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3"/>
        <w:jc w:val="both"/>
        <w:rPr>
          <w:rFonts w:ascii="_! KolhetyMt" w:hAnsi="_! KolhetyMt" w:cs="_! KolhetyMt"/>
          <w:b/>
          <w:b/>
          <w:color w:val="000000"/>
          <w:sz w:val="28"/>
          <w:szCs w:val="28"/>
          <w:lang w:val="en-US"/>
        </w:rPr>
      </w:pPr>
      <w:r>
        <w:rPr>
          <w:rFonts w:cs="_! KolhetyMt" w:ascii="_! KolhetyMt" w:hAnsi="_! KolhetyMt"/>
          <w:b/>
          <w:color w:val="000000"/>
          <w:sz w:val="28"/>
          <w:szCs w:val="28"/>
          <w:lang w:val="en-US"/>
        </w:rPr>
        <w:t>ucnobi</w:t>
      </w:r>
    </w:p>
    <w:p>
      <w:pPr>
        <w:pStyle w:val="Normal"/>
        <w:autoSpaceDE w:val="false"/>
        <w:ind w:firstLine="283"/>
        <w:jc w:val="both"/>
        <w:rPr>
          <w:rFonts w:ascii="_! KolhetyMt" w:hAnsi="_! KolhetyMt" w:cs="_! KolhetyMt"/>
          <w:b/>
          <w:b/>
          <w:color w:val="000000"/>
          <w:sz w:val="21"/>
          <w:szCs w:val="21"/>
          <w:lang w:val="en-US"/>
        </w:rPr>
      </w:pPr>
      <w:r>
        <w:rPr>
          <w:rFonts w:cs="_! KolhetyMt" w:ascii="_! KolhetyMt" w:hAnsi="_! KolhetyMt"/>
          <w:b/>
          <w:color w:val="000000"/>
          <w:sz w:val="21"/>
          <w:szCs w:val="21"/>
          <w:lang w:val="en-US"/>
        </w:rPr>
      </w:r>
    </w:p>
    <w:p>
      <w:pPr>
        <w:pStyle w:val="Normal"/>
        <w:autoSpaceDE w:val="false"/>
        <w:ind w:firstLine="283"/>
        <w:jc w:val="both"/>
        <w:rPr>
          <w:rFonts w:ascii="_! KolhetyMt" w:hAnsi="_! KolhetyMt" w:cs="_! KolhetyMt"/>
          <w:color w:val="000000"/>
          <w:sz w:val="21"/>
          <w:szCs w:val="21"/>
          <w:lang w:val="en-US"/>
        </w:rPr>
      </w:pPr>
      <w:r>
        <w:rPr>
          <w:rFonts w:cs="_! KolhetyMt" w:ascii="_! KolhetyMt" w:hAnsi="_! KolhetyMt"/>
          <w:color w:val="000000"/>
          <w:sz w:val="21"/>
          <w:szCs w:val="21"/>
          <w:lang w:val="en-US"/>
        </w:rPr>
        <w:t>apologia galaktion tabiZisa</w:t>
      </w:r>
    </w:p>
    <w:p>
      <w:pPr>
        <w:pStyle w:val="Normal"/>
        <w:autoSpaceDE w:val="false"/>
        <w:ind w:firstLine="283"/>
        <w:jc w:val="both"/>
        <w:rPr>
          <w:rFonts w:ascii="_! KolhetyMt" w:hAnsi="_! KolhetyMt" w:cs="_! KolhetyMt"/>
          <w:color w:val="000000"/>
          <w:sz w:val="21"/>
          <w:szCs w:val="21"/>
          <w:lang w:val="en-US"/>
        </w:rPr>
      </w:pPr>
      <w:r>
        <w:rPr>
          <w:rFonts w:cs="_! KolhetyMt" w:ascii="_! KolhetyMt" w:hAnsi="_! KolhetyMt"/>
          <w:color w:val="000000"/>
          <w:sz w:val="21"/>
          <w:szCs w:val="21"/>
          <w:lang w:val="en-US"/>
        </w:rPr>
      </w:r>
    </w:p>
    <w:p>
      <w:pPr>
        <w:pStyle w:val="Normal"/>
        <w:autoSpaceDE w:val="false"/>
        <w:ind w:firstLine="283"/>
        <w:jc w:val="both"/>
        <w:rPr>
          <w:rFonts w:ascii="_! KolhetyMt" w:hAnsi="_! KolhetyMt" w:cs="_! KolhetyMt"/>
          <w:color w:val="000000"/>
          <w:sz w:val="21"/>
          <w:szCs w:val="21"/>
          <w:lang w:val="en-US"/>
        </w:rPr>
      </w:pPr>
      <w:r>
        <w:rPr>
          <w:rFonts w:cs="_! KolhetyMt" w:ascii="_! KolhetyMt" w:hAnsi="_! KolhetyMt"/>
          <w:color w:val="000000"/>
          <w:sz w:val="21"/>
          <w:szCs w:val="21"/>
          <w:lang w:val="en-US"/>
        </w:rPr>
      </w:r>
    </w:p>
    <w:p>
      <w:pPr>
        <w:pStyle w:val="Normal"/>
        <w:autoSpaceDE w:val="false"/>
        <w:ind w:firstLine="283"/>
        <w:jc w:val="both"/>
        <w:rPr>
          <w:rFonts w:ascii="_! Kolhety" w:hAnsi="_! Kolhety" w:cs="_! Kolhety"/>
          <w:sz w:val="21"/>
          <w:szCs w:val="21"/>
          <w:lang w:val="en-US"/>
        </w:rPr>
      </w:pPr>
      <w:r>
        <w:rPr>
          <w:rFonts w:cs="_! KolhetyMt" w:ascii="_! KolhetyMt" w:hAnsi="_! KolhetyMt"/>
          <w:color w:val="000000"/>
          <w:sz w:val="21"/>
          <w:szCs w:val="21"/>
          <w:lang w:val="en-US"/>
        </w:rPr>
        <w:t>Tqven rom ggoniaT, is ar var</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 vicnobdi galaktion tabiZ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ukanasknel or weliwads xSirad vxvdebodi: maxsovs saqmiani dialogi, rodesac rCeuls vadgendiT, mxiaruli saubari, rodesac aweul xasiaTze brZandeboda, seriozuli monologi, roca saintereso ambavs yv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elefoniTac gvisaub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tacebulic minaxavs da gabrazebuli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xSirad modioda gamomcemlobaSi. vyofilvar masTan saxlSi, Sevxvedrivar mweralTa kavSirSi, stambaSi, ufro xSirad ki _ quCaSi, radgan iqve cxovrobda, wignis sasaxlis win, da quCaSi xetiali uyvar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iax, mec vicnobdi... magram frTxilad, mkiTxvelo! nu aCqardebi, nu SegSurdeba Cemi, gansakuTrebiT _ Cemze axalgazrda mkiTxvel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laktioni imdenad martosuli gaxldaT, imdenad Taviseburi da gansxvavebuli, _ masTan daaxloeba da gaSinaureba, misi gacnoba da Secnoba SeuZlebeli iy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auweria kide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qven rom ggoniaT, is ar var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kakim daaswro, Torem es gafrTxileba galaktionis pirovnebas  ufro Seefereba, da amitomac daesesxa da gaimeo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iymawvilidanve marto darCa. yvelgan da yovelTvis marto iyo. veeba mxrebiT daatarebda sakuTar martoobas da ise gaucxovda, Tavisi bunebrivi xmiT arc ki gvelaparak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ubralod Cacmuli _ yvelasagan gamoirCeoda, Signi</w:t>
        <w:softHyphen/>
        <w:t>dan anaTebda da amdidrebda garemos, da ara marto fizi</w:t>
        <w:softHyphen/>
        <w:t>kurad idga mTeli TaviT maR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i SexedviTac SeatyobdiT: sxva kaci iy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odesac gesaubrebodaT, TiTqos sxvagan imyofeboda da es `sxvagan~ iyo misi mTavari savan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umegobrod icxovra. megobroba gulisxmobs msgavsi gemovnebisa da msgavsi temperamentis (albaT, msgavsive niWis) partniorTa urTierTobas. amdenad uxerxulicaa Tavi gamoido galaktionis megobrobaz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as ar gaaCnda praqtikuli cxovrebis umniSvnelo unaric ki, uWirda sxvasTan dakavSireba da daaxloeba, TviTonac grZnobda da wux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 xom sruliad laparaki ar vic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 imdenad ar vici laparaki, rom kacs xSirad ver vagebineb.</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s fusfusi patara-patara xalxis CemTvis sruliad gaugeba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tyoba, poeturma talantma ise amowura da miisa</w:t>
        <w:softHyphen/>
        <w:t>kuTra mTeli misi adamianuri SesaZlebloba, rom kompensaciis araviTari saSualeba aRar dautov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iTqmis yovlisSemZle xdeboda, rodesac kalams aiRebda xelSi da ususuri Canda, rogorc ki qaRalds gaSord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mxanagTan mSvenieri damokidebuleba maqvs: gulRia, amxanaguri, Cems kacad vTvli. magram meqneba Tu ara masTan raime seriozuli saqme, ucbad davibnevi, davTari amebneva. ar vici, saidan daviwyo laparaki. daviwyeb `TqvenobiT~, oficialurad da... isic iseT uarsa mtkecs, _ TviT meve Semcxveba da gavwiTld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dilobda da ver axerxebda, Tundac uaxloesi adamianebisaTvis mainc gaeRo guliskari, da es iyo misi didi tragediis erTi niSa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mdenad martosuli gaxldaT, rom meuRle, romelic TavdaviwyebiT uyvarda, rasac piradi werilebic adasturebs, sicocxlis ukanasknel wuTebamde eWviano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n damiviwye... magram ar gamtyuneb, raki ar giyvarvar...</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 vicnobdi... Tumca sjobia davazustoT: mec vicnobdi... radgan igi mTeli saqarTvelos rCeuli nacnobi iyo da yoveli Tbiliselis ganuyreli Tanamgzavri. yovelTvis CvenTan iyo, Cvens gverdiT, rogorc rusTavelis Zegli da gamziri, rogorc mtkvari, rogorc mTawmi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c Tbilisis quCebidan vicnobd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bevrjer Sevxvedrivar da avdevnebivar:</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tudentebi kvaldakval damdevdnen. vgrZnobd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ogorc patara bavSvi veeberTela monasters, ise vuvlidi garSemo, da raki monasters kari ver vupovne, fexiswverebze vdgebodi, raTa maRali sarkmlidan mainc momekra Tvali, ra xdeboda kedlebs iq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 mSvenier dRes ki am taZarSi aRmovCndi da eklesiaSi pirvelad Sesuli biWiviT davibeni. rodesac davmSviddi da Tvali kedlebsa da TaRebs SevaCvie, gavocdi: kvlav taZris win videqi, taZarSi taZari damxvda, da es taZari meti idumalebiT iyo moculi, radgan arc kari gaaCnda, arc sarkmeli da Sig fexi aravis daedg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 aRvage taZari, taZari Cemis tanjva-wamebis, romelSic Sesvla ar SeuZlia, Cems garda, arav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Mt" w:ascii="_! KolhetyMt" w:hAnsi="_! KolhetyMt"/>
          <w:sz w:val="21"/>
          <w:szCs w:val="21"/>
          <w:lang w:val="en-US"/>
        </w:rPr>
        <w:t>didi wig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xSirad da samarTlianad amayobda SemoqmedebiTi nayofierebiTa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em mier dawerilia ara asi, ara orasi, ara aTasi, _ aramed Svidi aTasi leqsi da poe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5 000 leqsi, 23 200 saliteraturo saRamo, 1 500 000 msmeneli, 100 qarTuli perioduli gamocema. o, es mTeli istoriaa, da ara mxolod lamazi sityv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icocxleSi rva tomi gamosca. bevri tomebs gareT darCa _ sruliad gamouqveynebelic: ori tomi leqsebi da rvaaTasstriqoniani poe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uCnda idea, romlis ganxorcielebac SesaZlebeli Canda: surda leqsebisa da poemebis sruli krebuli gamoeca erT wigna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amdenimejer scada. amao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 xml:space="preserve">imedi imdenjer gaucruvda, rom did wigns gulgrilad veRar uyurebda: </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msaxurdias `vazis yvaviloba~ 600 gverdia! (vah, vah, vah).</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kademiis samkiTxveloSi Tvali mohk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s niSnavs es uzarmazari wigni? SeiZleba es mTeli wlis Zveli romelime Jurnalia? Zalian damamSvideblad ki devs magidaze. ramdenime dRea misi mkiTxveli ar mosu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xel mTeli Tavisi avla-dideba Sekriba, muSas ahkida da ise miadga redaqtor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6 wlis dekemberSi moskovis gamomcemlobas ewv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eevis kabinetSi mosamsaxures Seaqvs jer Cemi xelnawerebiT savse Cemodani da mas Sevyevi mec. deevi momesalma, magram Cemodanma, Sevatyve, Tavzari dasc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oumzadeb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ori Cemodani da erTi didi tomara _ savseni pwkaredebiT da mzamasaleb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3 wlis 28 oqtombers saxelgamis direqtors esaub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is meubneba: me Tqvens wignze aseTi warmodgena maqvs: unda gamoices Tqveni rCeul nawarmoebTa wigni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 gavocd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Ceuli ar vici ra aris-meTqi, visac rCeuli hgonia, Semdeg is rCeuli ar gamodis. me sakiTxi davsvi sruli akademiuri krebulis gamocemis Sesaxeb-meTq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7 wels respublikis xelmZRvanels miswe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933 w. mTavrobis dadgenileba Cemi nawarmoebebis akademiuri gamocemis Sesaxeb dRemdis Seusrulebelia. movaxerxoT rogorme Cemi nawerebis erT tomad gamocema: qronologiuri wesis dacviT, uaRresad saWiro komentarebiT, romlebic gaarkveven mTel ganvlil gzas. exla amnairi gamocema SesaZlebelia Cveni akademiis saSualebiT. gvyavs saamiso Zalebi da wignic uaRresad saWiro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2 wlis 24 marts Cauweria _ `saubari beso JRentT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kargi. es ase iyos. exla ici Tu ara Cemi ambavi. dasrulda Cemi Svidtomeulis gamoce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idi saqmea. exlandels aravis ara aqvs Svidi tomi. arc warsul saukuneSi sicocxleSi ar RirsebiaT Svidi tomis gamocema aravis. me mgoniao, Zalian kargi iqnebao iubile</w:t>
      </w:r>
      <w:r>
        <w:rPr>
          <w:rFonts w:cs="AcadNusx" w:ascii="AcadNusx" w:hAnsi="AcadNusx"/>
          <w:color w:val="000000"/>
          <w:sz w:val="21"/>
          <w:szCs w:val="21"/>
        </w:rPr>
        <w:t>Б</w:t>
      </w:r>
      <w:r>
        <w:rPr>
          <w:rFonts w:cs="_! Kolhety" w:ascii="_! Kolhety" w:hAnsi="_! Kolhety"/>
          <w:color w:val="000000"/>
          <w:sz w:val="21"/>
          <w:szCs w:val="21"/>
          <w:lang w:val="en-US"/>
        </w:rPr>
        <w:t>sTan dakavSirebiT yvela Svidi tomi erT tomad gamoicemodeso, an da xelaxla gamoicemodes yvela tomi (miTumetes, arsad winad gamocemuli tomebi exla aRar moipoeba, sul gayidul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a, beso, Tqveni winandeli azri sjobia, yvela tomebis erT tomad gamocema.</w:t>
      </w:r>
    </w:p>
    <w:p>
      <w:pPr>
        <w:pStyle w:val="Normal"/>
        <w:autoSpaceDE w:val="false"/>
        <w:ind w:firstLine="283"/>
        <w:jc w:val="both"/>
        <w:rPr/>
      </w:pPr>
      <w:r>
        <w:rPr>
          <w:rFonts w:cs="_! Kolhety" w:ascii="_! Kolhety" w:hAnsi="_! Kolhety"/>
          <w:sz w:val="21"/>
          <w:szCs w:val="21"/>
          <w:lang w:val="en-US"/>
        </w:rPr>
        <w:t>1958 wlisaTvis sruli erTtomeulis Canafiqrs daubru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sakeTebelia `didi erTtome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vzivar da vfiqrob, damuSavdeba Tu ara didi erTtomeuli saxelgamisaTvis... muSaoba saWiroa Sin da gareT... ojaxis organizeba... janmrTelobis aRdge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muSao gegma Seudgen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 a s a m z a d e b e l i a: 1. sruli erTtomeuli, romelic waredgineba saxelgams gancxadebasTan erTad. 2. daxmareba akademias _ akademiuri gamocemisaTvis (ukve aris dadgenil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aa saWiro? yvela xelnaweris gadaxedva. masalebis dalageba qronologiurad. amJamad saWiroa 1908-1917 wlebis masalebi (masalebi pirveli tomisaTvis). aq gamogvadgeba: 1. quTaisSi gamocemuli wigni. 2. pirveli tomi gamocemuli saxelgamis mier. 3. rCeuli gamocemuli 1927 w. 4. rCeuli gamocemuli 1944 w. 5. rCeuli gamocemuli 1954 w.</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unda gadaixedos yvela tomebi _ V, VI, VII, VIII t.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eudga kidec saqm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30 seqt. 1957. 1.  yoveldRe akademiaSi. 2. gadmovitane mweralTa kavSiridan II, III, IV, V da VII tomebis anabeWdebi. aklia VI (ratom?), sadaa VI? nuTu ar warmidgenia? nuTu amoiRes? 3. saWiroa motanil iqnas akademiaSi yvela stambaSi dabeWdili tomebi da Sedardes, raTa naTeli gaxdes: ra masalebi unda daibeWdos xelaxla, rom Seikras momavali wigni. 4. dalagdes poemebi wyneTSi, rom SemdegSi SeuerTdes im did wigns. 5. saWiroa gadabeWdili tomebic, romlebic inaxebian marjaniSvilis quCaze. 6. e.i. akademiuri gamocemisa da araakademiuri gamocemis yvela masalebi dagrovdeba aq...</w:t>
      </w:r>
    </w:p>
    <w:p>
      <w:pPr>
        <w:pStyle w:val="Normal"/>
        <w:autoSpaceDE w:val="false"/>
        <w:ind w:firstLine="283"/>
        <w:jc w:val="both"/>
        <w:rPr/>
      </w:pPr>
      <w:r>
        <w:rPr>
          <w:sz w:val="21"/>
          <w:szCs w:val="21"/>
          <w:lang w:val="en-US"/>
        </w:rPr>
        <w:t>P.S.</w:t>
      </w:r>
      <w:r>
        <w:rPr>
          <w:rFonts w:cs="_! Kolhety" w:ascii="_! Kolhety" w:hAnsi="_! Kolhety"/>
          <w:sz w:val="21"/>
          <w:szCs w:val="21"/>
          <w:lang w:val="en-US"/>
        </w:rPr>
        <w:t xml:space="preserve"> ar dagvaviwydes wyneTis poemebi. mieces leqsebi gadasabeWdaT xval: I t., VI t., VIII 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agrZe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957. 2 oqtomberi. akademiis biblioTekidan momitanes II, III, IV da VII tomebi. aklia I, V da VI tomebi. hm! hm! pirveli tomi sadRaca mqonda manqanaze gadabeWdili. mexuTe? meeqvs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ale meeqvsec upovn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oZebnilia meeqvse tomi. igi miemateba akademiis samk.</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i Tvis Semdeg erTi tomiRa darCenia mosatani Tu mosapovebe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957. 2 noemberi. ra mSvenieri magida maqvs akademiaSi. unda visargeblo, Torem ra? aqa maqvs yvela tomebi, garda pirveli tomi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957. 10 noemberi. meore tomi amJamad maqvs akademiaSi. wamoviReb xval, 11 noembers. maSa, maSa, maSa? ra gindebien Tqv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ogorc iyo, Sekriba rvatomeulis masala, daumata `mSvidobis wignis~ sruli teqsti (radgan merve tomSi mxolod fragmentebi daubeWdes) da Tan daurTo adre sanimuSod damzadebuli enciklopediis formatis make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mocemul iqnas didi formatis wigni, daaxlovebiT 500 gv., imgvarad, rogorc es warmodgenilia Cems mier saxelgam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s unda yofiliyo TiTqmis asTabaxiani `sruli erTtomeuli~, romelSic albaT TanamimdevrobiT awyobili leqsebi da poemebi or svetad daibeWd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m wignis gamocemiT Tqven didad gaaxarebT xalxs, romelic mowyurebulia TvaliT dainaxos yvela Cemi nawerebi erT tom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amdenimejer gadawera da saxelmwifo gamomcemlobis direqtors dazustebuli gancxadeba warudgi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omaval 1958 wels, Semodgomaze, sruldeba Cemi saliteraturo asparezze muSaobis 50 weli. am TariRis aRsaniSnavad me gamosacemad movamzade Cemi nawerebis sruli erTtomeuli. am erTtomeulSi Sedis TiTqmis yvela wigni gamocemuli saxelgamis mier ukanaskneli 25 wlis ganmavlobaSi (I, II, III, IV, V, VI, VII da VIII tomebi ) da Seicavs daaxloebiT 60 aTas striqons. gTxovT SeitanoT am wignis gamocema momaval 1958 wlis gegmaSi. 1957. 9 noembe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auniSnavs kide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3 noemberi. 1957. direqtors saxelgamisas waredgina erTtomeulze gancxadeba. pasuxi iqneba Sua dekemberSi (daaxloebiT erTi Tvis Semdeg). gaTvaliswinebulia I, II, III, IV, V, VI, VII, VIII tomebis gasinjuli masalebis gamocema erT wignad... 20 noembers Cems saRamoze gamova fati niSnianiZe... vaTqmevinoT mas, rom aucilebelia yvela 8 tomis erT wignad gamoce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mave wlis 18 dekembers daumTavrebia dednis momzadeba da danomrva: 2 784 gverdi. striqonebic Seujamebia cxra tomis mixedviT (mecxres, cxadia, `mSvidobis wigns~ gulisxmobda):</w:t>
      </w:r>
    </w:p>
    <w:p>
      <w:pPr>
        <w:pStyle w:val="Normal"/>
        <w:autoSpaceDE w:val="false"/>
        <w:jc w:val="center"/>
        <w:rPr>
          <w:rFonts w:ascii="_! Kolhety" w:hAnsi="_! Kolhety" w:cs="_! Kolhety"/>
          <w:sz w:val="21"/>
          <w:szCs w:val="21"/>
          <w:lang w:val="en-US"/>
        </w:rPr>
      </w:pPr>
      <w:r>
        <w:rPr>
          <w:rFonts w:cs="_! Kolhety" w:ascii="_! Kolhety" w:hAnsi="_! Kolhety"/>
          <w:sz w:val="21"/>
          <w:szCs w:val="21"/>
          <w:lang w:val="en-US"/>
        </w:rPr>
        <w:t>striqonebis ricxvi</w:t>
      </w:r>
    </w:p>
    <w:p>
      <w:pPr>
        <w:pStyle w:val="Normal"/>
        <w:autoSpaceDE w:val="false"/>
        <w:ind w:firstLine="1020"/>
        <w:jc w:val="both"/>
        <w:rPr>
          <w:rFonts w:ascii="_! Kolhety" w:hAnsi="_! Kolhety" w:cs="_! Kolhety"/>
          <w:sz w:val="21"/>
          <w:szCs w:val="21"/>
          <w:lang w:val="en-US"/>
        </w:rPr>
      </w:pPr>
      <w:r>
        <w:rPr>
          <w:rFonts w:cs="_! Kolhety" w:ascii="_! Kolhety" w:hAnsi="_! Kolhety"/>
          <w:sz w:val="21"/>
          <w:szCs w:val="21"/>
          <w:lang w:val="en-US"/>
        </w:rPr>
        <w:t xml:space="preserve">I t. </w:t>
        <w:tab/>
        <w:tab/>
        <w:tab/>
        <w:tab/>
        <w:tab/>
        <w:t xml:space="preserve"> 7 500</w:t>
      </w:r>
    </w:p>
    <w:p>
      <w:pPr>
        <w:pStyle w:val="Normal"/>
        <w:autoSpaceDE w:val="false"/>
        <w:ind w:firstLine="1020"/>
        <w:jc w:val="both"/>
        <w:rPr>
          <w:rFonts w:ascii="_! Kolhety" w:hAnsi="_! Kolhety" w:cs="_! Kolhety"/>
          <w:sz w:val="21"/>
          <w:szCs w:val="21"/>
          <w:lang w:val="en-US"/>
        </w:rPr>
      </w:pPr>
      <w:r>
        <w:rPr>
          <w:rFonts w:cs="_! Kolhety" w:ascii="_! Kolhety" w:hAnsi="_! Kolhety"/>
          <w:sz w:val="21"/>
          <w:szCs w:val="21"/>
          <w:lang w:val="en-US"/>
        </w:rPr>
        <w:t xml:space="preserve">II t. </w:t>
        <w:tab/>
        <w:tab/>
        <w:tab/>
        <w:tab/>
        <w:tab/>
        <w:t>11 549</w:t>
      </w:r>
    </w:p>
    <w:p>
      <w:pPr>
        <w:pStyle w:val="Normal"/>
        <w:autoSpaceDE w:val="false"/>
        <w:ind w:firstLine="1020"/>
        <w:jc w:val="both"/>
        <w:rPr>
          <w:rFonts w:ascii="_! Kolhety" w:hAnsi="_! Kolhety" w:cs="_! Kolhety"/>
          <w:sz w:val="21"/>
          <w:szCs w:val="21"/>
          <w:lang w:val="en-US"/>
        </w:rPr>
      </w:pPr>
      <w:r>
        <w:rPr>
          <w:rFonts w:cs="_! Kolhety" w:ascii="_! Kolhety" w:hAnsi="_! Kolhety"/>
          <w:sz w:val="21"/>
          <w:szCs w:val="21"/>
          <w:lang w:val="en-US"/>
        </w:rPr>
        <w:t>III t.</w:t>
        <w:tab/>
        <w:tab/>
        <w:tab/>
        <w:tab/>
        <w:t xml:space="preserve"> 4 456</w:t>
      </w:r>
    </w:p>
    <w:p>
      <w:pPr>
        <w:pStyle w:val="Normal"/>
        <w:autoSpaceDE w:val="false"/>
        <w:ind w:firstLine="1020"/>
        <w:jc w:val="both"/>
        <w:rPr>
          <w:rFonts w:ascii="_! Kolhety" w:hAnsi="_! Kolhety" w:cs="_! Kolhety"/>
          <w:sz w:val="21"/>
          <w:szCs w:val="21"/>
          <w:lang w:val="en-US"/>
        </w:rPr>
      </w:pPr>
      <w:r>
        <w:rPr>
          <w:rFonts w:cs="_! Kolhety" w:ascii="_! Kolhety" w:hAnsi="_! Kolhety"/>
          <w:sz w:val="21"/>
          <w:szCs w:val="21"/>
          <w:lang w:val="en-US"/>
        </w:rPr>
        <w:t xml:space="preserve">IV t. </w:t>
        <w:tab/>
        <w:tab/>
        <w:tab/>
        <w:tab/>
        <w:t xml:space="preserve"> 5 000</w:t>
      </w:r>
    </w:p>
    <w:p>
      <w:pPr>
        <w:pStyle w:val="Normal"/>
        <w:autoSpaceDE w:val="false"/>
        <w:ind w:firstLine="1020"/>
        <w:jc w:val="both"/>
        <w:rPr>
          <w:rFonts w:ascii="_! Kolhety" w:hAnsi="_! Kolhety" w:cs="_! Kolhety"/>
          <w:sz w:val="21"/>
          <w:szCs w:val="21"/>
          <w:lang w:val="en-US"/>
        </w:rPr>
      </w:pPr>
      <w:r>
        <w:rPr>
          <w:rFonts w:cs="_! Kolhety" w:ascii="_! Kolhety" w:hAnsi="_! Kolhety"/>
          <w:sz w:val="21"/>
          <w:szCs w:val="21"/>
          <w:lang w:val="en-US"/>
        </w:rPr>
        <w:t>V t.</w:t>
        <w:tab/>
        <w:tab/>
        <w:tab/>
        <w:tab/>
        <w:tab/>
        <w:t xml:space="preserve"> 3 904</w:t>
      </w:r>
    </w:p>
    <w:p>
      <w:pPr>
        <w:pStyle w:val="Normal"/>
        <w:autoSpaceDE w:val="false"/>
        <w:ind w:firstLine="1020"/>
        <w:jc w:val="both"/>
        <w:rPr>
          <w:rFonts w:ascii="_! Kolhety" w:hAnsi="_! Kolhety" w:cs="_! Kolhety"/>
          <w:sz w:val="21"/>
          <w:szCs w:val="21"/>
          <w:lang w:val="en-US"/>
        </w:rPr>
      </w:pPr>
      <w:r>
        <w:rPr>
          <w:rFonts w:cs="_! Kolhety" w:ascii="_! Kolhety" w:hAnsi="_! Kolhety"/>
          <w:sz w:val="21"/>
          <w:szCs w:val="21"/>
          <w:lang w:val="en-US"/>
        </w:rPr>
        <w:t>VI t.</w:t>
        <w:tab/>
        <w:tab/>
        <w:tab/>
        <w:tab/>
        <w:t>6 232</w:t>
      </w:r>
    </w:p>
    <w:p>
      <w:pPr>
        <w:pStyle w:val="Normal"/>
        <w:autoSpaceDE w:val="false"/>
        <w:ind w:firstLine="1020"/>
        <w:jc w:val="both"/>
        <w:rPr>
          <w:rFonts w:ascii="_! Kolhety" w:hAnsi="_! Kolhety" w:cs="_! Kolhety"/>
          <w:sz w:val="21"/>
          <w:szCs w:val="21"/>
          <w:lang w:val="en-US"/>
        </w:rPr>
      </w:pPr>
      <w:r>
        <w:rPr>
          <w:rFonts w:cs="_! Kolhety" w:ascii="_! Kolhety" w:hAnsi="_! Kolhety"/>
          <w:sz w:val="21"/>
          <w:szCs w:val="21"/>
          <w:lang w:val="en-US"/>
        </w:rPr>
        <w:t>VII t.</w:t>
        <w:tab/>
        <w:tab/>
        <w:tab/>
        <w:tab/>
        <w:t>6 104</w:t>
      </w:r>
    </w:p>
    <w:p>
      <w:pPr>
        <w:pStyle w:val="Normal"/>
        <w:autoSpaceDE w:val="false"/>
        <w:ind w:firstLine="1020"/>
        <w:jc w:val="both"/>
        <w:rPr>
          <w:rFonts w:ascii="_! Kolhety" w:hAnsi="_! Kolhety" w:cs="_! Kolhety"/>
          <w:sz w:val="21"/>
          <w:szCs w:val="21"/>
          <w:lang w:val="en-US"/>
        </w:rPr>
      </w:pPr>
      <w:r>
        <w:rPr>
          <w:rFonts w:cs="_! Kolhety" w:ascii="_! Kolhety" w:hAnsi="_! Kolhety"/>
          <w:sz w:val="21"/>
          <w:szCs w:val="21"/>
          <w:lang w:val="en-US"/>
        </w:rPr>
        <w:t>VIII t.</w:t>
        <w:tab/>
        <w:tab/>
        <w:tab/>
        <w:tab/>
        <w:t>3 284</w:t>
      </w:r>
    </w:p>
    <w:p>
      <w:pPr>
        <w:pStyle w:val="Normal"/>
        <w:autoSpaceDE w:val="false"/>
        <w:ind w:firstLine="1020"/>
        <w:jc w:val="both"/>
        <w:rPr>
          <w:rFonts w:ascii="_! Kolhety" w:hAnsi="_! Kolhety" w:cs="_! Kolhety"/>
          <w:sz w:val="21"/>
          <w:szCs w:val="21"/>
          <w:lang w:val="en-US"/>
        </w:rPr>
      </w:pPr>
      <w:r>
        <w:rPr>
          <w:rFonts w:cs="_! Kolhety" w:ascii="_! Kolhety" w:hAnsi="_! Kolhety"/>
          <w:sz w:val="21"/>
          <w:szCs w:val="21"/>
          <w:lang w:val="en-US"/>
        </w:rPr>
        <w:t>IX t.</w:t>
        <w:tab/>
        <w:tab/>
        <w:tab/>
        <w:tab/>
        <w:t>8 800</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b/>
        <w:t xml:space="preserve">                                                                                 56 829</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aibarebs wigns saxelgami. magram rod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xelgamma wigni ar miiRo: oTaxebSi remonti aqvs. sul erTia, jerjerobiT TqvenTan iyos, ager pirdapir cxovrobT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gns jerjerobiT ar ibareben: sadme gagvebnevao. CvenTan sruli anarqiaa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21 dekembe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vin iqneba redaqtori? _ rodis daideba xelSekruleba? _ rogorc ki daideba xelSekruleba, wignic Cabardeba. _ Semdeg Tavisuflad amovisunTqavT. _ Tu droze ar gadaveci wigni, mere metyvian: exla gvianiao. Caibaros wigni vinmem, 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25 dekembe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gni ar miiRes. amboben: adgili ara gvaqvs, versad SevinaxavTo, hm! ise viciTo, c.k.-s gankargulebaao. wigns davbeWdavT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26 dekembe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Zvel poziciaze dganan: wigns ar iReben. ara da ara. ra ufleba aqvT? araviTari! magram...</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 ianva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ven vibrZviT: gamovides didi erTtomeuli saxelgam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3 ianva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xelgamis direqtori _ 3-67-62 (hm! hm! hm!).</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arTlac: 1957 wlis bolos reorganizacia Catarda: gamomcemlobas saxelwodeba Seecvala, Statebi gadaxalisda, xelfasebi gaizarda. remontic gaxangrZliv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masobaSi axali welic dadga da, rogorc iyo, dedani Caibar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abarda `erTtomeuli~ 3 ianvars 1958 w.</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edanTan erTad maketic moitana da CanawerebSi gaCnda tradici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xelgamis wignis proble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gamomcemlo xelSekrul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Wiroa saTaurebis Sedgena didi wignisaTv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idi erTtomeulis proble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26 marts Cauwe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Res moskovis radioTi yofila gadmocema CemTan saubris Sesaxeb, rom sruldeba 50 weli Cemi literaturuli muSaobis, rom gamodis nawarmoebTa sruli krebuli... vaSa! 50 weli gamocxadebulia! sruli krebuli gamocxadebulia!.. moskovis radio-gadacemas uudidesi mniSvneloba aqvs CemTv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mwuxarod, aRtaceba naadrevi aRmoCnda: poetis survili verc amjerad ganxorcielda. SesTavazes  ocTabaxiani   rCeu</w:t>
        <w:softHyphen/>
        <w:softHyphen/>
        <w:t>li _ ToTxmeti aTasi striqoni, nacvlad warmodgenili ormocdaCvidmeti aTasi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20 formas maZlev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Wiro gaxda axali rCeulis Sedge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moiyofa saredaqcio kolegia. dainiSneba redaqto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redaqcio kolegia ar gamouyviaT. rCeulis Sedgena da redaqtireba ki me damevala _ gamomcemlobis axalbeda redaqtor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Mt" w:ascii="_! KolhetyMt" w:hAnsi="_! KolhetyMt"/>
          <w:sz w:val="21"/>
          <w:szCs w:val="21"/>
          <w:lang w:val="en-US"/>
        </w:rPr>
        <w:t>TuraSaulis patro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yoveli rCeulis Sedgena sapasuxismgebloa da saxifaTo, gansakuTrebiT _ cocxali klasikosi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yoveli rCeuli aTeuli wlebis manZilze unda daixvewos da daiwmindo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vens warmodgenaSi ukve Camoyalibebulia akakisa da vaJas rCeulebi. baraTaSvilsa da ilias Sedgenac ar sWirdebaT, imdenad cotaa da Tanabari. rusTavelma da guramiSvilma TiTo wigni dagvitov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laktionis Semoqmedeba didia da mravalferovani. misi nairwaxnagovani poeturi samyaro saocari idumalebiTaa garemoculi da azrTa sxvaobas iwvevda da iwvevs. yvelas Tavisi galaktioni hyavs, yoveli Taoba da pirovneba Taviseburad kiTxulobs da aRiqvams, xsnis da amarTlebs. TviTonac saerTo azrisgan gansxvavebulad afasebda zogierT leqssa Tu poemas. azrTa sxvaoba SeiniSneba kritikosebsa da poetebs Sorisa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s procesi dResac grZeldeba (aTze meti Semdgeneli ukve gamouCnda poetis rCeul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nirCeva qrestomaTiuli galaktionic. upiratesad popularulia iseTi leqsebi, romelTa avtori SeiZleboda sxvac yofiliy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mave dros TviTonac ganicdida ukugavlenas da popularobis mixedviT gamoarCevda xolme sakuTar nawarmoebebs. WeSmarit Sedevrebs ar gamohyofda da viTarebiT ganpirobebul Cveulebrivebze amaxvilebda yuradReb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etyvian ucxo sityvas romelni?~ _ iSviaTi leqsia. gamgebi gaig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cerTi omi ar wagvigia~ _ genialuri leqs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xenis Wixvini~ _ Sedev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inaTlis yvavili~ rom sxvisi nawarmoebi iyos da ara Cemi, uyoymanod vityodi, rom is literaturuli Sedevria. magram ra unda Tqvas kacma Tavis Tavz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sec garkveul damatebiT siZneles uqmnis Semdgenel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mitomac gansxvavdebian erTmaneTisagan misi rCeul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viTonac aRiar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xvadasxva dros gamocemuli krebulidan Cemi rCeuli leqsebis amokrebis dros vigrZeni, rom aseT SemTxvevaSi, mraval texnikur siZneleTa daZlevasTan erTad, poets win eRobeba dilema: rogor unda SearCios man Tavisi leqsebi ise, rom marTla rCeuli gamovides? xom cnobilia, rom TviTon poetisTvis bevr SemTxvevaSi TviTeuli misi leqsi rCeul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c SemiZlia gavimeoro: sxvadasxva krebulebidan galaktionis rCeuli leqsebis amokrebisas vigrZeni, rom mravali siZnelis daZleva momixd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oci Tabaxi! asidan oc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sebobs martivi xerxic: mTeli masala iatakze unda gaSalo, zemodan daxedo da ise SearCi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laktionis aTaseulebs gonebis Tvalic ver gaswv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mocemuli iyo ramdenime rCe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27 wlis `zarniSiani wigni~ (rogorc TviTon eZaxda da gasarkvevia _ ratom eZaxda) bibliografiul iSviaTobas warmoadge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kmarisia mxolod saTaurebi 1927 wels gamocemul wignSi moTavsebuli leqsebi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smaneTiani~ galaktioni Cemi Taobis pirveli siyvaruli iyo. 1954 wlis gamocema nimuSad ver gamodg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iyvaruliTa da interesiT, SiSiTa da mokrZalebiT Sevudeqi SerCevas. cxra tomis masalidan erTtomeulis amokrefa da galaktionisaTvis mosawoni variantis Sedgena gansakuTrebul sifrTxiles moiTxov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se gavicani. pirvelad ZmisSvili mohyva: Cemi megobari nodari, Cemi studentobis megobari, ufroskurse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yovelTvis mSurda misi _ biZis gam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icocxlis ukanasknel wlebSi, ukanasknel saaTebamde mxarSi edga (am sityvebis pirdapiri mniSvnelobiT). xSirad dRiurebSic gaielv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nodari daiwyebs CemTan muSaobas wignze. _ nodari gvatyobinebs. _ me da nodari gaveqaneT damatebiTi qaRaldis SesaZenad. _ nodars mieca misamarTi. _ rodis daamagrebs nodari pirvel wigns? _ aq dagvexmareba nodari. _ Tu nodaric daexmara, ukeTesad wava saqme... ra Tqma unda, nodari Tanaxmaa. exmareba. _ ras Svreba stendebi (me da nodari). _ paltos problema (nodari da me). _ nodari avadaa. _ nodari aspiranturaSi. _ nodars flu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aderTi, usayvarlesi Zmis Svili, Zmisa, romlis sikvdilic yvela tkivilze mZafrad ganicada (`Sen erTaderTi adamiani xar, romelTanac SemiZlia gulwrfelad laparaki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uraTic gadauRia nodarTan erTad: aTasidan yvelaze bednieri am fotoze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seTi epizodic Cauweria 1940 wlis 7 april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patara nodari quCaze gadadioda Turme da erTi didi kaci wamoedo. im kacs egona bavSvi wavaqcieo. rom moixeda, hkiTxa: ra gvari xar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abiZe, _ upasuxnia nodar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laktioni xom ar gagigonia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migonia ki ara, biZaa Cemio, _ amayad upasuxnia nodar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xla im viRaca kacis pasuxi naxe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laktions mec vicnobo, Cemi didi megobari ariso. ramdenjer Rvino erTad dagvileviao da sxv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xla galaktionis gaocebac vnaxo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interesoa, vin oxeri iy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axsovs: veris xidze xelkaviT mihyavs ZmisSvili, aCerebs, win daudgeba da raRacas edaveba Tu raRacaSi arwmunebs. mere isev xelkaviT mihyavs, isev aCerebs da isev ekamaTeba. nodari dum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ad movidnen: nodarma gaacno Cemi Tav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emdeg TiTqmis yoveldRe makiTxavda. rogorc vTqvi, iqve cxovrobda, gamomcemlobis pirdapir: Cveni Senoba xuTi nomeria, misi _ oTxi iyo. sveneb-svenebiT amoivlida sami sarTulis maRal kibeebs, sarTulebs Soris Seyovndeboda, Semovidoda redaqciaSi, jer mandilosnebs CamoarTmevda xels da moikiTxavda, mere me momibrund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wigni imave wels unda gamosuliyo. maCqarebda: marcxenas wverze gadaisvamda, marjvenas welze daidebda da avadmyofobas imizezebda, TiTqos Tavsac macode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 xml:space="preserve">_ damiCqare, Zamiko, da me vici Seni pativiscemao! </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 isev vfrTxilobdi. nodarsac vekiTxebod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Teli masalis nabeWd wyaroebTan Sedareba damWirda: leqsebs zogan striqonebi aklda, zogan _ strofebic. remingtonze gadabeWdvis drosac sakmao koreqtura gaparuliyo, miuxedavad imisa, rom TviTon `gasinjuli masalebi~ uw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pirveli da meore tomebi papirosis Txel qaRaldze iyo gadabeWdili or svetad, miyolebiT: qaRaldic Wirda da gadabeWdvac Zviri jd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idi ekonomiaa saWir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umca arc momWirneoba umarTlebda yovelTv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ukeTesi ar iqneboda gamocdili memanqanisaTvis mimeca es leqsebi gadasabeWdavad?! ra vuyoT, rom cota mets waiRebden xelfass (gverdis gadabeWdvaSi 3 maneTs aiRebden), samagieroT uSecdomod da kargad gadabeWdavden. me ki Sevcdi. iafad akeTeben (2 maneTi gv.), magram cudaT. iafi araferi ar varg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aki yovel gverdze ramdenime leqsi iyo moTavsebuli, SerCeulebis amoWra da axal furcelze dawebeba momix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moCnda manqanaze _ karg qaRaldze gadabeWdili tomi, amiT SeiZleba Secvlili iqnas papirusis qaRaldze gadabeWdili warsadgeni origina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 Seucvlia. `papirusis~ Tu papirosis qaRaldis aplikacias movrCi. mTeli masala amovkribe da gadavaTvaliere. SevamCnie: ramdenime cnobili leqsi aklda, iseTebi, zepiradac rom vicodi. Tavdapirvelad `sasaflaoni~ movisaklise, Semdeg sxvebi da sxv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warmodgenili masala ZiriTadad rvatomeulidan iyo amobeWdili. rogorc gamoirkva, rvatomeulSi mravali mniSvnelovani nawarmoebia gamorCenili Tu gamotoveb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saflaoni~ 1925 wels daibeWda `mnaTobis~ meaTe nomerSi as leqsTan erTad, Semdeg _ 1927 wlis krebulSi, mere _ 1944 da 1954 wlebis rCeulebSic, rvatomeulSi ki ver moxv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interesoa am TvalsazrisiT poetis saubari `mnaTobis~ maSindel pasuxismgebel mdivanTan mose gogiberiZesT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si leqsi? _  wamoiZaxa mosem, _ bravo! ram dagaweria, Se kaco, asi leqsi... amas xom Jurnalis asi gverdi moundeba... ara, Sen ambob, rom mxolod Tormeti gverdi iqnebao... Zalian kargi... ranairad moaxazire axla Sen mai... 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ovaxazire sul ubralod: oTx-oTxi striqoni erT striqonad gadavaqci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re reiza hqeni mai saqme... darCeniliyo oTx-oTx striqonad... me Sens adgilze ase moviqceodi: nel-nela vbeWdavdi TiTo leqss TiTo nomerSi: esec Seni asi nomeri `mnaTobis~. exla ki asi leqsia _ da honorars ki miiReb erTi leqsisas. reiza Sobi axla mag saqmes, 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imisTvis, Cemo mose, rom CemTvis umjobesia leqsebi daibeWdos exlave, Torem sulerTia, damekargeba, an damaviwyd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ainc bevri daekarga, gaebna da gadaaviwyda kide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ogorc Cans, nawili garkveuli mosazrebiT ar Seitana tomebSi. arqivSi Semonaxul erT furcelze dausaTaurebia _ `leqsebi, romlebic sxvadasxva mosazrebaTa gamo ar Semitania arc pirvel da arc meore tomSi~, _ magram aRaraferi miuweria Tu veRar dauzustebia gamotovebulTa sia. yovel SemTxvevaSi, Zneli dasajerebelia, misi mdgomareobis da pirobebis kacs yvela aRericxa da daeZeb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karguli xelnawerebi~ _ aseTi Canaweric gvxvd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50 axali leqsi daikarga waRverSi 1925 w.</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25 wlis 50 leqsi! es xom oqros xana iyo, yvelaze nayofie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gan aRniSnav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idi umravlesoba dabeWdili leqsebisa arc erT wignSi Setanili ar ar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oregan ufro zust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gnis  gadaTvalierebis  dros  aRmoCnda,   rom  am  wigni</w:t>
        <w:softHyphen/>
        <w:t>dan _ saxelgamis mier gamocemul meore tomSi (1935) Setanili ar aris 83 leqsamd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mitom rvatomeulSi gamorCeuli es meore tomic ar moswonda mTliana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m tomSi (meore tomSi) moTavsebulia leqsebi, dawerili 1917-1927 w.w. ar SeiZleba iTqvas, rom masSi Setanilia yvela masalebi, rac CemTvis Zvirfas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pirveli tomic dauangariSebia da Seudarebia (SeSlia kidec erTi aTe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moviangariSe ricxvi leqsebisa am tomisaTvis. jerjerobiT igi udris 297-s (meore tomSi ki aris 360). maSasadame, aklia kidev 29 leq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0 wlis 26 Tebervals 20 leqsis saTauri Camouwe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 daSavdeboda, rom yvela es leqsebi moTavsebuli yofiliyvnen mag., III tomSi? redaqtoris utvino Tavma bevri mavn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ufro dawvrilebiTac mogvaxsen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III tomSi sxvadasxva mizezebis gamo ciklSi `mogonebebi evropaze~ _ Setanilia sul 58 leqsi _ nacvlad 184-sa, romlebic wardgenili mqonda. redaqtori moiTxovda mxolod lirikuls, yovelgvar politikis gareSe mdgar leqsebs. es, ra Tqma unda, ar moxerxda im 58 leqsSiac, romelic man moaTavsa III tomSi. garda amisa, redaqtori gaurboda yovel nawarmoebs, rac germanias exeboda, vinaidan maSin (1940 w.) Cven germaniasTan erTgvar karg damokidebulebaSi viyaviT _ winaaRmdeg inglis-safrangeTis interesebi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V t-Si arSetanili leqsebi~ _ dausaTaurebia da oTxmocdaoTxi dausaxeleb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mive poema wignSi `oqros laJvardSi~ damakmayofilebelia. SeiZleba VII tomSi Setana (ra tyvila sustebi megona). _ gadauwyvetia mogvianeb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5 wlis 12 ianvars kedlis kalendarze miuwe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CeulSi~ aris rigi leqsebisa, romlebic tomebSi Sesulni ar ari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si leqsidan (ufro zustad: oTxmocdaTvrametidan) ocdaTxuTmeti rvatomeulSi ar Sesula. `sasaflaoni~ rom ver vipovne dedanSi, xelaxla gadavaTvaliere tomebi. iqac ver aRmovaCine. adreul rCeulebSi davZebne da damatebiT amovbeWde agreTve: `me erTaderTi mqonda wuxili~, `ubinao bavSvebi~, `rus poets~,  `laJvard caze dRea TeTri kravebis~, `sixaruli brZolaSi~, `kaci, romelmac gabe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qve aRvniSnavT: asi leqsis ciklidan warmodgenil dedanSi ar iricxeboda da, maSasadame, arc rvatomeulSi dabeWdila: `ar Rirs erT cremlad~, `qajebi, alebi, Winkebi~, `orad gaipo wiTeli klde~, `adriani gazafxuli~, `iare, kaci Sen aRar gqvian~, `mTvralia yofniT, mTvralia cecxliT~, `wami wams ezideba~, `rodesac mTvare anaTebs dRisiT~ da ase Semdeg.</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aki sityvam moitana, esec aRvniSnoT: `asi leqsi~ poeturi krebulebis zogad saTaurad damkvidrda: gamoica TviTon galaktionis asi, daibeWda da ibeWdeba sxvaTa da sxvaT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ic unda aRiniSnos: rogorc zemoTcitirebuli Canaweridan Cans, striqonebi SeaerTa, raTa JurnalSi asive Cateuliyo. 1927 wlisa da Semdgomi wlebis gamocemebSi aRadgina Zveli struqtura, magram ramdenime iseve darCa. igive `sasaflaoni~ aTmarcvliani sazomiTaa dawerili, wignebSi ki amJamadac ocmarcvlianad ibeWdeba, xolo pirveli striqoni ocdaxuTmarcvlovania. amitom TiTqmis yvela gamocemaSi tydeba, vercerT standartul formatSi ver Tavsdeba. unda daiyos, unda daubrundes pirvandeli saxe, rogorc orTave avtografSia warmodgeni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mave TvalsazrisiT Sesacvlelia grafika leqsebisa: `mainc davimsaxure~, `brZola RmerTTan~, `sul advilia rwmena~, `sixaruli brZolaSi~ da `ar Rirs erT cremlad~. xuTiveSi unda danawevrdes taepebi, rogorc avtografebSia. gansakuTrebiT aucilebelia es bolo leqsisTvis, romelic nacvlad Tormetisa _ ocdaoTxmarcvlad ibeWdeba da yovelTvis tyd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triqonebis SeerTebao? yovlad SeuZlebelia. ar moxerxdeba. arcaa xelsayreli TqvenTvis. maSin orad ver gaiyofa da uamravi adgili tyvila daikargeba. ara, SeerTeba ar SeiZleba. maSinac mivqare `epoqa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dasamowmebelia sapirispiro SemTxvevebic: zogierTi tomis originali imdenad Seumcires, leqsebi da poemebi datexa, raTa dagegmili moculoba Seevso da finansurad mainc ar dazaralebuliy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odesac wigni miCvenes, Cems gaocebas sazRvari ar hqonda: 11 aTasi striqonis magier sul ori aTasi striqoni dautovebia redaktors. danarCenebi tyvila, ise, agdebulad gadaexaza karandaSiT. pirvelad vifiqre, am sakiTxs cekaSi davsvam-meTqi. mere vTqvi, viria da virisgan wixli ar unda gewyinos-meTqi. aq kidev SeiZleba gaaWianuron, isev sxva xerxi unda viRono. `kargi-meTqi, _ SevuTvale, _ egre iyos~. Tan gulSi vfiqrob: cinikosoba magre ar unda-meTqi. aviRe da karga SemWidroebuli leqsebi gavSale: im ori aTasi striqonidan gavakeTe 5 200 striqoni! wigni xelaxla gadavabeWdvine manqanaze: 700 maneTi `fluri~ damijda, magram eg arafe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c ar unda mSvenieri iyos saxli, vidre imis silamazeze SeCerdebodes, mzera saxlis sigrZe-siganes amCnevs. literaturac asea: rac ar unda fasdaudebel materiebs warmogvidgendes, mainc striqonTa raodenobiT izomeba (Sarl bodle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rda asi leqsis ciklisa, sxvebic mravlad aklda originals, vinaidan rvatomeulSi nawili gamorCa, nawili ki ver Seita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zogierTi sul daekarga: vercerT krebulSi da vercerT tomSi ver moxvda. originaluri formis `vilaneli~ 1922 wels gamoaqveyna Jurnal `kandelSi~ da mere aRarsad gamoCenila. mxolod ormocdaoTxi wlis Semdeg daibeWda Tormettomeulis meore tom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mave wels `galaktion tabiZis Jurnalis~ pirvel nomerSi dabeWda mSvenieri gazela _ `ara zeca, ara landi, ara feria...~. igi erTvis galaktionisave werils gazelas Sesaxeb, rogorc sparsulidan Targmnili nimuSi. es gazela TormettomeulSi ver moxvda da rogorRac mirza gelovanis krebulSi aRmoCnda Secvlili saTauriT _ `iranuli motivebid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vilanelis~ da `gazelas~ bedi sxvebmac gaiziares: `Seni Rimili~, `koSki~, `qalis qandak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mis Tormeti saaTidan 3 saaTamde gadavalage IX tomis masalebi siaTa mixedviT. aklia mcire masala pirvel sam sias, xolo ukanasknel meoTxes ki _ mTlianad TiTqmis. sadaa es masalebi?! kvleva-Ziebani xvalisTvis gadavdvaT. _ Seyovnebula 1957 wlis 8 mart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onaxul iqnas leqsi `integralebi~ da adgilebi `saubari lirikis Sesaxeb~.</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onaxul iqnas `leqsi, dawerili avadmyofobis dro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inaTlis yvavili~ moinaxo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Zveli xelnawerebidan movnaxe 70 leq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movaCine 3 leq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iemata: axlad aRmoCenili leqsebi parizis kongresz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is poemebi: I. `oTxi dRe~. II. `amirani~. III. `afeTqeba~. aRmoaCina ninam.</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is Tu ara sadme? _ miuweria erT strofz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ecxli fiqriania~ aris Tu ara II tom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femera~ dakargul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ocnebao Cemo Zvelo~, mgoni, arc erT tomSi ara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unazesi xelnaweri~ orjera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poemebi sadRa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qitesa~ (mgoni dabeWdilia), _ CauniSnavs daeWvebul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sulia Tu ara es leqsi mexuTe tomSi? _ esec `qitesas~ avtografze miuweria.</w:t>
      </w:r>
    </w:p>
    <w:p>
      <w:pPr>
        <w:pStyle w:val="Normal"/>
        <w:autoSpaceDE w:val="false"/>
        <w:ind w:firstLine="283"/>
        <w:jc w:val="both"/>
        <w:rPr/>
      </w:pPr>
      <w:r>
        <w:rPr>
          <w:rFonts w:cs="_! Kolhety" w:ascii="_! Kolhety" w:hAnsi="_! Kolhety"/>
          <w:sz w:val="21"/>
          <w:szCs w:val="21"/>
          <w:lang w:val="en-US"/>
        </w:rPr>
        <w:t>_ yvela dReze ufro saSineli dRe: davkarge porTfeli leqsebiT (1 500 str.), _ es samwuxaro informacia 1940 wlis 4 Tebervlis kalendris furcelze dagvitov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usulad Targmnilis originalebic dahkargvia da saTaurebi rusuladve Camouweria 1949 wels _ `Cemi leqsebi, romlebic qarTul enaze ar moipovebian~:</w:t>
      </w:r>
    </w:p>
    <w:p>
      <w:pPr>
        <w:pStyle w:val="Normal"/>
        <w:autoSpaceDE w:val="false"/>
        <w:ind w:firstLine="283"/>
        <w:jc w:val="both"/>
        <w:rPr/>
      </w:pPr>
      <w:r>
        <w:rPr>
          <w:rFonts w:cs="_! Kolhety" w:ascii="_! Kolhety" w:hAnsi="_! Kolhety"/>
          <w:sz w:val="21"/>
          <w:szCs w:val="21"/>
        </w:rPr>
        <w:t>_</w:t>
      </w:r>
      <w:r>
        <w:rPr>
          <w:sz w:val="21"/>
          <w:szCs w:val="21"/>
        </w:rPr>
        <w:t xml:space="preserve"> 1. Два берега. 2. Освобожденным братьям. 3. Первое мая. 4. О Джон Риде. 5. Спутник. 6. Пушкину.</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s, Tu ar vcdebi, savalalo SemTxveva unda iyos: sakuTari leqsebis Targmanebs ver scnobs. magram, rogorc male SevityobT, sul ar-Targmnas _ mainc cudad Targmna erCia.</w:t>
      </w:r>
    </w:p>
    <w:p>
      <w:pPr>
        <w:pStyle w:val="Normal"/>
        <w:autoSpaceDE w:val="false"/>
        <w:ind w:firstLine="283"/>
        <w:jc w:val="both"/>
        <w:rPr/>
      </w:pPr>
      <w:r>
        <w:rPr>
          <w:rFonts w:cs="_! Kolhety" w:ascii="_! Kolhety" w:hAnsi="_! Kolhety"/>
          <w:sz w:val="21"/>
          <w:szCs w:val="21"/>
          <w:lang w:val="en-US"/>
        </w:rPr>
        <w:t>bevri xelnawerebSi gaebna: `elegia~, `Sexvedra~, `ar megona Tu odesme dasWkneboda vardi~, `isev erTad mivalT mTvrali me da Cemi Zveli dardi~, `qari dacxra siboboqris~, `maxsovs xoragaulis sevdiani sadguri~, `me mivdiodi erTi~, `qveyana gacvda, viT Zveli groSi~, `dRes mezizReba myudro napiri~, `saubari talRebTan~, `aspinZa~, `erTxel Sen dahxven Cemgan karebi~, `SarSan Cveni saxlis win idga oTxi afTari~, `uZilo Rame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ic Cven dagvitova dasamTavreblad: `rarig kargia, samSoblov, Seni mtkvari da rioni, SoTa, ilia, akaki, vaJ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se rom, rigiTi bibliografi SedevrebiT gamdidrebul oriode tomsac Seudge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xvaTaSoris, rvatomeulSi ramdenime poemac ar Seitana Tu ver Seitana, Tu gamorC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magierod zogierTi leqsi orjer daibeWda: mesame tomis `o, mainc rom ver...~ meSvideSic gvxvdeba Secvlili saTauriT: `mon-martrSi~. `qals mTebidan~ pirvelSic daibeWda da mexuTeSic, aseve `oqros navi~ _ meoTxeSi da mexuTe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egnebuladac imeorebda: meoTxeSi TanamimdevrobiT dabeWdili xuTi leqsi _ `axali weli~, `dila gamarjvebisa~, `dideba~, `mSobliur Cangebs daugde yuri~ da `mravalJamier gugunebdes xma~ _ amave TanamimdevrobiT gaaerTiana ciklSi `cxra maisi sanapiroze~, saTaurebi moacila da xelaxla Seitana meeqvseSi. erTi Sesavali strofi daumata da amave tomSi gaimeora imave meoTxeSi gamoqveynebuli `mamulo, sicocxleo~. meSvideSic Seitana meoTxeSi dabeWdili `mSobliuro Cemo miwav~, qvesaTauri daumata: varianti, da amiT gaamarT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paradoqsia: asobiT brwyinvale leqsi rvatomeuls gareT darCa da variantebs imeorebda: `TuraSaulis patroni tyeSi eZebda panta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xla, roca ase Tu ise gamocemulia Tormettomeuli variantebiTa da SeniSvnebiT, romelsac leqsebisa da poemebis anbanuri saZiebelic erTvis, SedarebiT advilia saerTo suraTis warmodgena da yvelafris aRricxva. maSin avtorsac uWirda da Semdgenelsa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ors wavediT. saWiroa mTavar saTqmels mivubrundeT. nu dagvaviwydeba: sulmouTqmelad gvelodeba galaktioni, wignic eCqareba da honorari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Mt" w:ascii="_! KolhetyMt" w:hAnsi="_! KolhetyMt"/>
          <w:sz w:val="21"/>
          <w:szCs w:val="21"/>
          <w:lang w:val="en-US"/>
        </w:rPr>
        <w:t>momilocavs, Zamik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yoveli rCeulis Sedgenisas, miTumetes _ ocTabaxiani rCeulis Sedgenisas, gansakuTrebuli mniSvneloba eniWeba wignis struqtur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poetma unda gadaswyvitos ori principialuri xasiaTis mTavari sakiTxi: 1. romeli aris mis SemoqmedebaSi saukeTeso leqsi da 2. rogor unda daalagos man amis Semdeg es leqs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ogorc pirveli, ise meore sakiTxis gadawyveta poetisagan moiTxovs dids sifrTxiles; pirveli sakiTxis gamorkvevis dros sruliad advilia mravali Secdomis daSveba, miTumetes, rom yvela, rac ki dauweria, leqsi, TviTon poetisaTvis rCeuli da sayvarelia, rogorc Semoqmedeba. meore sakiTxisTvisac arsebobs mTeli rigi CveulebaTa: 1. SeiZleba gadarCeuli leqsebi daibeWdos sruliad daulageblad, rogorc miRebulia dRemde. 2. SeiZleba daalago ise, rom umTavresi yuradReba mkiTxvelisa miqceul iqnas avtoris Semoqmedebis evoluciaze. 3. SeiZleba ubralo qronologiuri wesiT da mravali sxv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se msjelobda TviTo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 gadavwyvite krebuli ramdenime Tematur-qronologiur karad dameyo. eqvsive misi striqonebiT davasaTaure: _ elodnen revolucias. droSebi Cqara! axali qveyana Sendeba. Sori gzebi moviare. idide, samSoblov! sxvani da sxva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yuradRebiT gadavikiTxe saboloo varianti. naxevarsaukunovani TariRi rom damrgvalebuliyo, 1958 wlis leqsi amovbeWde gazeT `komunistidan~ _ `maisis droSebi~, gadavaadgile zogierTi leqsi, nodarsac movesaubre, CaviniSne SesaTanxmebeli sakiTxebi da ganaCenis gamocxadebasaviT davelode avtorTan Sexvedr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s dRec gaTenda. Tavdapirvelad wignis Sedgeniloba gavacani. Tanxmobisa da mowonebis niSnad Tavi damikra. roca pirveli ciklis saTauri wavukiTxe, moulodnelad fexze wamodga da marjvena gamomiw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omilocavs, Zamik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ocebulma frTxilad CamovarTvi xeli. meore da mesame SemTxvevaSic igive ganmeorda. eqvsjerve momiloc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mikvirda: RmerTma mapatios da, erTi gafiqreba isic gavifiqre, xom ar damcinis-meTqi. magram maSinve gadavifiqre da mainc gaocebulma SvebiT amovisunTqe. davrwmundi: absoluturad ar ainteresebda. arc is ainteresebda, ra Sevitane wignSi da arc is, romelime mniSvnelovani xom ar gamomrCa. yvelafer amas cota mogvianebiT mivxvdi. maSin ki metad uCveulod momeCvena misi reaqcia. arada, swored Cems mier Sedgenil rCeulze Cauwe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avidanve meubneboden, Cemze ukeTesad am wigns veravin Seadge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xolo 1957 wlis 22 ianvars dawerili gancxadebisaTvis aseTi Txovnac daurTav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gnis beWdvis dros gTxovT neba damrToT erTxel kidev gadavxedo masal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itulic moumzadebia calke furcelze:</w:t>
      </w:r>
    </w:p>
    <w:p>
      <w:pPr>
        <w:pStyle w:val="Normal"/>
        <w:autoSpaceDE w:val="false"/>
        <w:jc w:val="center"/>
        <w:rPr>
          <w:rFonts w:ascii="_! Kolhety" w:hAnsi="_! Kolhety" w:cs="_! Kolhety"/>
          <w:sz w:val="21"/>
          <w:szCs w:val="21"/>
          <w:lang w:val="en-US"/>
        </w:rPr>
      </w:pPr>
      <w:r>
        <w:rPr>
          <w:rFonts w:cs="_! Kolhety" w:ascii="_! Kolhety" w:hAnsi="_! Kolhety"/>
          <w:sz w:val="21"/>
          <w:szCs w:val="21"/>
          <w:lang w:val="en-US"/>
        </w:rPr>
        <w:t>g a l a k t i o n  t a b i Z e</w:t>
      </w:r>
    </w:p>
    <w:p>
      <w:pPr>
        <w:pStyle w:val="Normal"/>
        <w:autoSpaceDE w:val="false"/>
        <w:jc w:val="center"/>
        <w:rPr>
          <w:rFonts w:ascii="_! Kolhety" w:hAnsi="_! Kolhety" w:cs="_! Kolhety"/>
          <w:sz w:val="21"/>
          <w:szCs w:val="21"/>
          <w:lang w:val="en-US"/>
        </w:rPr>
      </w:pPr>
      <w:r>
        <w:rPr>
          <w:rFonts w:cs="_! Kolhety" w:ascii="_! Kolhety" w:hAnsi="_! Kolhety"/>
          <w:sz w:val="21"/>
          <w:szCs w:val="21"/>
          <w:lang w:val="en-US"/>
        </w:rPr>
        <w:t>saqarTvelos saxalxo poeti</w:t>
      </w:r>
    </w:p>
    <w:p>
      <w:pPr>
        <w:pStyle w:val="Normal"/>
        <w:autoSpaceDE w:val="false"/>
        <w:jc w:val="center"/>
        <w:rPr>
          <w:rFonts w:ascii="_! Kolhety" w:hAnsi="_! Kolhety" w:cs="_! Kolhety"/>
          <w:sz w:val="21"/>
          <w:szCs w:val="21"/>
          <w:lang w:val="en-US"/>
        </w:rPr>
      </w:pPr>
      <w:r>
        <w:rPr>
          <w:rFonts w:cs="_! KolhetyMt" w:ascii="_! KolhetyMt" w:hAnsi="_! KolhetyMt"/>
          <w:sz w:val="21"/>
          <w:szCs w:val="21"/>
          <w:lang w:val="en-US"/>
        </w:rPr>
        <w:t>r C e u l i</w:t>
      </w:r>
    </w:p>
    <w:p>
      <w:pPr>
        <w:pStyle w:val="Normal"/>
        <w:autoSpaceDE w:val="false"/>
        <w:jc w:val="center"/>
        <w:rPr>
          <w:rFonts w:ascii="_! Kolhety" w:hAnsi="_! Kolhety" w:cs="_! Kolhety"/>
          <w:sz w:val="21"/>
          <w:szCs w:val="21"/>
          <w:lang w:val="en-US"/>
        </w:rPr>
      </w:pPr>
      <w:r>
        <w:rPr>
          <w:rFonts w:cs="_! Kolhety" w:ascii="_! Kolhety" w:hAnsi="_! Kolhety"/>
          <w:sz w:val="21"/>
          <w:szCs w:val="21"/>
          <w:lang w:val="en-US"/>
        </w:rPr>
        <w:t>1908-1958</w:t>
      </w:r>
    </w:p>
    <w:p>
      <w:pPr>
        <w:pStyle w:val="Normal"/>
        <w:autoSpaceDE w:val="false"/>
        <w:jc w:val="center"/>
        <w:rPr>
          <w:rFonts w:ascii="_! Kolhety" w:hAnsi="_! Kolhety" w:cs="_! Kolhety"/>
          <w:sz w:val="21"/>
          <w:szCs w:val="21"/>
          <w:lang w:val="en-US"/>
        </w:rPr>
      </w:pPr>
      <w:r>
        <w:rPr>
          <w:rFonts w:cs="_! Kolhety" w:ascii="_! Kolhety" w:hAnsi="_! Kolhety"/>
          <w:sz w:val="21"/>
          <w:szCs w:val="21"/>
          <w:lang w:val="en-US"/>
        </w:rPr>
        <w:t>1958</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leqsebis ganlagebisas saWiro gaxda qronologiis gaTvaliswineba. dedanSi didi nawili uTariRod iyo warmodgenili. roca saeWvo TariRebis dasazusteblad mivmarTe, Sevatyve, amasac araviTar mniSvnelobas ar aniWebda da yovelgvar varaudze meTanxmeboda. zogjer ki nebismier wels mkarnaxobda, Tanac xSirad kritikosebis mier meqanikurad dayofil periodebs iTvaliswinebda, Tumca yovelTvis aRizianebda es period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 saWiroa periodebi? mainc period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Skarad ociani wlebis ramdenime leqsisTvis rom oci wliT adrindeli TariRi SemomTavaza, davrwmundi, Cemi mcdeloba amao iyo da SekiTxvebiT aRar Semiwuxebia. qronologia iseve davtove, rogorc warmoadgina. leqsebis didi nawili uTariRod darCa. rCeulis qronologia, iseve rogorc mTeli misi memkvidreoba, pirobiT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qronologiuri wesiT gamocemuli wigni umTavresad literaturuli mkvlevarebis viwro wrisTvisaa daniSnuli, magram mkiTxveli massisTvis is xSirad sruliad arafers ar warmoadgens. mas umTavresad ainteresebs sayvareli avtoris esa Tu is elegia, magaliTad, `me da Rame~, `meri~ an `lurja cxen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ariRebis mteri iyo, TiTqmis dascinoda, TiTqos gangeb urev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egnebuladac ayalbebda: 1954 wlis 14 ianvars dauweria usaTauro `Cems gaWirvebas dRes xedavs yvela...~, asec dauTariRebia. meore variants ki ukve sxva TariRi uzis _ saTauris Sesabamisi: 1909, 14 ianva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kuTari dabadebis welic eSleboda, Tumca avtobiografi</w:t>
        <w:softHyphen/>
        <w:t>ebs xSirad werda. mexsierebac Ralato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omel wels ekuTvnis leqsi `dRevandeli dRis Tvali da fiq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31 wels gaaxse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nu miatoveb leqss uTvistomo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re isev gadaaviwy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ki qronologiuri wesi daculi ar aris, waiSalos TariRebi, sadac ki moipovebi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5 wlis 11 ivliss gamomcemlobas ganucxa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emis azriT, umjobesia leqsebi uTariRod daibeWdos. qronologiis dacva ar xerxdeba: miaxloebiTac ki Zneli dasazustebelia, rodis daiwera esa Tu is leq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xandaxan piriqiT _ zedmet sizustesac iCenda: dResac awerda da drosac miuTiTebda, arc misamarTi aviwyd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9 seqtemberi, 1925 w., Rame, tfilisi. Cemi bina _ xelovnebis sasaxl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wuTebsac ki aRniSnav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946 w., 30 oktomberi, dilis 6 saaTi da 15 wu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Warbebda kidec: 1956 wlis 20 ianvari da Tavisi faqsimile xuTjer miuweria `uZilo Rameebis~ xuTive strofis Semdeg.</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i Canaweris dasawyisSi dawvrilebiT aRricxav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947, 19 enkenisTve (Tormetis Teqvsmeti wuT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erTi saerTo rveulis satitulo furceli mxo</w:t>
        <w:softHyphen/>
        <w:t>lod TariRiT dausaTaureb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946, 16 ivlisi, 11 saaTis 9 wu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35 wlis 19 ivniss pariz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momeRviZa eqvsis aT wuTz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8 wlis 2 oqtombers Tbilis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pirvelis or wuTze RamiT gardaicvala abesalom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xva dros kidev ufro zust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941 w. 19 aprili. gamovedi radioTi. daiwyo 21 s. 30 w.  damTavrda 21 s. 58 w. _ sul 28 wam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filisis sadguri, 11 saaTis 11 wuTi, 1946, 24 oqtombe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28 agvisto. 1955 w. dila. 10-s uklia 5 wuTi. `massaCuze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gangebo saerTo rveuli auRia da ydaze wauweria: `zusti TariRebisaTvis. 1948, samSabaTi, 27 apri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Svidobis wignis yoveli asi striqonis Semdeg TariRi miuwe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00 str. 20 IV. 45 w.</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200 str. 21 IV. 45 w.</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300 str. 21 IV. 45 w.</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400 str. 22 IV. 45 w.</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500 str. 23 IV. 45 w.</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600 str. 24 IV. 45 w.</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gan saaTsa da wuTs miuTiTebs, Tve da dRe ki aviwyd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935. stolpci _ negoreloe. 6 s. 45 wuTi. saRam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oregan da mesamegan weliwadi ar axsend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1 ianvari. 5-s aklia 11 wuTi.</w:t>
      </w:r>
    </w:p>
    <w:p>
      <w:pPr>
        <w:pStyle w:val="Normal"/>
        <w:autoSpaceDE w:val="false"/>
        <w:ind w:firstLine="283"/>
        <w:jc w:val="both"/>
        <w:rPr/>
      </w:pPr>
      <w:r>
        <w:rPr>
          <w:rFonts w:cs="_! Kolhety" w:ascii="_! Kolhety" w:hAnsi="_! Kolhety"/>
          <w:sz w:val="21"/>
          <w:szCs w:val="21"/>
          <w:lang w:val="en-US"/>
        </w:rPr>
        <w:t>_ 1 noembers diliT aT saaTze leqsi gadaveci gazeT  `</w:t>
      </w:r>
      <w:r>
        <w:rPr>
          <w:sz w:val="22"/>
          <w:szCs w:val="22"/>
        </w:rPr>
        <w:t>Труд</w:t>
      </w:r>
      <w:r>
        <w:rPr>
          <w:rFonts w:cs="_! Kolhety" w:ascii="_! Kolhety" w:hAnsi="_! Kolhety"/>
          <w:sz w:val="21"/>
          <w:szCs w:val="21"/>
          <w:lang w:val="en-US"/>
        </w:rPr>
        <w:t>~-is warmomadgenel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erTod, nebsiT Tu uneblieT, SecdomiT aTariRebda nawarmoebebs da TviT akademiur gamocemaSic ki ver moxerxda jerjerobiT zusti qronologiis aRdgena da dadgena...</w:t>
      </w:r>
    </w:p>
    <w:p>
      <w:pPr>
        <w:pStyle w:val="Normal"/>
        <w:autoSpaceDE w:val="false"/>
        <w:ind w:firstLine="283"/>
        <w:jc w:val="both"/>
        <w:rPr/>
      </w:pPr>
      <w:r>
        <w:rPr>
          <w:rFonts w:cs="_! Kolhety" w:ascii="_! Kolhety" w:hAnsi="_! Kolhety"/>
          <w:sz w:val="21"/>
          <w:szCs w:val="21"/>
          <w:lang w:val="en-US"/>
        </w:rPr>
        <w:t>isev Sors wavediT. galaktioni gvelodeba. Cqarobs da maCqarebs: dednis stambaSi gagzavna ainteresebs, radgan, samwuxarod, mxolod mas Semdeg gauformeben saTanado xelSekrulebas da gadauricxaven kuTvnili honoraris nawil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ise honorarze uars arian. `vidremdis wigni stambaSi ar gadava, honorari aravis miecemao~ _ gancxadebaa gakr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avsac amitom mabralebda. me ki makvirvebda misi gulgriloba da pasiuroba, wignis Sedgenilobis dazustebisas, TiTqos rom meubneboda: rac ar unda ecado, cudi rCeuli mainc ar gamova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amdenime aucilebeli mosazreba mainc SevuTanxm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mwuxarod, es iyo jentlmenuri SeTanxm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Mt" w:ascii="_! KolhetyMt" w:hAnsi="_! KolhetyMt"/>
          <w:sz w:val="21"/>
          <w:szCs w:val="21"/>
          <w:lang w:val="en-US"/>
        </w:rPr>
        <w:t>sakmarisia mxolod saTaur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Taurebs xSirad imeorebs. es aSkarad Cans rvato</w:t>
        <w:softHyphen/>
        <w:t>me</w:t>
        <w:softHyphen/>
        <w:t>ulisa da Tormettomeulis anbanur saZiebel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ordeba Tematurebi: elegia, efemera, iavnana, romansi, stansebi, fragmenti, xalxuri motivebidan, mgzavris simRe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mTxveva drois aRmniSvnelebi: gazafxulis Rame, Semodgomis dRe, dgeba Semodgoma, maisi, pirveli mai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msgavseba sxvebic: gaxsovs? dRem gaiara, mraval axal wels, risTvis? rogorc sizmari, qali da xelovneba, yviTeli foToli, Serig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zogi orjer meordeba, zogi samjer, ramdenime _ oTxjerac. magram arcerTi amaTgani erTsa da imave wels araa dawerili, arc erTdroulad ar gamoqveynebu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is erTaderTi gamonaklisi: `Sen da Semodgoma~. orive erTdrouladaa dawerili da erTad daibeWda gazeT `erTobaSi~ 1920 wlis 21 seqtembers. avtografebi ar Semonaxu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Tauri pirvelis organuli nawilia: oTxjer meordeba Tormet striqonSi. meoreSi ki Semodgoma naxsenebic araa, `zamTris mwuxareba~ ki gaielv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erTod Semodgomis motivebze xSirad werda. ciklic moniSna: `Semodgom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mave gazeTSi mesame leqsicaa dabeWdili _ `dgeba Semodgoma~. samive erTi ciklisaa. SeiZleba meoris saTaurSic Semodgoma iyo naxsenebi da koreqturis Casworebisas pirveli saTauri meoreSic Casves SecdomiT: poligrafiaSi xSiria msgavsi SemTxvev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xva magaliTebiTac davrwmundebiT: pirvel publikaciaSi gaparuli uzustobani bolomde SeumCneveli da gausworebeli rC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se iyo Tu ise, Cemi mosazreba uyoymanod (albaT angariSmiucemlad) gaiziara: meore leqsi usaTaurod daibeWda: Sens siymawviles axsovs mxolod zuzuni qar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 xml:space="preserve">`qari arxevda i t a l i a n u r Sobis xes tripolisSi~ _ i t </w:t>
        <w:softHyphen/>
        <w:t>a</w:t>
        <w:softHyphen/>
        <w:t>- l i  u r a d gadavakeTe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give taqtiT gasworda da daibeWda: revolucionur saqarTvelos  _  revoluciur saqarTvelos, revolucionu</w:t>
        <w:softHyphen/>
        <w:softHyphen/>
        <w:t>rad _ revoluciurad, revolucionuri _ revoluciuri da ase Semdeg. ufro adre iyo: revoliucia, revoliucionuri... 1939 wlis 20 ivnisis `literaturuli saqarTvelos~ areze miuwe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unda, marTlac, revoliucionuri da ara revoluciuri. universitetis rusul-qarTul leqsikonSi ki aris revoliuciuri. saWiroa masalebis Sekreba am sakiTxz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xsiereba atyuebs: miTiTebul leqsikonSi aris marTebuli forma: revoluciu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poemebidan `saubari lirikis Sesaxeb~ da `akaki wereTeli~ mxolod nawyvetebi Sevitane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xadia, `mSvidobis wigni~ mTlianad ver moTavsdeboda. merve tomSi dabeWdili, sagrZnoblad Semcirebuli varianti Sevida mcireodeni cvlilebebiT (es cvlilebani aRricxulia meTerTmete tomSi). striqonebi SevaerTeT tevadobis gazrdis mizn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mave mosazrebiT leqsebSic zogan striqonebis SeerTebaze SevTanxmdiT. gaviTvaliswineT ramdenime koniunqturac. yvela SemTxvevaSi da yovel SeniSvnaze uyoymanod meTanxm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q drouli iqneba davimowmoT 1945 wlis 3 ivlisis Canaweri, romelic imave weliwads gamocemul rCeuls ex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likoma sTqva: gamomiZaxa Sariamo. didxans melaparaka Sens wignzed da Senzedo. sTqvao, rom aseTi poeti exla ruseTSiac ar ariso. mxolod es ariso, rom mas bevri iseTi ram Seutania wignSi, romelTa Setanis aucilebloba ar iyovo(?). `mas Seutaniao~ (TiTqo ar icis, rom me am wignis ara vici ra. rac redaqtors gadaveci, korekturac ki ar wamikiTxavs. bevri ram Caumates da exla me unda vago pasux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qve unda gavixsenoT `saqmiani SeniSvnebi~ (akaki SaniZe usworebs leqs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kaki guldasmiT swavlobs leqss, ramdenjerme kiTxulobs TavisTvis. asworebs kidec. magram kargad asworebs. me es maxar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imRera pirveli maisisa~ ... ara sjobia, rom iyos `simRera 1 mais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 Tqma unda, ra Tqma unda, sjobia. es `eqspromtia~ 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mdeg, `maisi damfarveli frTiT efereba?~ Tqven gaqvT `efereba~. ar ajobebs, rom iyos `efareba?~. `Cveni maisi damfarveli frTiT efareba~. ras ityv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oo, rogor ar ajobebs? `damfarveli frTiT efareba~. es mSvenieri saxea, ukeTe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 kidev ramdeni aseTi SeniSvna, metad Zvirfa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akvirdiT: dauyovnebliv eTanxmeba, aRtacebulicaa. arada, avtoriseuli varianti ukeTesia, aSkarad ukeTesi. es leqsi meSvide tomSi Seitana 1950 wels. saTauri Seamokla: `pirveli maisi~. samwuxarod, SaniZiseuli sworebani datova Tu darC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mitom mTeli misi teqsti kritikuladaa Sesaswavli, yvela varianti _ gadasasinji, yoveli Semdgomi sworeba _ saeWv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s unda gaiTvaliswinon momavlis teqstologeb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Mt" w:ascii="_! KolhetyMt" w:hAnsi="_! KolhetyMt"/>
          <w:sz w:val="21"/>
          <w:szCs w:val="21"/>
          <w:lang w:val="en-US"/>
        </w:rPr>
        <w:t>aq bevria Cemi patrio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wignis sasaxlis xSiri stumari gaxlda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kacma rom Tqvas, stumari arc eTqmoda.</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me ganviare manZili ima dRisa da Ramisa</w:t>
      </w:r>
    </w:p>
    <w:p>
      <w:pPr>
        <w:pStyle w:val="Normal"/>
        <w:autoSpaceDE w:val="false"/>
        <w:ind w:firstLine="850"/>
        <w:jc w:val="both"/>
        <w:rPr>
          <w:rFonts w:ascii="_! Kolhety" w:hAnsi="_! Kolhety" w:cs="_! Kolhety"/>
          <w:sz w:val="21"/>
          <w:szCs w:val="21"/>
          <w:lang w:val="en-US"/>
        </w:rPr>
      </w:pPr>
      <w:r>
        <w:rPr>
          <w:rFonts w:cs="_! Kolhety" w:ascii="_! Kolhety" w:hAnsi="_! Kolhety"/>
          <w:sz w:val="18"/>
          <w:szCs w:val="18"/>
          <w:lang w:val="en-US"/>
        </w:rPr>
        <w:t>da SemovaRe karebi, karebi saxelgami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xelgami _ yoveli misi dRis wesrigis ZiriTad da upirveles sakiTxs warmoadgenda. iSviaTad SexvdebiT saqmian Canawers, es gamomcemloba rom ar iyos naxsen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27 wlis 31 maiss Zma swer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s meore werilia, rom vwer, pirveli saxelgamSi gamovagzavne Senda gadmosacema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36 wlis 1 Tebervlis dRiurSi ki TviTon Cauwe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xelgamSi baraTi ar ar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Teli cxovreba saxelgamTan iyo dakavSirebuli. aq gamosca rva tomi da yvela rCeuli. iqve cxovrobda da Tavisufal drosac Semoivlida xolme. Tavisufali dro ki, mogexsenebaT, Tavze sayreli hqo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xelovani mezobeli aq Tavs Sinaur kacad grZno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viyavi saxelgamSi... aq bevria Cemi patrio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xelgamis TanamSromlebi Cems mxareze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emosvlisTanave yuradRebis centrSi da TanamSromelTa wreSi moeqceoda. SeCveuli da Sexumrebuli iyo redaqtorebTan, koreqtorebTan, poligafistebTan, bevri maTganis mexsierebas SemorCa misi xSiri stumroba da xumroba, masTan oficialuri da araoficialuri Sexvedrebi, misi wign</w:t>
        <w:softHyphen/>
        <w:t>ebis momzadebisa da gamocemis dauviwyari epizodebi, poetis eqspromtebi da epigram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vin icis, iqneb am kedlebSi gatarebulma dReebma STaago</w:t>
        <w:softHyphen/>
        <w:t>nes monumenturi `mSvidobis wigni~, anda _ `gamogoneba~, romelsac `wignebis poemas~ uwode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ravali saintereso da sagulisxmo faqti aRiniSna dRiurebsa da CanawerebSi. 1953 wlis 19 dekembers wignis sasaxlis sasadilodan veris aRmarTisaTvis miupyria mze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beWdavTa kombinatis sasadilo. veris aRmarTi. sauc</w:t>
        <w:softHyphen/>
        <w:t>xood sCans veris xidic, veris Zveli eklesia da sasaflao, ioselianisa da ananovis saxli, javaxiSvilisa da radianis kera, Zveli cirkis baRi, varazis xevis SerTva, ananovebis mamuli. iqidan icqirebian d. pavliaSvili, saganeli, Tamar yanCeli, lavrenti ardaziani Tu daniel WonqaZe da mravali, mravali vinm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9 wlis 6 maiss lurji da wiTeli fanqrebiT ori feradi suraTi Cauxatavs bloknotSi: erTgan zurgSeqceuli mamakaci zis da wigns kiTxulobs. qveviT miuweria: 6 maisi, 1949, saxelgami. iqve meore naxatia: karabadiniviT didi gadaSlili wigni, erTtomeulis maketi rom mogvitana, iseTi, saocnebo. esec dauTariRebia: saxelgami, 6/V _ 49... ocnebad hqonda gadaqceuli didi erTtomeuli. xatavda da werda: imave 1949 wlis erTi leqsis (`buxarTan~) erT-erTi varianti ase daumTavrebia: `male gamova Cemi uzarmazari wigni~. Semdeg gadauxazavs es ori striqoni, radgan ocneba sinamdviled ver aqc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 xml:space="preserve">erT ojaxSi Semonaxulia ucnobi piris mier saxelgamis blankze gadawerili salaRobo eqspromti `svintri~. 1954 wlis 13 ivliss gamomcemlobis romeliRac redaqciaSi Seutyvia: </w:t>
        <w:softHyphen/>
        <w:t>mweralma aristo WumbaZem ganmarta _ svintri balaxia imereTSio. sapasuxod iqve dauweria (Tumca mTlad eqspromtad dawerils ar hgavs: literaturul muzeumSi leqsis nasworebi variantic inaxeba):</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arc dvaleTSi, arc qiziySi, arc hereTSi,</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arc dReis dRes, arc xvaleTSi, arc mereTSi,</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arc boxoxSi, arc cilindrSi, arc beretSi,</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svintri igi xarobs mxolod imereTSi.</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unda SubliT fiqrTa nisli gamereka,</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msurda swrafad msofliosTvis damereka,</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rom aRmoCnda, rom aRmoCnda amerika</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da rom svintri balaxia imereTSi.</w:t>
      </w:r>
    </w:p>
    <w:p>
      <w:pPr>
        <w:pStyle w:val="Normal"/>
        <w:autoSpaceDE w:val="false"/>
        <w:ind w:firstLine="850"/>
        <w:jc w:val="both"/>
        <w:rPr>
          <w:rFonts w:ascii="_! Kolhety" w:hAnsi="_! Kolhety" w:cs="_! Kolhety"/>
          <w:sz w:val="21"/>
          <w:szCs w:val="21"/>
          <w:lang w:val="en-US"/>
        </w:rPr>
      </w:pPr>
      <w:r>
        <w:rPr>
          <w:rFonts w:eastAsia="_! Kolhety" w:cs="_! Kolhety" w:ascii="_! Kolhety" w:hAnsi="_! Kolhety"/>
          <w:sz w:val="18"/>
          <w:szCs w:val="18"/>
          <w:lang w:val="en-US"/>
        </w:rPr>
        <w:t xml:space="preserve">             </w:t>
      </w:r>
      <w:r>
        <w:rPr>
          <w:rFonts w:cs="_! Kolhety" w:ascii="_! Kolhety" w:hAnsi="_! Kolhety"/>
          <w:sz w:val="18"/>
          <w:szCs w:val="18"/>
          <w:lang w:val="en-US"/>
        </w:rPr>
        <w:t>g a la k t i o n i, 1954 w. saxelgam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m welsac rCeuli ibeWdeboda da, etyoba, xSirad modi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 xml:space="preserve">axlac TiTqmis yoveldRe gvakiTxavda. SemoaRebda karebs, jer mandilosnebs moikiTxavda... CauniSnavs kidec ori kolega-redaqtoris saxeli da gvari sakuTari wignebiT Tu fotoportretiT dasasaCuqreblad: </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xelgamSi lia elioziSvili. 1 ekzempliari. cecilia buaCiZ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xel porTfelidan literaturuli gazeTi amoiRo da patara informacia wagvikiTxa: somxurad eTargmnaT da daebeWdaT qarTveli poetebis leqs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xalxo poeti sadaa, Zamiko, saxalxo poeti? _ gvekiTxeboda cota ganawyeneb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give wyena adrec ugemnia da Tavisi gulistkivili 1953 wlis 18 oqtombris gazeT `komunistis~ pirvel gverdze miuweria saxeldaxelo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na es Segnebuli, winaswar miznad dasaxuli mavnebloba ar aris? am nomerSi moTavsebulia werili `SemoqmedebiTi Tanamegobroba~. werilSi erTi sityvac araa naTqvami raime imis Sesaxeb, Tu ratom araa somxuri Jurnalis im nomerSi, romelSic yvela (daaxloebiT) qarTveli poetebis Targmanebia moTavsebuli, galaktion tabiZe. gana es Segnebuli mavnebloba ar ar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skvna ki, kidev ufro adre, winaswar gamoutania. _ 1945 wlis dRiur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erTod naTelia, rom somxebi me gverds mivli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literaturul sakiTxebze iSviaTad gvesaubreboda. sainteresoebsa da sasaciloebs ki gviambobda. ori damamaxsovr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 megreli guruls estumra. ezoSi Sesul stumars ZaRli gamoedevna. megrelma qvas daavlo xeli, magram miwidan ver dasZra da gamwarebulma daiyvi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garcxvina RmerTma, gurulo, ZaRli agiSvia da qva dagibams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I. erTxel saqarTvelSi romeliRac epidemia gavrcelda. avadmyofi eqimTan mivida. eqimma guriaSi gamgzavreba urC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uriaSi ra minda, eqimo? _ hkiTxa gaocebulma avadmyof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ns avadmyofobas sicili uxdeba, _ upasuxa eqimma, _ guriaSi ki nabijs ver gadadgam, raime sasacilo rom ar gaigono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pirveli siuJeti dRiurSi hqonda Cawerili 1936 wlis 23 aprils, xolo meoris gamoZaxilia 1947 wlis orstrofiani usaTauro:</w:t>
      </w:r>
    </w:p>
    <w:p>
      <w:pPr>
        <w:pStyle w:val="Normal"/>
        <w:autoSpaceDE w:val="false"/>
        <w:ind w:firstLine="510"/>
        <w:jc w:val="both"/>
        <w:rPr>
          <w:rFonts w:ascii="_! Kolhety" w:hAnsi="_! Kolhety" w:cs="_! Kolhety"/>
          <w:sz w:val="18"/>
          <w:szCs w:val="18"/>
          <w:lang w:val="en-US"/>
        </w:rPr>
      </w:pPr>
      <w:r>
        <w:rPr>
          <w:rFonts w:cs="_! Kolhety" w:ascii="_! Kolhety" w:hAnsi="_! Kolhety"/>
          <w:sz w:val="18"/>
          <w:szCs w:val="18"/>
          <w:lang w:val="en-US"/>
        </w:rPr>
        <w:t>me rom mkiTxon: _ ra gvinda, rom bednieri gaxdes kaci?</w:t>
      </w:r>
    </w:p>
    <w:p>
      <w:pPr>
        <w:pStyle w:val="Normal"/>
        <w:autoSpaceDE w:val="false"/>
        <w:ind w:firstLine="510"/>
        <w:jc w:val="both"/>
        <w:rPr>
          <w:rFonts w:ascii="_! Kolhety" w:hAnsi="_! Kolhety" w:cs="_! Kolhety"/>
          <w:sz w:val="18"/>
          <w:szCs w:val="18"/>
          <w:lang w:val="en-US"/>
        </w:rPr>
      </w:pPr>
      <w:r>
        <w:rPr>
          <w:rFonts w:cs="_! Kolhety" w:ascii="_! Kolhety" w:hAnsi="_! Kolhety"/>
          <w:sz w:val="18"/>
          <w:szCs w:val="18"/>
          <w:lang w:val="en-US"/>
        </w:rPr>
        <w:t>vupasuxeb: _ saqarTvelos es buneba Tvalwarmtaci!</w:t>
      </w:r>
    </w:p>
    <w:p>
      <w:pPr>
        <w:pStyle w:val="Normal"/>
        <w:autoSpaceDE w:val="false"/>
        <w:ind w:firstLine="510"/>
        <w:jc w:val="both"/>
        <w:rPr>
          <w:rFonts w:ascii="_! Kolhety" w:hAnsi="_! Kolhety" w:cs="_! Kolhety"/>
          <w:sz w:val="20"/>
          <w:szCs w:val="20"/>
          <w:lang w:val="en-US"/>
        </w:rPr>
      </w:pPr>
      <w:r>
        <w:rPr>
          <w:rFonts w:cs="_! Kolhety" w:ascii="_! Kolhety" w:hAnsi="_! Kolhety"/>
          <w:sz w:val="18"/>
          <w:szCs w:val="18"/>
          <w:lang w:val="en-US"/>
        </w:rPr>
        <w:t>kvlav rom mkiTxon: _ ra unda, rom gaqres dardi gulamklebi?</w:t>
      </w:r>
    </w:p>
    <w:p>
      <w:pPr>
        <w:pStyle w:val="Normal"/>
        <w:autoSpaceDE w:val="false"/>
        <w:ind w:firstLine="510"/>
        <w:jc w:val="both"/>
        <w:rPr>
          <w:rFonts w:ascii="_! Kolhety" w:hAnsi="_! Kolhety" w:cs="_! Kolhety"/>
          <w:sz w:val="21"/>
          <w:szCs w:val="21"/>
          <w:lang w:val="en-US"/>
        </w:rPr>
      </w:pPr>
      <w:r>
        <w:rPr>
          <w:rFonts w:cs="_! Kolhety" w:ascii="_! Kolhety" w:hAnsi="_! Kolhety"/>
          <w:sz w:val="18"/>
          <w:szCs w:val="18"/>
          <w:lang w:val="en-US"/>
        </w:rPr>
        <w:t>vetyvi: _ sul Tve mgzavrobisa, arc meti da arc nakl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anaweric aRmoCnda 1954 wlis 12 ivlisi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uriaSi ratom unda imogzauro? _ gajanmrTelebis mizniT. iq bevrs icini, enamoswrebuli xalx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ic maxsendeba galaktionis naambobidan: erekle mefes rom aTi Svilis mamam Sehnatra: netavi erTi myavdes da SenisTanao. esec Cawerili hqonia 1949 wlis dRiur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xelgamSi akaki SaniZes SevCivl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i, literaturis saxelmZRvanelo VIII klasisaTvis. poetebis aT-aTi leqsia Sig da Cemi ki mxolod erTi-meTq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g srulebiT araferia, _ mipasuxa akakim, _ erTxel irakli mefe glexis ojaxSi iyo. am glexs aTi vaJi hyavda. iraklim uTxra maspinZels, ra bednieri xar, rom aTi Svili gyavso. maspinZelma upasuxa amooxvriT: eh, dido batono, netavi erTi Svili myavdes da TqvenisTana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s dialogic saxelgamSi Semdgara. imjerad meeqvse toms adga Tavze da meSvidesac amzade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xelgamis Zveli TanamSromlebi ufro SeTamamebulni iyvnen saxelovan mezobelT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n daaqcie es qveyana, Torem mas ra uWirdao, _ xumrobiT minam wigni mTxov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xel meore sarTulis vestibiulSi videqiT (maSin es vestibiuli Ria iyo da vrceli). molare SemogvierTda _ mina CxikvaZe da gaexumra: axla saxalxo poetis wodeba mavanma unda miiRoso (erTi poetis gvari dausaxe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iTi, Zamiko, riTi unda miiRos? _ qirqilebda da grZnobda, rom exumrebodn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s is molare mina gaxlavT, romlis saxelic finansuri TvalsazrisiT aranakleb saintereso mTavari buRaltris pina goleTianis saxels gauriTma da patara kalamburi dawera _ `pina da mina~:</w:t>
      </w:r>
    </w:p>
    <w:p>
      <w:pPr>
        <w:pStyle w:val="Normal"/>
        <w:autoSpaceDE w:val="false"/>
        <w:ind w:firstLine="1134"/>
        <w:jc w:val="both"/>
        <w:rPr>
          <w:rFonts w:ascii="_! Kolhety" w:hAnsi="_! Kolhety" w:cs="_! Kolhety"/>
          <w:sz w:val="18"/>
          <w:szCs w:val="18"/>
          <w:lang w:val="en-US"/>
        </w:rPr>
      </w:pPr>
      <w:r>
        <w:rPr>
          <w:rFonts w:cs="_! Kolhety" w:ascii="_! Kolhety" w:hAnsi="_! Kolhety"/>
          <w:sz w:val="18"/>
          <w:szCs w:val="18"/>
          <w:lang w:val="en-US"/>
        </w:rPr>
        <w:t>pinam</w:t>
      </w:r>
    </w:p>
    <w:p>
      <w:pPr>
        <w:pStyle w:val="Normal"/>
        <w:autoSpaceDE w:val="false"/>
        <w:ind w:firstLine="1134"/>
        <w:jc w:val="both"/>
        <w:rPr>
          <w:rFonts w:ascii="_! Kolhety" w:hAnsi="_! Kolhety" w:cs="_! Kolhety"/>
          <w:sz w:val="18"/>
          <w:szCs w:val="18"/>
          <w:lang w:val="en-US"/>
        </w:rPr>
      </w:pPr>
      <w:r>
        <w:rPr>
          <w:rFonts w:cs="_! Kolhety" w:ascii="_! Kolhety" w:hAnsi="_! Kolhety"/>
          <w:sz w:val="18"/>
          <w:szCs w:val="18"/>
          <w:lang w:val="en-US"/>
        </w:rPr>
        <w:t>minas,</w:t>
      </w:r>
    </w:p>
    <w:p>
      <w:pPr>
        <w:pStyle w:val="Normal"/>
        <w:autoSpaceDE w:val="false"/>
        <w:ind w:firstLine="1134"/>
        <w:jc w:val="both"/>
        <w:rPr>
          <w:rFonts w:ascii="_! Kolhety" w:hAnsi="_! Kolhety" w:cs="_! Kolhety"/>
          <w:sz w:val="18"/>
          <w:szCs w:val="18"/>
          <w:lang w:val="en-US"/>
        </w:rPr>
      </w:pPr>
      <w:r>
        <w:rPr>
          <w:rFonts w:cs="_! Kolhety" w:ascii="_! Kolhety" w:hAnsi="_! Kolhety"/>
          <w:sz w:val="18"/>
          <w:szCs w:val="18"/>
          <w:lang w:val="en-US"/>
        </w:rPr>
        <w:t xml:space="preserve">minam </w:t>
      </w:r>
    </w:p>
    <w:p>
      <w:pPr>
        <w:pStyle w:val="Normal"/>
        <w:autoSpaceDE w:val="false"/>
        <w:ind w:firstLine="1134"/>
        <w:jc w:val="both"/>
        <w:rPr>
          <w:rFonts w:ascii="_! Kolhety" w:hAnsi="_! Kolhety" w:cs="_! Kolhety"/>
          <w:sz w:val="18"/>
          <w:szCs w:val="18"/>
          <w:lang w:val="en-US"/>
        </w:rPr>
      </w:pPr>
      <w:r>
        <w:rPr>
          <w:rFonts w:cs="_! Kolhety" w:ascii="_! Kolhety" w:hAnsi="_! Kolhety"/>
          <w:sz w:val="18"/>
          <w:szCs w:val="18"/>
          <w:lang w:val="en-US"/>
        </w:rPr>
        <w:t>pinas</w:t>
      </w:r>
    </w:p>
    <w:p>
      <w:pPr>
        <w:pStyle w:val="Normal"/>
        <w:autoSpaceDE w:val="false"/>
        <w:ind w:firstLine="1134"/>
        <w:jc w:val="both"/>
        <w:rPr>
          <w:rFonts w:ascii="_! Kolhety" w:hAnsi="_! Kolhety" w:cs="_! Kolhety"/>
          <w:sz w:val="18"/>
          <w:szCs w:val="18"/>
          <w:lang w:val="en-US"/>
        </w:rPr>
      </w:pPr>
      <w:r>
        <w:rPr>
          <w:rFonts w:cs="_! Kolhety" w:ascii="_! Kolhety" w:hAnsi="_! Kolhety"/>
          <w:sz w:val="18"/>
          <w:szCs w:val="18"/>
          <w:lang w:val="en-US"/>
        </w:rPr>
        <w:t>fulis</w:t>
      </w:r>
    </w:p>
    <w:p>
      <w:pPr>
        <w:pStyle w:val="Normal"/>
        <w:autoSpaceDE w:val="false"/>
        <w:ind w:firstLine="283"/>
        <w:jc w:val="both"/>
        <w:rPr>
          <w:rFonts w:ascii="_! Kolhety" w:hAnsi="_! Kolhety" w:cs="_! Kolhety"/>
          <w:sz w:val="18"/>
          <w:szCs w:val="18"/>
          <w:lang w:val="en-US"/>
        </w:rPr>
      </w:pPr>
      <w:r>
        <w:rPr>
          <w:rFonts w:cs="_! Kolhety" w:ascii="_! Kolhety" w:hAnsi="_! Kolhety"/>
          <w:sz w:val="18"/>
          <w:szCs w:val="18"/>
          <w:lang w:val="en-US"/>
        </w:rPr>
        <w:t>nacvlad</w:t>
      </w:r>
    </w:p>
    <w:p>
      <w:pPr>
        <w:pStyle w:val="Normal"/>
        <w:autoSpaceDE w:val="false"/>
        <w:ind w:firstLine="283"/>
        <w:jc w:val="both"/>
        <w:rPr>
          <w:rFonts w:ascii="_! Kolhety" w:hAnsi="_! Kolhety" w:cs="_! Kolhety"/>
          <w:sz w:val="18"/>
          <w:szCs w:val="18"/>
          <w:lang w:val="en-US"/>
        </w:rPr>
      </w:pPr>
      <w:r>
        <w:rPr>
          <w:rFonts w:cs="_! Kolhety" w:ascii="_! Kolhety" w:hAnsi="_! Kolhety"/>
          <w:sz w:val="18"/>
          <w:szCs w:val="18"/>
          <w:lang w:val="en-US"/>
        </w:rPr>
        <w:t>qina-</w:t>
      </w:r>
    </w:p>
    <w:p>
      <w:pPr>
        <w:pStyle w:val="Normal"/>
        <w:autoSpaceDE w:val="false"/>
        <w:ind w:firstLine="283"/>
        <w:jc w:val="both"/>
        <w:rPr>
          <w:rFonts w:ascii="_! Kolhety" w:hAnsi="_! Kolhety" w:cs="_! Kolhety"/>
          <w:sz w:val="18"/>
          <w:szCs w:val="18"/>
          <w:lang w:val="en-US"/>
        </w:rPr>
      </w:pPr>
      <w:r>
        <w:rPr>
          <w:rFonts w:cs="_! Kolhety" w:ascii="_! Kolhety" w:hAnsi="_! Kolhety"/>
          <w:sz w:val="18"/>
          <w:szCs w:val="18"/>
          <w:lang w:val="en-US"/>
        </w:rPr>
        <w:t>qina</w:t>
      </w:r>
    </w:p>
    <w:p>
      <w:pPr>
        <w:pStyle w:val="Normal"/>
        <w:autoSpaceDE w:val="false"/>
        <w:ind w:firstLine="283"/>
        <w:jc w:val="both"/>
        <w:rPr>
          <w:rFonts w:ascii="_! Kolhety" w:hAnsi="_! Kolhety" w:cs="_! Kolhety"/>
          <w:sz w:val="18"/>
          <w:szCs w:val="18"/>
          <w:lang w:val="en-US"/>
        </w:rPr>
      </w:pPr>
      <w:r>
        <w:rPr>
          <w:rFonts w:cs="_! Kolhety" w:ascii="_! Kolhety" w:hAnsi="_! Kolhety"/>
          <w:sz w:val="18"/>
          <w:szCs w:val="18"/>
          <w:lang w:val="en-US"/>
        </w:rPr>
        <w:t>uZRvna</w:t>
      </w:r>
    </w:p>
    <w:p>
      <w:pPr>
        <w:pStyle w:val="Normal"/>
        <w:autoSpaceDE w:val="false"/>
        <w:ind w:firstLine="283"/>
        <w:jc w:val="both"/>
        <w:rPr>
          <w:rFonts w:ascii="_! Kolhety" w:hAnsi="_! Kolhety" w:cs="_! Kolhety"/>
          <w:sz w:val="21"/>
          <w:szCs w:val="21"/>
          <w:lang w:val="en-US"/>
        </w:rPr>
      </w:pPr>
      <w:r>
        <w:rPr>
          <w:rFonts w:cs="_! Kolhety" w:ascii="_! Kolhety" w:hAnsi="_! Kolhety"/>
          <w:sz w:val="18"/>
          <w:szCs w:val="18"/>
          <w:lang w:val="en-US"/>
        </w:rPr>
        <w:t>Si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i eqspromti maSindeli sakoreqtoros gamgesac miuZRvna:</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arobeliZiT SuraTi iwyeba xvalis suraTi,</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ar miTargmnia tolstois `omi~, arc `xaji murati~,</w:t>
      </w:r>
    </w:p>
    <w:p>
      <w:pPr>
        <w:pStyle w:val="Normal"/>
        <w:autoSpaceDE w:val="false"/>
        <w:ind w:firstLine="680"/>
        <w:jc w:val="both"/>
        <w:rPr>
          <w:rFonts w:ascii="_! Kolhety" w:hAnsi="_! Kolhety" w:cs="_! Kolhety"/>
          <w:sz w:val="21"/>
          <w:szCs w:val="21"/>
          <w:lang w:val="en-US"/>
        </w:rPr>
      </w:pPr>
      <w:r>
        <w:rPr>
          <w:rFonts w:cs="_! Kolhety" w:ascii="_! Kolhety" w:hAnsi="_! Kolhety"/>
          <w:sz w:val="18"/>
          <w:szCs w:val="18"/>
          <w:lang w:val="en-US"/>
        </w:rPr>
        <w:t>me mxolod merve tomis msurs miyvana koreqturamd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mave vestibiulSi erTxel papirosi momawoda, aweul xasiaTze brZandeboda. ar vewevi-meTqi, _ mokrZalebiT Sevkadr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emi xaTriT mowieo, _ damaZala.</w:t>
      </w:r>
    </w:p>
    <w:p>
      <w:pPr>
        <w:pStyle w:val="Normal"/>
        <w:autoSpaceDE w:val="false"/>
        <w:ind w:firstLine="283"/>
        <w:jc w:val="both"/>
        <w:rPr/>
      </w:pPr>
      <w:r>
        <w:rPr>
          <w:rFonts w:cs="_! Kolhety" w:ascii="_! Kolhety" w:hAnsi="_! Kolhety"/>
          <w:sz w:val="21"/>
          <w:szCs w:val="21"/>
          <w:lang w:val="en-US"/>
        </w:rPr>
        <w:t xml:space="preserve">aviRe da Sevinaxe erTi Reri: dResac galaktionis naCuqar rusul wignSi midevs _ </w:t>
      </w:r>
      <w:r>
        <w:rPr>
          <w:sz w:val="22"/>
          <w:szCs w:val="22"/>
        </w:rPr>
        <w:t>Курортные</w:t>
      </w:r>
      <w:r>
        <w:rPr>
          <w:sz w:val="22"/>
          <w:szCs w:val="22"/>
          <w:lang w:val="en-US"/>
        </w:rPr>
        <w:t xml:space="preserve">. </w:t>
      </w:r>
      <w:r>
        <w:rPr>
          <w:sz w:val="22"/>
          <w:szCs w:val="22"/>
        </w:rPr>
        <w:t>Т</w:t>
      </w:r>
      <w:r>
        <w:rPr>
          <w:sz w:val="22"/>
          <w:szCs w:val="22"/>
          <w:lang w:val="en-US"/>
        </w:rPr>
        <w:t>.</w:t>
      </w:r>
      <w:r>
        <w:rPr>
          <w:sz w:val="22"/>
          <w:szCs w:val="22"/>
        </w:rPr>
        <w:t>Ф</w:t>
      </w:r>
      <w:r>
        <w:rPr>
          <w:sz w:val="22"/>
          <w:szCs w:val="22"/>
          <w:lang w:val="en-US"/>
        </w:rPr>
        <w:t xml:space="preserve">. №2. </w:t>
      </w:r>
      <w:r>
        <w:rPr>
          <w:sz w:val="22"/>
          <w:szCs w:val="22"/>
        </w:rPr>
        <w:t>Тбилиси</w:t>
      </w:r>
      <w:r>
        <w:rPr>
          <w:sz w:val="22"/>
          <w:szCs w:val="22"/>
          <w:lang w:val="en-US"/>
        </w:rPr>
        <w: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s wigni leqsebisa da poemebis yvelaze didi rusuli krebulia. igi moskovSi gamoica 1958 wels qarTuli literaturisa da xelovnebis dekadis gamo:</w:t>
      </w:r>
    </w:p>
    <w:p>
      <w:pPr>
        <w:pStyle w:val="Normal"/>
        <w:autoSpaceDE w:val="false"/>
        <w:ind w:firstLine="283"/>
        <w:jc w:val="both"/>
        <w:rPr/>
      </w:pPr>
      <w:r>
        <w:rPr>
          <w:rFonts w:cs="_! Kolhety" w:ascii="_! Kolhety" w:hAnsi="_! Kolhety"/>
          <w:sz w:val="21"/>
          <w:szCs w:val="21"/>
          <w:lang w:val="en-US"/>
        </w:rPr>
        <w:t>_ sabrZolo asparezi gadaitanes dekadisaTvis moskov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unda gavimarjvoT dekadaz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oca TariRebs vazustebdiT, telefoniT saubrisas miTxra: axlaxan moskovSi gamocemuli wigni gamogvadgebao, da saxlSi mimiwvia. adrec viyavi: rCeulis Sedgenis Semdeg didi masala darCa _ cxra saqaRalde. cxra saqaRalde da sruli krebulis ganuxorcielebeli maketi erTad gadavitaneT (amJamad literaturis muzeumSi, poetis arqivSi inaxeba es gadabeWdilebi, Cems mier daWrili furclebis narCenebic, Cemi fanqriT minawerebic, iseve ucvlelad da xeluxleblad, rogorc davawyve ocdaSvidi wlis wina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moRliavebuli saqaRaldeebiT avediT meore sarTulze. karebi garedan gaaRo da misaRebidan gasZax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nina, qalo, nina, stumari mogiyvan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uRle gamacno: dednis momzadebaSi mexmareboda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Res ninom miTxra, rom samSabaTidan damexmareba xelnawerebis gadarCeva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RamoTi wynarad davjeqiT da viangariSeT me da ninam. daaxloebiT 6 000 striqonia. cota kidev unda miemato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 ninam, irmam: davamzadeT saiubileo gamocemaSi Sesatani merve tomi. daiSala stambaSi dabeWdili wigni, leqsebi gadaekra umeoregverdo furclebs da amgvarad mzadaa 127 gverd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vkoneT rCeuli. gamovida 2 784 gverdi. davalageT sam wyebad: I-II t.t., III, IV, V t.t., VI-VII-VIII-IX t.t. mzadaa. xval gadaecema saxelgams. nino damexmara.</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es ukve is masalebia, romlis didi nawilic im dRes ukanve gadavitaneT.</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kabinetSi SemiZRva. samuSao oTaxi sadad, TiTqmis Raribulad gamoiyureboda (asec movelodi), daulagebeli Canda (asec vfiqrobdi), wignebi SedarebiT cota momeCvena (es ki gamikvirda, Tumca mkacri gemovnebiT SerCeuli piradi biblioTeka aRmoCnda, rogorc gvian davrwmundi, arqivis gacnobis Semdeg).</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_ samwuxaroa, rom brokgauzi da efroni ara maqvs.</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_ enciklopediis sakiTxi. saWiroa SeZenil iqnas usaTuod.</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damamaxsovrda: sawer magidaze TabaSiris biusti saSualo asakis poetisa da kedelze gakruli grZeli mTavruli anabeWdi: galaktionologia.</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agreTve: bagratis taZris CuqurTmis natexi:</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_ beglar axospirels vTxove Camoetana CemTvis Zveli Cveni taZris nangrevidan raime ornamenti. man Txovna Semisrula: momitana droTa svlisagan xavsmodebuli ornamenti, romelic yurZnis mtevans gamosaxavda... mas mere bevrma xanma gaiara, bevri ram davkarge, magram is qva, is ornamenti ar damikargavs, dResac Cems samuSao magidaze midevs.</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karamde momacila da momibodiSa: me vici, Zamiko, Seni pativiscema, wigni rom gamovao...</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meore stumrobisas axlad gamocemuli rusuli wigni maCuqa. didxans eZeba saweri kalami. bolos, rogorc iyo, fanqari ipova (fanriTaa naweri da nasworebi misi xelnawerebis umetesoba) da satitulo furcelze wamiwera:</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_ vaxtang javaxaZes, niSnad uRrmesi pativiscemis, 1958, 23 ivlisi, g. tabiZe.</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gadavaTvaliere TiTqmis xuTasgverdiani krebulis sarCevi da sinanulma Semipyro: aqa-iq Canda nacnobi gvarebi mTargmnelebisa. saerTo donis gansazRvrisaTvis ki erTi faqtis aRniSvnac kmara: `jon ridis~ aTas striqonze meti verlibri Targmnilia (ufro zustad: gadakeTebulia) asoTxmocstriqonian riTmian leqsad. TariRic mcdari uzis _ 1918, nacvlad 1924 wlisa.</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ramdenime wliT adre imave sakavSiro gamomcemlobis mier dabeWdil avetiq isaakianis rusuli rCeulis mTargmnelebs rom gadaxedoT, gulwrfelad SegSurdebaT: valeri briusovi, aleqsandr bloki, ana axmatova, boris pasternak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armogidgenia, deevma, moskovelma gamomcemelma, miTxra: Seni ki ara, avetik isaakianis wigni ver gamogvicia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ki unda warmoedgina: mis mier poetebis mefed aRiarebuli da mwared datirebuli aleqsandr bloki jer kidev 1916 wlis 28 ianvars swerda erT-erT adresats:</w:t>
      </w:r>
    </w:p>
    <w:p>
      <w:pPr>
        <w:pStyle w:val="Normal"/>
        <w:autoSpaceDE w:val="false"/>
        <w:ind w:firstLine="283"/>
        <w:jc w:val="both"/>
        <w:rPr/>
      </w:pPr>
      <w:r>
        <w:rPr>
          <w:rFonts w:cs="_! Kolhety" w:ascii="_! Kolhety" w:hAnsi="_! Kolhety"/>
          <w:sz w:val="21"/>
          <w:szCs w:val="21"/>
        </w:rPr>
        <w:t xml:space="preserve">_ </w:t>
      </w:r>
      <w:r>
        <w:rPr>
          <w:sz w:val="22"/>
          <w:szCs w:val="22"/>
        </w:rPr>
        <w:t xml:space="preserve">Поэт Исаакиан </w:t>
      </w:r>
      <w:r>
        <w:rPr>
          <w:rFonts w:cs="_! Kolhety" w:ascii="_! Kolhety" w:hAnsi="_! Kolhety"/>
          <w:sz w:val="21"/>
          <w:szCs w:val="21"/>
        </w:rPr>
        <w:t>_</w:t>
      </w:r>
      <w:r>
        <w:rPr>
          <w:sz w:val="22"/>
          <w:szCs w:val="22"/>
        </w:rPr>
        <w:t xml:space="preserve"> первоклассный; может быть, такого свежего и непосредственного таланта теперь во всей Европе нет.</w:t>
      </w:r>
    </w:p>
    <w:p>
      <w:pPr>
        <w:pStyle w:val="Normal"/>
        <w:autoSpaceDE w:val="false"/>
        <w:ind w:firstLine="283"/>
        <w:jc w:val="both"/>
        <w:rPr/>
      </w:pPr>
      <w:r>
        <w:rPr>
          <w:rFonts w:cs="_! Kolhety" w:ascii="_! Kolhety" w:hAnsi="_! Kolhety"/>
          <w:sz w:val="21"/>
          <w:szCs w:val="21"/>
        </w:rPr>
        <w:t>somexma xalxma samagaliTod mouara Tavis sayvarel `varpetsa~ da mis Semoqmedebas da amitomac arc mTargmnelTa da gamomcemelTa yuradReba dahklebia.</w:t>
      </w:r>
    </w:p>
    <w:p>
      <w:pPr>
        <w:pStyle w:val="Normal"/>
        <w:autoSpaceDE w:val="false"/>
        <w:ind w:firstLine="283"/>
        <w:jc w:val="both"/>
        <w:rPr/>
      </w:pPr>
      <w:r>
        <w:rPr>
          <w:rFonts w:cs="_! Kolhety" w:ascii="_! Kolhety" w:hAnsi="_! Kolhety"/>
          <w:sz w:val="21"/>
          <w:szCs w:val="21"/>
          <w:lang w:val="en-US"/>
        </w:rPr>
        <w:t xml:space="preserve">_ somxebs bedi uRimis. gazeTebSi yoveldRe maTzea werili. yvelgan Tavisi xalxi hyavT. Cven ra gveSveleba, rom arsaidan imedi araa. sakuTari xeliT unda gavakeToT yvelaferi. _ </w:t>
      </w:r>
      <w:r>
        <w:rPr>
          <w:sz w:val="22"/>
          <w:szCs w:val="22"/>
        </w:rPr>
        <w:t>Своею</w:t>
      </w:r>
      <w:r>
        <w:rPr>
          <w:sz w:val="22"/>
          <w:szCs w:val="22"/>
          <w:lang w:val="en-US"/>
        </w:rPr>
        <w:t xml:space="preserve"> </w:t>
      </w:r>
      <w:r>
        <w:rPr>
          <w:sz w:val="22"/>
          <w:szCs w:val="22"/>
        </w:rPr>
        <w:t>собственной</w:t>
      </w:r>
      <w:r>
        <w:rPr>
          <w:sz w:val="22"/>
          <w:szCs w:val="22"/>
          <w:lang w:val="en-US"/>
        </w:rPr>
        <w:t xml:space="preserve"> </w:t>
      </w:r>
      <w:r>
        <w:rPr>
          <w:sz w:val="22"/>
          <w:szCs w:val="22"/>
        </w:rPr>
        <w:t>рукой</w:t>
      </w:r>
      <w:r>
        <w:rPr>
          <w:sz w:val="22"/>
          <w:szCs w:val="22"/>
          <w:lang w:val="en-US"/>
        </w:rPr>
        <w:t>.</w:t>
      </w:r>
    </w:p>
    <w:p>
      <w:pPr>
        <w:pStyle w:val="Normal"/>
        <w:autoSpaceDE w:val="false"/>
        <w:ind w:firstLine="283"/>
        <w:jc w:val="both"/>
        <w:rPr/>
      </w:pPr>
      <w:r>
        <w:rPr>
          <w:rFonts w:cs="_! Kolhety" w:ascii="_! Kolhety" w:hAnsi="_! Kolhety"/>
          <w:sz w:val="21"/>
          <w:szCs w:val="21"/>
          <w:lang w:val="en-US"/>
        </w:rPr>
        <w:t>saqarTvelos saxalxo poetis naCqarevad naTargmni da saxeldaxelod Sedgenili wigni faqtobriv Secdomebsac Seicavs: evropis ciklis erTi leqsi _ `mogoneba mSobliuri mxaris~ _ orjeraa warmodgenili _ saTauriT da usaTaurod, ori sxvadasxva mTargmnelis _ m. talovisa da e. ananiaSvilis _ mier Targmnili, rogorc ori damoukidebeli leqsi (262 gverdze da 281 gverdze), Tanac pirvelad 1935 wliTaa daTariRebuli, meored ki _ 1936 wliT. orive Targmani Svidstrofiania, originali _ eqvsia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oca amis Sesaxeb vauwye, gamomcemlebs daemuqra: Caval moskovSi da Sav dRes davayrio:</w:t>
      </w:r>
    </w:p>
    <w:p>
      <w:pPr>
        <w:pStyle w:val="Normal"/>
        <w:autoSpaceDE w:val="false"/>
        <w:ind w:firstLine="283"/>
        <w:jc w:val="both"/>
        <w:rPr>
          <w:sz w:val="22"/>
          <w:szCs w:val="22"/>
        </w:rPr>
      </w:pPr>
      <w:r>
        <w:rPr>
          <w:rFonts w:cs="_! Kolhety" w:ascii="_! Kolhety" w:hAnsi="_! Kolhety"/>
          <w:sz w:val="21"/>
          <w:szCs w:val="21"/>
        </w:rPr>
        <w:t>_</w:t>
      </w:r>
      <w:r>
        <w:rPr>
          <w:sz w:val="22"/>
          <w:szCs w:val="22"/>
        </w:rPr>
        <w:t xml:space="preserve"> Деев Аркадий Димитриевич... </w:t>
      </w:r>
      <w:r>
        <w:rPr>
          <w:rFonts w:cs="_! Kolhety" w:ascii="_! Kolhety" w:hAnsi="_! Kolhety"/>
          <w:sz w:val="21"/>
          <w:szCs w:val="21"/>
        </w:rPr>
        <w:t>hm!</w:t>
      </w:r>
    </w:p>
    <w:p>
      <w:pPr>
        <w:pStyle w:val="Normal"/>
        <w:autoSpaceDE w:val="false"/>
        <w:ind w:firstLine="283"/>
        <w:jc w:val="both"/>
        <w:rPr>
          <w:sz w:val="22"/>
          <w:szCs w:val="22"/>
        </w:rPr>
      </w:pPr>
      <w:r>
        <w:rPr>
          <w:rFonts w:cs="_! Kolhety" w:ascii="_! Kolhety" w:hAnsi="_! Kolhety"/>
          <w:sz w:val="21"/>
          <w:szCs w:val="21"/>
        </w:rPr>
        <w:t>_</w:t>
      </w:r>
      <w:r>
        <w:rPr>
          <w:sz w:val="22"/>
          <w:szCs w:val="22"/>
        </w:rPr>
        <w:t xml:space="preserve"> Рябинина Александра Петровна... </w:t>
      </w:r>
      <w:r>
        <w:rPr>
          <w:rFonts w:cs="_! Kolhety" w:ascii="_! Kolhety" w:hAnsi="_! Kolhety"/>
          <w:sz w:val="21"/>
          <w:szCs w:val="21"/>
        </w:rPr>
        <w:t>oh!</w:t>
      </w:r>
    </w:p>
    <w:p>
      <w:pPr>
        <w:pStyle w:val="Normal"/>
        <w:autoSpaceDE w:val="false"/>
        <w:ind w:firstLine="283"/>
        <w:jc w:val="both"/>
        <w:rPr/>
      </w:pPr>
      <w:r>
        <w:rPr>
          <w:rFonts w:cs="_! Kolhety" w:ascii="_! Kolhety" w:hAnsi="_! Kolhety"/>
          <w:sz w:val="21"/>
          <w:szCs w:val="21"/>
        </w:rPr>
        <w:t>_</w:t>
      </w:r>
      <w:r>
        <w:rPr>
          <w:sz w:val="22"/>
          <w:szCs w:val="22"/>
        </w:rPr>
        <w:t xml:space="preserve"> Хитарова София Моисеевна... </w:t>
      </w:r>
      <w:r>
        <w:rPr>
          <w:rFonts w:cs="_! Kolhety" w:ascii="_! Kolhety" w:hAnsi="_! Kolhety"/>
          <w:sz w:val="21"/>
          <w:szCs w:val="21"/>
        </w:rPr>
        <w:t>saidan sad gamoprowialda???</w:t>
      </w:r>
    </w:p>
    <w:p>
      <w:pPr>
        <w:pStyle w:val="Normal"/>
        <w:autoSpaceDE w:val="false"/>
        <w:ind w:firstLine="283"/>
        <w:jc w:val="both"/>
        <w:rPr>
          <w:rFonts w:ascii="_! Kolhety" w:hAnsi="_! Kolhety" w:cs="_! Kolhety"/>
          <w:sz w:val="21"/>
          <w:szCs w:val="21"/>
        </w:rPr>
      </w:pPr>
      <w:r>
        <w:rPr>
          <w:rFonts w:cs="_! Kolhety" w:ascii="_! Kolhety" w:hAnsi="_! Kolhety"/>
          <w:sz w:val="21"/>
          <w:szCs w:val="21"/>
        </w:rPr>
        <w:t>ar dascalda...</w:t>
      </w:r>
    </w:p>
    <w:p>
      <w:pPr>
        <w:pStyle w:val="Normal"/>
        <w:autoSpaceDE w:val="false"/>
        <w:ind w:firstLine="283"/>
        <w:jc w:val="both"/>
        <w:rPr>
          <w:rFonts w:ascii="_! Kolhety" w:hAnsi="_! Kolhety" w:cs="_! Kolhety"/>
          <w:sz w:val="21"/>
          <w:szCs w:val="21"/>
        </w:rPr>
      </w:pPr>
      <w:r>
        <w:rPr>
          <w:rFonts w:cs="_! Kolhety" w:ascii="_! Kolhety" w:hAnsi="_! Kolhety"/>
          <w:sz w:val="21"/>
          <w:szCs w:val="21"/>
        </w:rPr>
        <w:t>Tumca, damnaSaveni ufro axlos moiZebneboda. amitom arc gamkvirvebia, 1958 wlis dRiurSi rom amovikiTxe:</w:t>
      </w:r>
    </w:p>
    <w:p>
      <w:pPr>
        <w:pStyle w:val="Normal"/>
        <w:autoSpaceDE w:val="false"/>
        <w:ind w:firstLine="283"/>
        <w:jc w:val="both"/>
        <w:rPr/>
      </w:pPr>
      <w:r>
        <w:rPr>
          <w:rFonts w:cs="_! Kolhety" w:ascii="_! Kolhety" w:hAnsi="_! Kolhety"/>
          <w:sz w:val="21"/>
          <w:szCs w:val="21"/>
        </w:rPr>
        <w:t xml:space="preserve">_ moskovSi dekadisaTvis gamosul Cems wignSi 277 leqsi da poemaa moTavsebuli. wigni Seicavs 475 gverds. </w:t>
      </w:r>
      <w:r>
        <w:rPr>
          <w:rFonts w:cs="_! Kolhety" w:ascii="_! Kolhety" w:hAnsi="_! Kolhety"/>
          <w:sz w:val="21"/>
          <w:szCs w:val="21"/>
          <w:lang w:val="en-US"/>
        </w:rPr>
        <w:t>Targmnis leqsebs 34 poeti... yvelani uguliTadesi madlobis Rirsni arian aseTi mSvenieri wignis gamocemisaTv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xadia, arc `aseTi mSvenieri wignis~ TariRebi aRmoCnda zusti da sand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Mt" w:ascii="_! KolhetyMt" w:hAnsi="_! KolhetyMt"/>
          <w:sz w:val="21"/>
          <w:szCs w:val="21"/>
          <w:lang w:val="en-US"/>
        </w:rPr>
        <w:t>leqsebi  Cemi  valiuta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eda, rac Seexeba Cems exla Camosvlas, CemTvis Zalian Znelia. dediko! ra vqna, swored exla ibeWdeba, dediko, Cemi oTxi wigni... wignebis dabeWdvis Semdeg me SenTan var.</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wignis momzadeba da gamocema upirveles sazrunavsa da saarsebo wyaros warmoadge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edis mZime avadmyofobis gamo dRes mivdivar imereTSi swrafi matarebliT. wignis beWdvas nu SeaCerebT. Tu aris raime gaugebari, amoiReT striqoni, taepi, mTeli leqsi, mxolod wignis beWdvas nu SeaCereb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Tavari arasodes aviwyd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xla iwyeba goris epopea! meSinia am saRamoebma ar gadamaxvevinos gzidan: wignebis damzadebidan... sacaa, SeiZleba daamtkicon gegmebi, me ki wignebi mzad ar meqneba. ise unda moewyos muSaoba, rom erTma saqmem meores ar SeuSalos xe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c Tanamimdevroba eSl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xels iZleva wigni. jerjerobiT saWiro araa saRamo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bolomde profesionalis cxovrebiT icxovra da honorarze iyo damokideb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gnis dabeWdvamde cota iolad unda wavide.</w:t>
      </w:r>
    </w:p>
    <w:p>
      <w:pPr>
        <w:pStyle w:val="Normal"/>
        <w:autoSpaceDE w:val="false"/>
        <w:ind w:firstLine="283"/>
        <w:jc w:val="both"/>
        <w:rPr/>
      </w:pPr>
      <w:r>
        <w:rPr>
          <w:rFonts w:cs="_! Kolhety" w:ascii="_! Kolhety" w:hAnsi="_! Kolhety"/>
          <w:sz w:val="21"/>
          <w:szCs w:val="21"/>
          <w:lang w:val="en-US"/>
        </w:rPr>
        <w:t>sxva praqtikuli saqmeebisagan da piradi kontaqtebisagan TavisTavad moclils _ mTeli yuradReba aqeT hqonda mopyrobili. Tumca, rogorc saerTod cxovrebaSi, realizmis grZnoba aqac Ralatobda, situaciebs obieqturad ver afasebda, yvelafers ver iTvaliswinebda. TviTonac aRniSnavda da xazs usvamda Tavis meocnebe xasiaTs: ori avtoportreti dauxatavs erTad da miuweria: `</w:t>
      </w:r>
      <w:r>
        <w:rPr>
          <w:sz w:val="22"/>
          <w:szCs w:val="22"/>
        </w:rPr>
        <w:t>Романтик</w:t>
      </w:r>
      <w:r>
        <w:rPr>
          <w:rFonts w:cs="_! Kolhety" w:ascii="_! Kolhety" w:hAnsi="_! Kolhety"/>
          <w:sz w:val="21"/>
          <w:szCs w:val="21"/>
          <w:lang w:val="en-US"/>
        </w:rPr>
        <w:t>~, saskolo rveulis yda bejiT mowafesaviT Seuvsia: `romantikosTa skolis pirveli klasis moswavle galaktion tabiZe~. Tuki vaRiarebT, rom qarTveli kaci bunebiT ufro romantikosia, vidre realisti, galaktioni orgzis romantikosad unda gamovacxadoT da meti gagebiTa da TanagrZnobiT ganvsajo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amdenad mdidari unda yofiliyo, rva tomi poezia gamoeca da tomebSi ar Seetana: `mzeo TibaTvisa~, `angelozs eWira grZe</w:t>
        <w:softHyphen/>
        <w:t>li pergamenti~, `xelebi~, `dedofala~, `domino~, `Sadrevnebis vedreba~, `me mZinare var~, `lurji xomaldi~, `SiSi~, `bawarze~, `qari dacxra siboboqris~, `Cemo iarali~ da sxvani da sxvani. da ramdenad daulagebeli cxovreba unda hqonoda, msgavsi Sedevrebi gabne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rZnobda, rom bevri gamorCa, amitom yoveli tomis Sedgenisas daeZe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Zebna xelnawerebis erTi saaTis an metis ganmavloba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0 wlis 1 marts sauzmis Semdeg daugegm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uzme. axali masalebis aRmoCena VII tomisTv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mosaCeni, icocxle, bevri hqonda da bevri darC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mosaCenia leqsebi: 1. tyis aSrialda foToli. 2. kldeSi xmali gadunaxavT. 3. is erTi, is erTi Sexeba niavis. 4. cxra Tebervali. 5. mTeli saaT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moCnda mesame egzemplaric. gvaklia: Svidi nawarmo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eqstebis momzadeba, gadabeWdva, Sedareba, Casworeba, redaqciebTan da gamomcemlobebTan molaparakeba, stambebSi mikiTxva, moculobis gansazRvra, xelSekrulebis gaformeba, honoraris gadaricxva, _ ai raze zrunavda, roca ar werda da ar svam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Wiroa gaTvaliswineba da Seswavla briusovis mier gamocemuli puSkinisa da il. WavWavaZisa (ingoroyvas redaqci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Res miviRe akademiis gamocemebi _ puSkinis ori tomi. aq guSin vadarebdi `arzrumis mogzaurobis~ dabeWdilsa da xelnawer teqstebs. saintereso samuSao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xval gadaTvaliereba akademiuri gamocemebisa: 1) ilia WavWavaZe, 2) puSkini. SeniSvnaTa wy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8 wlis 8 marts mecxre tomze muSaobda. am dros me ukve Cvens rCeuls vadgendi. etyoba, paralelurad amzadebda morig toms, romelsac gamocema ar ewe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mis Tormeti saaTidan 3 saaTamde gadavalage IX t. masal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vens rCeulTan erTad akademiur gamocemazec zrunav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957. 30 dekemberi. akademiaSi. leoniZem gadaxeda gamocemaTa gegmebs. sTqva: galaktionis akademiuri gamocema am wels unda moTavdeso. solomon yubaneiSvils davalebuli aqvs wignis damuSaveba. man sTqva: davixmaroT nodari (Jurnalistikosi). mxolod rodis CamabarebT wignso. vuTxari, wigns naaxalwlevs CagabarebT-meTqi. maSasadame, wignis gamocema uTuo saqmea, Tu is damzadda! damzaddes u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xSirad da mtkivneulad idga xolme moculobis sakiTxi: moTxovnileba yovelTvis aWarbebda da didad aWarbebda SemoTavazebul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20 forma ar kmara. wigni warmodgenilia 56 formiT. igi arafriT ar Caeteva 20 formaSi. 40 forma kidev x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7 000 striqoni ra aris? 35 000 mainc!</w:t>
      </w:r>
    </w:p>
    <w:p>
      <w:pPr>
        <w:pStyle w:val="Normal"/>
        <w:autoSpaceDE w:val="false"/>
        <w:ind w:firstLine="283"/>
        <w:jc w:val="both"/>
        <w:rPr/>
      </w:pPr>
      <w:r>
        <w:rPr>
          <w:rFonts w:cs="_! Kolhety" w:ascii="_! Kolhety" w:hAnsi="_! Kolhety"/>
          <w:sz w:val="21"/>
          <w:szCs w:val="21"/>
          <w:lang w:val="en-US"/>
        </w:rPr>
        <w:t xml:space="preserve">_ 50 </w:t>
      </w:r>
      <w:r>
        <w:rPr>
          <w:sz w:val="22"/>
          <w:szCs w:val="22"/>
        </w:rPr>
        <w:t>форм</w:t>
      </w:r>
      <w:r>
        <w:rPr>
          <w:sz w:val="22"/>
          <w:szCs w:val="22"/>
          <w:lang w:val="en-US"/>
        </w:rPr>
        <w:t xml:space="preserve">. </w:t>
      </w:r>
      <w:r>
        <w:rPr>
          <w:rFonts w:cs="_! Kolhety" w:ascii="_! Kolhety" w:hAnsi="_! Kolhety"/>
          <w:sz w:val="21"/>
          <w:szCs w:val="21"/>
          <w:lang w:val="en-US"/>
        </w:rPr>
        <w:t>20 for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iZvera yofila: miTxra 20 forma, mere _ 10 forma. cekaSi _ 25 forma. aSkarad etobaT, rom qrTami undaT, rac magaT ver miarTv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va tomi! maSasadame, rva tomi da ara cxra da ara aTi!</w:t>
      </w:r>
    </w:p>
    <w:p>
      <w:pPr>
        <w:pStyle w:val="Normal"/>
        <w:autoSpaceDE w:val="false"/>
        <w:ind w:firstLine="283"/>
        <w:jc w:val="both"/>
        <w:rPr/>
      </w:pPr>
      <w:r>
        <w:rPr>
          <w:rFonts w:cs="_! Kolhety" w:ascii="_! Kolhety" w:hAnsi="_! Kolhety"/>
          <w:sz w:val="21"/>
          <w:szCs w:val="21"/>
          <w:lang w:val="en-US"/>
        </w:rPr>
        <w:t>oRondac moculoba ar SeemcirebinaT da daTmobaze midioda:</w:t>
      </w:r>
    </w:p>
    <w:p>
      <w:pPr>
        <w:pStyle w:val="Normal"/>
        <w:autoSpaceDE w:val="false"/>
        <w:ind w:firstLine="283"/>
        <w:jc w:val="both"/>
        <w:rPr>
          <w:rFonts w:ascii="AAKolkhety" w:hAnsi="AAKolkhety" w:cs="AAKolkhety"/>
          <w:sz w:val="21"/>
          <w:szCs w:val="21"/>
        </w:rPr>
      </w:pPr>
      <w:r>
        <w:rPr>
          <w:rFonts w:cs="_! Kolhety" w:ascii="_! Kolhety" w:hAnsi="_! Kolhety"/>
          <w:sz w:val="21"/>
          <w:szCs w:val="21"/>
        </w:rPr>
        <w:t>_</w:t>
      </w:r>
      <w:r>
        <w:rPr>
          <w:rFonts w:cs="AAKolkhety" w:ascii="AAKolkhety" w:hAnsi="AAKolkhety"/>
          <w:sz w:val="21"/>
          <w:szCs w:val="21"/>
        </w:rPr>
        <w:t xml:space="preserve"> </w:t>
      </w:r>
      <w:r>
        <w:rPr>
          <w:sz w:val="21"/>
          <w:szCs w:val="21"/>
        </w:rPr>
        <w:t xml:space="preserve">За подстрочники свыше 4.000 строк плачу я. </w:t>
      </w:r>
      <w:r>
        <w:rPr>
          <w:rFonts w:cs="_! Kolhety" w:ascii="_! Kolhety" w:hAnsi="_! Kolhety"/>
          <w:sz w:val="21"/>
          <w:szCs w:val="21"/>
        </w:rPr>
        <w:t>_</w:t>
      </w:r>
      <w:r>
        <w:rPr>
          <w:sz w:val="21"/>
          <w:szCs w:val="21"/>
        </w:rPr>
        <w:t xml:space="preserve"> За произведения свыше 4.000 строк лично я отказываюсь от гонорара.</w:t>
      </w:r>
    </w:p>
    <w:p>
      <w:pPr>
        <w:pStyle w:val="Normal"/>
        <w:autoSpaceDE w:val="false"/>
        <w:ind w:firstLine="283"/>
        <w:jc w:val="both"/>
        <w:rPr>
          <w:rFonts w:ascii="_! Kolhety" w:hAnsi="_! Kolhety" w:cs="_! Kolhety"/>
          <w:sz w:val="21"/>
          <w:szCs w:val="21"/>
        </w:rPr>
      </w:pPr>
      <w:r>
        <w:rPr>
          <w:rFonts w:cs="_! Kolhety" w:ascii="_! Kolhety" w:hAnsi="_! Kolhety"/>
          <w:sz w:val="21"/>
          <w:szCs w:val="21"/>
        </w:rPr>
        <w:t>yvelaze mtkivneuli pirveli nabijis gadadgma gaxlda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amtkicebulia gegma. bevri amouRiaT (saxelgamis gegma). var Tu ara me?</w:t>
      </w:r>
    </w:p>
    <w:p>
      <w:pPr>
        <w:pStyle w:val="Normal"/>
        <w:autoSpaceDE w:val="false"/>
        <w:ind w:firstLine="283"/>
        <w:jc w:val="both"/>
        <w:rPr/>
      </w:pPr>
      <w:r>
        <w:rPr>
          <w:rFonts w:cs="_! Kolhety" w:ascii="_! Kolhety" w:hAnsi="_! Kolhety"/>
          <w:sz w:val="21"/>
          <w:szCs w:val="21"/>
          <w:lang w:val="en-US"/>
        </w:rPr>
        <w:t>_ gegmaSi Setanili yofila mxolod patara wigni _ `poetis biblioTeka~ (hm).</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xelgami adgens momavali wlis sagamomcemlo gegmas. Cemi wignis sakiTxi RiaTaa an, ukeT vTqvaT, uaryofiTad. sduman saxelgamic da sxvagana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iZleba sul amoagdon Cemi wignebi, magram mTlad ara mgonia _ ori, an ukidures SemTxvevaSi, erTi mainc darC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mi kurdRlis daWeras lamobs, Tumca oris imedic ara aqvs da, mgoni, arc erTis San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ori kurdRlis madevari verc erTs ver daiWers. davkmayofildeT erTi kurdRliT, `sabWoTa mwerliT~. SiSi imisi, rom misi gamocemuli wigni ar ivargebs, ar SeiZleba: xvalindeli dRis SiSiT dRevandeli dRe vis uaruyv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ubari moskovis gamomcemlobebs Seexeba. SesaZlo variantebi TbilisSi unda gaiTvalo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korneevi moelaparakeba lesiuCevskis. oriveni uxerxul mdgomareobaSi igrZnoben Tavs ananiaSvilis winaSe. ananiaSvili gamoacxadebs protests, rom Tavs anebebs redaqtorobas. korneevi, am mdgomareobaSi Cavardnili, ganacxadebs, rom sul ar gamoscems wigns, miTumetes, rom `goslitizdati~ scems. wignis gamocema SeCerdeba `sabWoTa mweralSi~. `goslitizdatSi~ ki wigni mzad ar eqnebaT. yovel SemTxvevaSi, me ara vici ra. `goslitizdatis~ wigns daagviandeba (`sabWoTa mweralSi~ ki SeiZleba ar daagviand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boloo gadawyvetilebis misaRebad aucilebelia vadebis dazusteba:</w:t>
      </w:r>
    </w:p>
    <w:p>
      <w:pPr>
        <w:pStyle w:val="Normal"/>
        <w:autoSpaceDE w:val="false"/>
        <w:ind w:firstLine="283"/>
        <w:jc w:val="both"/>
        <w:rPr/>
      </w:pPr>
      <w:r>
        <w:rPr>
          <w:rFonts w:cs="_! Kolhety" w:ascii="_! Kolhety" w:hAnsi="_! Kolhety"/>
          <w:sz w:val="21"/>
          <w:szCs w:val="21"/>
          <w:lang w:val="en-US"/>
        </w:rPr>
        <w:t xml:space="preserve">_ ananiaSvilis werils (avioTi) aseTi datebi aqvs _ fostis beWedze: </w:t>
      </w:r>
      <w:r>
        <w:rPr>
          <w:sz w:val="22"/>
          <w:szCs w:val="22"/>
        </w:rPr>
        <w:t>Москва</w:t>
      </w:r>
      <w:r>
        <w:rPr>
          <w:sz w:val="22"/>
          <w:szCs w:val="22"/>
          <w:lang w:val="en-US"/>
        </w:rPr>
        <w:t xml:space="preserve"> 19.12.55. </w:t>
      </w:r>
      <w:r>
        <w:rPr>
          <w:sz w:val="22"/>
          <w:szCs w:val="22"/>
        </w:rPr>
        <w:t>Тбилиси</w:t>
      </w:r>
      <w:r>
        <w:rPr>
          <w:sz w:val="22"/>
          <w:szCs w:val="22"/>
          <w:lang w:val="en-US"/>
        </w:rPr>
        <w:t xml:space="preserve"> 21.12.55.</w:t>
      </w:r>
      <w:r>
        <w:rPr>
          <w:rFonts w:cs="_! Kolhety" w:ascii="_! Kolhety" w:hAnsi="_! Kolhety"/>
          <w:sz w:val="21"/>
          <w:szCs w:val="21"/>
          <w:lang w:val="en-US"/>
        </w:rPr>
        <w:t xml:space="preserve"> e.i. gamogzavnilia 19 dekembers _ moskovidan. miRebulia 21 dekembers _ tfilisSi. Cemi sapasuxo werilis (avioTive) kvitanciis beWedze aseTi TariRia: 23.12.55. Tbilisi. e.i. mipasuxnia 23 dekembers 1955 w. is miiRebda _ 25 dekembers. dRes 6 ianvaria 1956 wlisa. Tormeti dRe gavida da ananiaSvilisagan pasuxi araa (me viTxovdi pasuxs saswrafo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varaudebi da faqtebi Seajera da gadawyvit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ori kurdRlis madevari verc erTs ver daiWers. dee, ganagrZos muSaoba ananiaSvil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aabarebda dedans gamomcemlobas da strategiul gegmas Seadge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 a x e l g a m 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 ra mdgomareobaSia wignis saqme: 1. visa aqvs xelSi. 2. rodis gadaecema sawarmoebs. 3. ra abrkolebs. 4. SesaZlebelia Tu ara daZleul iqnas es dabrkoleba. 5. xelSekrul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I. ra mdgomareobaSia fulis gadaricxvis saqme: 1. rodis gadairicxeba. 2. `mnaTobis~ honorari. 3. axali gadaricxv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xelSekrulebis gaformeba yvelaze mniSvnelovani momenti gaxlda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egmaSi Setanili var. rac avCqardebi, ufro ar waxdes saqme. mTavaria xelSekrul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s maZlevs striqonSi ar vici, _ xelSekruleba dadebuli ara maqv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Sinia, rom wignis gadaTvalierebis periodma ar gaaWianuros xelSekrulebis dadebis va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 vici riTi gaTavdeba saxelgamTan xelSekrulebis dadebis saqme. yovel SemTxvevaSi, es garemoeba me ver SemaSinebs, Tu xelSekrulebis dadeba ver moxerx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xelgamTan xelSekruleba daideba 5 agvistos. cekas Careva saWiro ar iqneba, vinaidan dadgenileba aris cakis jer kidev 1933 wli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edaqtorTan dednis dayovneba anerviule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 xml:space="preserve">_ 22 ivnisi, 1954 weli. wigni jer kidev gadaSlili ar aris. </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mi wlis Semdeg ufro gaaqtiurebu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957. 16 ivlisi. SevZleb Tu ara dRes gavakeTo Semdegi saqmeebi: 1. mivxedo saxelgams da mis stambas, raTa droze gamovides Cemi VIII tomi. 2. davbeWdoT portretebi, raki mzadaa yvelafe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rve tomi sami Tvis Semdeg daibeWda, es ki portretebs aCqarebs. portreti saerTod ver dabeWda da ise gamovida bolo tomi _ erTaderTi uportreto tom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originali rom stambamde miaRwevda, samuSao magidasTan dednisa da anabeWdebis moZraobis grafiks gaikravda da ise adevnebda Tval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vTxov gamomcemlobas neba damrTos piradaT vadevno Tvalyuri Cemi nawerebis krebulis korekturasa da beWdv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iZleba Tu ara korekturas gadavxedo (gasworebiT arafers ar gavasworeb, magram Tavidanve sjob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ekiTxvas SekiTxva mosdev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xvalve Seudgebian Tu ara formebis Sekvras? _ korektura gasworebulia Tu ara? _ SeiZleba Tu ara saxlSi gamoigzavnos korektura? _ ramdeni asoTamwyobi awyobs? a? qrTami xom ar undebi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anawerebSi aseTi Tematika gamoirCeva: wignis garSemo. _ ordenosani wignis Sesaxeb. _ Cemi axali wignis garSemo. _ mSvi</w:t>
        <w:softHyphen/>
        <w:t>dobis wignze. _ mSvidobis wignis Tavgadasavali. _ akademiuri gamocemis Sesaxeb.</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kuTar wignebs xSirad aTvalierebda, axasiaTebda, afasebda, erTmaneTs adarebda, Secdomebs aRnusxavda, striqonTa raodenobas aRricxavda, zogjer teqstsac asworebda samomavlo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 guldasmiT gadaTvalierebul iqna 1914 wels gamocemuli leqsebis wigni. masSi aRmoCenilia 47 leqsi, romlebic Setanili ar yofila arc 1927 wlis, arc 1937 wlis krebulebSi. yvela es leqsebi gadavaTvaliere, gavaswore imdenad, ramdenadac es aucilebelia mTliani krebulisaTvis. yvela es leqsebi Zalian damaxasiaTebelia Cemi im droindeli SemoqmedebisaTvis. yvela es leqsebi aRinusx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2. amgvaradve Semowmebul iqna 1927 wlis gamocema. wignSi aRmoCnda uamravi korekturuli Secdomebi. aRmoCnda agreTve, rom bevri leqsi _ am wignidan Setanili ar aris 1937 wlis gamocemaSi (pirvel tom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3. 1937 wlis gamocemis guldasmiT gadaTvalierebam cxadhyo, rom yvela leqsebi am wignisa amokrefilia 1927 wlis wignidan, zogi maTgani Sesworebulia. korekturuli Secdomebi am wignSi ufro naklebadaa, magram am wigns ara aqvs is didi Rirseba, romelic 1927 wlis gamocemas axasiaTebs, saxeldobr: did wignSi (1927 w.) leqsebi dalagebulia Tematiuri ganxriT, raic efekts matebs wigns, maSin, roca 1937 w. gamocemaSi leqsebi usistemodaa ganlagebuli. momavali gamocemisaTvis Cven viRebT 1927 wlis gamocemis sistemas Tematiurad dalagebisa im SesworebiT, romelsac iZleva 1937 wlis wig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wigni, gamomcemloba, redaqtori, stamba _ misi dRiurebis mTavari obieqteb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rTi saqmea wignis dawera, wignis Seqmna, meore ki (da umTavresi Cvens droSi) im wignis xalxSi gatana. gaZRola unda wigns. wigni sulier arsebad unda aqcio. wigni rom fexis adgmas iwyebs, sanamde TviT ivlides, is Sen unda waiyvano, rom ar waiqces, rogorc es emarTeba axlad fexadgmul bavSvs. didi sifrTxilea saWiro, didi gulmodgineba, didi yuradReba, aq marto avtori veras gaxdeba: saWiroa yuradReba organizebuli masisa, TviT im masis, visTvisac Seqmnilia wig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s mcire Segoneba ormoqmedebian libretoSi CaurTavs, romelsac `wigni~ ewodeba da romelic 1949 wels dawera. am wels saxelgamma meeqvse tomi gamouca. `wigni~ originaluri formis udialogo dramatuli nawarmoebia. pirvel SemTxvevaSi jer wignisa da ganaTlebis mniSvnelobaze gvesaubreba. mohyavs vaJasa da griboedovis citat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c ufro ganaTlebulia adamiani, miT ufro sasargebloa igi Tavisi samSoblosaTvis~, _ ambobs a. griboedovi. aqedan: rac ufro gaunaTlebelia kaci, miT ufro meti ziani moaqvs samSDoblosaTvis. `an unda gavnaTldeT, an unda gavmravldeTo~, _ swerda vaJa-fSavela, _ `da Tu orive erTad iqneba _ amas raRa ajobebso?~ unda gavnaTldeT, ra Tqma u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m mcire eqskurssa da eqspozicias mosdevs lirikuli citatebi da Semdeg _ sasiamovno informac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a ai, gadaveci saxelmwifo gamomcemlobas CemTa TxzulebaTa VI tom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viTardeba moqmedeba, romelSic realuri pirovnebani monawileoben: gamomcemlobis direqtori, tomis gareSe redaqtori, kalkulatori,  sawarmoo  ganyofilebis  gamge  da,  rac  mTava</w:t>
        <w:softHyphen/>
        <w:t>ria, _ TviTon avtori. meore moqmedebaSi moqmed pirebs emateba gamomSvebi, stambis gamge, koreqtorebi... magram verc am siuJetisaTvis daudevs guli bolomde da ver daumTavreb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s ganusazRvreli Janris nawarmoebi originalurad gauformebia, SigadaSig marTkuTxedebSi Causvams frazebi da sakuTari strofebiTac daumSvenebia:</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mRelvarebaa gareT, Tu simSvidea SigniT,</w:t>
      </w:r>
    </w:p>
    <w:p>
      <w:pPr>
        <w:pStyle w:val="Normal"/>
        <w:autoSpaceDE w:val="false"/>
        <w:ind w:firstLine="850"/>
        <w:jc w:val="both"/>
        <w:rPr>
          <w:rFonts w:ascii="_! Kolhety" w:hAnsi="_! Kolhety" w:cs="_! Kolhety"/>
          <w:sz w:val="21"/>
          <w:szCs w:val="21"/>
          <w:lang w:val="en-US"/>
        </w:rPr>
      </w:pPr>
      <w:r>
        <w:rPr>
          <w:rFonts w:cs="_! Kolhety" w:ascii="_! Kolhety" w:hAnsi="_! Kolhety"/>
          <w:sz w:val="18"/>
          <w:szCs w:val="18"/>
          <w:lang w:val="en-US"/>
        </w:rPr>
        <w:t>yvelgan, sadac ki mixval, unda mixvide wign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xva dros eqvsi sakiTxi dauzustebia da dausaTaurebia _ `rogor unda gavuZRveT wign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laRobo eqspromtic dauweria:</w:t>
      </w:r>
    </w:p>
    <w:p>
      <w:pPr>
        <w:pStyle w:val="Normal"/>
        <w:autoSpaceDE w:val="false"/>
        <w:ind w:firstLine="1247"/>
        <w:jc w:val="both"/>
        <w:rPr>
          <w:rFonts w:ascii="_! Kolhety" w:hAnsi="_! Kolhety" w:cs="_! Kolhety"/>
          <w:sz w:val="18"/>
          <w:szCs w:val="18"/>
          <w:lang w:val="en-US"/>
        </w:rPr>
      </w:pPr>
      <w:r>
        <w:rPr>
          <w:rFonts w:cs="_! Kolhety" w:ascii="_! Kolhety" w:hAnsi="_! Kolhety"/>
          <w:sz w:val="18"/>
          <w:szCs w:val="18"/>
          <w:lang w:val="en-US"/>
        </w:rPr>
        <w:t>koreqtura gadavdevi, zed davade kliSe,</w:t>
      </w:r>
    </w:p>
    <w:p>
      <w:pPr>
        <w:pStyle w:val="Normal"/>
        <w:autoSpaceDE w:val="false"/>
        <w:ind w:firstLine="1247"/>
        <w:jc w:val="both"/>
        <w:rPr>
          <w:rFonts w:ascii="_! Kolhety" w:hAnsi="_! Kolhety" w:cs="_! Kolhety"/>
          <w:sz w:val="21"/>
          <w:szCs w:val="21"/>
          <w:lang w:val="en-US"/>
        </w:rPr>
      </w:pPr>
      <w:r>
        <w:rPr>
          <w:rFonts w:cs="_! Kolhety" w:ascii="_! Kolhety" w:hAnsi="_! Kolhety"/>
          <w:sz w:val="18"/>
          <w:szCs w:val="18"/>
          <w:lang w:val="en-US"/>
        </w:rPr>
        <w:t>honorari migiRia, modi, dampatiJ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2 wlis aprilSi ori Tanamdebobis piris Sexvedraze zrunavda _ akademiuri gamocemis gam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 xml:space="preserve">_ unda SevaxvedroT erTmaneTs... Tu erTmaneTs ar Sexvden,  erTmaneTis ara gaiges ra, ra gamova ise? wyals nayva ar aSordeba, magram nayviTac ara daakldeba ra, rodesac adamiani </w:t>
        <w:softHyphen/>
        <w:t>wyals nayavs. o, amaze mTeli disertacia daiwer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anawerebma Semogvinaxes 1954 wlis 12 ivlisis fiqrebi direqtoris misaReb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di direqtorTan! _ Tu ginda direqtorTan saqme gaakeTo, momenti unda SeurCio _ ra xasiaTzea. _ bolos da bolos SevaReb karebs da Seval... sul erTia, mainc viRupebi! _ amden xanSi moTmineba ki ara, fuli ar geyofa kacs. _ rom gagiWirdeba, Tavis CamosaxrCob Toksac veRar iSovnio. _ me abe</w:t>
        <w:softHyphen/>
        <w:t>zari avtori ara var.</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iTqos am monologs agrZelebs sxva drois sxva Canaweri:</w:t>
      </w:r>
    </w:p>
    <w:p>
      <w:pPr>
        <w:pStyle w:val="Normal"/>
        <w:autoSpaceDE w:val="false"/>
        <w:ind w:firstLine="283"/>
        <w:jc w:val="both"/>
        <w:rPr/>
      </w:pPr>
      <w:r>
        <w:rPr>
          <w:rFonts w:cs="_! Kolhety" w:ascii="_! Kolhety" w:hAnsi="_! Kolhety"/>
          <w:sz w:val="21"/>
          <w:szCs w:val="21"/>
        </w:rPr>
        <w:t>_</w:t>
      </w:r>
      <w:r>
        <w:rPr>
          <w:rFonts w:cs="AAKolkhety" w:ascii="AAKolkhety" w:hAnsi="AAKolkhety"/>
          <w:sz w:val="21"/>
          <w:szCs w:val="21"/>
        </w:rPr>
        <w:t xml:space="preserve"> </w:t>
      </w:r>
      <w:r>
        <w:rPr>
          <w:sz w:val="21"/>
          <w:szCs w:val="21"/>
        </w:rPr>
        <w:t>Не входить</w:t>
      </w:r>
      <w:r>
        <w:rPr>
          <w:rFonts w:cs="AAKolkhety" w:ascii="AAKolkhety" w:hAnsi="AAKolkhety"/>
          <w:sz w:val="21"/>
          <w:szCs w:val="21"/>
        </w:rPr>
        <w:t>=</w:t>
      </w:r>
    </w:p>
    <w:p>
      <w:pPr>
        <w:pStyle w:val="Normal"/>
        <w:autoSpaceDE w:val="false"/>
        <w:ind w:firstLine="283"/>
        <w:jc w:val="both"/>
        <w:rPr/>
      </w:pPr>
      <w:r>
        <w:rPr>
          <w:rFonts w:cs="_! Kolhety" w:ascii="_! Kolhety" w:hAnsi="_! Kolhety"/>
          <w:sz w:val="21"/>
          <w:szCs w:val="21"/>
        </w:rPr>
        <w:t xml:space="preserve">_ Sedi raRa, heeei! </w:t>
      </w:r>
      <w:r>
        <w:rPr>
          <w:rFonts w:cs="_! Kolhety" w:ascii="_! Kolhety" w:hAnsi="_! Kolhety"/>
          <w:sz w:val="21"/>
          <w:szCs w:val="21"/>
          <w:lang w:val="en-US"/>
        </w:rPr>
        <w:t>_ Zirs gaubedavoba! _ Sedi raRa! Sedi ra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mi wlis Semdeg ki Cvens direqtorTan usiamovno saubris Semdeg wamosc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vangrev qveyanas da xelaxla Sevqm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xelac gaTamamebula:</w:t>
      </w:r>
    </w:p>
    <w:p>
      <w:pPr>
        <w:pStyle w:val="Normal"/>
        <w:autoSpaceDE w:val="false"/>
        <w:ind w:firstLine="283"/>
        <w:jc w:val="both"/>
        <w:rPr/>
      </w:pPr>
      <w:r>
        <w:rPr>
          <w:rFonts w:cs="_! Kolhety" w:ascii="_! Kolhety" w:hAnsi="_! Kolhety"/>
          <w:sz w:val="21"/>
          <w:szCs w:val="21"/>
          <w:lang w:val="en-US"/>
        </w:rPr>
        <w:t>`rodesac redaqtorebi gamovidnen saxelgamis direqtoris kabinetidan (TaTbiri hqondaT) da vigrZeni ra, rom SesaZlebelia direqtorTan saubari, me pirdapir Sevedi. masTan ijda mxo</w:t>
        <w:softHyphen/>
        <w:t>lod erTi saxelgame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abrZandiTo, _ miTxra, Tan mdivans mimarTa, _ ra ambavia, rom damesevian xolme da Semocvivdebiano (aravin Cems meti mis kabinetSi ar Sesula. es Cems Sesaxeb iyo yvelaferi). aseTi Seuracxmyofeli toniT momegeba. Zalze ibereba, Tavi did vinmed warmoudgenia. an unda momaCvenos, rom me masze var damokidebuli mTliana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tom ar waikiTxe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oradaa gayofili wamkiTxvelebi: zogs moswons, zogs a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m weliwadSi mainc ver gamovscem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 vkiTxulobo, sami dRis Semdeg pasuxs mogcemT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iZleba sulac ver davbeWdo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prilSi mogveciT xom?</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 vuTxari, rom martSi gadaveciT nawarmo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i sityviT, ar undaT wignis gamoce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 sazogadoT arasdros wigni winaswar ar wamikiTxavs mweralTa kavSirSi _ an vin kiTxulobs iq saxelgamSi gamosacem wignebs? aravin. raRac ar maxsovs. raRa Cemze moigona es kiTxv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s gaurkveveli da usiamovno saubari exeba `mSvidobis wigns~, romelsac aT weliwads werda da didad eimedeboda. metad rTuli versifikaciuli arCevani dasZlia, poema gaasrula, gadawera da gadambeWdavebs rom gadasca, SvebiT amoisunTq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Svidobis wigni~ frTxilad, moridebulad, wynarad gavida Cemi kabinetidan. wynaradve gaixura derefnis karebi, fexakrefiT Caiara cementis kibis safexurebi, miixed-moixeda _ `xom aravin daminaxao~ da swrafad mivarda avtomobils, karebTan rom idga. miixura kabinis karebi da gaeSura memanqaneebTan WavWavaZis quCaze. ra elis mas Semdeg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mwuxarod, avtoris qvecnobieri SiSi gamarTlda da poets civi wyali gadaasxes: poemas arc gamomcemlobam Sexeda keTili TvaliT da arc Jurnalis redaqciam:</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pativcemulo galaktion! Tqven brZandebiT Cveni sayvareli saxalxo poeti, didi saxelis mqone, xalxis momRerali. Tqveni brwyinvale lirikuli leqsebi qarTveli xalxis sulieri kulturis sifaqizisa da simdidris maCvenebelia. Cven, yvelani, aRtacebuli varT Tqveni SemoqmedebiT. magram Tqvens mier warmodgenili poema `mSvidobis wigni~ ver aris damakmayofilebeli. am poemis am saxiT gamoqveyneba mxolod Crdils miayenebs Tqvens did saxels. nu gagvinawyendebiT. xsenebuli poemidan redaqcia SearCevs calkeul nawyvetebs da `mnaTobis~ morig nomerSi gamoaqveynebs. xolo mTeli poemis dabeWdva Cvens JurnalSi ver moxerxd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edaqtorma TanamSromlebs ganucxa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poemis mTlianad dabeWdviT daTvur samsaxurs gavuwevT did poets. Tanac, Jurnalis yoveli nomris gamosvla dResaswauls unda hgavdes. amxela poemis gagrZelebebiT beWdva ki dResaswauls CagviSl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vixsenoT: `mnaTobis~ damaarseblad Tvlida Tavs da iyo misi umTavresi avtori dRidan daarsebisa. amayad acxade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naTobi~ Cem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vimowmoT: 1950 wlis 14 Tebervals tramvaiSi SemTxveviT Sexvda arqiteqtor mixeil CxikvaZes (`romelic aSenebda rusTavelis Zeglis pirdapir did Senobas~), misamarTi da telefonis nomeri CainiSna da iqve miuwe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924 wels mas gavakeTebine `mnaTobis~y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momcemlobam ufro daugviana uari. gamomcemlobis redaqtoris saxeliT piroba dawe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2 ivnisisaTvis (xuT dReSi) mzad meqneba `mSvidobis wig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momcemlobis redaqtors xelwerili CamoarTv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vecdebi Sevasrulo pativcemuli galaktionis survi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momcemlobis redaqtorma dapireba pirnaTlad Seasru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ezom gacilebiT adre Caabara wigni direqtors _ 10 ivnis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damwyveti sityva gamomcemlobis direqtorma unda Tqv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gni moiTxova saxelgamis direqtorma. man miTxra, rom pasuxs momcems 25 ivniss. ase Wianurdeba saqme. wigni ki Cavabare jer isev ianvarSi, Tu ara vcdebi. ras akeTeben amdenxan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momcemlobis direqtoris gaurkvevel pasuxs Cven ukve vicnob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oridan mouara: moskovSi respublikis umaRlesi sabWos prezidiumis Tavmjdomares Sexvda da Tavi Seabra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idi xania rac saxelgams gadaveci VIII tomi. gamodis Cemi merve tomi, didi poema, romelsac 15 wlis ganmavlobaSi vswerdi. iciT Cveni muSaoba ra Znelia, gonebrivi muSaoba. wigni damTavrebulia, mowonebulia, gegmaSi Setanilia, xelSekrulebas ki ar mideb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eipira da axlad gamosuli wigni gaumzada saCuqra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l. CubiniZes _ niSnad uRrmesze uRrmesi pativiscemisa miarTmevs am wigns _ bedisagan daCagruli _ Tavisi nawerebis VIII tomis gamosvlis mouTmenlad momlodine _ galaktion tabiZe _ saqarTvelos saxalxo poe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m xerxma ar gaamarTla da sxva xerxs mimarTa: 8 striqoniani strofebi 4 striqonianad gaaerTia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Svidobis wigni~ Seicavs 1 101 Tavs _ 8 808 striqons. gaerTianebuli saxiT (4 striqoni _ 8 striqonis magier) _ 4 404 str.</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c am xerxma gasWra da ukidures saSualebas mimarTa: kidev SeaerTa da orstriqoniani strofebiT gaawyo mTeli poe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Svidobis wigni~ Seicavs 2 000-ze cota met striqons. gamovsceT `mSvidobis wigni~ Seumokleblad, 2 000 striqonis raodenobiT, saTanado ilustraciebiT, faqsimile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xavss moeWi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Res, rodesac Cvens akademiaSi mivedi, Cemi poemis `mSvidobis wignis~ Targmnis procesis Sesaxeb ambis  gasagebad, Cemi yuradReba miiqcia Teqvsmetma droSam, romlebic aSvenebdnen akademiis axlo mdebare baRs. Teqvsmeti droSa! isini Srialeben, isini moelian `mSvidobis wigns!~ Teqvsmeti droSis mfarvelobis qveS _ ra didad meCveneba momavali im wignisa, romelsac hqvia `mSvidobis wigni~. gaumarjos `mSvidobis wign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avi gaimxnev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ven ar gveSinia mtrebis, romlebic poemas Tavs esxmi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 nawilobriv daTmobaze wavida: gadawyvita mxolod 300 egzemplari daebeWda heqtografze saavtoro uflebiT da sajaro ganxilva moewy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gnis Sesworebis mizniT, im mizniT, rom naTeli gaxdes wignis dadebiTi da uaryofiTi mxareebi, rom avtors SeeZlos amxanagebis miTiTebiT Seasworos esa Tu is adgi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vrclad mimoixila poemis mxatvruli da ideuri Rirsebebi, rusTavelic daimowma da poemis yovel Tavze calke momxseneblis mowveva gaiTvaliswina, TiToeul personaJze _ kidev calke momxsenebli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ven ar gveSinia siaxlis! Cven ar gveSinia warsulze saubris! Cven ar gveSinia poemis sididis! ar gveSinia ganmeorebebis! ar gveSinia mravalsityvaobis! xmamaRla! xmamaR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ogorc mosalodneli iyo, verc samasi egzemplari dabeWda da verc momxsenebelTa aTeulebi Sekri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isma gmirebma gadaarCines mSvidobis wigni, TviTon ki verasgziT ver uSvela da verc wyena daiviwy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iyvnen akademiaSi ingoroyva da saxelgamis yofili direqtori (Cemi mosisxle mteri VIII tomis saqme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diodnen wlebi da CanawerebSi icvleboda direqtorebis gvarebi da saxelebi, telefonebis nomrebi, epiTetebi da Sorisdebulebi. aTeuli wlebis manZilze misi fanjrebi meore sarTulis Tanabar doneze damiznebuli WogritiviT Semohyurebdnen saxelgamis direqtoris fanjrebs. Zalauneburad, dRisiTac da RamiTac, aqeT iyo mopyrobili mTeli misi gulisyu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1 dekemberi. 1956. uecrad eleqtroni Cahqra. xom ar gadaiwva-meTqi, gavifiqre. asanTs mivvardi. gavkari. mis Suqze karebTan mivel, daraba gavaRe _ garedac Tu sibnelea-meTqi. marTlac quCaSiac bneloda. `ah, maS saerTod gamouTiSavT-meTqi~. isev sawols mivaSure. gavexvie Tu ara sabanSi, eleqtroni uceb isev aenTo da gaaCaRa Cemi oTaxi. Ramis oTxi saaTi iqneboda. sul vfiqrob, ar meZineba. vfiqrob wignz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xal wigns yvelaze didi sixaruli mohqo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Res gamodis Cemi wigni. iyos ganwyobileba aweuli suli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35 wels daiwyo tomeulebis gamocema. gamovida meore tomi (es pirveli wigni iyo: jer meore tomi daibeWda da ori wlis Semdeg _ pirveli). am mniSvnelovan TariRs miuZRvna cnobili leqsi `Cango, bevri kargi dro erTad gvitarebia~, romelsac adre erqva _ `simRera wignis gamosvlis gam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kiTxvelebi miiwvia mweralTa sasaxle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laktion tabiZis axali wignis gamosvlis gamo kviras 1 ivliss diliT da 2 ivliss saRamoTi gaimarTeba Sexvedrebi saxalxo poetT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oTxe tomis gamosvla ki ase aRiniS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 ivlisi. 1947 w. or-sam dReSi mzad iqneba Cemi IV tomi _ asi cali. magram davafuZnoT dRed wignisa gamosvlisa 9 ivlisi (oTxSaba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u ar gageRimebaT, erT gancxadeba-ganzraxvasac wagakiTxeb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weralTa kavSiri gTxovT dagveTmos saxelmwifos operis Teatri a.w. 7 martisaTvis saqarTvelos saxalxo poetis, akademikosis galaktion tabiZis saRamos mosawyobad, misi Svidtomeulis gamocemis dasrulebis 5 wlisTavis aRsaniSnava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TobiT wignis avtori wignis gamocemis temps miaxloebiTac ver gansazRvrav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saZlebelia Tu ara wigni aiwyos da gamoices or TveSi? _ sam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wignis dagvianebas xom ganicdida da ganicdi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odis iqneba wigni, rod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Reidanve: wigni! agviandeba! agviandeba! agviand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o, ra saintereso Tavgadasavali aqvs am Cems wign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gni jer sdum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agram dagvianebac aris da dagvianebac: 1955 wlis 14 seqtembers kedlis kalendris furcelze miuwe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4 seqtembers 1950 w. dasabeWdaT xelmowerilia Cemi nawerebis VII tomi. a.w. 14 sektembers sruldeba 5 weli am xelmoweridan. _ da iqve leqsad gaugrZelebia:</w:t>
      </w:r>
    </w:p>
    <w:p>
      <w:pPr>
        <w:pStyle w:val="Normal"/>
        <w:autoSpaceDE w:val="false"/>
        <w:ind w:firstLine="1417"/>
        <w:jc w:val="both"/>
        <w:rPr>
          <w:rFonts w:ascii="_! Kolhety" w:hAnsi="_! Kolhety" w:cs="_! Kolhety"/>
          <w:sz w:val="18"/>
          <w:szCs w:val="18"/>
          <w:lang w:val="en-US"/>
        </w:rPr>
      </w:pPr>
      <w:r>
        <w:rPr>
          <w:rFonts w:cs="_! Kolhety" w:ascii="_! Kolhety" w:hAnsi="_! Kolhety"/>
          <w:sz w:val="18"/>
          <w:szCs w:val="18"/>
          <w:lang w:val="en-US"/>
        </w:rPr>
        <w:t>umtkicesi beWedaT sityva gaiTalos,</w:t>
      </w:r>
    </w:p>
    <w:p>
      <w:pPr>
        <w:pStyle w:val="Normal"/>
        <w:autoSpaceDE w:val="false"/>
        <w:ind w:firstLine="1417"/>
        <w:jc w:val="both"/>
        <w:rPr>
          <w:rFonts w:ascii="_! Kolhety" w:hAnsi="_! Kolhety" w:cs="_! Kolhety"/>
          <w:sz w:val="18"/>
          <w:szCs w:val="18"/>
          <w:lang w:val="en-US"/>
        </w:rPr>
      </w:pPr>
      <w:r>
        <w:rPr>
          <w:rFonts w:cs="_! Kolhety" w:ascii="_! Kolhety" w:hAnsi="_! Kolhety"/>
          <w:sz w:val="18"/>
          <w:szCs w:val="18"/>
          <w:lang w:val="en-US"/>
        </w:rPr>
        <w:t>aq nisli bejiTad gadaserilia,</w:t>
      </w:r>
    </w:p>
    <w:p>
      <w:pPr>
        <w:pStyle w:val="Normal"/>
        <w:autoSpaceDE w:val="false"/>
        <w:ind w:firstLine="1417"/>
        <w:jc w:val="both"/>
        <w:rPr>
          <w:rFonts w:ascii="_! Kolhety" w:hAnsi="_! Kolhety" w:cs="_! Kolhety"/>
          <w:sz w:val="18"/>
          <w:szCs w:val="18"/>
          <w:lang w:val="en-US"/>
        </w:rPr>
      </w:pPr>
      <w:r>
        <w:rPr>
          <w:rFonts w:cs="_! Kolhety" w:ascii="_! Kolhety" w:hAnsi="_! Kolhety"/>
          <w:sz w:val="18"/>
          <w:szCs w:val="18"/>
          <w:lang w:val="en-US"/>
        </w:rPr>
        <w:t>wigni dabeWdilad unda CaiTvalos,</w:t>
      </w:r>
    </w:p>
    <w:p>
      <w:pPr>
        <w:pStyle w:val="Normal"/>
        <w:autoSpaceDE w:val="false"/>
        <w:ind w:firstLine="1417"/>
        <w:jc w:val="both"/>
        <w:rPr>
          <w:rFonts w:ascii="_! Kolhety" w:hAnsi="_! Kolhety" w:cs="_! Kolhety"/>
          <w:sz w:val="21"/>
          <w:szCs w:val="21"/>
          <w:lang w:val="en-US"/>
        </w:rPr>
      </w:pPr>
      <w:r>
        <w:rPr>
          <w:rFonts w:cs="_! Kolhety" w:ascii="_! Kolhety" w:hAnsi="_! Kolhety"/>
          <w:sz w:val="18"/>
          <w:szCs w:val="18"/>
          <w:lang w:val="en-US"/>
        </w:rPr>
        <w:t>roca dasabeWdad xelmoweril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anaxmad sagamomcemlo debulebisa da saavtoro xelSekrulebisa _ rodesac anabeWdebs redaqtori xels moawers dasabeWdad, gamomcemlobas ufleba aqvs da valdebulicaa saboloo angariSi gausworos avtors. swored es iuridiulad gamarTlebuli pretenzia da piradi sawuxaria gamoxatuli am striqonebSi. meSvide tomi 1950 wels gamocemulad iTvleba da es TariRi aweria titulze. etyoba, 1950 wels xelmowerili Tabaxebi ramdenime wlis Semdeg daibeWda an aikinZa. yovel SemTxvevaSi, avtorisaTvis darCenili kuTvnili honorari xuTi wlis Semdegac ar Cauricxav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veulebrivTa gverdiT idga. xSirad ukanac. Znelia TanagrZnobis gareSe waikiTxoT 1945 wlis erTi gancxadeba da mis mierve xazgasmuli sityv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TxovT Cemi wignis `rCeuli~-s gamocemasTan dakavSirebiT gasworebuli iqnas CemTan saboloo angariSi. Tqvenis gamoangariSebiT wignSi aris 15 492 striqoni. striqonSi me vTxoulob 15 maneTs, rogorc amas iReben sxva poetebi Tqvengan. miTumetes, rom Cemi wigni ibeWdeba TiTqmis sami wlis ganmavlobaSi da aRebuli maqvs 80 000 maneTamde... aRaraferi mrCeba. aseT wigns ki yovelTvis ver davwer (saxelgami me maZlevs striqonSi 10 maneT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lbaT icaniT: asmaneTian rCeulzea saubari. am wignis xelSekruleba 1943 wlis 13 noembers gauformebia da, rogorc sCveoda, Seunaxavs. striqonSi aTi maneTia gansazRvruli, magram gamocemaTa rigis Sesabamisad procentebi daeqviTeboda da saSualod xuT maneTs miiRebda xelze. suraTi rom ufro naTeli gaxdes, ganvmartoT: poeturi nawarmoebisaTvis striqonSi maqsimaluri ganakveTi 20 maneTi iyo da galaktionis Tanamedrove poets es maqsimumi miuRia:</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TiTze vTvlidiT namdvil poets, exla ki gvyavs milioni,</w:t>
      </w:r>
    </w:p>
    <w:p>
      <w:pPr>
        <w:pStyle w:val="Normal"/>
        <w:autoSpaceDE w:val="false"/>
        <w:ind w:firstLine="680"/>
        <w:jc w:val="both"/>
        <w:rPr>
          <w:rFonts w:ascii="_! Kolhety" w:hAnsi="_! Kolhety" w:cs="_! Kolhety"/>
          <w:sz w:val="21"/>
          <w:szCs w:val="21"/>
          <w:lang w:val="en-US"/>
        </w:rPr>
      </w:pPr>
      <w:r>
        <w:rPr>
          <w:rFonts w:cs="_! Kolhety" w:ascii="_! Kolhety" w:hAnsi="_! Kolhety"/>
          <w:sz w:val="18"/>
          <w:szCs w:val="18"/>
          <w:lang w:val="en-US"/>
        </w:rPr>
        <w:t>ar arian iliani, gagvimravldnen alio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qve davsZenT: saxalxo poets arasodes Rirsebia Svidi aTasze maRali tiraJi, rac ormagi honoraris uflebas iZleoda, imave Tanamedroves ki _ k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amdenime wliT adre guliswyroma ver damala:</w:t>
      </w:r>
    </w:p>
    <w:p>
      <w:pPr>
        <w:pStyle w:val="Normal"/>
        <w:autoSpaceDE w:val="false"/>
        <w:ind w:firstLine="283"/>
        <w:jc w:val="both"/>
        <w:rPr/>
      </w:pPr>
      <w:r>
        <w:rPr>
          <w:rFonts w:cs="_! Kolhety" w:ascii="_! Kolhety" w:hAnsi="_! Kolhety"/>
          <w:sz w:val="21"/>
          <w:szCs w:val="21"/>
          <w:lang w:val="en-US"/>
        </w:rPr>
        <w:t>_</w:t>
      </w:r>
      <w:r>
        <w:rPr>
          <w:rFonts w:cs="AAKolkhety" w:ascii="AAKolkhety" w:hAnsi="AAKolkhety"/>
          <w:sz w:val="21"/>
          <w:szCs w:val="21"/>
          <w:lang w:val="en-US"/>
        </w:rPr>
        <w:t xml:space="preserve"> </w:t>
      </w:r>
      <w:r>
        <w:rPr>
          <w:sz w:val="21"/>
          <w:szCs w:val="21"/>
          <w:lang w:val="en-US"/>
        </w:rPr>
        <w:t xml:space="preserve">P.S. </w:t>
      </w:r>
      <w:r>
        <w:rPr>
          <w:rFonts w:cs="_! Kolhety" w:ascii="_! Kolhety" w:hAnsi="_! Kolhety"/>
          <w:sz w:val="21"/>
          <w:szCs w:val="21"/>
          <w:lang w:val="en-US"/>
        </w:rPr>
        <w:t>me da Tqven xom Zveli megobrebi varT. Tqveni gulisxmiereba avtorebisadmi cnobilia da amitom maocebs: griSaSvili `baraSkaSi~ iRebs 20 maneTs da Cemi Sedevrebi k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viTon mxolod literaturis interesebiT da literaturuli interesebiT cxovrobda. sxva mizani da miswrafeba arasodes hqonia. amitom guli ukvdeboda, rodesac sxvebi akrZalul xerxebs iyenebdnen, ukadriss kadrulobdnen, araSemoqmedebiTi da antiSemoqmedebiTi zraxvebiT iRwvodnen.</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Tundac mSieri _ poezia, Tundac titveli,</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mudam imarjvebs, Tu is aris mousyidveli.</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magram mavanis poezia _ mdidrad didguli _</w:t>
      </w:r>
    </w:p>
    <w:p>
      <w:pPr>
        <w:pStyle w:val="Normal"/>
        <w:autoSpaceDE w:val="false"/>
        <w:ind w:firstLine="850"/>
        <w:jc w:val="both"/>
        <w:rPr>
          <w:rFonts w:ascii="_! Kolhety" w:hAnsi="_! Kolhety" w:cs="_! Kolhety"/>
          <w:sz w:val="21"/>
          <w:szCs w:val="21"/>
          <w:lang w:val="en-US"/>
        </w:rPr>
      </w:pPr>
      <w:r>
        <w:rPr>
          <w:rFonts w:cs="_! Kolhety" w:ascii="_! Kolhety" w:hAnsi="_! Kolhety"/>
          <w:sz w:val="18"/>
          <w:szCs w:val="18"/>
          <w:lang w:val="en-US"/>
        </w:rPr>
        <w:t>mainc imarjvebs, Tumc yalbia da mosyid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SfoTebda alfabetiT mopovebuli upirateso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jerjerobiT misi dasayrdeni ufro alfabet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jerjerobiT aqa-iq imarjvebs mxolod alfabe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gnis alfabetiT ganrigeba ufro metad abnelebs Tanamedrove poeziis mdgomareob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lfabeti aris xelovnebisadmi formaluri midgoma erTi mxriT, garyvna xelovnebis azris meore mxriT, provokacia  mesa</w:t>
        <w:softHyphen/>
        <w:t>me mxriT, Tavis gandideba meoTxe mxriT, SecdomaSi Seyvana mkiTxvelebisa mexuTe mxriT, masalis arasamarTlianad ganawileba meeqvse mxr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xla cota gulubryvilo da sasaciloc ki sCans aseTi dapirispir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Teli weliwadia, rac moskovSia. igi aq akeTebs mxolod Tavis saqmes. garda amisa afuWebs Cvens saqmesac... _ movides miudgomeli kaci da gaarCios, Tanamedroveobis TvalsazrisiT, magisi leqsebi sjobia _ Tu Cemi. an me an 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29 wels, mwerlobis aqtiuri politizirebisas, ikiTx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iTxari, es poeziaa Tu sajaro vaWro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omaval wels gulistkiviliT brZa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partiuli jer da poeti Semdeg... poeziaa ra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Ti wlis Semdeg ki aseTi zusti da mkacri formula Camoayali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xla ara poezia _ aramed vin v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xolo TxuTmeti wlis Semdeg qarTul anbans gaerida da kidev ufro Seamokla:</w:t>
      </w:r>
    </w:p>
    <w:p>
      <w:pPr>
        <w:pStyle w:val="Normal"/>
        <w:autoSpaceDE w:val="false"/>
        <w:ind w:firstLine="283"/>
        <w:jc w:val="both"/>
        <w:rPr/>
      </w:pPr>
      <w:r>
        <w:rPr>
          <w:rFonts w:cs="_! Kolhety" w:ascii="_! Kolhety" w:hAnsi="_! Kolhety"/>
          <w:sz w:val="21"/>
          <w:szCs w:val="21"/>
          <w:lang w:val="en-US"/>
        </w:rPr>
        <w:t xml:space="preserve">_ </w:t>
      </w:r>
      <w:r>
        <w:rPr>
          <w:sz w:val="21"/>
          <w:szCs w:val="21"/>
        </w:rPr>
        <w:t>Хачахи</w:t>
      </w:r>
      <w:r>
        <w:rPr>
          <w:sz w:val="21"/>
          <w:szCs w:val="21"/>
          <w:lang w:val="en-US"/>
        </w:rPr>
        <w:t xml:space="preserve"> </w:t>
      </w:r>
      <w:r>
        <w:rPr>
          <w:sz w:val="21"/>
          <w:szCs w:val="21"/>
        </w:rPr>
        <w:t>сджобиа</w:t>
      </w:r>
      <w:r>
        <w:rPr>
          <w:sz w:val="21"/>
          <w:szCs w:val="21"/>
          <w:lang w:val="en-US"/>
        </w:rPr>
        <w:t xml:space="preserve"> </w:t>
      </w:r>
      <w:r>
        <w:rPr>
          <w:sz w:val="21"/>
          <w:szCs w:val="21"/>
        </w:rPr>
        <w:t>хочахс</w:t>
      </w:r>
      <w:r>
        <w:rPr>
          <w:sz w:val="21"/>
          <w:szCs w:val="21"/>
          <w:lang w:val="en-US"/>
        </w:rPr>
        <w: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1 wels TbilisSi gamoica Tanamedrove qarTveli poetebis leqsebi rusul enaze. daibeWda wignis redaqtoris eqvsi leqsi da galaktionis sami:</w:t>
      </w:r>
    </w:p>
    <w:p>
      <w:pPr>
        <w:pStyle w:val="Normal"/>
        <w:autoSpaceDE w:val="false"/>
        <w:ind w:firstLine="283"/>
        <w:jc w:val="both"/>
        <w:rPr/>
      </w:pPr>
      <w:r>
        <w:rPr>
          <w:rFonts w:cs="_! Kolhety" w:ascii="_! Kolhety" w:hAnsi="_! Kolhety"/>
          <w:sz w:val="21"/>
          <w:szCs w:val="21"/>
          <w:lang w:val="en-US"/>
        </w:rPr>
        <w:t>_ mweralTa kavSirSi sufevs sruli gulgriloba yvelasa da yvelafrisadmi... SeuZlebeli SesZles!.. TavSeyrilia Santrapa-mTargmnel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uRirsTa aRzevebas adre da adrec aranaklebi gulistkiviliT ganicdida da gamoxatavda. yuradRebas ipyrobs 1927 wlis 21 ivlisis Canaweri. maSin saxelgami erTaderT gamomcemlobas warmoadgenda da mTeli qarTuli mwerloba aq  ikribeboda. mwer</w:t>
        <w:softHyphen/>
        <w:t>lebs or jgufad hyofs, meores ufro dawvrilebiT axasiaTebs, mesame piridan meoreze gadadis da amiT gvagrZnobinebs _ mec amaT Soris migulisxmeT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Ti dRis winad me mivitane wignebi saxelmwifo gamomcemlobaSi. es aris dawesebuleba, romlis win Tavs iyris qarTveli mwerlebis umravlesoba: yvela dargis, yovelnairi mimarTulebis. faktiurad ki mxolod ori jgufia: erTi, 300-500 maneTs rom iRebs TveSi, meore, romelsac araviTari saarsebo wyaro ar aqvs, romelTa saxeze da tansacmelze sweria siRaribe, saSineli, autaneli, welSi gamwyveti siRaribe. aseTi siRaribe yovelTvis damamcirebeli da marTlac saSineli ramea, xandaxan TavisTavisadmi pativiscemasac ukargavs adamians, araTu SeazizRebs mTels kacobriobas. es namdvili wyevlaa. imis magier, rom Tavisuflad da damoukideblad icxovro, iZulebuli xar, miyruebuli quCebiT iaro. adamiani TavisTavad xdeba Suriani, boro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ogvianebiT striqonebad daulagebia:</w:t>
      </w:r>
    </w:p>
    <w:p>
      <w:pPr>
        <w:pStyle w:val="Normal"/>
        <w:autoSpaceDE w:val="false"/>
        <w:ind w:firstLine="1417"/>
        <w:jc w:val="both"/>
        <w:rPr>
          <w:rFonts w:ascii="_! Kolhety" w:hAnsi="_! Kolhety" w:cs="_! Kolhety"/>
          <w:sz w:val="18"/>
          <w:szCs w:val="18"/>
          <w:lang w:val="en-US"/>
        </w:rPr>
      </w:pPr>
      <w:r>
        <w:rPr>
          <w:rFonts w:cs="_! Kolhety" w:ascii="_! Kolhety" w:hAnsi="_! Kolhety"/>
          <w:sz w:val="18"/>
          <w:szCs w:val="18"/>
          <w:lang w:val="en-US"/>
        </w:rPr>
        <w:t>magram ramdens maZlevda</w:t>
      </w:r>
    </w:p>
    <w:p>
      <w:pPr>
        <w:pStyle w:val="Normal"/>
        <w:autoSpaceDE w:val="false"/>
        <w:ind w:firstLine="1417"/>
        <w:jc w:val="both"/>
        <w:rPr>
          <w:rFonts w:ascii="_! Kolhety" w:hAnsi="_! Kolhety" w:cs="_! Kolhety"/>
          <w:sz w:val="18"/>
          <w:szCs w:val="18"/>
          <w:lang w:val="en-US"/>
        </w:rPr>
      </w:pPr>
      <w:r>
        <w:rPr>
          <w:rFonts w:cs="_! Kolhety" w:ascii="_! Kolhety" w:hAnsi="_! Kolhety"/>
          <w:sz w:val="18"/>
          <w:szCs w:val="18"/>
          <w:lang w:val="en-US"/>
        </w:rPr>
        <w:t>saxelgami striqonSi, _</w:t>
      </w:r>
    </w:p>
    <w:p>
      <w:pPr>
        <w:pStyle w:val="Normal"/>
        <w:autoSpaceDE w:val="false"/>
        <w:ind w:firstLine="1417"/>
        <w:jc w:val="both"/>
        <w:rPr>
          <w:rFonts w:ascii="_! Kolhety" w:hAnsi="_! Kolhety" w:cs="_! Kolhety"/>
          <w:sz w:val="18"/>
          <w:szCs w:val="18"/>
          <w:lang w:val="en-US"/>
        </w:rPr>
      </w:pPr>
      <w:r>
        <w:rPr>
          <w:rFonts w:cs="_! Kolhety" w:ascii="_! Kolhety" w:hAnsi="_! Kolhety"/>
          <w:sz w:val="18"/>
          <w:szCs w:val="18"/>
          <w:lang w:val="en-US"/>
        </w:rPr>
        <w:t>sasacilo gonorars.</w:t>
      </w:r>
    </w:p>
    <w:p>
      <w:pPr>
        <w:pStyle w:val="Normal"/>
        <w:autoSpaceDE w:val="false"/>
        <w:ind w:firstLine="1417"/>
        <w:jc w:val="both"/>
        <w:rPr>
          <w:rFonts w:ascii="_! Kolhety" w:hAnsi="_! Kolhety" w:cs="_! Kolhety"/>
          <w:sz w:val="21"/>
          <w:szCs w:val="21"/>
          <w:lang w:val="en-US"/>
        </w:rPr>
      </w:pPr>
      <w:r>
        <w:rPr>
          <w:rFonts w:cs="_! Kolhety" w:ascii="_! Kolhety" w:hAnsi="_! Kolhety"/>
          <w:sz w:val="18"/>
          <w:szCs w:val="18"/>
          <w:lang w:val="en-US"/>
        </w:rPr>
        <w:tab/>
        <w:tab/>
        <w:tab/>
        <w:tab/>
        <w:t>1m. 20.</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se cxovrobda _ honoraridan honoraramd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s leqsebi xom Cemi valiuta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finansebis skala xasiaTiviT swrafad ecvl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uneba-ganwyobilebis  xSiri   cvalebadoba   axasiaTeb</w:t>
        <w:softHyphen/>
        <w:softHyphen/>
        <w:t>-dao. _ piradi mkurnalic dagvidasturebs ukanasknel Tu pirvel dResv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fuliani dReebic bevrjer gauTenda da ufuloebic bevrjer dauRam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emi cxovreba xom yovelTvis savsea moulodnelobiT: xan uecari simdidre, xan autaneli siRarib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axsovs: saxelgamis mesame sarTulis kibeebze Camodiodnen da wiTeli asmaneTianebiT gatenili gulisjibidan gasamrjelo gadauTvala pirad mdivans:</w:t>
      </w:r>
    </w:p>
    <w:p>
      <w:pPr>
        <w:pStyle w:val="Normal"/>
        <w:autoSpaceDE w:val="false"/>
        <w:ind w:firstLine="454"/>
        <w:jc w:val="both"/>
        <w:rPr>
          <w:rFonts w:ascii="_! Kolhety" w:hAnsi="_! Kolhety" w:cs="_! Kolhety"/>
          <w:sz w:val="18"/>
          <w:szCs w:val="18"/>
          <w:lang w:val="en-US"/>
        </w:rPr>
      </w:pPr>
      <w:r>
        <w:rPr>
          <w:rFonts w:cs="_! Kolhety" w:ascii="_! Kolhety" w:hAnsi="_! Kolhety"/>
          <w:sz w:val="18"/>
          <w:szCs w:val="18"/>
          <w:lang w:val="en-US"/>
        </w:rPr>
        <w:t>xmeleTiT gind yels Caabi Toki, ar Camogyveba xomaldSi zogi,</w:t>
      </w:r>
    </w:p>
    <w:p>
      <w:pPr>
        <w:pStyle w:val="Normal"/>
        <w:autoSpaceDE w:val="false"/>
        <w:ind w:firstLine="454"/>
        <w:jc w:val="both"/>
        <w:rPr>
          <w:rFonts w:ascii="_! Kolhety" w:hAnsi="_! Kolhety" w:cs="_! Kolhety"/>
          <w:sz w:val="21"/>
          <w:szCs w:val="21"/>
          <w:lang w:val="en-US"/>
        </w:rPr>
      </w:pPr>
      <w:r>
        <w:rPr>
          <w:rFonts w:cs="_! Kolhety" w:ascii="_! Kolhety" w:hAnsi="_! Kolhety"/>
          <w:sz w:val="18"/>
          <w:szCs w:val="18"/>
          <w:lang w:val="en-US"/>
        </w:rPr>
        <w:t>me da Sen ki zRvis ar gveSinia, ras ityvi amis Sesaxeb, gog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sic maxsovs: groSebs esesxeboda avansad morig honoraramde mina-molar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9 wlis 17 marts ki jibeSi 281 maneTi, anu exlandeli kursiT _ 28 maneTi da 10 kapiki edo da Semnaxvel salaroSi dRevandeli angariSiT 2 629 maneTi da 46 kapiki ericxeboda (albaT, Cveni rCeulis honorarid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yairaTiani mxarjveli ver iyo da verc iqn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mitom ufulo dReebi sWarbobdnen fulian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fuli aRara maqvs sruliad, imedic aravisa da arafrisa. katastrofiuli mdgomareoba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a Tqma unda, sxva miliardebi igulisxmeba da SeiZleba mxo</w:t>
        <w:softHyphen/>
        <w:t>lod gaiRimoT am ori striqonis wakiTxvis Semdeg:</w:t>
      </w:r>
    </w:p>
    <w:p>
      <w:pPr>
        <w:pStyle w:val="Normal"/>
        <w:autoSpaceDE w:val="false"/>
        <w:ind w:firstLine="567"/>
        <w:jc w:val="both"/>
        <w:rPr>
          <w:rFonts w:ascii="_! Kolhety" w:hAnsi="_! Kolhety" w:cs="_! Kolhety"/>
          <w:sz w:val="18"/>
          <w:szCs w:val="18"/>
          <w:lang w:val="en-US"/>
        </w:rPr>
      </w:pPr>
      <w:r>
        <w:rPr>
          <w:rFonts w:cs="_! Kolhety" w:ascii="_! Kolhety" w:hAnsi="_! Kolhety"/>
          <w:sz w:val="18"/>
          <w:szCs w:val="18"/>
          <w:lang w:val="en-US"/>
        </w:rPr>
        <w:t>saukuneSi aTasSi erTxel Cemgvar geniiT brwyinavs parteri,</w:t>
      </w:r>
    </w:p>
    <w:p>
      <w:pPr>
        <w:pStyle w:val="Normal"/>
        <w:autoSpaceDE w:val="false"/>
        <w:ind w:firstLine="567"/>
        <w:jc w:val="both"/>
        <w:rPr>
          <w:rFonts w:ascii="_! Kolhety" w:hAnsi="_! Kolhety" w:cs="_! Kolhety"/>
          <w:sz w:val="21"/>
          <w:szCs w:val="21"/>
          <w:lang w:val="en-US"/>
        </w:rPr>
      </w:pPr>
      <w:r>
        <w:rPr>
          <w:rFonts w:cs="_! Kolhety" w:ascii="_! Kolhety" w:hAnsi="_! Kolhety"/>
          <w:sz w:val="18"/>
          <w:szCs w:val="18"/>
          <w:lang w:val="en-US"/>
        </w:rPr>
        <w:t>saukuneSi mxolod erTia qveynad Cemgvari miliarde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afrad ar Rirs Seni cxovreba, Tu Sen ar iqmeni miliarderi. Sen gixsnis Seni momavali wigni, romelic aTasobiT unda daibeWdos da gasaRdes, sxva mxriT Seni xsna warmoudgenel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ealuri suraTi ki aseTi gaxlda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4 marti. 1955. dRes diliT, roca gamomeRviZa, Zalze meqaveboda xelis guli, rogorc arasodes mTel Cems sicocxleSi. vifiqre, Tu ras unda niSnavdes-meTqi, da sixarulis Jruantelma damiara, rodesac gavifiqre, rom... da vikiTxe saxelgam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mdeni maqvs miReb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iRebuli gaqvs 59 052 m.</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mdeni merg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ergeba 187 896 mane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moakeli 59 052... darCeba 128 844. vnaxoT, rogor wava es saqm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isi dRiurebis leqsikaSi yvelaze popularulia: honorari, xelSekruleba, buRalteria da buRalteri, molare da salaro, gancxadeba, mindobiloba, sesxi, avansi, pensia, litfondi, biujeti, lombardi da, ra Tqma unda, fuli, fuli, fuli, anu `fluri~, rogorc mwared xumrobda xolm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fluri, fuli, es wyeuli fuli! _ yvelafers unda xarjTaRricxva, e.i. `fluri~. _ flurs didi ekonomia sWirdeba. _ aris Tu ara akademiaSi fluri?</w:t>
      </w:r>
    </w:p>
    <w:p>
      <w:pPr>
        <w:pStyle w:val="Normal"/>
        <w:autoSpaceDE w:val="false"/>
        <w:ind w:firstLine="1531"/>
        <w:jc w:val="both"/>
        <w:rPr>
          <w:rFonts w:ascii="_! Kolhety" w:hAnsi="_! Kolhety" w:cs="_! Kolhety"/>
          <w:sz w:val="18"/>
          <w:szCs w:val="18"/>
          <w:lang w:val="en-US"/>
        </w:rPr>
      </w:pPr>
      <w:r>
        <w:rPr>
          <w:rFonts w:cs="_! Kolhety" w:ascii="_! Kolhety" w:hAnsi="_! Kolhety"/>
          <w:sz w:val="18"/>
          <w:szCs w:val="18"/>
          <w:lang w:val="en-US"/>
        </w:rPr>
        <w:t>poeziaSic f-s da b-s</w:t>
      </w:r>
    </w:p>
    <w:p>
      <w:pPr>
        <w:pStyle w:val="Normal"/>
        <w:autoSpaceDE w:val="false"/>
        <w:ind w:firstLine="1531"/>
        <w:jc w:val="both"/>
        <w:rPr>
          <w:rFonts w:ascii="_! Kolhety" w:hAnsi="_! Kolhety" w:cs="_! Kolhety"/>
          <w:sz w:val="18"/>
          <w:szCs w:val="18"/>
          <w:lang w:val="en-US"/>
        </w:rPr>
      </w:pPr>
      <w:r>
        <w:rPr>
          <w:rFonts w:cs="_! Kolhety" w:ascii="_! Kolhety" w:hAnsi="_! Kolhety"/>
          <w:sz w:val="18"/>
          <w:szCs w:val="18"/>
          <w:lang w:val="en-US"/>
        </w:rPr>
        <w:t>aRar ganarCevs bulbuli,</w:t>
      </w:r>
    </w:p>
    <w:p>
      <w:pPr>
        <w:pStyle w:val="Normal"/>
        <w:autoSpaceDE w:val="false"/>
        <w:ind w:firstLine="1531"/>
        <w:jc w:val="both"/>
        <w:rPr>
          <w:rFonts w:ascii="_! Kolhety" w:hAnsi="_! Kolhety" w:cs="_! Kolhety"/>
          <w:sz w:val="18"/>
          <w:szCs w:val="18"/>
          <w:lang w:val="en-US"/>
        </w:rPr>
      </w:pPr>
      <w:r>
        <w:rPr>
          <w:rFonts w:cs="_! Kolhety" w:ascii="_! Kolhety" w:hAnsi="_! Kolhety"/>
          <w:sz w:val="18"/>
          <w:szCs w:val="18"/>
          <w:lang w:val="en-US"/>
        </w:rPr>
        <w:t>mReris: sul ful-ful,</w:t>
      </w:r>
    </w:p>
    <w:p>
      <w:pPr>
        <w:pStyle w:val="Normal"/>
        <w:autoSpaceDE w:val="false"/>
        <w:ind w:firstLine="1531"/>
        <w:jc w:val="both"/>
        <w:rPr>
          <w:rFonts w:ascii="_! Kolhety" w:hAnsi="_! Kolhety" w:cs="_! Kolhety"/>
          <w:sz w:val="21"/>
          <w:szCs w:val="21"/>
          <w:lang w:val="en-US"/>
        </w:rPr>
      </w:pPr>
      <w:r>
        <w:rPr>
          <w:rFonts w:cs="_! Kolhety" w:ascii="_! Kolhety" w:hAnsi="_! Kolhety"/>
          <w:sz w:val="18"/>
          <w:szCs w:val="18"/>
          <w:lang w:val="en-US"/>
        </w:rPr>
        <w:t>ful-ful-ful, ful-f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gan sinanuliT kiTxulo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ircxvili ar aris, me fuli ar mqond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xelac vrceli strategiuli gegma Seudgenia da dausaTaureb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d SeiZleba viSovoT 10 000 mane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ored seriozuladaa Sewuxeb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uadRemde damexarja 9 maneTi... es Cems biujets yiramala ayen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samed moskovSi Cauwe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qauri litfondi? ukanaskneli Cemi imedi esaa... mxo</w:t>
        <w:softHyphen/>
        <w:t>lod groSebiRa damrCa. sesxi litfondidan. ukidures SemTxvevaSi Cveni warmomadgenlobidan (magram es uxerxul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oTxed isev ucxo qalaqSi miuwe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asafaravi ra aris, me rom aq Camovedi, sul mqonda sami maneTi. ori dRea saWmeli ar miWamia, imitom, rom sul maqvs abazi. meSinia daxarjv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xuTed da meeqvsed kategoriulad askvnis da riTmavs kide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ubari fulis Sesaxeb: fuli swyvets yvelafer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fuli?! vah, fuli malia, _ amoRebuli xmal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Svides jeric movida da ukve aRSfoTebul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a, exlave moyaWon honorari: suls amovxdi, davaxrCob mag xalxs. gaaCinon honorari, saidanac undaT! Cemi saqme ar aris! ah, qrTami undaT SeiZleba? ukacravad, me qrTams ar viZlev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mravlebda da ajamebda striqonebsa da Tabaxebs, leqsebisa da gverdebis raodenobas, angariSobda da anawilebda kuTvnil Tanxas da procentebs, iwerda da imaxsovrebda buRalterTa da molareTa gvarebsa da saxelebs, telefonis nomr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soniSnebsac ki iTvlida wignebSi, araTu striqon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ipografiuli niSnebis ricxvi aseTia: moskovis gamocemaSi 189 312 tip. niSani, tfilisisaSi ki _ 353 512 t.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wadili yovelTvis aRmatebuli hqonda romantikossa da meocneb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laktion tabiZis nawerebi icema 15 tomad. pirvel xuT tomSi moTavsebulia nawerebi 1908-1914 wlamde, meore xuT tomSi _ 1914-1917 wlamde, mesameSi _ 1917-1925 wlamd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oewona da gaut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gnebi unda gamovides 25 tomad. TviTeul tomSi daaxlovebiT iqneba 150-200 gverdamde, formati saSualo. gamocemas eqneba saxe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omebi unda dabeWdiliyo maRali xarisxis qaRaldze. TiToeul toms 15-25 ilustracia unda darTv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erTo zedamxedveloba wignis garegnobisTvis mekuTvnis me, agreTve SerCeva mxatvrebisa, SerCeva Sriftis, dalageba masalebis da sxv. Seadgens Cems movaleobas... dabeWdvis Semdeg unda dameTmos 100 kompleqti gamocemi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nazRaurebis sakiTxi calke gamouyv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honorari unda iqnes 40% mTeli Semosavlisa. yovelgvari xarjebis gamocemisaTvis gaweva, wignis Semosavlis gareSe, gamomcemels ekisreba. honoraris miReba Cemmier unda moxdes aseTi wesiT: gadaxda moxdeba sam jerad: 1. erTi mesamedi honorarisa  _  wignebis  dabeWdvis  dawyebisTanave. 2. meore mesame</w:t>
        <w:softHyphen/>
        <w:softHyphen/>
        <w:t>di _ dabeWdvis gaTavebisTanave da 3. wignis dabeWdvidan ori Tvis gasvlisTanave. SeiZleba aseTi kombinacia: naxevari honorarisa _ wignis dabeWdvis dawyebisTanave, xolo meore naxevari _ wignis gamosvlidan ori Tvis Semdeg. yovelive amis Sesaxeb unda daweril iqnas saTanado garanti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omebis raodenobaze kidev ufro metad gamocemis vada gvaocebs (ocdaxuTive _ erT TveSi anu dReSi TiTo tom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tambas gadaecema masalebi ara ugvianes 15 aprilisa. miRebul iqnas zomebi _ yovel mizezis gareSe _ wignebis 15 maisamde gamocemisaTvis.</w:t>
      </w:r>
    </w:p>
    <w:p>
      <w:pPr>
        <w:pStyle w:val="Normal"/>
        <w:autoSpaceDE w:val="false"/>
        <w:ind w:firstLine="283"/>
        <w:jc w:val="both"/>
        <w:rPr/>
      </w:pPr>
      <w:r>
        <w:rPr>
          <w:rFonts w:cs="_! Kolhety" w:ascii="_! Kolhety" w:hAnsi="_! Kolhety"/>
          <w:sz w:val="21"/>
          <w:szCs w:val="21"/>
          <w:lang w:val="en-US"/>
        </w:rPr>
        <w:t>oliasac gaumxnevebia 1925 wlis 9 dekembers:</w:t>
      </w:r>
    </w:p>
    <w:p>
      <w:pPr>
        <w:pStyle w:val="Normal"/>
        <w:autoSpaceDE w:val="false"/>
        <w:ind w:firstLine="283"/>
        <w:jc w:val="both"/>
        <w:rPr/>
      </w:pPr>
      <w:r>
        <w:rPr>
          <w:rFonts w:cs="_! Kolhety" w:ascii="_! Kolhety" w:hAnsi="_! Kolhety"/>
          <w:sz w:val="21"/>
          <w:szCs w:val="21"/>
          <w:lang w:val="en-US"/>
        </w:rPr>
        <w:t xml:space="preserve">_ </w:t>
      </w:r>
      <w:r>
        <w:rPr>
          <w:sz w:val="21"/>
          <w:szCs w:val="21"/>
          <w:lang w:val="en-US"/>
        </w:rPr>
        <w:t xml:space="preserve">25 </w:t>
      </w:r>
      <w:r>
        <w:rPr>
          <w:sz w:val="21"/>
          <w:szCs w:val="21"/>
        </w:rPr>
        <w:t>год</w:t>
      </w:r>
      <w:r>
        <w:rPr>
          <w:sz w:val="21"/>
          <w:szCs w:val="21"/>
          <w:lang w:val="en-US"/>
        </w:rPr>
        <w:t xml:space="preserve"> </w:t>
      </w:r>
      <w:r>
        <w:rPr>
          <w:sz w:val="21"/>
          <w:szCs w:val="21"/>
        </w:rPr>
        <w:t>пусть</w:t>
      </w:r>
      <w:r>
        <w:rPr>
          <w:sz w:val="21"/>
          <w:szCs w:val="21"/>
          <w:lang w:val="en-US"/>
        </w:rPr>
        <w:t xml:space="preserve"> </w:t>
      </w:r>
      <w:r>
        <w:rPr>
          <w:sz w:val="21"/>
          <w:szCs w:val="21"/>
        </w:rPr>
        <w:t>закончится</w:t>
      </w:r>
      <w:r>
        <w:rPr>
          <w:sz w:val="21"/>
          <w:szCs w:val="21"/>
          <w:lang w:val="en-US"/>
        </w:rPr>
        <w:t xml:space="preserve"> 25-</w:t>
      </w:r>
      <w:r>
        <w:rPr>
          <w:sz w:val="21"/>
          <w:szCs w:val="21"/>
        </w:rPr>
        <w:t>ю</w:t>
      </w:r>
      <w:r>
        <w:rPr>
          <w:sz w:val="21"/>
          <w:szCs w:val="21"/>
          <w:lang w:val="en-US"/>
        </w:rPr>
        <w:t xml:space="preserve"> </w:t>
      </w:r>
      <w:r>
        <w:rPr>
          <w:sz w:val="21"/>
          <w:szCs w:val="21"/>
        </w:rPr>
        <w:t>твоих</w:t>
      </w:r>
      <w:r>
        <w:rPr>
          <w:sz w:val="21"/>
          <w:szCs w:val="21"/>
          <w:lang w:val="en-US"/>
        </w:rPr>
        <w:t xml:space="preserve"> </w:t>
      </w:r>
      <w:r>
        <w:rPr>
          <w:sz w:val="21"/>
          <w:szCs w:val="21"/>
        </w:rPr>
        <w:t>томов</w:t>
      </w:r>
      <w:r>
        <w:rPr>
          <w:sz w:val="21"/>
          <w:szCs w:val="21"/>
          <w:lang w:val="en-US"/>
        </w:rPr>
        <w:t xml:space="preserve">. </w:t>
      </w:r>
      <w:r>
        <w:rPr>
          <w:sz w:val="21"/>
          <w:szCs w:val="21"/>
        </w:rPr>
        <w:t>Сегодня мы вдвоем и в мыслях 25. Пусть обед в этом истрепанном ресторане будет залогом собрания 25-ти.</w:t>
      </w:r>
    </w:p>
    <w:p>
      <w:pPr>
        <w:pStyle w:val="Normal"/>
        <w:autoSpaceDE w:val="false"/>
        <w:ind w:firstLine="283"/>
        <w:jc w:val="both"/>
        <w:rPr/>
      </w:pPr>
      <w:r>
        <w:rPr>
          <w:rFonts w:cs="_! Kolhety" w:ascii="_! Kolhety" w:hAnsi="_! Kolhety"/>
          <w:sz w:val="21"/>
          <w:szCs w:val="21"/>
          <w:lang w:val="en-US"/>
        </w:rPr>
        <w:t>sabolood 609 leqsi erT ydaSi moaqcia da momaval wels `zarniSiani wigni~ dabeW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ac Seexeba ocdaxuTtomeuls, Tqven warmoidgineT, aseTi Tamami ocnebac realuri xd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ovlenebs win uswrebda, sasurvels sinamdviled warmoidgenda: 1954 wlis 29 dekembers moskov-Tbilisis matarebelSi wers leqss `cxra tomi~ (`Zeglad aRvmarTe Cemi cxra tomi~) da am dros mxolod Svidi tomi aqvs gamocemuli. mecxre verc moaswro, ver SesZlo, ver moaxerx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winasityvaobiT mxolod orjer gamosca wigni. meorec pirvelis avtors ekuTvnis da cota gavrcobili variantia mxolod. xSirad ki ganizraxavda, magram veRar elodeboda. Tavidan, ico</w:t>
        <w:softHyphen/>
        <w:t>cxle, guluxvad varaudo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xolod erTi winasityvaoba ar kmara. erTi unda iyos saerTo mimoxilvis msgavsi, erTi _ radianis, meore _ abzianiZis, mesame _ benaSvilis, meoTxe _ gawereli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3 wels kolegam winasityvaoba daugviana, magram ar inana, vinaidan adreul publikaciebSi gaRma Sedavebis mcdeloba aRmouCi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emze sxvebis gavlenis aRweriT _ aTavisuflebs sxva poetebs, romelnic Cemi gavleniTa swer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xSirad wers da msjelobs ama Tu im wignis Sedgenis, redaqtirebisa da dabeWdvis Sesaxeb, gamoTqvams Tavis mosazrebas, ukmayofilebasa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emis azriT, wignis gansazRvruli egzemplari unad daibeWdos karg qaRaldze. danarCeni, ra gaewyoba, dee, daibeWdos `nikos iSximze~. mxolod rom ar minaxavs, ras warmoadgens `nikos iSximi~, eg veraa kargi saqme. ras Cavacivdi am iSximis qaRalds. formats wignisas udidesi mniSvneloba aqvs. exla pirdapir fuWdeba wigni. aviRoT sxva qaRaldi, ukidures SemTxvevaSi, gazeTis qaRaldi aviRo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gnis saqme mainc win midis, igi kreiseriviT misrialebs zRvis talRebz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unaklo wignis gamocemas me ki ara, rusTaveli ver eRir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xelgamSi yvelaferi mzad unda geqnes (iq aravin arafris gamkeTebeli ar ar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gnis saqme Tavzardamcem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netar arian morwmuneni! ianvari, Tebervali, marti, aprili, maisi gavida, dRes 22 ivnisia da wigni ki axlad gadacemulia saxelgamSi. ase gavida TiTqmis naxevari weliwad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yovelgvari Rone aqvT miRebuli, rom wigni iyos ara Cemi, aramed maTi, redaqtorebis (romelTac moxvdebaT magra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gnma ganvlo periodi pirveli wewva-damaxinjebisa (e.i. damaxinjebisa imgvarad, rom lamis saxec daekarga) da aseTi saxiT, rogorc iqna, gadavida meore periodSi. xelnaweri gadaeca teqnikur redaqtors stambaSi gasagzavna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Revandeli dRis umTavresi miRweva: wigni Cabarda stamb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Res gadaeca wigni warmoebas. dReidan Seudgebian awyobas! aha, rogorc iqna! gavwvaldi ki es weliwadnaxeva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ivitane  ieriSi  saxelgamze:  dRes   saRamoTi   gamoirkve</w:t>
        <w:softHyphen/>
        <w:t>va _ iqneba Tu ara am kviraSi gadaricxva.</w:t>
      </w:r>
    </w:p>
    <w:p>
      <w:pPr>
        <w:pStyle w:val="Normal"/>
        <w:autoSpaceDE w:val="false"/>
        <w:ind w:firstLine="283"/>
        <w:jc w:val="both"/>
        <w:rPr/>
      </w:pPr>
      <w:r>
        <w:rPr>
          <w:rFonts w:cs="_! Kolhety" w:ascii="_! Kolhety" w:hAnsi="_! Kolhety"/>
          <w:sz w:val="21"/>
          <w:szCs w:val="21"/>
          <w:lang w:val="en-US"/>
        </w:rPr>
        <w:t xml:space="preserve">_ saxelgamis direktors albad Tavisi sakuTari konstituciis </w:t>
      </w:r>
      <w:r>
        <w:rPr>
          <w:sz w:val="21"/>
          <w:szCs w:val="21"/>
          <w:lang w:val="en-US"/>
        </w:rPr>
        <w:t>N</w:t>
      </w:r>
      <w:r>
        <w:rPr>
          <w:rFonts w:cs="_! Kolhety" w:ascii="_! Kolhety" w:hAnsi="_! Kolhety"/>
          <w:sz w:val="21"/>
          <w:szCs w:val="21"/>
          <w:lang w:val="en-US"/>
        </w:rPr>
        <w:t xml:space="preserve"> muxlis ZaliT hgonia, rom ar unda emorCilebodes mTavrob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nat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 rom mqondes qaRaldi sigrZiT 1 000 kilometr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kiTx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xelgams SeuZlia iSuamdgomlos cekas winaSe, rom neba darTon riggareSe gamoscen wigni. raa amisTvis saWir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upasux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weralTa kavSiri SeaTanxmebs cekasT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gulisx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lbad SeTanxmebulia cekasT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varau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ekaSi me ara var  daaxlovebuli, marTalia, magram albad arian iseTebi, romelTac esmiT Cemi xelovnebis mniSvnelo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yvela gza romSi mid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ardgenilia dasamtkiceblad c.k.-Si. _ mweralTa kavSirma unda iSuamdgomlos cekasTan. _ cekasgan gegmis damtkicebas velio. _  cekam unda daamtkicoso. _ 30-mde ceka daamtkicebso axal gegmebs. _ jer kidev araa damtkicebuli gegmebi cekas mier. _ saWiroa c.k. dasturi. _ cekadan Tu iqneba gankarguleba. _ cekas SeuZlia pirdapir gadaswyvitos. _ cekam ukve gadaswyvita Cemi wignis gamocema.</w:t>
      </w:r>
    </w:p>
    <w:p>
      <w:pPr>
        <w:pStyle w:val="Normal"/>
        <w:autoSpaceDE w:val="false"/>
        <w:ind w:firstLine="1417"/>
        <w:jc w:val="both"/>
        <w:rPr>
          <w:rFonts w:ascii="_! Kolhety" w:hAnsi="_! Kolhety" w:cs="_! Kolhety"/>
          <w:sz w:val="18"/>
          <w:szCs w:val="18"/>
          <w:lang w:val="en-US"/>
        </w:rPr>
      </w:pPr>
      <w:r>
        <w:rPr>
          <w:rFonts w:cs="_! Kolhety" w:ascii="_! Kolhety" w:hAnsi="_! Kolhety"/>
          <w:sz w:val="18"/>
          <w:szCs w:val="18"/>
          <w:lang w:val="en-US"/>
        </w:rPr>
        <w:t>es iyo buqi, lurji, cisferi,</w:t>
      </w:r>
    </w:p>
    <w:p>
      <w:pPr>
        <w:pStyle w:val="Normal"/>
        <w:autoSpaceDE w:val="false"/>
        <w:ind w:firstLine="1417"/>
        <w:jc w:val="both"/>
        <w:rPr>
          <w:rFonts w:ascii="_! Kolhety" w:hAnsi="_! Kolhety" w:cs="_! Kolhety"/>
          <w:sz w:val="18"/>
          <w:szCs w:val="18"/>
          <w:lang w:val="en-US"/>
        </w:rPr>
      </w:pPr>
      <w:r>
        <w:rPr>
          <w:rFonts w:cs="_! Kolhety" w:ascii="_! Kolhety" w:hAnsi="_! Kolhety"/>
          <w:sz w:val="18"/>
          <w:szCs w:val="18"/>
          <w:lang w:val="en-US"/>
        </w:rPr>
        <w:t>xan Sre, xan muqi, xan iisferi,</w:t>
      </w:r>
    </w:p>
    <w:p>
      <w:pPr>
        <w:pStyle w:val="Normal"/>
        <w:autoSpaceDE w:val="false"/>
        <w:ind w:firstLine="1417"/>
        <w:jc w:val="both"/>
        <w:rPr>
          <w:rFonts w:ascii="_! Kolhety" w:hAnsi="_! Kolhety" w:cs="_! Kolhety"/>
          <w:sz w:val="18"/>
          <w:szCs w:val="18"/>
          <w:lang w:val="en-US"/>
        </w:rPr>
      </w:pPr>
      <w:r>
        <w:rPr>
          <w:rFonts w:cs="_! Kolhety" w:ascii="_! Kolhety" w:hAnsi="_! Kolhety"/>
          <w:sz w:val="18"/>
          <w:szCs w:val="18"/>
          <w:lang w:val="en-US"/>
        </w:rPr>
        <w:t>furclebis Rvari, furclebis Rvari,</w:t>
      </w:r>
    </w:p>
    <w:p>
      <w:pPr>
        <w:pStyle w:val="Normal"/>
        <w:autoSpaceDE w:val="false"/>
        <w:ind w:firstLine="1417"/>
        <w:jc w:val="both"/>
        <w:rPr>
          <w:rFonts w:ascii="_! Kolhety" w:hAnsi="_! Kolhety" w:cs="_! Kolhety"/>
          <w:sz w:val="21"/>
          <w:szCs w:val="21"/>
          <w:lang w:val="en-US"/>
        </w:rPr>
      </w:pPr>
      <w:r>
        <w:rPr>
          <w:rFonts w:cs="_! Kolhety" w:ascii="_! Kolhety" w:hAnsi="_! Kolhety"/>
          <w:sz w:val="18"/>
          <w:szCs w:val="18"/>
          <w:lang w:val="en-US"/>
        </w:rPr>
        <w:t>furclebis Rvari, cekasmie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ekaSi arc ise cudad iyo saqm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momiZaxa Sariamo. didxans melaparaka Sens wignzed da Senzedo. sTqvao, rom aseTi poeti exla ruseTSiac ar ariso... bevri kargi ilaparaka Senze rogorc pirovnebaze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wignis gasaRebazec TviTon zrunav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ogoraa wignis gavrcelebis saqme? amaze didadaa damokidebuli Semdegi tomebis bed-iRba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vaWrebTan laparaki uWirda. mainc aqtiurad utev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gni bazarze ar gamosula, ise Seisyida mTlianad Tqvenma maRaziam. fuli (1 500 man.) unda gadaxdili yofiliyo ori Tvis ganmavlobaSi, dekembris damlevamdis, miuxedavad imisa, wigni gaiyideboda am xnis ganmavlobaSi Tu ara. magram gadis xani da me miRebuli maqvs mxolod 200 man. Tu raRac. exla sakiTxi sxvagvarad aris Tqvens mier dasmuli, TiTqo me fuli unda aviRo imisda mixedviT, Tu ramdeni gaiyideba wigni an sazogadoT gaiyideba Tu ara. es rom ase yofiliyo, me ratom mogcemdiT Tqven wigns. me dainteresebuli viyavi, rac SeiZleba swrafad gameyida wignebi da amitom erTis xelSi davagrove isini, Torem me TviTon gavyididi. maSasadame sakiTxis ase dasma ar SeiZl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zogjer ukidures gadawyvetilebasac Rebulo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vinaidan Cvens Soris sadavo sakiTxSi Camovardnil uTanxmoebas bolo ar eReba, me ki es sakiTxi mimaCnia mxolod da mxo</w:t>
        <w:softHyphen/>
        <w:t>lod Cemi da redaktoris saqmed, iZulebuli var avkrZalo Cemi wignis (IV tomis) Tqven mier gamoce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vinaidan Cven saerTo enas ver vpoulobT sul ubralo sakiTxSic ki, me iZulebuli var uari vTqva Tqvens mier Cemi wignis gamocemaze. CemTvis, avtorisaTvis, araviTar interess ar warmoadgens wignis im saxiT gamocema, rogorc es Tqven gsurT. wigni araviTar SemTxvevaSi ar unda gamovides. CemTvis mocemuli gonorari ukanve dagibrundebaT Cem mier.</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zogjer zedmetad gaborotdeboda xolm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edaqciebSi TiTqo gangeb SerCeuli kretinebi sxed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xelgams. Zvirfaso megobrebo! SeagroveT yvela Tqveni gamocemebi da daswviT.</w:t>
      </w:r>
    </w:p>
    <w:p>
      <w:pPr>
        <w:pStyle w:val="Normal"/>
        <w:autoSpaceDE w:val="false"/>
        <w:ind w:firstLine="1247"/>
        <w:jc w:val="both"/>
        <w:rPr>
          <w:rFonts w:ascii="_! Kolhety" w:hAnsi="_! Kolhety" w:cs="_! Kolhety"/>
          <w:sz w:val="18"/>
          <w:szCs w:val="18"/>
          <w:lang w:val="en-US"/>
        </w:rPr>
      </w:pPr>
      <w:r>
        <w:rPr>
          <w:rFonts w:cs="_! Kolhety" w:ascii="_! Kolhety" w:hAnsi="_! Kolhety"/>
          <w:sz w:val="18"/>
          <w:szCs w:val="18"/>
          <w:lang w:val="en-US"/>
        </w:rPr>
        <w:t>gaivli da CerCet saxelgams SesZaxeb!</w:t>
      </w:r>
    </w:p>
    <w:p>
      <w:pPr>
        <w:pStyle w:val="Normal"/>
        <w:autoSpaceDE w:val="false"/>
        <w:ind w:firstLine="1247"/>
        <w:jc w:val="both"/>
        <w:rPr>
          <w:rFonts w:ascii="_! Kolhety" w:hAnsi="_! Kolhety" w:cs="_! Kolhety"/>
          <w:sz w:val="18"/>
          <w:szCs w:val="18"/>
          <w:lang w:val="en-US"/>
        </w:rPr>
      </w:pPr>
      <w:r>
        <w:rPr>
          <w:rFonts w:cs="_! Kolhety" w:ascii="_! Kolhety" w:hAnsi="_! Kolhety"/>
          <w:sz w:val="18"/>
          <w:szCs w:val="18"/>
          <w:lang w:val="en-US"/>
        </w:rPr>
        <w:t xml:space="preserve">wignebi qarTveli qalebis Sesaxeb </w:t>
      </w:r>
    </w:p>
    <w:p>
      <w:pPr>
        <w:pStyle w:val="Normal"/>
        <w:autoSpaceDE w:val="false"/>
        <w:ind w:firstLine="1247"/>
        <w:jc w:val="both"/>
        <w:rPr>
          <w:rFonts w:ascii="_! Kolhety" w:hAnsi="_! Kolhety" w:cs="_! Kolhety"/>
          <w:sz w:val="21"/>
          <w:szCs w:val="21"/>
          <w:lang w:val="en-US"/>
        </w:rPr>
      </w:pPr>
      <w:r>
        <w:rPr>
          <w:rFonts w:cs="_! Kolhety" w:ascii="_! Kolhety" w:hAnsi="_! Kolhety"/>
          <w:sz w:val="18"/>
          <w:szCs w:val="18"/>
          <w:lang w:val="en-US"/>
        </w:rPr>
        <w:t>sadaa? ara gaqvs sindisi ercax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7 wlis 25 ianvars Cauweria:</w:t>
      </w:r>
    </w:p>
    <w:p>
      <w:pPr>
        <w:pStyle w:val="Normal"/>
        <w:autoSpaceDE w:val="false"/>
        <w:ind w:firstLine="1020"/>
        <w:jc w:val="both"/>
        <w:rPr>
          <w:rFonts w:ascii="_! Kolhety" w:hAnsi="_! Kolhety" w:cs="_! Kolhety"/>
          <w:sz w:val="18"/>
          <w:szCs w:val="18"/>
          <w:lang w:val="en-US"/>
        </w:rPr>
      </w:pPr>
      <w:r>
        <w:rPr>
          <w:rFonts w:cs="_! Kolhety" w:ascii="_! Kolhety" w:hAnsi="_! Kolhety"/>
          <w:sz w:val="18"/>
          <w:szCs w:val="18"/>
          <w:lang w:val="en-US"/>
        </w:rPr>
        <w:t>dRes saxelgams gadaveci wigni mecxre tomi,</w:t>
      </w:r>
    </w:p>
    <w:p>
      <w:pPr>
        <w:pStyle w:val="Normal"/>
        <w:autoSpaceDE w:val="false"/>
        <w:ind w:firstLine="1020"/>
        <w:jc w:val="both"/>
        <w:rPr>
          <w:rFonts w:ascii="_! Kolhety" w:hAnsi="_! Kolhety" w:cs="_! Kolhety"/>
          <w:sz w:val="21"/>
          <w:szCs w:val="21"/>
          <w:lang w:val="en-US"/>
        </w:rPr>
      </w:pPr>
      <w:r>
        <w:rPr>
          <w:rFonts w:cs="_! Kolhety" w:ascii="_! Kolhety" w:hAnsi="_! Kolhety"/>
          <w:sz w:val="18"/>
          <w:szCs w:val="18"/>
          <w:lang w:val="en-US"/>
        </w:rPr>
        <w:t>ar iqna da ar damTavrda saxelgamTan om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mave wlis 31 ianvar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 xml:space="preserve">_ gegmidan amovuRivarT! gegmaSi ara varT, wigni ki win </w:t>
        <w:softHyphen/>
        <w:t>udevT 1955 wlid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8 Tebervals k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oTa rusTavels SeitandiT Tu ara gegmaSi? a? a? 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xadia aWarbebs. aqac misi xasiaTi Cans: or ukiduresobas Soris meryevi. magram es mainc simarTlea, mware simarTle!</w:t>
      </w:r>
    </w:p>
    <w:p>
      <w:pPr>
        <w:pStyle w:val="Normal"/>
        <w:autoSpaceDE w:val="false"/>
        <w:ind w:firstLine="283"/>
        <w:jc w:val="both"/>
        <w:rPr>
          <w:rFonts w:ascii="_! Kolhety" w:hAnsi="_! Kolhety" w:cs="_! Kolhety"/>
          <w:sz w:val="21"/>
          <w:szCs w:val="21"/>
          <w:lang w:val="en-US"/>
        </w:rPr>
      </w:pPr>
      <w:r>
        <w:rPr>
          <w:rFonts w:cs="_! KolhetyMt" w:ascii="_! KolhetyMt" w:hAnsi="_! KolhetyMt"/>
          <w:sz w:val="21"/>
          <w:szCs w:val="21"/>
          <w:lang w:val="en-US"/>
        </w:rPr>
        <w:t>ra unda vq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otaxniT arqivSi gadavixedo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dme meaTe sarTuls zeviT, bnelze bnel oTaxSi cxovrobs Raribze uRaribesi studenti. cxovrobs, magram raa cxovreba gaxvretili jibiT. mSieri, ZalRonegamoleuli, daqanculi, is taxtze migdebula da eZneleba moZraoba. is mSieria ramdenime dRea.</w:t>
      </w:r>
    </w:p>
    <w:p>
      <w:pPr>
        <w:pStyle w:val="Normal"/>
        <w:autoSpaceDE w:val="false"/>
        <w:ind w:firstLine="283"/>
        <w:jc w:val="both"/>
        <w:rPr/>
      </w:pPr>
      <w:r>
        <w:rPr>
          <w:rFonts w:cs="_! Kolhety" w:ascii="_! Kolhety" w:hAnsi="_! Kolhety"/>
          <w:sz w:val="21"/>
          <w:szCs w:val="21"/>
          <w:lang w:val="en-US"/>
        </w:rPr>
        <w:t xml:space="preserve">_ </w:t>
      </w:r>
      <w:r>
        <w:rPr>
          <w:sz w:val="21"/>
          <w:szCs w:val="21"/>
        </w:rPr>
        <w:t>Старый</w:t>
      </w:r>
      <w:r>
        <w:rPr>
          <w:sz w:val="21"/>
          <w:szCs w:val="21"/>
          <w:lang w:val="en-US"/>
        </w:rPr>
        <w:t xml:space="preserve"> </w:t>
      </w:r>
      <w:r>
        <w:rPr>
          <w:sz w:val="21"/>
          <w:szCs w:val="21"/>
        </w:rPr>
        <w:t>одеж</w:t>
      </w:r>
      <w:r>
        <w:rPr>
          <w:sz w:val="21"/>
          <w:szCs w:val="21"/>
          <w:lang w:val="en-US"/>
        </w:rPr>
        <w:t>...</w:t>
      </w:r>
      <w:r>
        <w:rPr>
          <w:rFonts w:cs="AAKolkhety" w:ascii="AAKolkhety" w:hAnsi="AAKolkhety"/>
          <w:sz w:val="21"/>
          <w:szCs w:val="21"/>
          <w:lang w:val="en-US"/>
        </w:rPr>
        <w:t xml:space="preserve"> </w:t>
      </w:r>
      <w:r>
        <w:rPr>
          <w:rFonts w:cs="_! Kolhety" w:ascii="_! Kolhety" w:hAnsi="_! Kolhety"/>
          <w:sz w:val="21"/>
          <w:szCs w:val="21"/>
          <w:lang w:val="en-US"/>
        </w:rPr>
        <w:t>_ ismis ezoSi. meZvele hyidulobs Zvels tansacmel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vyidi pijaks~ _ gauelva TavSi students. ZlivsZlivobiT wamodga, CamoiRo kedlidan pijaki, fanjara gaaRo da meZveles CasZax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and damica!</w:t>
      </w:r>
    </w:p>
    <w:p>
      <w:pPr>
        <w:pStyle w:val="Normal"/>
        <w:autoSpaceDE w:val="false"/>
        <w:ind w:firstLine="283"/>
        <w:jc w:val="both"/>
        <w:rPr/>
      </w:pPr>
      <w:r>
        <w:rPr>
          <w:rFonts w:cs="_! Kolhety" w:ascii="_! Kolhety" w:hAnsi="_! Kolhety"/>
          <w:sz w:val="21"/>
          <w:szCs w:val="21"/>
          <w:lang w:val="en-US"/>
        </w:rPr>
        <w:t>ZlivsZlivobiT Caiara kibe, mivida meZvelesTan, gadasca pijaki, Tan eubn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xede. axalia, sruliad axali pijak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Zvelem ara upasuxa ra. studenti ganagrZo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xalT-axali pijakia. vah, ra axali pijak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idxans atriala meZvelem pijaki, mere kalTis erTi naxvretidan saCvenebeli TiTi gamoyo da niSnisgebiT uTxra student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o? eg aris axali? _ Tan TiTi ramdenjerme daatriala naxvret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a... eg aris axali? _ ambobda meZvele da meore kalTis meore naxvretidan meore saCvenebel TiTs aCvene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tudents xma Cauvar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i, Tundac es... es aris axali? _ meZvelem exla ukve ceri amohyo saxelos erTs metismetad dazianebul adgil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wored amazea naTqvami: meZvele swored iq amoyofs cers, sadac garRveulia Coxa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Zalian magoneben im meZveleebs zogierTi Cemi wignebis Semdgenlebi... o, rogor magoneben. rom ar minda, swored iseTi leqsebi SeaqvT krebulebSi. ra unda vq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s miniatura 1954 wlis miwuruls daiwera moskovSi. im weliwads sxva rCeuli daubeWda saxelgamma, sxvisi Sedgenili, _ magram didi veraferi SeRavaTia!</w:t>
      </w:r>
    </w:p>
    <w:p>
      <w:pPr>
        <w:pStyle w:val="Normal"/>
        <w:autoSpaceDE w:val="false"/>
        <w:ind w:firstLine="283"/>
        <w:jc w:val="both"/>
        <w:rPr>
          <w:rFonts w:ascii="_! Kolhety" w:hAnsi="_! Kolhety" w:cs="_! Kolhety"/>
          <w:sz w:val="21"/>
          <w:szCs w:val="21"/>
          <w:lang w:val="en-US"/>
        </w:rPr>
      </w:pPr>
      <w:r>
        <w:rPr>
          <w:rFonts w:cs="_! KolhetyMt" w:ascii="_! KolhetyMt" w:hAnsi="_! KolhetyMt"/>
          <w:sz w:val="21"/>
          <w:szCs w:val="21"/>
          <w:lang w:val="en-US"/>
        </w:rPr>
        <w:t>ara poezia, aramed _ vin v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Teli aqtiuri SemoqmedebiTi cxovrebis manZilze aqtiuri da Tanamimdevruli opozicia hyav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isini Cemi literaturuli mtrebi ari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TxovT imsjeloT imis Sesaxeb, swori iyo Tu ara Cemi xazi saerTod. Tu ar iyo swori, ra mxriT? (`Sen genacvale~). marTalia Tu ara mTavroba CemTan brZolaSi (izoliacia, SimSili, wyurvili, devna, ubinaoba, uJurnaloba, ugazeTo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permanentuli devna Zalian adre iwyeba da sikvdilis Semdegac grZeldeba. iseTi samwuxaro SemTxvevac SeiniSneba, roca mama iwyebs da Svils gadascems estafetas (am ojaxis istoria sakmaod vrclad mimoixila da gagvacno: `ojaxi Tavidanve cnobili iyo gansakuTrebuli gulRrZuobiT, yvelasadmi raRac uborotesi grZnobebiT, umadurobiT, gautanlob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umili zogjer aSkara dapirispirebaze uaresia: elita `artistul yvavilebs~ (1919) gauCumda (`aTeuli wlebis ganmavlobaSi yovlad gaumarTlebeli dumili~), masisTvis miT ufro moulodneli aRmoCnda uecari siaxle: ori wlis Semdegac ki tiraJis meoTxedi gauyidavi darCenia: bolSevikebis reJimma mouswro da bedma dascina: 1921 wlis 9 aprils uceb garusebuli dawesebulebis _ grukavrostas gamges _ vinme bogdatievs sTxovs _ Sedevrebi gamasaRebine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emi wigni (leqsebi t. II) dabeWdil iqna Cemmier 2 000 egzempliari. igi dajda (maisSi 1919 w.) 25 000 maneTi (qaRaldi, awyoba, dabeWdva da sxv.). nawili am wignebisa me ufasod davarige saliteraturo saRamoebze, poetebSi da sxv. ufro meti nawili waiRes agentebma da Semdeg ar daubrunebiaT arc wignebi da arc fuli. amnairad me ar mimiRia araTu saavtoro honorari, aramed gamocemis xarjebic ki ar gamisworebia. 500 wigni, romelic Senaxuli mqonda, gTxovT iyidoT Cemgan _ egzempliari aTas maneTad, Tu ara, gTxovT damibruno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xla `poetebis mefis~ erT-erTi amomrCevlis komentaric movisminoT _ imave 1921 wlis 25 ianvars daweri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gosanTa mefis arCeva jer udrood mimaCnia. verc erTi Tanamedrove mgosani ver Seswvda umaRles wertils. Cvens mgosanTa Soris sami ufroa am saxelis tarebis Rirsi. galaqtion tabiZe, al. SanSiaSvili, i. griSaSvili _ es sameba erT mTlians rom Seadgendes, WeSmariti mefe mgosanic maSin airCe</w:t>
        <w:softHyphen/>
        <w:t>oda. sami sxvadasxva saxe erT mTlians hqmnian. da Tu amaT Soris arCevans momaxdeninebT, oqros kalams galaqtion tabiZes mivarTmev, rogorc msoflio hangTa matarebels. magram vSiSob, es kalami a. SanSiaSvilma ar CamoarTvas. ioseb imedaSvili.</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elitam verc `zarniSiani wigni~ SeamCnia (`ver SeamCnies CemSi titani da poeziis mZlavri messia~).</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_ gazeTebs yoveldRe vaTvaliereb da vkvirob, Senze sityvac araa! am dReebSi iyo moTavsebuli `saubari baron bibineiSvilTan~. CamoTvlilia, Tu ra wignebi gamoucia saxelgams da ris gamocemas fiqrobs am mokle xanad da Seni wignis Sesaxeb ki araferi uTqvams. yvelaferi mosalodnelia! nurc igi gagikvirdeba, rom wigni ar gamovides! _ swers abesalomi 1927 wlis 2 ianvars.</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mogvianebiT SevityobT: am droisaTvis zarniSiani wigni didixnis dabeWdilia. arqivSi orenovani ganacxadic vipovneT swored baron bibineiSvilis saxelze (am rusuli maqsimas qarTul variants ki ukve vicnobT):</w:t>
      </w:r>
    </w:p>
    <w:p>
      <w:pPr>
        <w:pStyle w:val="Normal"/>
        <w:autoSpaceDE w:val="false"/>
        <w:spacing w:lineRule="atLeast" w:line="266"/>
        <w:ind w:firstLine="283"/>
        <w:jc w:val="both"/>
        <w:rPr/>
      </w:pPr>
      <w:r>
        <w:rPr>
          <w:rFonts w:cs="_! Kolhety" w:ascii="_! Kolhety" w:hAnsi="_! Kolhety"/>
          <w:sz w:val="21"/>
          <w:szCs w:val="21"/>
          <w:lang w:val="en-US"/>
        </w:rPr>
        <w:t xml:space="preserve">_ amx. baron. saqme ai raSia. wigni dabeWdilia, magram rogorc mogexsenebaT, </w:t>
      </w:r>
      <w:r>
        <w:rPr>
          <w:sz w:val="21"/>
          <w:szCs w:val="21"/>
        </w:rPr>
        <w:t>одно</w:t>
      </w:r>
      <w:r>
        <w:rPr>
          <w:sz w:val="21"/>
          <w:szCs w:val="21"/>
          <w:lang w:val="en-US"/>
        </w:rPr>
        <w:t xml:space="preserve"> </w:t>
      </w:r>
      <w:r>
        <w:rPr>
          <w:sz w:val="21"/>
          <w:szCs w:val="21"/>
        </w:rPr>
        <w:t>дело</w:t>
      </w:r>
      <w:r>
        <w:rPr>
          <w:sz w:val="21"/>
          <w:szCs w:val="21"/>
          <w:lang w:val="en-US"/>
        </w:rPr>
        <w:t xml:space="preserve"> </w:t>
      </w:r>
      <w:r>
        <w:rPr>
          <w:sz w:val="21"/>
          <w:szCs w:val="21"/>
        </w:rPr>
        <w:t>издать</w:t>
      </w:r>
      <w:r>
        <w:rPr>
          <w:sz w:val="21"/>
          <w:szCs w:val="21"/>
          <w:lang w:val="en-US"/>
        </w:rPr>
        <w:t xml:space="preserve"> </w:t>
      </w:r>
      <w:r>
        <w:rPr>
          <w:sz w:val="21"/>
          <w:szCs w:val="21"/>
        </w:rPr>
        <w:t>книгу</w:t>
      </w:r>
      <w:r>
        <w:rPr>
          <w:sz w:val="21"/>
          <w:szCs w:val="21"/>
          <w:lang w:val="en-US"/>
        </w:rPr>
        <w:t xml:space="preserve">, </w:t>
      </w:r>
      <w:r>
        <w:rPr>
          <w:sz w:val="21"/>
          <w:szCs w:val="21"/>
        </w:rPr>
        <w:t>а</w:t>
      </w:r>
      <w:r>
        <w:rPr>
          <w:sz w:val="21"/>
          <w:szCs w:val="21"/>
          <w:lang w:val="en-US"/>
        </w:rPr>
        <w:t xml:space="preserve"> </w:t>
      </w:r>
      <w:r>
        <w:rPr>
          <w:sz w:val="21"/>
          <w:szCs w:val="21"/>
        </w:rPr>
        <w:t>главное</w:t>
      </w:r>
      <w:r>
        <w:rPr>
          <w:sz w:val="21"/>
          <w:szCs w:val="21"/>
          <w:lang w:val="en-US"/>
        </w:rPr>
        <w:t xml:space="preserve">, </w:t>
      </w:r>
      <w:r>
        <w:rPr>
          <w:sz w:val="21"/>
          <w:szCs w:val="21"/>
        </w:rPr>
        <w:t>уже</w:t>
      </w:r>
      <w:r>
        <w:rPr>
          <w:sz w:val="21"/>
          <w:szCs w:val="21"/>
          <w:lang w:val="en-US"/>
        </w:rPr>
        <w:t xml:space="preserve"> </w:t>
      </w:r>
      <w:r>
        <w:rPr>
          <w:sz w:val="21"/>
          <w:szCs w:val="21"/>
        </w:rPr>
        <w:t>повести</w:t>
      </w:r>
      <w:r>
        <w:rPr>
          <w:sz w:val="21"/>
          <w:szCs w:val="21"/>
          <w:lang w:val="en-US"/>
        </w:rPr>
        <w:t xml:space="preserve"> </w:t>
      </w:r>
      <w:r>
        <w:rPr>
          <w:sz w:val="21"/>
          <w:szCs w:val="21"/>
        </w:rPr>
        <w:t>эту</w:t>
      </w:r>
      <w:r>
        <w:rPr>
          <w:sz w:val="21"/>
          <w:szCs w:val="21"/>
          <w:lang w:val="en-US"/>
        </w:rPr>
        <w:t xml:space="preserve"> </w:t>
      </w:r>
      <w:r>
        <w:rPr>
          <w:sz w:val="21"/>
          <w:szCs w:val="21"/>
        </w:rPr>
        <w:t>книгу</w:t>
      </w:r>
      <w:r>
        <w:rPr>
          <w:sz w:val="21"/>
          <w:szCs w:val="21"/>
          <w:lang w:val="en-US"/>
        </w:rPr>
        <w:t xml:space="preserve"> </w:t>
      </w:r>
      <w:r>
        <w:rPr>
          <w:sz w:val="21"/>
          <w:szCs w:val="21"/>
        </w:rPr>
        <w:t>так</w:t>
      </w:r>
      <w:r>
        <w:rPr>
          <w:sz w:val="21"/>
          <w:szCs w:val="21"/>
          <w:lang w:val="en-US"/>
        </w:rPr>
        <w:t xml:space="preserve">, </w:t>
      </w:r>
      <w:r>
        <w:rPr>
          <w:sz w:val="21"/>
          <w:szCs w:val="21"/>
        </w:rPr>
        <w:t>как</w:t>
      </w:r>
      <w:r>
        <w:rPr>
          <w:sz w:val="21"/>
          <w:szCs w:val="21"/>
          <w:lang w:val="en-US"/>
        </w:rPr>
        <w:t xml:space="preserve"> </w:t>
      </w:r>
      <w:r>
        <w:rPr>
          <w:sz w:val="21"/>
          <w:szCs w:val="21"/>
        </w:rPr>
        <w:t>следует</w:t>
      </w:r>
      <w:r>
        <w:rPr>
          <w:sz w:val="21"/>
          <w:szCs w:val="21"/>
          <w:lang w:val="en-US"/>
        </w:rPr>
        <w:t xml:space="preserve">. </w:t>
      </w:r>
      <w:r>
        <w:rPr>
          <w:rFonts w:cs="_! Kolhety" w:ascii="_! Kolhety" w:hAnsi="_! Kolhety"/>
          <w:sz w:val="21"/>
          <w:szCs w:val="21"/>
          <w:lang w:val="en-US"/>
        </w:rPr>
        <w:t xml:space="preserve"> didi wignia, kargi wignia, magram cota Zviria. amitom saWiroebs cota met yuradRebas, umTavresad reklamas.</w:t>
      </w:r>
    </w:p>
    <w:p>
      <w:pPr>
        <w:pStyle w:val="Normal"/>
        <w:autoSpaceDE w:val="false"/>
        <w:spacing w:lineRule="atLeast" w:line="266"/>
        <w:ind w:firstLine="283"/>
        <w:jc w:val="both"/>
        <w:rPr/>
      </w:pPr>
      <w:r>
        <w:rPr>
          <w:rFonts w:cs="_! Kolhety" w:ascii="_! Kolhety" w:hAnsi="_! Kolhety"/>
          <w:sz w:val="21"/>
          <w:szCs w:val="21"/>
          <w:lang w:val="en-US"/>
        </w:rPr>
        <w:t>magram saxelmwifo gamomcemlobis gamge poetis samarTlian Txovnas angariSs ar uwevs da oficialur interviuSic ki ar asaxelebs saukunis wigns.</w:t>
      </w:r>
    </w:p>
    <w:p>
      <w:pPr>
        <w:pStyle w:val="Normal"/>
        <w:autoSpaceDE w:val="false"/>
        <w:spacing w:lineRule="atLeast" w:line="266"/>
        <w:ind w:firstLine="850"/>
        <w:jc w:val="both"/>
        <w:rPr>
          <w:rFonts w:ascii="_! Kolhety" w:hAnsi="_! Kolhety" w:cs="_! Kolhety"/>
          <w:sz w:val="18"/>
          <w:szCs w:val="18"/>
          <w:lang w:val="en-US"/>
        </w:rPr>
      </w:pPr>
      <w:r>
        <w:rPr>
          <w:rFonts w:cs="_! Kolhety" w:ascii="_! Kolhety" w:hAnsi="_! Kolhety"/>
          <w:sz w:val="18"/>
          <w:szCs w:val="18"/>
          <w:lang w:val="en-US"/>
        </w:rPr>
        <w:t>sduman, sduman, kidev sduman, `hai gidi, abasTuman!~</w:t>
      </w:r>
    </w:p>
    <w:p>
      <w:pPr>
        <w:pStyle w:val="Normal"/>
        <w:autoSpaceDE w:val="false"/>
        <w:spacing w:lineRule="atLeast" w:line="266"/>
        <w:ind w:firstLine="850"/>
        <w:jc w:val="both"/>
        <w:rPr>
          <w:rFonts w:ascii="_! Kolhety" w:hAnsi="_! Kolhety" w:cs="_! Kolhety"/>
          <w:sz w:val="21"/>
          <w:szCs w:val="21"/>
          <w:lang w:val="en-US"/>
        </w:rPr>
      </w:pPr>
      <w:r>
        <w:rPr>
          <w:rFonts w:cs="_! Kolhety" w:ascii="_! Kolhety" w:hAnsi="_! Kolhety"/>
          <w:sz w:val="18"/>
          <w:szCs w:val="18"/>
          <w:lang w:val="en-US"/>
        </w:rPr>
        <w:t>istorias sad wauva, Tund uxdides abazs Tumans!</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erTxel eqvsi mwerlis gvari, saxeli, mamisaxeli, misamarTi da telefonis nomeri Camowera da oTx maTgans usayvedura:</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_ sdums! sdums! sdums! sdums!</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dumiliT SeTqmulebac~ ar akmares:</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_ cisferyanwelebis SeSfoTeba wignis gamosvlis gamo (qarTul klubSi rom saRamo iyo da paolom rom sTqva: daikavos es uzarmazari wigni xelSi da pirdapir TavSi daartyas auditorias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ricxavda da kicxavda da risxavda Tavis literaturul mtrebs. daundobel epiTetebs usadagebda, saxelsa da gvars umaxinjebda da ubiTurebda, epigramebs uwerda, karikaturebs uxatav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d xmauroben sacodavi Cemi mtr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maod ar ebraleboda sakuTari mtrebi: sikeTisaken mouxmobda da avtoritets iSvelie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 samwuxaroa, rom bunebam Sengan Seqmna mxolod erTi adamiani, vinaidan SenSi masala iyo Rirseuli kacisTvisac da gaiZverasaTvisac (iohan herde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6 wlis 3 seqtembers gegmebis sami cikli Seudgenia. masalebi saqaRaldeebisaTvis gadaunawilebia. mesame ciklis meTvrametes ewodeba _ `saqaRalde mterT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xuTi wlis Semdeg _ 1951 wlis dekemberSi _ aforizmiviT dauxvewavs:</w:t>
      </w:r>
    </w:p>
    <w:p>
      <w:pPr>
        <w:pStyle w:val="Normal"/>
        <w:autoSpaceDE w:val="false"/>
        <w:ind w:firstLine="1531"/>
        <w:jc w:val="both"/>
        <w:rPr>
          <w:rFonts w:ascii="_! Kolhety" w:hAnsi="_! Kolhety" w:cs="_! Kolhety"/>
          <w:sz w:val="18"/>
          <w:szCs w:val="18"/>
          <w:lang w:val="en-US"/>
        </w:rPr>
      </w:pPr>
      <w:r>
        <w:rPr>
          <w:rFonts w:cs="_! Kolhety" w:ascii="_! Kolhety" w:hAnsi="_! Kolhety"/>
          <w:sz w:val="18"/>
          <w:szCs w:val="18"/>
          <w:lang w:val="en-US"/>
        </w:rPr>
        <w:t>mteri saxalxo poetis _</w:t>
      </w:r>
    </w:p>
    <w:p>
      <w:pPr>
        <w:pStyle w:val="Normal"/>
        <w:autoSpaceDE w:val="false"/>
        <w:ind w:firstLine="1531"/>
        <w:jc w:val="both"/>
        <w:rPr>
          <w:rFonts w:ascii="_! Kolhety" w:hAnsi="_! Kolhety" w:cs="_! Kolhety"/>
          <w:sz w:val="21"/>
          <w:szCs w:val="21"/>
          <w:lang w:val="en-US"/>
        </w:rPr>
      </w:pPr>
      <w:r>
        <w:rPr>
          <w:rFonts w:cs="_! Kolhety" w:ascii="_! Kolhety" w:hAnsi="_! Kolhety"/>
          <w:sz w:val="18"/>
          <w:szCs w:val="18"/>
          <w:lang w:val="en-US"/>
        </w:rPr>
        <w:t>qarTveli xalxis mte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kidev xuTi wlis Semdeg, 1956 wlis 27 ivniss kidev erTi gegma dauzustebia da mecamete _ `mtruli gamosvlebis rveuli~, xolo mecxramete _ `Cems winaaRmdeg omebis istoria~ dausaTaureb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xva dros gauSifrav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istoria Ralatis. istoria motyuebis. istoria muqaris. istoria provokaciis. istoria dacinvis da cinikobis. istoria gabiTureb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SfoTe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or skamze mjdomareTa TaRliTo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nomravda:</w:t>
      </w:r>
    </w:p>
    <w:p>
      <w:pPr>
        <w:pStyle w:val="Normal"/>
        <w:autoSpaceDE w:val="false"/>
        <w:ind w:firstLine="283"/>
        <w:jc w:val="both"/>
        <w:rPr/>
      </w:pPr>
      <w:r>
        <w:rPr>
          <w:rFonts w:cs="_! Kolhety" w:ascii="_! Kolhety" w:hAnsi="_! Kolhety"/>
          <w:sz w:val="21"/>
          <w:szCs w:val="21"/>
          <w:lang w:val="en-US"/>
        </w:rPr>
        <w:t xml:space="preserve">_ Julikoba </w:t>
      </w:r>
      <w:r>
        <w:rPr>
          <w:sz w:val="21"/>
          <w:szCs w:val="21"/>
          <w:lang w:val="en-US"/>
        </w:rPr>
        <w:t>N</w:t>
      </w:r>
      <w:r>
        <w:rPr>
          <w:rFonts w:cs="_! Kolhety" w:ascii="_! Kolhety" w:hAnsi="_! Kolhety"/>
          <w:sz w:val="21"/>
          <w:szCs w:val="21"/>
          <w:lang w:val="en-US"/>
        </w:rPr>
        <w:t>#1, Julikoba #</w:t>
      </w:r>
      <w:r>
        <w:rPr>
          <w:sz w:val="21"/>
          <w:szCs w:val="21"/>
          <w:lang w:val="en-US"/>
        </w:rPr>
        <w:t>N</w:t>
      </w:r>
      <w:r>
        <w:rPr>
          <w:rFonts w:cs="_! Kolhety" w:ascii="_! Kolhety" w:hAnsi="_! Kolhety"/>
          <w:sz w:val="21"/>
          <w:szCs w:val="21"/>
          <w:lang w:val="en-US"/>
        </w:rPr>
        <w:t xml:space="preserve">2, Julikoba </w:t>
      </w:r>
      <w:r>
        <w:rPr>
          <w:sz w:val="21"/>
          <w:szCs w:val="21"/>
          <w:lang w:val="en-US"/>
        </w:rPr>
        <w:t>N</w:t>
      </w:r>
      <w:r>
        <w:rPr>
          <w:rFonts w:cs="_! Kolhety" w:ascii="_! Kolhety" w:hAnsi="_! Kolhety"/>
          <w:sz w:val="21"/>
          <w:szCs w:val="21"/>
          <w:lang w:val="en-US"/>
        </w:rPr>
        <w:t>#3.</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jgufe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s oTxi Juliki ganagrZoben Julikob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naTlavda: `kvaW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mbobda: poeti rom mokla, amisTvis tyvia ar aris saWiro, poets sityva klavs da sityva acocxlebs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amdenime kargi leqsis avtori~ uwodes 1922 wels `artistuli yvavilebis~ avtors da patrons, `sabWoTa epoqis cnobili poeti~ _ 1948 wel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17 wlis 2 ianvars, rodesac wina weliwads cisferyanwelTa Jurnal `cisferi yanwebis~ pirvel nomerSi ukve gamoqveynebulia `lurja cxenebi~, _ erTi cisferyanweli swers meore cisferyanwels moskovid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laktionis saRamom rogor Caiara. `megobarSi~ wavikiTxe recenzia, TiTqo sainteresoa, magram gitaris romansebi, imis garda, rom provinciis suni udis, isedac miuRebel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iTqos tanma ugrZno: Tvrameti dRiT adre, 1916 wlis 15 dekembers, swored am oponentis Sesaxeb atyobinebs olias moskov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urme aq Cemze cotaTi ironiul werilebs iwereba... _ da iqve dasZens:</w:t>
      </w:r>
    </w:p>
    <w:p>
      <w:pPr>
        <w:pStyle w:val="Normal"/>
        <w:autoSpaceDE w:val="false"/>
        <w:ind w:firstLine="283"/>
        <w:jc w:val="both"/>
        <w:rPr/>
      </w:pPr>
      <w:r>
        <w:rPr>
          <w:rFonts w:cs="_! Kolhety" w:ascii="_! Kolhety" w:hAnsi="_! Kolhety"/>
          <w:sz w:val="21"/>
          <w:szCs w:val="21"/>
          <w:lang w:val="en-US"/>
        </w:rPr>
        <w:t xml:space="preserve">_ </w:t>
      </w:r>
      <w:r>
        <w:rPr>
          <w:sz w:val="21"/>
          <w:szCs w:val="21"/>
          <w:lang w:val="en-US"/>
        </w:rPr>
        <w:t>Finita la commed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geve kolega erTi wliT adre wer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laktioin tabiZis lamazi Sedarebani da metaforebi ubruneben qarTul mwerlobas brwyinvale periods... es preliudiebia momavali didebuli oratoriebi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agram daibeWda `lurja cxenebi~ da... saSiSi metoqe dainaxes! sinamdvilem yovelgvar molodins gadaaWarba da didebuli oratoriebis brwyinvalebam Tvali mosWraT! Torem yovlad warmoudgenelia, `lurja cxenebis~ musika moismino da gitara gagaxsendes, TavisTavad mSvenieri gitara, da Sedevris avtors provincieloba daswamo!</w:t>
      </w:r>
    </w:p>
    <w:p>
      <w:pPr>
        <w:pStyle w:val="Normal"/>
        <w:autoSpaceDE w:val="false"/>
        <w:ind w:firstLine="283"/>
        <w:jc w:val="both"/>
        <w:rPr/>
      </w:pPr>
      <w:r>
        <w:rPr>
          <w:rFonts w:cs="_! Kolhety" w:ascii="_! Kolhety" w:hAnsi="_! Kolhety"/>
          <w:sz w:val="21"/>
          <w:szCs w:val="21"/>
          <w:lang w:val="en-US"/>
        </w:rPr>
        <w:t>meore kolegam erTi wlis Semdeg dawera:</w:t>
      </w:r>
    </w:p>
    <w:p>
      <w:pPr>
        <w:pStyle w:val="Normal"/>
        <w:autoSpaceDE w:val="false"/>
        <w:ind w:firstLine="283"/>
        <w:jc w:val="both"/>
        <w:rPr/>
      </w:pPr>
      <w:r>
        <w:rPr>
          <w:rFonts w:cs="_! Kolhety" w:ascii="_! Kolhety" w:hAnsi="_! Kolhety"/>
          <w:sz w:val="21"/>
          <w:szCs w:val="21"/>
        </w:rPr>
        <w:t xml:space="preserve">_ </w:t>
      </w:r>
      <w:r>
        <w:rPr>
          <w:sz w:val="21"/>
          <w:szCs w:val="21"/>
        </w:rPr>
        <w:t xml:space="preserve">Со скорбью приходится отметить молчание Галактиона Табидзе. Его "Синие кони" </w:t>
      </w:r>
      <w:r>
        <w:rPr>
          <w:rFonts w:cs="_! Kolhety" w:ascii="_! Kolhety" w:hAnsi="_! Kolhety"/>
          <w:sz w:val="21"/>
          <w:szCs w:val="21"/>
        </w:rPr>
        <w:t>_</w:t>
      </w:r>
      <w:r>
        <w:rPr>
          <w:sz w:val="21"/>
          <w:szCs w:val="21"/>
        </w:rPr>
        <w:t xml:space="preserve"> прекрасная творческая тайна, которая ждет новых двойников.</w:t>
      </w:r>
    </w:p>
    <w:p>
      <w:pPr>
        <w:pStyle w:val="Normal"/>
        <w:autoSpaceDE w:val="false"/>
        <w:ind w:firstLine="283"/>
        <w:jc w:val="both"/>
        <w:rPr/>
      </w:pPr>
      <w:r>
        <w:rPr>
          <w:rFonts w:cs="_! Kolhety" w:ascii="_! Kolhety" w:hAnsi="_! Kolhety"/>
          <w:sz w:val="21"/>
          <w:szCs w:val="21"/>
          <w:lang w:val="en-US"/>
        </w:rPr>
        <w:t>magram ori wlis Semdeg gamovida `artistuli yvavilebi~         da _  isev yovlad gaumarTlebeli dumili^^:</w:t>
      </w:r>
    </w:p>
    <w:p>
      <w:pPr>
        <w:pStyle w:val="Normal"/>
        <w:autoSpaceDE w:val="false"/>
        <w:ind w:firstLine="283"/>
        <w:jc w:val="both"/>
        <w:rPr/>
      </w:pPr>
      <w:r>
        <w:rPr>
          <w:rFonts w:cs="_! Kolhety" w:ascii="_! Kolhety" w:hAnsi="_! Kolhety"/>
          <w:sz w:val="21"/>
          <w:szCs w:val="21"/>
        </w:rPr>
        <w:t xml:space="preserve">_ </w:t>
      </w:r>
      <w:r>
        <w:rPr>
          <w:sz w:val="21"/>
          <w:szCs w:val="21"/>
        </w:rPr>
        <w:t xml:space="preserve">Молчат. </w:t>
      </w:r>
      <w:r>
        <w:rPr>
          <w:rFonts w:cs="_! Kolhety" w:ascii="_! Kolhety" w:hAnsi="_! Kolhety"/>
          <w:sz w:val="21"/>
          <w:szCs w:val="21"/>
        </w:rPr>
        <w:t>_</w:t>
      </w:r>
      <w:r>
        <w:rPr>
          <w:sz w:val="21"/>
          <w:szCs w:val="21"/>
        </w:rPr>
        <w:t xml:space="preserve"> Непобедимое молчание!</w:t>
      </w:r>
    </w:p>
    <w:p>
      <w:pPr>
        <w:pStyle w:val="Normal"/>
        <w:autoSpaceDE w:val="false"/>
        <w:ind w:firstLine="283"/>
        <w:jc w:val="both"/>
        <w:rPr>
          <w:rFonts w:ascii="_! Kolhety" w:hAnsi="_! Kolhety" w:cs="_! Kolhety"/>
          <w:sz w:val="21"/>
          <w:szCs w:val="21"/>
        </w:rPr>
      </w:pPr>
      <w:r>
        <w:rPr>
          <w:rFonts w:cs="_! Kolhety" w:ascii="_! Kolhety" w:hAnsi="_! Kolhety"/>
          <w:sz w:val="21"/>
          <w:szCs w:val="21"/>
        </w:rPr>
        <w:t>_ dumili daurRveve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vinc iyo da rogorc werda, namdvilad kargad icodnen:</w:t>
      </w:r>
    </w:p>
    <w:p>
      <w:pPr>
        <w:pStyle w:val="Normal"/>
        <w:autoSpaceDE w:val="false"/>
        <w:ind w:firstLine="283"/>
        <w:jc w:val="both"/>
        <w:rPr/>
      </w:pPr>
      <w:r>
        <w:rPr>
          <w:rFonts w:cs="_! Kolhety" w:ascii="_! Kolhety" w:hAnsi="_! Kolhety"/>
          <w:sz w:val="21"/>
          <w:szCs w:val="21"/>
          <w:lang w:val="en-US"/>
        </w:rPr>
        <w:t>_ is galaktionis damcirebasac xSirad cdilobda, raTa yanwelebis avtoriteti aemaRlebia, Tumca Zalian kargad grZnobda, ra didi poeti iyo galaktioni. ticiani galaktionis SefasebaSi mainc Tanmimdevruli ar iyo, xan mis leqsebs zepirad ambobda da aRtacebas gamoTqvamda, xan aginebda. _ igonebs grigol cecxlaZe (uneblied gvagondeba ciceroni: `Sengan davalebuli _ Seni megobari ver iqneba~ da hafezic gvagondeba: `visac srola vaswavle, yvelam me damimiznao~. TviTon ki _ sakuTari ZaRlebis mier gametebuli aqteoni moago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 xml:space="preserve">cisferyanwelTa ordenis erTi aqtiuri wevri valerian gafrindaSvili sakmao warmatebiT Targmnida galaktions rusul enaze, xolo maTma ideurma liderma grigol robaqiZem SesaniSnavi esse uZRvna `nikorwmindas~, oRond _ 1962 wels! </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vinc yvelaze ukeT icoda misi fasi, swored isini gauCumdnen da dumiliT ebrZodnen. magram `Tundac yvela Tanamedrove daadumos Surma, mainc movlen isini, romelnic miukerZoeblad gansjian~ (senek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se cisferyanwelebi droulad Seicno da droulad gadaswyvita: komedia damTavrebulia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re TiTqos Seedava kidec, gaexumra kidec (`me da isi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 e: Cven xom vicnobdiT erTmaneT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 s i n i: vicnobd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 e: Tqven xom gamoeciT `cisferi yanw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 s i n i: gamovec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 e: me xom mogeciT leqsi dasabeWda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 s i n i: mogvec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 e: Tqven xom waiReT ig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 s i n i: waviRe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 e: sadaa exla ig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 s i n i: ra sada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 e: leq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 s i n i: romeli leq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 e: aah. Cven xom vicnobdiT erTmaneT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 s i n i: vicnobd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 e: Tqven xom gamoeciT `cisferi yanw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 s i n i: gamovec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 e: xom mogeciT leq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 s i n i: mogvec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 e: Tqven xom waiReT ig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 s i n i: waviRe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 e: mere sadaa ex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 s i n i: ra sada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 e: leq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 s i n i: romeli leq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 sxv. da ase dausrulebla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20 wels Jurnalma `Svildosanma~ `artistuli yvavilebi~ ase Seufasa (avtoris `stili~ dacul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Teli wignis miReba gasaWiria: aq ar aris daculi esTetikuri kultura da mxatvruli siswore... aris sastiki adgilebic, umxatvro, yalbi `butaforiis Sexla~. Cven amas Tamamad vambobT... zogierTi Sedarebebi Targmania Cveulebriv rusul saxeebi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Jurnalma `leilam~ imave wels aSkara gansxvavebac ver SeamCnia:</w:t>
      </w:r>
    </w:p>
    <w:p>
      <w:pPr>
        <w:pStyle w:val="Normal"/>
        <w:autoSpaceDE w:val="false"/>
        <w:ind w:firstLine="283"/>
        <w:jc w:val="both"/>
        <w:rPr/>
      </w:pPr>
      <w:r>
        <w:rPr>
          <w:rFonts w:cs="_! Kolhety" w:ascii="_! Kolhety" w:hAnsi="_! Kolhety"/>
          <w:sz w:val="21"/>
          <w:szCs w:val="21"/>
          <w:lang w:val="en-US"/>
        </w:rPr>
        <w:t>_ rogorc mis pirvel tomSi, ise aqac mxolod ramdenime leqsia kargi da avtoris damaxasiaTebe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ada, samarTliani sapirispiro pretenziebi hqo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 ukve mzada maqvs meore wigni, romliTac yalyze davayeneb mTel saqarTvelo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21 wlis 25 ianvars `poetebis mefed~ airCies:</w:t>
      </w:r>
    </w:p>
    <w:p>
      <w:pPr>
        <w:pStyle w:val="Normal"/>
        <w:autoSpaceDE w:val="false"/>
        <w:ind w:firstLine="283"/>
        <w:jc w:val="both"/>
        <w:rPr/>
      </w:pPr>
      <w:r>
        <w:rPr>
          <w:rFonts w:cs="_! Kolhety" w:ascii="_! Kolhety" w:hAnsi="_! Kolhety"/>
          <w:sz w:val="21"/>
          <w:szCs w:val="21"/>
        </w:rPr>
        <w:t xml:space="preserve">_ </w:t>
      </w:r>
      <w:r>
        <w:rPr>
          <w:sz w:val="21"/>
          <w:szCs w:val="21"/>
        </w:rPr>
        <w:t xml:space="preserve">25 января литературная молодежь Грузии провела выборы "Короля поэтов". Пожизнено возведён в это почетное звание самый достойный из поэтов </w:t>
      </w:r>
      <w:r>
        <w:rPr>
          <w:rFonts w:cs="_! Kolhety" w:ascii="_! Kolhety" w:hAnsi="_! Kolhety"/>
          <w:sz w:val="21"/>
          <w:szCs w:val="21"/>
        </w:rPr>
        <w:t>_</w:t>
      </w:r>
      <w:r>
        <w:rPr>
          <w:sz w:val="21"/>
          <w:szCs w:val="21"/>
        </w:rPr>
        <w:t xml:space="preserve"> Галактион Табидзе, имеющий громадное влияние на всю современную поэзию Грузии... Галактион Табидзе был избран единогласно ("Борьба", 29 января 1921 г.).</w:t>
      </w:r>
    </w:p>
    <w:p>
      <w:pPr>
        <w:pStyle w:val="Normal"/>
        <w:autoSpaceDE w:val="false"/>
        <w:ind w:firstLine="283"/>
        <w:jc w:val="both"/>
        <w:rPr/>
      </w:pPr>
      <w:r>
        <w:rPr>
          <w:rFonts w:cs="_! Kolhety" w:ascii="_! Kolhety" w:hAnsi="_! Kolhety"/>
          <w:sz w:val="21"/>
          <w:szCs w:val="21"/>
        </w:rPr>
        <w:t>sami dRis Semdeg gazeTis redaqciam moibodiSa:</w:t>
      </w:r>
    </w:p>
    <w:p>
      <w:pPr>
        <w:pStyle w:val="Normal"/>
        <w:autoSpaceDE w:val="false"/>
        <w:ind w:firstLine="283"/>
        <w:jc w:val="both"/>
        <w:rPr/>
      </w:pPr>
      <w:r>
        <w:rPr>
          <w:rFonts w:cs="_! Kolhety" w:ascii="_! Kolhety" w:hAnsi="_! Kolhety"/>
          <w:sz w:val="21"/>
          <w:szCs w:val="21"/>
        </w:rPr>
        <w:t xml:space="preserve">_ </w:t>
      </w:r>
      <w:r>
        <w:rPr>
          <w:sz w:val="21"/>
          <w:szCs w:val="21"/>
        </w:rPr>
        <w:t xml:space="preserve">Редакция выражает сожаление, что в номере от 29 января, в отделе хроники по недосмотру прошло сообщение: </w:t>
      </w:r>
      <w:r>
        <w:rPr>
          <w:rFonts w:cs="_! Kolhety" w:ascii="_! Kolhety" w:hAnsi="_! Kolhety"/>
          <w:sz w:val="21"/>
          <w:szCs w:val="21"/>
        </w:rPr>
        <w:t>`</w:t>
      </w:r>
      <w:r>
        <w:rPr>
          <w:sz w:val="21"/>
          <w:szCs w:val="21"/>
        </w:rPr>
        <w:t>Избрание Короля поэтов". Известие это, как нам сообщают из Союза писателей, не соответствует действительности ("Борьба", 2 февраля 1921 г.).</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ac ufro aqtiurad utevdnen, miT ufro Seupovrad igeriebda: 1921 wlis aprilSi optimisturi mowodebebiT gaimxneva Tavi:</w:t>
      </w:r>
    </w:p>
    <w:p>
      <w:pPr>
        <w:pStyle w:val="Normal"/>
        <w:autoSpaceDE w:val="false"/>
        <w:ind w:firstLine="283"/>
        <w:jc w:val="both"/>
        <w:rPr/>
      </w:pPr>
      <w:r>
        <w:rPr>
          <w:rFonts w:cs="_! Kolhety" w:ascii="_! Kolhety" w:hAnsi="_! Kolhety"/>
          <w:sz w:val="21"/>
          <w:szCs w:val="21"/>
          <w:lang w:val="en-US"/>
        </w:rPr>
        <w:t>_ TandaTan vrwmundebi, rom arcerTs maTgans ara aqvs Cemdeni dafaruli poeturi energia. es energia TavisTavad uCemod ikvlevs gzas da sadme dagubebuli vulkaniseburi cecxliT amoxeTqavs. igi gaanadgurebs yovelives, rac ki win daxvdeba! gaanadgurebs, dalewavs, daangrevs! gaumarjos momaval brwyinvalebas da mefes qarTveli poetebisas! Sors araa is dro, roca kidev igrialeben gazeTebi, quCebi, Teatrebi. am xmas ahyveba msoflio. gaumarjos msoflio rezonanss!</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1922 wlis ivnisSi `poetebis mefis~ pirvelive afiSirebuli saRamo CauSales:</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_ qarTul mwerlobas da gansakuTrebiT poezias axsovs mnaTobelTa maRali saxelebi, romelnic ugvirgvinod Casulan saflavs da istorias ar mosvlia azrad aseTi absurdi, rom misTvis mefobis marka mieca (s. faSaliSvili).</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_ tabiZianT gvarSi aRmoCnda raindi, romelmac ganacxada survili samefo taxtze asvlisa galaktion pirvelis saxeliT... galaktionis umcros `Zmas~ ticians SeSurda Tavisi ufrosi `Zmis~ bedniereba da moiwadina misi ganadgureba (s. Todria).</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23 ivniss mweralTa kavSiris sabWos sagangebo sxdomam erTaderTi sakiTxi ganixila da daadgina:</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_ moismina ra galaktion tabiZis saRamos afiSebis Sinaarsi, sadac g. tabiZe Tavis Tavs poetebis mefed aRiarebs, sabWos sruliad Seufereblad miaCnia aseTi saqcieli sabWos wevrisa da poetis saxelisaTvis da ucxadebs mas sayvedurs, miT umetes, rom g. tabiZe arc erTi organizaciis an sazogadoebis mier ar aris arCeuli poetebis mefed.</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oTxi dRis Semdeg ki gazeT `tribunaSi~ daibeWda:</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_ werili redaqciis mimarT. vinaidan sazogadoebaSi xma dadis, TiTqos galaktion tabiZis saRamo (romelic imarTeba dRes saopero TeatrSi) ewyoba sruliad saqarTvelos mweralTa kavSiris sabWos monawileobiT, sabWo iZulebulia ganacxados, rom mas araviTari damokidebuleba ar aqvs am saRamosTan. saRamo imarTeba kerZod g. tabiZis iniciativiT.</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xolo erTma kolega-poetma mweralTa kavSiris sabWos daundobeli SekiTxva dausva presis furclebidan:</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_ Tu es SantaJi kerZo, upasuxismgeblo pirisagan xdeba, ra zomas iRebs mweralTa kavSiris sabWo Tavisi Seuracxyofili saxelis aRsadgenad da aseTi kriminaluri tipis Tavis wridan gansadevnad?</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am incidentis pasuxad mcire dialogi dauweria _ `mefe poetebis~:</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g a l a k t i o n   t a b i Z e. qimera, rasa malav?</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q i m e r a. arafers, xelmwifeo.</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g a l a k t i o n i. rasa malav-meTq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q i m e r a (SiSiT amoiRebs uamrav gazeTebs da poets gadascems) Tqven mtrebi... Zalian bevri mteri gyav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 a l a k t i o n i (isvris fanjaraSi gazeTebs) qimera, erTxel da ukanasknelad geubnebi: me gazeTebs rom avyolodi, dRemde aTasjer una momekla Tav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ota adre ki _ imave wlis 13 Tebervals leqsad gamoepasuxa moSurne oponentebs:</w:t>
      </w:r>
    </w:p>
    <w:p>
      <w:pPr>
        <w:pStyle w:val="Normal"/>
        <w:autoSpaceDE w:val="false"/>
        <w:ind w:firstLine="1020"/>
        <w:jc w:val="both"/>
        <w:rPr>
          <w:rFonts w:ascii="_! Kolhety" w:hAnsi="_! Kolhety" w:cs="_! Kolhety"/>
          <w:sz w:val="18"/>
          <w:szCs w:val="18"/>
          <w:lang w:val="en-US"/>
        </w:rPr>
      </w:pPr>
      <w:r>
        <w:rPr>
          <w:rFonts w:cs="_! Kolhety" w:ascii="_! Kolhety" w:hAnsi="_! Kolhety"/>
          <w:sz w:val="18"/>
          <w:szCs w:val="18"/>
          <w:lang w:val="en-US"/>
        </w:rPr>
        <w:t>... da Suriani poetebis gabmuli yefa</w:t>
      </w:r>
    </w:p>
    <w:p>
      <w:pPr>
        <w:pStyle w:val="Normal"/>
        <w:autoSpaceDE w:val="false"/>
        <w:ind w:firstLine="1020"/>
        <w:jc w:val="both"/>
        <w:rPr>
          <w:rFonts w:ascii="_! Kolhety" w:hAnsi="_! Kolhety" w:cs="_! Kolhety"/>
          <w:sz w:val="18"/>
          <w:szCs w:val="18"/>
          <w:lang w:val="en-US"/>
        </w:rPr>
      </w:pPr>
      <w:r>
        <w:rPr>
          <w:rFonts w:cs="_! Kolhety" w:ascii="_! Kolhety" w:hAnsi="_! Kolhety"/>
          <w:sz w:val="18"/>
          <w:szCs w:val="18"/>
          <w:lang w:val="en-US"/>
        </w:rPr>
        <w:t>dee ismodes _ risTvisaa poeti mefe!</w:t>
      </w:r>
    </w:p>
    <w:p>
      <w:pPr>
        <w:pStyle w:val="Normal"/>
        <w:autoSpaceDE w:val="false"/>
        <w:ind w:firstLine="1020"/>
        <w:jc w:val="both"/>
        <w:rPr>
          <w:rFonts w:ascii="_! Kolhety" w:hAnsi="_! Kolhety" w:cs="_! Kolhety"/>
          <w:sz w:val="21"/>
          <w:szCs w:val="21"/>
          <w:lang w:val="en-US"/>
        </w:rPr>
      </w:pPr>
      <w:r>
        <w:rPr>
          <w:rFonts w:cs="_! Kolhety" w:ascii="_! Kolhety" w:hAnsi="_! Kolhety"/>
          <w:sz w:val="18"/>
          <w:szCs w:val="18"/>
          <w:lang w:val="en-US"/>
        </w:rPr>
        <w:t>Cems maRal warsuls Tqveni yefis ar eSin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22 welsve bralmdeblebs, romlebic evropuli poeziis mimbaZvelobas ukiJinebdnen, SedevriT Seedava:</w:t>
      </w:r>
    </w:p>
    <w:p>
      <w:pPr>
        <w:pStyle w:val="Normal"/>
        <w:autoSpaceDE w:val="false"/>
        <w:ind w:firstLine="1020"/>
        <w:jc w:val="both"/>
        <w:rPr>
          <w:rFonts w:ascii="_! Kolhety" w:hAnsi="_! Kolhety" w:cs="_! Kolhety"/>
          <w:sz w:val="18"/>
          <w:szCs w:val="18"/>
          <w:lang w:val="en-US"/>
        </w:rPr>
      </w:pPr>
      <w:r>
        <w:rPr>
          <w:rFonts w:cs="_! Kolhety" w:ascii="_! Kolhety" w:hAnsi="_! Kolhety"/>
          <w:sz w:val="18"/>
          <w:szCs w:val="18"/>
          <w:lang w:val="en-US"/>
        </w:rPr>
        <w:t>wveTi sisxlis ar aris CemSi araqarTuli,</w:t>
      </w:r>
    </w:p>
    <w:p>
      <w:pPr>
        <w:pStyle w:val="Normal"/>
        <w:autoSpaceDE w:val="false"/>
        <w:ind w:firstLine="1020"/>
        <w:jc w:val="both"/>
        <w:rPr>
          <w:rFonts w:ascii="_! Kolhety" w:hAnsi="_! Kolhety" w:cs="_! Kolhety"/>
          <w:sz w:val="21"/>
          <w:szCs w:val="21"/>
          <w:lang w:val="en-US"/>
        </w:rPr>
      </w:pPr>
      <w:r>
        <w:rPr>
          <w:rFonts w:cs="_! Kolhety" w:ascii="_! Kolhety" w:hAnsi="_! Kolhety"/>
          <w:sz w:val="18"/>
          <w:szCs w:val="18"/>
          <w:lang w:val="en-US"/>
        </w:rPr>
        <w:t>Zafi nervis ar aris CemSi arapoet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22 wlis 7 ianvars cisferyanwelebis gazeTma `barrikadma~ Jurnal `lomisSi~ dabeWdili leqsic gaulanZRa da werili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s leqsi gadamRerebaa nadsonis motivebis, romelsac exla marto kuxarkebi kiTxuloben cremlebiT. kuxarkebis movaleobas CvenSi bevri asrulebs. magram es arafers Sematebs g. tabiZis saxels. albaT amaSi TviTon male darwmundeba, radgan mas ar aqvs poeturi koncefcia  da saxe da temperamentiT ki CamorCeba Tavis metoqes g. saganels. magram es avtori ufro gaTavxedebulia, roca qarTul poezias exeba. kargia, rasakvirvelia, roca samouCkebi amboben _ `gavxdiT eruditebi~-o, rom es gamasxaraveba ar iyos. SeiZleba saqarTveloSi marTla daijeros vinmem misi `eruditoba~, magram sakmarisia am werilis terminologiiT garCeva, rom gamova konfuz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waukiTxavs es `konfuzi~ da saTanado daskvnac daurTav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urme galaktion tabiZe iseTi poeti yofila, romelic mxolod kuxarkebis gulis asaCvileblad Tu daswers raim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zeT `barrikads~ gazeTma `tribunam~ misca bani imave wlis 24 dekember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laktion tabiZe metis-metad sezonis poeti gamodga: igi maSxaliseburad avarda Cveni poeziis horizontze da naadrevaT dacxra. marto is faqti, rom is dRes aTi wlis winaT daweril leqsebs kiTxulobs saRamoebze, udidesi daeWvebaa winsvlasa da gamarjvebaze. dRes igi Tavis Zveli leqsebis gadamRerebas undeba.</w:t>
      </w:r>
    </w:p>
    <w:p>
      <w:pPr>
        <w:pStyle w:val="Normal"/>
        <w:autoSpaceDE w:val="false"/>
        <w:ind w:firstLine="283"/>
        <w:jc w:val="both"/>
        <w:rPr/>
      </w:pPr>
      <w:r>
        <w:rPr>
          <w:rFonts w:cs="_! Kolhety" w:ascii="_! Kolhety" w:hAnsi="_! Kolhety"/>
          <w:sz w:val="21"/>
          <w:szCs w:val="21"/>
          <w:lang w:val="en-US"/>
        </w:rPr>
        <w:t>1924 wels Jurnalma `</w:t>
      </w:r>
      <w:r>
        <w:rPr>
          <w:sz w:val="21"/>
          <w:szCs w:val="21"/>
          <w:lang w:val="en-US"/>
        </w:rPr>
        <w:t>H</w:t>
      </w:r>
      <w:r>
        <w:rPr>
          <w:position w:val="-6"/>
          <w:sz w:val="12"/>
          <w:szCs w:val="12"/>
          <w:lang w:val="en-US"/>
        </w:rPr>
        <w:t>2</w:t>
      </w:r>
      <w:r>
        <w:rPr>
          <w:sz w:val="21"/>
          <w:szCs w:val="21"/>
          <w:lang w:val="en-US"/>
        </w:rPr>
        <w:t>SO</w:t>
      </w:r>
      <w:r>
        <w:rPr>
          <w:position w:val="-6"/>
          <w:sz w:val="12"/>
          <w:szCs w:val="12"/>
          <w:lang w:val="en-US"/>
        </w:rPr>
        <w:t>4</w:t>
      </w:r>
      <w:r>
        <w:rPr>
          <w:rFonts w:cs="_! Kolhety" w:ascii="_! Kolhety" w:hAnsi="_! Kolhety"/>
          <w:sz w:val="21"/>
          <w:szCs w:val="21"/>
          <w:lang w:val="en-US"/>
        </w:rPr>
        <w:t>~-ma gakenw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orive Zmebma tabiZeebma isargebles nadsoniT. Tu galaktionma pirveli stadia daiwyo, meore daasrula titem. aq albaT sisxliT naTesaobasac hqonda mniSvneloba... amieridan yuradReba unda mieqces xelovnebis antisanitarul mdgomareobas da dawyebuli galtab tittabidan kasraZeTi gaTavebuli garekil iqnen SemoqmedebiTs arenid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wored 1924 wlis 23 ivliss miswera oli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isev gaiRviZa gulSi Zlierma da gamousavlobis mqone grZnobam: raTac ar unda damijdes, unda davangrio es yovlad sazizRari da gautaneli dawesebuleba sergievis quCaze: xelovnebis sasaxle, kerZod _ mweralTa kavSiri. isini ganagrZoben Cems winaaRmdeg kompanias, miuxedavad imisa, rom aRara aqvT araviTari dasayrdeni adgili... exla mxolod sityviT, carieli sityviT, insinuaciiT, gaiZverobiT ganagrZoben TavianT sazizRar saqmes da vis winaaRmdeg? mxo</w:t>
        <w:softHyphen/>
        <w:t>lod Cems winaaRmdeg. exla ki droa, gavasworoT angariS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 rom ara amgvari gamowvevebi, SeiZleba es striqonebic ar daewera:`rogorc erTia qveyana mTeli, ise erTia galaktioni~, da arc ase mwared ar exumra: ra saWiroao, Zamiko, erTi mwerlis kavSi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uceb aenTeboda da uceb dacxreboda. zrunavda, fusfusebda, yvelafers aRricxavda, amowmebda, iniSnavda. sakuTar Tavs arige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iplomatia! diplomatia! diplomat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avis Seuracxyofa ar unda mivayenoT. mtrebi isedac sakmaris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 minda gavamwvavo damokidebul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avuSvi erTi didi Secdoma... ar unda gadamedga jerjerobiT aseTi nabij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rTi didi Secdoma davuSvi: gavamxil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ul davibeni. ra eSveleba am saqmes? _ ar unda davibn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Wiro araa am saqmeSi nerviuloba. damSvidebiT! wynar</w:t>
        <w:softHyphen/>
        <w:t>ad! _ nerviulobidan ara gamodis 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xalgazrdobas yovelTvis axasiaTebda egzaltacia. es gadamedo, mgonia, mec. ar varga. _ saWiroa didi Tavis daWera, sanam saqme dasruldebod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omentiT unda visargebl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 saWiroa am xalxTan Tavis gamod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yovel wams unda elode raime kvants, frTxila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Skarad ieriSze gadmosvlas jer ver bedaven, magram emzadebian k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 wynarada var, Cumada var, ara gamigia 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unayofo brZola saWiro araa, miTumetes ar ici _ visTan gaqvs saqm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m SemTxvevaSi sruliad gulgrilad unda Sevxvde yovelnair Cems winaaRmdeg gamosvl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oZalades mainc eurC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iyvars yvelaferi, rac Zaldautaneblad xdeba. Zaladobaze sazizRari ara aris ra! ras izam! Zaladobas meti ZaladobiT unda upasuxo, Tu sxva gza ar aris da araferi sWris! bunebrivobaa saqme, batono, bunebrivoba! mara zogisTvis Zaladobac bunebriv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32 wlis 9 noembers daukonkretebia:</w:t>
      </w:r>
    </w:p>
    <w:p>
      <w:pPr>
        <w:pStyle w:val="Normal"/>
        <w:autoSpaceDE w:val="false"/>
        <w:ind w:firstLine="283"/>
        <w:jc w:val="both"/>
        <w:rPr/>
      </w:pPr>
      <w:r>
        <w:rPr>
          <w:rFonts w:cs="_! Kolhety" w:ascii="_! Kolhety" w:hAnsi="_! Kolhety"/>
          <w:sz w:val="21"/>
          <w:szCs w:val="21"/>
          <w:lang w:val="en-US"/>
        </w:rPr>
        <w:t>_ didi xnis gamocdilebidan vici, vin aris mteri da vin moyvare. am moyvrebs eridebaT Tu eSiniaT, magram maT xma unda amoiRon. exla neitralitetis dro ar aris! `vinc CvenTan ar aris, is Cveni mter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1 wlis 17 ianvars sakuTar Tavs SeekiTx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vnaxoT _ riTi damTavrdeba es dueli! _ dueli Cemsa da maT Soris!</w:t>
      </w:r>
    </w:p>
    <w:p>
      <w:pPr>
        <w:pStyle w:val="Normal"/>
        <w:autoSpaceDE w:val="false"/>
        <w:ind w:firstLine="283"/>
        <w:jc w:val="both"/>
        <w:rPr>
          <w:rFonts w:ascii="_! Kolhety" w:hAnsi="_! Kolhety" w:cs="_! Kolhety"/>
          <w:sz w:val="21"/>
          <w:szCs w:val="21"/>
        </w:rPr>
      </w:pPr>
      <w:r>
        <w:rPr>
          <w:rFonts w:cs="_! Kolhety" w:ascii="_! Kolhety" w:hAnsi="_! Kolhety"/>
          <w:sz w:val="21"/>
          <w:szCs w:val="21"/>
        </w:rPr>
        <w:t>odnavi sinanuliT SeniSna:</w:t>
      </w:r>
    </w:p>
    <w:p>
      <w:pPr>
        <w:pStyle w:val="Normal"/>
        <w:autoSpaceDE w:val="false"/>
        <w:ind w:firstLine="283"/>
        <w:jc w:val="both"/>
        <w:rPr/>
      </w:pPr>
      <w:r>
        <w:rPr>
          <w:rFonts w:cs="_! Kolhety" w:ascii="_! Kolhety" w:hAnsi="_! Kolhety"/>
          <w:sz w:val="21"/>
          <w:szCs w:val="21"/>
        </w:rPr>
        <w:t xml:space="preserve">_ </w:t>
      </w:r>
      <w:r>
        <w:rPr>
          <w:sz w:val="21"/>
          <w:szCs w:val="21"/>
        </w:rPr>
        <w:t>Под этим небесным сводом, под которым творится так много злодеяний, есть один только честный человек. Это я.</w:t>
      </w:r>
    </w:p>
    <w:p>
      <w:pPr>
        <w:pStyle w:val="Normal"/>
        <w:autoSpaceDE w:val="false"/>
        <w:ind w:firstLine="283"/>
        <w:jc w:val="both"/>
        <w:rPr/>
      </w:pPr>
      <w:r>
        <w:rPr>
          <w:rFonts w:cs="_! Kolhety" w:ascii="_! Kolhety" w:hAnsi="_! Kolhety"/>
          <w:sz w:val="21"/>
          <w:szCs w:val="21"/>
        </w:rPr>
        <w:t xml:space="preserve">Tu mecnierebs davujerebT, geniosis praqtikuli niWi SemoqmedebiTi niWis ukuproporciulia (Cezare lombrozo). amitom TandaTan ufro mZafrad grZnobda da ganicdida sakuTar umweobas. meti da meti yuradReba gadahqonda taqtikasa da strategiaze, Teoretikosi Cagravda praqtikoss, sityva _ saqmes. </w:t>
      </w:r>
      <w:r>
        <w:rPr>
          <w:rFonts w:cs="_! Kolhety" w:ascii="_! Kolhety" w:hAnsi="_! Kolhety"/>
          <w:sz w:val="21"/>
          <w:szCs w:val="21"/>
          <w:lang w:val="en-US"/>
        </w:rPr>
        <w:t>1930 wlis 10 oqtombers qebaTa-qeba aRuvlen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iplomatia! vin gamozoma siZliere Seni? uSvelebeli kalTiT migaqvs bedniereba masTan, vinc ki SeniT kargad isargeblebs. Sen axden saswaulebs, romliTac gancvifrebaSi mogyavs yvela. Sena, swored Sena xar msoflio diriJori. veraviTari organizacia verafers gaawyobs, Tu Sen mas ar daexmare. diplomatia, Sen brmas daanaxveb dRis sinaTles, kuts fexs aadgmevineb, munjs aalaparakeb, mkvdars aRadgen. vin gamozoma siZliere, Seni, diplomatia? kaci unda xerxi iyos, kaci unda gamomgonebeli iyos, kacs swrafi Tvali da saRi mosazreba unda hqondes moqmedebis dros, moqniloba xerxemlis, _ ai, ra aris Tavi da Tav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literaturul brZolebSic marto gaxldaT. martokaci ki, mogexsenebaT, WamaSic braliao, araTu brZolaSi. arcerT dajgufebaSi ar monawileobda. arc sxvebi iwvevdnen, arc TviTon eZaleboda. imdens ki xvdeboda da cdilobda, brma iaraRad aravis gamoeyenebi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proletmwerlebi miyeneben yanwelebis winaaRmdeg, yanwelebi kidev proletmwerlebis winaaRmdeg... _ vicnob me kargad am sazogadoebas... maT surT Cemsa da yanwelebs Soris arsebuli omiT TavianTi saqmis gakeTeba, Cemi gamoyeneba am miznisaTvis (Cems winaaRmdeg kidev maT, yanwelebs iyeneb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isferi yanwelebis naSTebi axerxeben futuristebTan saerTo enis monaxvas. maT sxva yvela poziciebi dastoves, mxo</w:t>
        <w:softHyphen/>
        <w:t>lod Cem winaaRmdeg Zvel poziciebze dgan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patara mtrebi didi `mtris~ SiSma SeakavSi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eSmariti geniosi Tundac imiT Seicnoba, yvela regveni rom mis winaaRmdeg gaerTiandeba (jonaTan svif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eSmarit genioss maSinve gamoicnobT, rakiRa uniWoebi gamoCenisTanave mouwyoben SeTqmulebas (ralf uoldou emerso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 SemiZlia kidev erTi avtoriteti ar gadmovaqarTul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wavlulTa respublikaSi TiToeuli sakuTari Rirsebis gazviadebas cdilobs da yvela erT sakiTxSi Tanxmdeba: ar gauSvan win WeSmaritad Rirseuli, Tuki igi Tanabrad saSiSia yvelasaTvis (arTur Sopenhaue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artoobac danaSaulad CauTval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damianebs mxolod erTi ram aeWvianebT: martooba. mxolod erT rames ar gapatieben: martoobas. mxolod erT rameze iZieben Surs: martoobaze. rogor gabede da marto xar! (marina cvetaev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artodarCenils, ufro zustad ki _ ganmartoebuls xangamoSvebiT utevdnen erTmaneTTan dapirispirebul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upirveles yovlisa gamosarkvevia sakiTxi Cemi damokidebulebisa `pr. mw. kavSirTan~! iyo mTeli es istoria Cemi `yinulze gacurebis~ cda Tu gulwrfeli daaxlovebis survili? gamovarkvev yvelafers. kmara orazrovn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xelovnebis sasaxleSi, rogorc Cans, surT Cemi diskreditacia prolet. mwerlebis sasargeblod. amas bolo unda moeRo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trebs meore banakidan (cisferelebi, federalistebi, arifionelebi) albad sixaruli aqvT: aha, esec Senao! ra naadrevi sixarulia! yovel SemTxvevaSi, saWiroa Tvalyuris devneba maTze.</w:t>
      </w:r>
    </w:p>
    <w:p>
      <w:pPr>
        <w:pStyle w:val="Normal"/>
        <w:autoSpaceDE w:val="false"/>
        <w:ind w:firstLine="283"/>
        <w:jc w:val="both"/>
        <w:rPr/>
      </w:pPr>
      <w:r>
        <w:rPr>
          <w:rFonts w:cs="_! Kolhety" w:ascii="_! Kolhety" w:hAnsi="_! Kolhety"/>
          <w:sz w:val="21"/>
          <w:szCs w:val="21"/>
          <w:lang w:val="en-US"/>
        </w:rPr>
        <w:t xml:space="preserve">_ </w:t>
      </w:r>
      <w:r>
        <w:rPr>
          <w:sz w:val="21"/>
          <w:szCs w:val="21"/>
          <w:lang w:val="en-US"/>
        </w:rPr>
        <w:t xml:space="preserve">Finita la commedia! </w:t>
      </w:r>
      <w:r>
        <w:rPr>
          <w:rFonts w:cs="_! Kolhety" w:ascii="_! Kolhety" w:hAnsi="_! Kolhety"/>
          <w:sz w:val="21"/>
          <w:szCs w:val="21"/>
          <w:lang w:val="en-US"/>
        </w:rPr>
        <w:t>_  laTinurad gamoacxada 1916 wlis 15 dekembers da qarTulad gaagrZela 1930 wlis 10 oqtombers: _ yanwelebs ki me arasdros ar Sevurigdebi, radgan magaTi saqmea mxolod Tavis Tavis pirvel adgilas dayeneba da sxvisi abuCad agd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meTanxmebiT, sakmaod mZime braldebaa. xom ar aWarb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anamedroveni davimowmoT:</w:t>
      </w:r>
    </w:p>
    <w:p>
      <w:pPr>
        <w:pStyle w:val="Normal"/>
        <w:autoSpaceDE w:val="false"/>
        <w:ind w:firstLine="283"/>
        <w:jc w:val="both"/>
        <w:rPr/>
      </w:pPr>
      <w:r>
        <w:rPr>
          <w:rFonts w:cs="_! Kolhety" w:ascii="_! Kolhety" w:hAnsi="_! Kolhety"/>
          <w:sz w:val="21"/>
          <w:szCs w:val="21"/>
          <w:lang w:val="en-US"/>
        </w:rPr>
        <w:t>mowme #</w:t>
      </w:r>
      <w:r>
        <w:rPr>
          <w:sz w:val="21"/>
          <w:szCs w:val="21"/>
          <w:lang w:val="en-US"/>
        </w:rPr>
        <w:t>N</w:t>
      </w:r>
      <w:r>
        <w:rPr>
          <w:rFonts w:cs="_! Kolhety" w:ascii="_! Kolhety" w:hAnsi="_! Kolhety"/>
          <w:sz w:val="21"/>
          <w:szCs w:val="21"/>
          <w:lang w:val="en-US"/>
        </w:rPr>
        <w:t>1. qarTveli mwera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avisi geniosobis sakiTxSi SeTanxmebuli es poetebi da mwerlebi erTiani frontiT utevdnen (aleqsandre quTaTeli).</w:t>
      </w:r>
    </w:p>
    <w:p>
      <w:pPr>
        <w:pStyle w:val="Normal"/>
        <w:autoSpaceDE w:val="false"/>
        <w:ind w:firstLine="283"/>
        <w:jc w:val="both"/>
        <w:rPr/>
      </w:pPr>
      <w:r>
        <w:rPr>
          <w:rFonts w:cs="_! Kolhety" w:ascii="_! Kolhety" w:hAnsi="_! Kolhety"/>
          <w:sz w:val="21"/>
          <w:szCs w:val="21"/>
          <w:lang w:val="en-US"/>
        </w:rPr>
        <w:t xml:space="preserve">mowme </w:t>
      </w:r>
      <w:r>
        <w:rPr>
          <w:sz w:val="21"/>
          <w:szCs w:val="21"/>
          <w:lang w:val="en-US"/>
        </w:rPr>
        <w:t>N</w:t>
      </w:r>
      <w:r>
        <w:rPr>
          <w:rFonts w:cs="_! Kolhety" w:ascii="_! Kolhety" w:hAnsi="_! Kolhety"/>
          <w:sz w:val="21"/>
          <w:szCs w:val="21"/>
          <w:lang w:val="en-US"/>
        </w:rPr>
        <w:t>#2. qarTveli poe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icians ar siamovnebda, rom yanwelebis garda sxva vinme eqoT (grigol cecxlaZe).</w:t>
      </w:r>
    </w:p>
    <w:p>
      <w:pPr>
        <w:pStyle w:val="Normal"/>
        <w:autoSpaceDE w:val="false"/>
        <w:ind w:firstLine="283"/>
        <w:jc w:val="both"/>
        <w:rPr/>
      </w:pPr>
      <w:r>
        <w:rPr>
          <w:rFonts w:cs="_! Kolhety" w:ascii="_! Kolhety" w:hAnsi="_! Kolhety"/>
          <w:sz w:val="21"/>
          <w:szCs w:val="21"/>
          <w:lang w:val="en-US"/>
        </w:rPr>
        <w:t>mowme #</w:t>
      </w:r>
      <w:r>
        <w:rPr>
          <w:sz w:val="21"/>
          <w:szCs w:val="21"/>
          <w:lang w:val="en-US"/>
        </w:rPr>
        <w:t>N</w:t>
      </w:r>
      <w:r>
        <w:rPr>
          <w:rFonts w:cs="_! Kolhety" w:ascii="_! Kolhety" w:hAnsi="_! Kolhety"/>
          <w:sz w:val="21"/>
          <w:szCs w:val="21"/>
          <w:lang w:val="en-US"/>
        </w:rPr>
        <w:t>3. qarTveli publicis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ver gamigia, ratom aqeben es daZmobilebuli poetebi erTmaneTs? ratom uwodeben erTmaneTs geniosebs? (vasil wereTeli).</w:t>
      </w:r>
    </w:p>
    <w:p>
      <w:pPr>
        <w:pStyle w:val="Normal"/>
        <w:autoSpaceDE w:val="false"/>
        <w:ind w:firstLine="283"/>
        <w:jc w:val="both"/>
        <w:rPr/>
      </w:pPr>
      <w:r>
        <w:rPr>
          <w:rFonts w:cs="_! Kolhety" w:ascii="_! Kolhety" w:hAnsi="_! Kolhety"/>
          <w:sz w:val="21"/>
          <w:szCs w:val="21"/>
          <w:lang w:val="en-US"/>
        </w:rPr>
        <w:t>mowme #</w:t>
      </w:r>
      <w:r>
        <w:rPr>
          <w:sz w:val="21"/>
          <w:szCs w:val="21"/>
          <w:lang w:val="en-US"/>
        </w:rPr>
        <w:t>N</w:t>
      </w:r>
      <w:r>
        <w:rPr>
          <w:rFonts w:cs="_! Kolhety" w:ascii="_! Kolhety" w:hAnsi="_! Kolhety"/>
          <w:sz w:val="21"/>
          <w:szCs w:val="21"/>
          <w:lang w:val="en-US"/>
        </w:rPr>
        <w:t>4. qarTveli mwera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 ar veTanxmebi, ra Tqma unda, momxsenebels (valerian gafrindaSvils), TiTqos marto `yanwelebi~ yofiliyvnen novatorebi. es ar aris swori (konstantine gamsaxurdia).</w:t>
      </w:r>
    </w:p>
    <w:p>
      <w:pPr>
        <w:pStyle w:val="Normal"/>
        <w:autoSpaceDE w:val="false"/>
        <w:ind w:firstLine="283"/>
        <w:jc w:val="both"/>
        <w:rPr/>
      </w:pPr>
      <w:r>
        <w:rPr>
          <w:rFonts w:cs="_! Kolhety" w:ascii="_! Kolhety" w:hAnsi="_! Kolhety"/>
          <w:sz w:val="21"/>
          <w:szCs w:val="21"/>
          <w:lang w:val="en-US"/>
        </w:rPr>
        <w:t xml:space="preserve">mowme </w:t>
      </w:r>
      <w:r>
        <w:rPr>
          <w:sz w:val="21"/>
          <w:szCs w:val="21"/>
          <w:lang w:val="en-US"/>
        </w:rPr>
        <w:t>N</w:t>
      </w:r>
      <w:r>
        <w:rPr>
          <w:rFonts w:cs="_! Kolhety" w:ascii="_! Kolhety" w:hAnsi="_! Kolhety"/>
          <w:sz w:val="21"/>
          <w:szCs w:val="21"/>
          <w:lang w:val="en-US"/>
        </w:rPr>
        <w:t>#5. qarTveli mwera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 minda Tavadi gavxde~ _ ai ocneba da sicocxlis programa tician tabiZesi. `me ukve didi Tavadi var~ _ es ukve faqtia grigol robaqiZisTvis (mixeil javaxiSvili).</w:t>
      </w:r>
    </w:p>
    <w:p>
      <w:pPr>
        <w:pStyle w:val="Normal"/>
        <w:autoSpaceDE w:val="false"/>
        <w:ind w:firstLine="283"/>
        <w:jc w:val="both"/>
        <w:rPr/>
      </w:pPr>
      <w:r>
        <w:rPr>
          <w:rFonts w:cs="_! Kolhety" w:ascii="_! Kolhety" w:hAnsi="_! Kolhety"/>
          <w:sz w:val="21"/>
          <w:szCs w:val="21"/>
          <w:lang w:val="en-US"/>
        </w:rPr>
        <w:t xml:space="preserve">mowme </w:t>
      </w:r>
      <w:r>
        <w:rPr>
          <w:sz w:val="21"/>
          <w:szCs w:val="21"/>
          <w:lang w:val="en-US"/>
        </w:rPr>
        <w:t>N</w:t>
      </w:r>
      <w:r>
        <w:rPr>
          <w:rFonts w:cs="_! Kolhety" w:ascii="_! Kolhety" w:hAnsi="_! Kolhety"/>
          <w:sz w:val="21"/>
          <w:szCs w:val="21"/>
          <w:lang w:val="en-US"/>
        </w:rPr>
        <w:t>#6. rusi poeti (yanwelebis pirveli mTargmneli):</w:t>
      </w:r>
    </w:p>
    <w:p>
      <w:pPr>
        <w:pStyle w:val="Normal"/>
        <w:autoSpaceDE w:val="false"/>
        <w:ind w:firstLine="283"/>
        <w:jc w:val="both"/>
        <w:rPr/>
      </w:pPr>
      <w:r>
        <w:rPr>
          <w:rFonts w:cs="_! Kolhety" w:ascii="_! Kolhety" w:hAnsi="_! Kolhety"/>
          <w:sz w:val="21"/>
          <w:szCs w:val="21"/>
        </w:rPr>
        <w:t xml:space="preserve">_ </w:t>
      </w:r>
      <w:r>
        <w:rPr>
          <w:sz w:val="21"/>
          <w:szCs w:val="21"/>
        </w:rPr>
        <w:t>"Голубые роги" почитаются в Грузии верховными судьями в области художественной, но самим им Бог судья (Осип Мандельштам).</w:t>
      </w:r>
    </w:p>
    <w:p>
      <w:pPr>
        <w:pStyle w:val="Normal"/>
        <w:autoSpaceDE w:val="false"/>
        <w:ind w:firstLine="283"/>
        <w:jc w:val="both"/>
        <w:rPr/>
      </w:pPr>
      <w:r>
        <w:rPr>
          <w:rFonts w:cs="_! Kolhety" w:ascii="_! Kolhety" w:hAnsi="_! Kolhety"/>
          <w:sz w:val="21"/>
          <w:szCs w:val="21"/>
          <w:lang w:val="en-US"/>
        </w:rPr>
        <w:t xml:space="preserve">mowme </w:t>
      </w:r>
      <w:r>
        <w:rPr>
          <w:sz w:val="21"/>
          <w:szCs w:val="21"/>
          <w:lang w:val="en-US"/>
        </w:rPr>
        <w:t>N</w:t>
      </w:r>
      <w:r>
        <w:rPr>
          <w:rFonts w:cs="_! Kolhety" w:ascii="_! Kolhety" w:hAnsi="_! Kolhety"/>
          <w:sz w:val="21"/>
          <w:szCs w:val="21"/>
          <w:lang w:val="en-US"/>
        </w:rPr>
        <w:t>#7. rusi poeti (romlis erTi leqsic tician tabiZem Targmna):</w:t>
      </w:r>
    </w:p>
    <w:p>
      <w:pPr>
        <w:pStyle w:val="Normal"/>
        <w:autoSpaceDE w:val="false"/>
        <w:ind w:firstLine="283"/>
        <w:jc w:val="both"/>
        <w:rPr/>
      </w:pPr>
      <w:r>
        <w:rPr>
          <w:rFonts w:cs="_! Kolhety" w:ascii="_! Kolhety" w:hAnsi="_! Kolhety"/>
          <w:sz w:val="21"/>
          <w:szCs w:val="21"/>
        </w:rPr>
        <w:t xml:space="preserve">_ </w:t>
      </w:r>
      <w:r>
        <w:rPr>
          <w:sz w:val="21"/>
          <w:szCs w:val="21"/>
        </w:rPr>
        <w:t>Символисты в своем "манифесте" объявили: "все дороги в будущее нами заняты". Несомненно, что от ближайшего подзатыльника эта пробка выскочит (Игорь Терентьев).</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naCeni axal braldebas Seicavs:</w:t>
      </w:r>
    </w:p>
    <w:p>
      <w:pPr>
        <w:pStyle w:val="Normal"/>
        <w:autoSpaceDE w:val="false"/>
        <w:ind w:firstLine="283"/>
        <w:jc w:val="both"/>
        <w:rPr/>
      </w:pPr>
      <w:r>
        <w:rPr>
          <w:rFonts w:cs="_! Kolhety" w:ascii="_! Kolhety" w:hAnsi="_! Kolhety"/>
          <w:sz w:val="21"/>
          <w:szCs w:val="21"/>
          <w:lang w:val="en-US"/>
        </w:rPr>
        <w:t>_ `cisferelebs~ unda vuyuroT ara TvalebSi, aramed _ xelebSi... tician tabiZe ver moisvenebs _ sanam galakti</w:t>
        <w:softHyphen/>
        <w:t>on tabiZe arsebobs... misi demonia galaktioni (galaktion tabiZ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 Tuki sruliad gulwrfelebi viqnebiT, unda vaRiaroT: cisferyanwelTa aliansi gaxldaT gaucnobierebeli SeTqmuleba galaktionis winaaRmdeg, vinaidan ukanasknelma ukanasknelTa idilia daarRv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nze idga da yvelas erideboda. arc Tanamdebobas ecileboda vinmes. magram, etyoba, brZolis Jini xandaxan mainc Seipyrobda da ocnebiT CaerTveboda dapirispirebulTa Setevebis calkeul peripetieb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osalodnelia aqa-iq mcire Tavdasxmebi. isini droiT unda iqnas mogerieb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ulerTia, romeli dRidan daiwyeba literaturuli gamosvla: umTavresia momzadebulad, awonil-dawonilad, detalebis gaTvaliswinebiT, dinjad, dajerebiT, aucilebeli gamarjvebis Tavidanve gaTvaliswinebiT gamosv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m xalxma unda igrZnos, rom yalTabandoba CvenTan ar gauva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kargia pirveli zaris darekva, iniciativis xelSi Cagdeba, romelic yovelTvis gamarjvebiT dagvirgvind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lbad dadga angariSebis gasworebis dr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xadia, gamarjveba me damrCeba, Tu ar miRalata sidinjem.</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ZalTa Tanafardobas gansazRvravda, cdilobda Tavis sasargeblod Seecvala:</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_ mweralTa kavSiris wevrTa mTeli mesamedi ara sityvierad, aramed literaturulad _ sdgas Cems mxareze, ambobs Tavis kompetentur sityvas. ori mesamedi jerjerobiT ganze sdgas. ra eSveleba am or mesameds? maTSi bevri savsebiT uimedod unda CaiTvalos, bevrisgan ki SeiZleba gamovides rame... Tu am 30 kacis xma miemata winandels, saqme gamarjvebulad unda iqnas CaTvlili.</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ar Cqarobda. arc droebiTi warumateblobisa eSinoda:</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_ gvaxsovdes: 15 noembridan  25 noembramde _ Tavdacvis dekadaa.</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_ me ankess ar wamovegebi, erTbaSad ar gadaval Setevaze, sanam sarwmuno niadags ar vigrZnob fexqveS.</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_ unda vipovo axali gzebi, unda gamovnaxo, unda vcado. ar gamodgeba erTi, davadgebi meores. gzebi xom Sekruli ar aris.</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axal gzebs eZebda, axal xerxebs, cixis Signidan gatexvas izraxavda, mowinaaRmdegis zurgSi partizanuli laSqrobis wamowyebas apirebda. pirdapir dausaTaurebia _ `literaturuli gamosvlisaTvis partizanuli taqtika~. rogori strategic gaxldaT, taqtikac iseTi gamosvlia _ zogadi da ararealuri, gulubryvilo da sasacilo:</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literaturuli partizanuli omi swarmoebs: 1. mweralTa Zalebisgan gamoyofili jgufebis saSualebiT. 2. jgufebiT, romelTac uSualo kavSiri ara aqvT mwerlobasTan da moqmedeben sakuTari iniciativiT. amnair partizanul lit. gamosvlebs udidesi mniSvneloba aqvs qarTuli literaturis exlandel mdgomareobaSi, romelic ufro samoqalaqo omis periods hgavs, vinem mSvidobian xanas.</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Tavis qveyanaSi moqmedebis dros gambedav partizanul gamosvlebs win ar eRobeba bevri dabrkolebebi, magram mowinaaRmdegis qveyanaSi moqmedebis dros amgvari omis organizacia metad Zneli saqmea, magram mainc SesaZlebeli...</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moqmedebas aseTi liter. jgufebisas unda eqnes xasiaTi Tavdasxmis, ieriSis da ara Tavdacvis. isini unda moqmedebden gabedulad, gadamwyveti xaziT, swrafad, da erTi wamiTac ar unda miscen mowinaaRmdeges mosven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iznebi: 1. dapyroba mowinaaRmdegis izoliaciaqmnili nawilebis. 2. dapyroba literaturis saetapo punqtebis, literaturuli transportis, literaturuli rkinisgzebis, literaturuli aerodromebis, lit. garnizonebis, literaturuli Stabebis, literaturuli kurierebis da sxv.~.</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ocdaaTiani wlebidan gacxovelda rus mwerlebTan nacnoboba da TanamSromloba. qarTuli poeziis Targmnas ZiriTadad piradi urTierTobani ganapirobebdnen. umegobro da martosuli ki Znelad amyarebda kontaqts kolegebTan. cxadia, misTvis aravis mouweria:</w:t>
      </w:r>
    </w:p>
    <w:p>
      <w:pPr>
        <w:pStyle w:val="Normal"/>
        <w:autoSpaceDE w:val="false"/>
        <w:ind w:firstLine="283"/>
        <w:jc w:val="both"/>
        <w:rPr/>
      </w:pPr>
      <w:r>
        <w:rPr>
          <w:rFonts w:cs="_! Kolhety" w:ascii="_! Kolhety" w:hAnsi="_! Kolhety"/>
          <w:sz w:val="21"/>
          <w:szCs w:val="21"/>
        </w:rPr>
        <w:t xml:space="preserve">_ </w:t>
      </w:r>
      <w:r>
        <w:rPr>
          <w:sz w:val="21"/>
          <w:szCs w:val="21"/>
        </w:rPr>
        <w:t>Да! Спасибо за целый бассейн этого дивного напитка!</w:t>
      </w:r>
    </w:p>
    <w:p>
      <w:pPr>
        <w:pStyle w:val="Normal"/>
        <w:autoSpaceDE w:val="false"/>
        <w:ind w:firstLine="283"/>
        <w:jc w:val="both"/>
        <w:rPr/>
      </w:pPr>
      <w:r>
        <w:rPr>
          <w:rFonts w:cs="_! Kolhety" w:ascii="_! Kolhety" w:hAnsi="_! Kolhety"/>
          <w:sz w:val="21"/>
          <w:szCs w:val="21"/>
        </w:rPr>
        <w:t>sxvebs sakuTari sazrunavi afiqrebdaT da amitom saxalxo poetis Semoqmedeba maSindeli pirvelxarisxovani mTargmnelebis yuradRebis gareSe darCa. faqtiurad igi daumales rusul poezias da amdenad _ mTels evropas.</w:t>
      </w:r>
    </w:p>
    <w:p>
      <w:pPr>
        <w:pStyle w:val="Normal"/>
        <w:autoSpaceDE w:val="false"/>
        <w:ind w:firstLine="1020"/>
        <w:jc w:val="both"/>
        <w:rPr>
          <w:rFonts w:ascii="_! Kolhety" w:hAnsi="_! Kolhety" w:cs="_! Kolhety"/>
          <w:sz w:val="18"/>
          <w:szCs w:val="18"/>
          <w:lang w:val="en-US"/>
        </w:rPr>
      </w:pPr>
      <w:r>
        <w:rPr>
          <w:rFonts w:cs="_! Kolhety" w:ascii="_! Kolhety" w:hAnsi="_! Kolhety"/>
          <w:sz w:val="18"/>
          <w:szCs w:val="18"/>
          <w:lang w:val="en-US"/>
        </w:rPr>
        <w:t>ra unda uTxra poetebis dakargul sindiss:</w:t>
      </w:r>
    </w:p>
    <w:p>
      <w:pPr>
        <w:pStyle w:val="Normal"/>
        <w:autoSpaceDE w:val="false"/>
        <w:ind w:firstLine="1020"/>
        <w:jc w:val="both"/>
        <w:rPr>
          <w:rFonts w:ascii="_! Kolhety" w:hAnsi="_! Kolhety" w:cs="_! Kolhety"/>
          <w:sz w:val="21"/>
          <w:szCs w:val="21"/>
          <w:lang w:val="en-US"/>
        </w:rPr>
      </w:pPr>
      <w:r>
        <w:rPr>
          <w:rFonts w:cs="_! Kolhety" w:ascii="_! Kolhety" w:hAnsi="_! Kolhety"/>
          <w:sz w:val="18"/>
          <w:szCs w:val="18"/>
          <w:lang w:val="en-US"/>
        </w:rPr>
        <w:t>yurs arvin ugdebs, vis scalia, ra dros Cang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ogvianebiT gavecnobiT sagulisxmo Canawers: 1924 wlis agvistoSi rusTavelze SeniSna misken momavali maiakovski, romelsac qarTveli mwerlebi moacilebdnen. TviTon moerida, Tanamgzavrebma ki, rogorc mosalodneli iyo, `ver SeamCni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ul ramdenime nabiji da Cven Sevxvdebod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arSruti erTma TanamgzavrTaganma gaagrZela da daazust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ezi puSkinis quCisaken aviReT. puSkinis quCaze maSin ori sardafi-sasadilo arsebobda (simon Ciqova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1 wlis 22 martis dRiurs ase iwy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weralTa sasaxleSi Sevxvdi wyaltubodan dabrunebulT: ianka kupalas da iakob kolass. unda sadilad erTad vyofiliyaviT, magram ar moxerxda. iankama sTqva: `Zlier kargi iqneba SevxvdebodeT erTad sadilad~. `ra Tqma unda, uamisoba rogor iqneba~. _ vupasuxe. magram ar moxerxda... am sadilidan am saRamoTi mTvralebi dabrundn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boris pasternakis mogonebebma da piradma werilebma, romlebic msoflios TiTqmis yvela enaze iTargmna da iTargmneba, bevri ucxoel mTargmneli da literaturaTmcodne daainteresa, moiyvana qarTvel simbolistebamde, Camoiyvana saqarTveloSi. pasternaki ixseniebs (da Targmnida kidec) met-naklebad cnobil mraval qarTvel poets. magram boris basternaki iSviaTad asaxelebs galaktion tabiZes, Tumca parizSi erTad iyvnen 1935 wels, Tumca galaktioni aseT faqtsac aRricxav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iCinam mSvenivrad icis zepirad Cemi leqsebi. gemze is ukiTxavda Cems leqsebs SCerbakovsa da pasternaks. pasternaks ukvirda.</w:t>
      </w:r>
    </w:p>
    <w:p>
      <w:pPr>
        <w:pStyle w:val="Normal"/>
        <w:autoSpaceDE w:val="false"/>
        <w:ind w:firstLine="283"/>
        <w:jc w:val="both"/>
        <w:rPr/>
      </w:pPr>
      <w:r>
        <w:rPr>
          <w:rFonts w:cs="_! Kolhety" w:ascii="_! Kolhety" w:hAnsi="_! Kolhety"/>
          <w:sz w:val="21"/>
          <w:szCs w:val="21"/>
          <w:lang w:val="en-US"/>
        </w:rPr>
        <w:t>pasternakma ki Tavis mxriv tician tabiZes moswera 1935 wlis 6 seqtembers:</w:t>
      </w:r>
    </w:p>
    <w:p>
      <w:pPr>
        <w:pStyle w:val="Normal"/>
        <w:autoSpaceDE w:val="false"/>
        <w:ind w:firstLine="283"/>
        <w:jc w:val="both"/>
        <w:rPr/>
      </w:pPr>
      <w:r>
        <w:rPr>
          <w:rFonts w:cs="_! Kolhety" w:ascii="_! Kolhety" w:hAnsi="_! Kolhety"/>
          <w:sz w:val="21"/>
          <w:szCs w:val="21"/>
        </w:rPr>
        <w:t xml:space="preserve">_ </w:t>
      </w:r>
      <w:r>
        <w:rPr>
          <w:sz w:val="21"/>
          <w:szCs w:val="21"/>
        </w:rPr>
        <w:t>Щербакову, с которым я разделял каюту по пути из Лондона в Ленинград, я много рассказывал о Вас.</w:t>
      </w:r>
    </w:p>
    <w:p>
      <w:pPr>
        <w:pStyle w:val="Normal"/>
        <w:autoSpaceDE w:val="false"/>
        <w:ind w:firstLine="283"/>
        <w:jc w:val="both"/>
        <w:rPr/>
      </w:pPr>
      <w:r>
        <w:rPr>
          <w:rFonts w:cs="_! Kolhety" w:ascii="_! Kolhety" w:hAnsi="_! Kolhety"/>
          <w:sz w:val="21"/>
          <w:szCs w:val="21"/>
        </w:rPr>
        <w:t>ociani wlebis dasawyisSi rusul enaze mTargmnelTa sia Seudgenia _ `vis SeuZlian gaakeTos Targmanebi~: qarTveli mTargmnelebisa calke (radgan qarTvelebi ufro aqtiurad Targmnidnen) da rusebisa calke. meore jgufSi pirvel nomrad asaxelebs pasternaks. leqsic mouniSnav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yem wamiyvana~ _ pasternak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33 welsac Sehyavs savaraudo mTargmnelTa siaSi.</w:t>
      </w:r>
    </w:p>
    <w:p>
      <w:pPr>
        <w:pStyle w:val="Normal"/>
        <w:autoSpaceDE w:val="false"/>
        <w:ind w:firstLine="283"/>
        <w:jc w:val="both"/>
        <w:rPr/>
      </w:pPr>
      <w:r>
        <w:rPr>
          <w:rFonts w:cs="_! Kolhety" w:ascii="_! Kolhety" w:hAnsi="_! Kolhety"/>
          <w:sz w:val="21"/>
          <w:szCs w:val="21"/>
          <w:lang w:val="en-US"/>
        </w:rPr>
        <w:t xml:space="preserve">1934 wels dakvalianebula: </w:t>
      </w:r>
      <w:r>
        <w:rPr>
          <w:sz w:val="21"/>
          <w:szCs w:val="21"/>
          <w:lang w:val="en-US"/>
        </w:rPr>
        <w:t>"</w:t>
      </w:r>
      <w:r>
        <w:rPr>
          <w:sz w:val="21"/>
          <w:szCs w:val="21"/>
        </w:rPr>
        <w:t>Пастернак</w:t>
      </w:r>
      <w:r>
        <w:rPr>
          <w:sz w:val="21"/>
          <w:szCs w:val="21"/>
          <w:lang w:val="en-US"/>
        </w:rPr>
        <w:t xml:space="preserve"> </w:t>
      </w:r>
      <w:r>
        <w:rPr>
          <w:sz w:val="21"/>
          <w:szCs w:val="21"/>
        </w:rPr>
        <w:t>Борис</w:t>
      </w:r>
      <w:r>
        <w:rPr>
          <w:sz w:val="21"/>
          <w:szCs w:val="21"/>
          <w:lang w:val="en-US"/>
        </w:rPr>
        <w:t xml:space="preserve"> </w:t>
      </w:r>
      <w:r>
        <w:rPr>
          <w:sz w:val="21"/>
          <w:szCs w:val="21"/>
        </w:rPr>
        <w:t>Леонидович</w:t>
      </w:r>
      <w:r>
        <w:rPr>
          <w:sz w:val="21"/>
          <w:szCs w:val="21"/>
          <w:lang w:val="en-US"/>
        </w:rPr>
        <w:t xml:space="preserve">. </w:t>
      </w:r>
      <w:r>
        <w:rPr>
          <w:sz w:val="21"/>
          <w:szCs w:val="21"/>
        </w:rPr>
        <w:t>Волховка</w:t>
      </w:r>
      <w:r>
        <w:rPr>
          <w:sz w:val="21"/>
          <w:szCs w:val="21"/>
          <w:lang w:val="en-US"/>
        </w:rPr>
        <w:t xml:space="preserve"> 14. </w:t>
      </w:r>
      <w:r>
        <w:rPr>
          <w:sz w:val="21"/>
          <w:szCs w:val="21"/>
        </w:rPr>
        <w:t>кв</w:t>
      </w:r>
      <w:r>
        <w:rPr>
          <w:sz w:val="21"/>
          <w:szCs w:val="21"/>
          <w:lang w:val="en-US"/>
        </w:rPr>
        <w:t>.9".</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35 wels parizSi gauriTmavs: kvernaki _ pasternak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36 wlis bloknotSi _ safrangeTis STabeWdilebaTa Canawe</w:t>
        <w:softHyphen/>
        <w:t>rebSic ixsenebs da axasiaTebs: `pasternaki _ `grand poet~.</w:t>
      </w:r>
    </w:p>
    <w:p>
      <w:pPr>
        <w:pStyle w:val="Normal"/>
        <w:autoSpaceDE w:val="false"/>
        <w:ind w:firstLine="283"/>
        <w:jc w:val="both"/>
        <w:rPr/>
      </w:pPr>
      <w:r>
        <w:rPr>
          <w:rFonts w:cs="_! Kolhety" w:ascii="_! Kolhety" w:hAnsi="_! Kolhety"/>
          <w:sz w:val="21"/>
          <w:szCs w:val="21"/>
          <w:lang w:val="en-US"/>
        </w:rPr>
        <w:t>erTxelac Tavis Tavs sayvedurobs: amaod veridebodi adamianebso. iqve mtkice gadawyvetilebas Rebulobs: unda davukavSirdeo da aT rus mwerals Soris asaxel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6 wels erTxel kidev ixseni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valTvalZem marTali Tqva: pasternaki da sxvebi Caebmebian TargmniT muSaobaSi da isini gamoyenebulni unda iqn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 xml:space="preserve">adre pasternaki mxolod im evropuli enebidan Targmnida, romlebic icoda, da TviTon akeTebda arCevans. amjerad ki </w:t>
        <w:softHyphen/>
        <w:t>sxvebs miendo: 1933 wlis 6 oqtombers Tbilisis rusuli gamomcemlobis mTavar redaqtors beso JRents sTxova:</w:t>
      </w:r>
    </w:p>
    <w:p>
      <w:pPr>
        <w:pStyle w:val="Normal"/>
        <w:autoSpaceDE w:val="false"/>
        <w:ind w:firstLine="283"/>
        <w:jc w:val="both"/>
        <w:rPr/>
      </w:pPr>
      <w:r>
        <w:rPr>
          <w:rFonts w:cs="_! Kolhety" w:ascii="_! Kolhety" w:hAnsi="_! Kolhety"/>
          <w:sz w:val="21"/>
          <w:szCs w:val="21"/>
        </w:rPr>
        <w:t xml:space="preserve">_ </w:t>
      </w:r>
      <w:r>
        <w:rPr>
          <w:sz w:val="21"/>
          <w:szCs w:val="21"/>
        </w:rPr>
        <w:t>Я приступил к переводу современных поэтов Грузии... Просьба о подготовке материала относится не только к Чиковани, а ко всем поэтам, список которых установите вместе с Тицианом и Чиковани.</w:t>
      </w:r>
    </w:p>
    <w:p>
      <w:pPr>
        <w:pStyle w:val="Normal"/>
        <w:autoSpaceDE w:val="false"/>
        <w:ind w:firstLine="283"/>
        <w:jc w:val="both"/>
        <w:rPr/>
      </w:pPr>
      <w:r>
        <w:rPr>
          <w:rFonts w:cs="_! Kolhety" w:ascii="_! Kolhety" w:hAnsi="_! Kolhety"/>
          <w:sz w:val="21"/>
          <w:szCs w:val="21"/>
        </w:rPr>
        <w:t>ar viciT ra sia Seudgines am orma saxelovanma, romelTa leqsebic yvelaze mravlad da ukeT Targmna pasternakma, magram faqtia, pasternaks galaktionis pwkaredisTvis xeli arasodes uxlia, miuxedavad imisa, rom imave 1933 wlis oqtombris 23 ricxvSi piradad moswera ticians:</w:t>
      </w:r>
    </w:p>
    <w:p>
      <w:pPr>
        <w:pStyle w:val="Normal"/>
        <w:autoSpaceDE w:val="false"/>
        <w:ind w:firstLine="283"/>
        <w:jc w:val="both"/>
        <w:rPr/>
      </w:pPr>
      <w:r>
        <w:rPr>
          <w:rFonts w:cs="_! Kolhety" w:ascii="_! Kolhety" w:hAnsi="_! Kolhety"/>
          <w:sz w:val="21"/>
          <w:szCs w:val="21"/>
        </w:rPr>
        <w:t xml:space="preserve">_ </w:t>
      </w:r>
      <w:r>
        <w:rPr>
          <w:sz w:val="21"/>
          <w:szCs w:val="21"/>
        </w:rPr>
        <w:t>Я хотел перевести Важа-Пшавелу, Паоло, Вас, Гаприндашвили, Леонидзе, Надирадзе (Мицишвили, если он пишет стихи), Чиковани и еще дать переводы из Галактиона Табидзе.</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34 wlis 18 ianvars olias Cauweria:</w:t>
      </w:r>
    </w:p>
    <w:p>
      <w:pPr>
        <w:pStyle w:val="Normal"/>
        <w:autoSpaceDE w:val="false"/>
        <w:ind w:firstLine="283"/>
        <w:jc w:val="both"/>
        <w:rPr/>
      </w:pPr>
      <w:r>
        <w:rPr>
          <w:rFonts w:cs="_! Kolhety" w:ascii="_! Kolhety" w:hAnsi="_! Kolhety"/>
          <w:sz w:val="21"/>
          <w:szCs w:val="21"/>
          <w:lang w:val="en-US"/>
        </w:rPr>
        <w:t>_ viyideT gazeTi `na rubeJe~. gazeTSi dabeWdilia poet pasternakTan saubari, romelSic man ganacxada, rom surs Targmnos galaktionis leqsebis krebuli rusula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viTon mogvianebiT 1933 wlis saiubileo presis vrceli bibliografia Seadgina da samgzis moixsenia pasternakis es ganzraxva-gancxad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aSasadame, arsebobda avtoris survili da mTargmnelis Tanxmoba. miuxedavad amisa, TiTqmis naxevari saukunis manZilze ar moxerxda arcerTi striqonis Targm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Sia saqme? _ poetTan erTad ikiTxavs dainteresebuli mkiTxve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warmoidginos TviTon mkiTxvel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boris pasternaki xangrZlivad da nayofierad Targmnida ukanaskneli ori saukunis yvela Taobis qarTvel poetebs. Targmna yvelaze meti avtori da yvelaze metad lirikuli leqsi Tu poema qarTulidan da mainc pasternakis anTologiaSi galaktioni ver moxv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xel parizSi _ nobelis premiis maZiebelma _ mixeil Soloxovma Tavisi aSkara konkurenti _ boris pasternaki ase `daaxasiaTa~:</w:t>
      </w:r>
    </w:p>
    <w:p>
      <w:pPr>
        <w:pStyle w:val="Normal"/>
        <w:autoSpaceDE w:val="false"/>
        <w:ind w:firstLine="283"/>
        <w:jc w:val="both"/>
        <w:rPr/>
      </w:pPr>
      <w:r>
        <w:rPr>
          <w:rFonts w:cs="_! Kolhety" w:ascii="_! Kolhety" w:hAnsi="_! Kolhety"/>
          <w:sz w:val="21"/>
          <w:szCs w:val="21"/>
        </w:rPr>
        <w:t xml:space="preserve">_ </w:t>
      </w:r>
      <w:r>
        <w:rPr>
          <w:sz w:val="21"/>
          <w:szCs w:val="21"/>
        </w:rPr>
        <w:t>Это великолепный переводчик: грузинские поэты, в числе прочих, обязаны ему тем, что их знают во всем Советском Союзе.</w:t>
      </w:r>
    </w:p>
    <w:p>
      <w:pPr>
        <w:pStyle w:val="Normal"/>
        <w:autoSpaceDE w:val="false"/>
        <w:ind w:firstLine="283"/>
        <w:jc w:val="both"/>
        <w:rPr/>
      </w:pPr>
      <w:r>
        <w:rPr>
          <w:rFonts w:cs="_! Kolhety" w:ascii="_! Kolhety" w:hAnsi="_! Kolhety"/>
          <w:sz w:val="21"/>
          <w:szCs w:val="21"/>
        </w:rPr>
        <w:t>1946 wels moskovSi gamoica pasternakis `qarTveli poetebi~: baraTaSvili, akaki, vaJa da mweralTa kavSiris maSindeli Tavmjdomare. Tavdapirvelad wigns erqva `sami qarTveli poeti~, magram sul bolos daemata... akaki wereTeli! arada, rogor gamoasworebda am literaturul kuriozs mosalodneli oTxeuli: baraTaSvili, akaki, vaJa da galaktioni?! Tumca arc pasternakis arCevani unda gagvikvirdes:</w:t>
      </w:r>
    </w:p>
    <w:p>
      <w:pPr>
        <w:pStyle w:val="Normal"/>
        <w:autoSpaceDE w:val="false"/>
        <w:ind w:firstLine="283"/>
        <w:jc w:val="both"/>
        <w:rPr/>
      </w:pPr>
      <w:r>
        <w:rPr>
          <w:rFonts w:cs="_! Kolhety" w:ascii="_! Kolhety" w:hAnsi="_! Kolhety"/>
          <w:sz w:val="21"/>
          <w:szCs w:val="21"/>
        </w:rPr>
        <w:t xml:space="preserve">_ </w:t>
      </w:r>
      <w:r>
        <w:rPr>
          <w:sz w:val="21"/>
          <w:szCs w:val="21"/>
        </w:rPr>
        <w:t xml:space="preserve">Я его считаю одним из интереснейших поэтов современного мира. </w:t>
      </w:r>
      <w:r>
        <w:rPr>
          <w:rFonts w:cs="_! Kolhety" w:ascii="_! Kolhety" w:hAnsi="_! Kolhety"/>
          <w:sz w:val="21"/>
          <w:szCs w:val="21"/>
          <w:lang w:val="en-US"/>
        </w:rPr>
        <w:t>_ werda pirad werilSi pasternaki, romelic arc ise guluxvad arigebda epiTetebs, naCuqar wignze ki wauwera:</w:t>
      </w:r>
    </w:p>
    <w:p>
      <w:pPr>
        <w:pStyle w:val="Normal"/>
        <w:autoSpaceDE w:val="false"/>
        <w:ind w:firstLine="283"/>
        <w:jc w:val="both"/>
        <w:rPr/>
      </w:pPr>
      <w:r>
        <w:rPr>
          <w:rFonts w:cs="_! Kolhety" w:ascii="_! Kolhety" w:hAnsi="_! Kolhety"/>
          <w:sz w:val="21"/>
          <w:szCs w:val="21"/>
        </w:rPr>
        <w:t xml:space="preserve">_ </w:t>
      </w:r>
      <w:r>
        <w:rPr>
          <w:sz w:val="21"/>
          <w:szCs w:val="21"/>
        </w:rPr>
        <w:t>Одному из интереснейших людей и лучших поэтов современного мира.</w:t>
      </w:r>
    </w:p>
    <w:p>
      <w:pPr>
        <w:pStyle w:val="Normal"/>
        <w:autoSpaceDE w:val="false"/>
        <w:ind w:firstLine="283"/>
        <w:jc w:val="both"/>
        <w:rPr/>
      </w:pPr>
      <w:r>
        <w:rPr>
          <w:rFonts w:cs="_! Kolhety" w:ascii="_! Kolhety" w:hAnsi="_! Kolhety"/>
          <w:sz w:val="21"/>
          <w:szCs w:val="21"/>
        </w:rPr>
        <w:t>Tanamedrove msoflios yvelaze saintereso da yvelaze saukeTeso poetebs pasternaki mSobliur enebze kiTxulobda da Targmnida, qarTvelebs ki pwkaredis saSualebiT ecnoboda da mixvda kidec:</w:t>
      </w:r>
    </w:p>
    <w:p>
      <w:pPr>
        <w:pStyle w:val="Normal"/>
        <w:autoSpaceDE w:val="false"/>
        <w:ind w:firstLine="283"/>
        <w:jc w:val="both"/>
        <w:rPr/>
      </w:pPr>
      <w:r>
        <w:rPr>
          <w:rFonts w:cs="_! Kolhety" w:ascii="_! Kolhety" w:hAnsi="_! Kolhety"/>
          <w:sz w:val="21"/>
          <w:szCs w:val="21"/>
        </w:rPr>
        <w:t xml:space="preserve">_ </w:t>
      </w:r>
      <w:r>
        <w:rPr>
          <w:sz w:val="21"/>
          <w:szCs w:val="21"/>
        </w:rPr>
        <w:t>Очевидно, мне больше нельзя переводить по подстрочникам.</w:t>
      </w:r>
    </w:p>
    <w:p>
      <w:pPr>
        <w:pStyle w:val="Normal"/>
        <w:autoSpaceDE w:val="false"/>
        <w:ind w:firstLine="283"/>
        <w:jc w:val="both"/>
        <w:rPr/>
      </w:pPr>
      <w:r>
        <w:rPr>
          <w:rFonts w:cs="_! Kolhety" w:ascii="_! Kolhety" w:hAnsi="_! Kolhety"/>
          <w:sz w:val="21"/>
          <w:szCs w:val="21"/>
          <w:lang w:val="en-US"/>
        </w:rPr>
        <w:t>pasternakma 1941 wlis 12 seqtembers meuGRles miswera:</w:t>
      </w:r>
    </w:p>
    <w:p>
      <w:pPr>
        <w:pStyle w:val="Normal"/>
        <w:autoSpaceDE w:val="false"/>
        <w:ind w:firstLine="283"/>
        <w:jc w:val="both"/>
        <w:rPr/>
      </w:pPr>
      <w:r>
        <w:rPr>
          <w:rFonts w:cs="_! Kolhety" w:ascii="_! Kolhety" w:hAnsi="_! Kolhety"/>
          <w:sz w:val="21"/>
          <w:szCs w:val="21"/>
        </w:rPr>
        <w:t xml:space="preserve">_ </w:t>
      </w:r>
      <w:r>
        <w:rPr>
          <w:sz w:val="21"/>
          <w:szCs w:val="21"/>
        </w:rPr>
        <w:t>Я за два дня нахлопал несколько страниц посредственнейших переводов для Литературки, из второстепенных латышей и грузин без всякого труда и боли, и мне вдруг дали по 10 р. за строку, за эту дребедень.</w:t>
      </w:r>
    </w:p>
    <w:p>
      <w:pPr>
        <w:pStyle w:val="Normal"/>
        <w:autoSpaceDE w:val="false"/>
        <w:ind w:firstLine="283"/>
        <w:jc w:val="both"/>
        <w:rPr>
          <w:rFonts w:ascii="_! Kolhety" w:hAnsi="_! Kolhety" w:cs="_! Kolhety"/>
          <w:sz w:val="21"/>
          <w:szCs w:val="21"/>
        </w:rPr>
      </w:pPr>
      <w:r>
        <w:rPr>
          <w:rFonts w:cs="_! Kolhety" w:ascii="_! Kolhety" w:hAnsi="_! Kolhety"/>
          <w:sz w:val="21"/>
          <w:szCs w:val="21"/>
        </w:rPr>
        <w:t>1946 wlis 21 dekembers ki moibodiSa:</w:t>
      </w:r>
    </w:p>
    <w:p>
      <w:pPr>
        <w:pStyle w:val="Normal"/>
        <w:autoSpaceDE w:val="false"/>
        <w:ind w:firstLine="283"/>
        <w:jc w:val="both"/>
        <w:rPr/>
      </w:pPr>
      <w:r>
        <w:rPr>
          <w:rFonts w:cs="_! Kolhety" w:ascii="_! Kolhety" w:hAnsi="_! Kolhety"/>
          <w:sz w:val="21"/>
          <w:szCs w:val="21"/>
        </w:rPr>
        <w:t xml:space="preserve">_ </w:t>
      </w:r>
      <w:r>
        <w:rPr>
          <w:sz w:val="21"/>
          <w:szCs w:val="21"/>
        </w:rPr>
        <w:t xml:space="preserve">Ещё более беспорядочны и несистематичны, чем наши замечания, наши случайные переводы. В них зияет, например, такой сразу бросающийся в глаза пробел, как совершенное отсутствие Галактиона Табидзе, справедливой гордости текущей поэтической литературы. </w:t>
      </w:r>
    </w:p>
    <w:p>
      <w:pPr>
        <w:pStyle w:val="Normal"/>
        <w:autoSpaceDE w:val="false"/>
        <w:ind w:firstLine="283"/>
        <w:jc w:val="both"/>
        <w:rPr/>
      </w:pPr>
      <w:r>
        <w:rPr>
          <w:rFonts w:cs="_! Kolhety" w:ascii="_! Kolhety" w:hAnsi="_! Kolhety"/>
          <w:sz w:val="21"/>
          <w:szCs w:val="21"/>
        </w:rPr>
        <w:t>Tumca am mobodiSebis Semdeg pasternakma ToTxmeti grZeli weliwadi icocxla da qarTveli poetebis Targmnac aqtiurad gaagrZela, aRniSnuli `xarvezis~ gamosworeba ar ucd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laktionma ki Tavisi ukmayofileba moiarebiT gamoxata 1941 wlis 26 mart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pasternaks arafers ar ubeWdavden. man aseTi xerxi ixmara: daiwyo qarTveli poetebis Targmna, da sul Tavisi saukeTeso leqsebi, risi dabeWdvac ver moaxerxa, Seitana qarTveli poetebis TargmanSi da gamovida didebuli. qarTvel poetebs es Zalian gauxardaT da Tavs iwonebden: SexedeT, rogori poetebi varTo. pasternaki ki CumCumad icin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boris pasternakis cxovrebis ukanaskneli wlebis uaxloesma megobarma olRa ivinskaiam ormocdaaTian wlebSi galaktionis ocdaaTze meti leqsi Targmna. politikuri patimrobidan dabrunebul megobar qals gamomcemlobam pasternakis rekomendaciiT SeukveTa Targmanebi. pasternaki imavdroulad iyo ivinskaias mrCeveli da moZRvari, Targmnis ostatobis gakve</w:t>
        <w:softHyphen/>
        <w:t>Tilebs utarebda SedarebiT axalgazrda poetesas, usworebda da werilobiT SeniSvnebsac aZlevda. SemorCenilia qarTveli da araqarTveli poetebis erToblivi Targmanebis xelnawerebic. cxadia, galaktionis pwkaredebze muSaobis drosac olRa ivinskaias konsultanti boris pasternaki iqneboda, magram mas xeli ar wascdenia da piradad galaktionis erTi leqsic ar gadaurusulebia.</w:t>
      </w:r>
    </w:p>
    <w:p>
      <w:pPr>
        <w:pStyle w:val="Normal"/>
        <w:autoSpaceDE w:val="false"/>
        <w:spacing w:lineRule="atLeast" w:line="268"/>
        <w:ind w:firstLine="283"/>
        <w:jc w:val="both"/>
        <w:rPr/>
      </w:pPr>
      <w:r>
        <w:rPr>
          <w:rFonts w:cs="_! Kolhety" w:ascii="_! Kolhety" w:hAnsi="_! Kolhety"/>
          <w:sz w:val="21"/>
          <w:szCs w:val="21"/>
          <w:lang w:val="en-US"/>
        </w:rPr>
        <w:t xml:space="preserve">yovelive amis Semdeg mowmendil caze mexis gavardnas hgavda is sami abzaci, romelic 1999 wels moskovSi gadmocemul grigol CxataraSvilis wignSi </w:t>
      </w:r>
      <w:r>
        <w:rPr>
          <w:rFonts w:cs="AAKolkhety" w:ascii="AAKolkhety" w:hAnsi="AAKolkhety"/>
          <w:sz w:val="21"/>
          <w:szCs w:val="21"/>
          <w:lang w:val="en-US"/>
        </w:rPr>
        <w:t xml:space="preserve"> </w:t>
      </w:r>
      <w:r>
        <w:rPr>
          <w:sz w:val="21"/>
          <w:szCs w:val="21"/>
          <w:lang w:val="en-US"/>
        </w:rPr>
        <w:t>("</w:t>
      </w:r>
      <w:r>
        <w:rPr>
          <w:sz w:val="21"/>
          <w:szCs w:val="21"/>
        </w:rPr>
        <w:t>Писатель</w:t>
      </w:r>
      <w:r>
        <w:rPr>
          <w:sz w:val="21"/>
          <w:szCs w:val="21"/>
          <w:lang w:val="en-US"/>
        </w:rPr>
        <w:t xml:space="preserve"> </w:t>
      </w:r>
      <w:r>
        <w:rPr>
          <w:sz w:val="21"/>
          <w:szCs w:val="21"/>
        </w:rPr>
        <w:t>и</w:t>
      </w:r>
      <w:r>
        <w:rPr>
          <w:sz w:val="21"/>
          <w:szCs w:val="21"/>
          <w:lang w:val="en-US"/>
        </w:rPr>
        <w:t xml:space="preserve"> </w:t>
      </w:r>
      <w:r>
        <w:rPr>
          <w:sz w:val="21"/>
          <w:szCs w:val="21"/>
        </w:rPr>
        <w:t>самоубийство</w:t>
      </w:r>
      <w:r>
        <w:rPr>
          <w:sz w:val="21"/>
          <w:szCs w:val="21"/>
          <w:lang w:val="en-US"/>
        </w:rPr>
        <w:t xml:space="preserve">") </w:t>
      </w:r>
      <w:r>
        <w:rPr>
          <w:rFonts w:cs="_! Kolhety" w:ascii="_! Kolhety" w:hAnsi="_! Kolhety"/>
          <w:sz w:val="21"/>
          <w:szCs w:val="21"/>
          <w:lang w:val="en-US"/>
        </w:rPr>
        <w:t>amovikiTxeT:</w:t>
      </w:r>
    </w:p>
    <w:p>
      <w:pPr>
        <w:pStyle w:val="Normal"/>
        <w:autoSpaceDE w:val="false"/>
        <w:spacing w:lineRule="atLeast" w:line="268"/>
        <w:ind w:firstLine="283"/>
        <w:jc w:val="both"/>
        <w:rPr/>
      </w:pPr>
      <w:r>
        <w:rPr>
          <w:rFonts w:cs="_! Kolhety" w:ascii="_! Kolhety" w:hAnsi="_! Kolhety"/>
          <w:sz w:val="21"/>
          <w:szCs w:val="21"/>
        </w:rPr>
        <w:t>_</w:t>
      </w:r>
      <w:r>
        <w:rPr>
          <w:rFonts w:cs="AAKolkhety" w:ascii="AAKolkhety" w:hAnsi="AAKolkhety"/>
          <w:sz w:val="21"/>
          <w:szCs w:val="21"/>
        </w:rPr>
        <w:t xml:space="preserve"> </w:t>
      </w:r>
      <w:r>
        <w:rPr>
          <w:sz w:val="21"/>
          <w:szCs w:val="21"/>
        </w:rPr>
        <w:t>Для Цветаевой пыткой была жизнь в эвакуации, где оказались миллионы ее соотечественников, а для Галактиона Табидзе предатель</w:t>
        <w:softHyphen/>
        <w:t xml:space="preserve">ством </w:t>
      </w:r>
      <w:r>
        <w:rPr>
          <w:rFonts w:cs="_! Kolhety" w:ascii="_! Kolhety" w:hAnsi="_! Kolhety"/>
          <w:sz w:val="21"/>
          <w:szCs w:val="21"/>
        </w:rPr>
        <w:t>_</w:t>
      </w:r>
      <w:r>
        <w:rPr>
          <w:sz w:val="21"/>
          <w:szCs w:val="21"/>
        </w:rPr>
        <w:t xml:space="preserve"> подпись под письмом в осуждение Пастернака, хотя для многих собратьев по цеху это была пустая формальность.</w:t>
      </w:r>
    </w:p>
    <w:p>
      <w:pPr>
        <w:pStyle w:val="Normal"/>
        <w:autoSpaceDE w:val="false"/>
        <w:spacing w:lineRule="atLeast" w:line="268"/>
        <w:ind w:firstLine="283"/>
        <w:jc w:val="both"/>
        <w:rPr/>
      </w:pPr>
      <w:r>
        <w:rPr>
          <w:rFonts w:cs="_! Kolhety" w:ascii="_! Kolhety" w:hAnsi="_! Kolhety"/>
          <w:sz w:val="21"/>
          <w:szCs w:val="21"/>
        </w:rPr>
        <w:t>_</w:t>
      </w:r>
      <w:r>
        <w:rPr>
          <w:sz w:val="21"/>
          <w:szCs w:val="21"/>
        </w:rPr>
        <w:t xml:space="preserve"> Но в больницах окна обыкновенные, чем и воспользовался Галактион Табидзе. Старый поэт упал на асфальт, прямо под ноги мучителям, которые требовали, чтобы он подписал письмо, клеймящее Пастернака.</w:t>
      </w:r>
    </w:p>
    <w:p>
      <w:pPr>
        <w:pStyle w:val="Normal"/>
        <w:autoSpaceDE w:val="false"/>
        <w:spacing w:lineRule="atLeast" w:line="268"/>
        <w:ind w:firstLine="283"/>
        <w:jc w:val="both"/>
        <w:rPr/>
      </w:pPr>
      <w:r>
        <w:rPr>
          <w:rFonts w:cs="_! Kolhety" w:ascii="_! Kolhety" w:hAnsi="_! Kolhety"/>
          <w:sz w:val="21"/>
          <w:szCs w:val="21"/>
        </w:rPr>
        <w:t>_</w:t>
      </w:r>
      <w:r>
        <w:rPr>
          <w:sz w:val="21"/>
          <w:szCs w:val="21"/>
        </w:rPr>
        <w:t xml:space="preserve"> Рассказывают, что Табидзе был доведен до самоубийства комсомольскими функционерами, желавшими непременно привлечь грузинского классика к кампании по травле Б. Пастернака. Табидзе выбросился из окна, не пожелав предавать своего друга и переводчика.</w:t>
      </w:r>
    </w:p>
    <w:p>
      <w:pPr>
        <w:pStyle w:val="Normal"/>
        <w:autoSpaceDE w:val="false"/>
        <w:spacing w:lineRule="atLeast" w:line="268"/>
        <w:ind w:firstLine="283"/>
        <w:jc w:val="both"/>
        <w:rPr/>
      </w:pPr>
      <w:r>
        <w:rPr>
          <w:rFonts w:cs="_! Kolhety" w:ascii="_! Kolhety" w:hAnsi="_! Kolhety"/>
          <w:sz w:val="21"/>
          <w:szCs w:val="21"/>
        </w:rPr>
        <w:t>es aris da es. Turme galaktion tabiZes amqveynad mxolod imitom ucxovria, rom bolos da bolos pasternakis Seuracxyofa ver aetana da aseTi sabediswero nabiji gadaedga. TiTqos sakuTari tragedia ar hyofnida!</w:t>
      </w:r>
    </w:p>
    <w:p>
      <w:pPr>
        <w:pStyle w:val="Normal"/>
        <w:autoSpaceDE w:val="false"/>
        <w:spacing w:lineRule="atLeast" w:line="268"/>
        <w:ind w:firstLine="283"/>
        <w:jc w:val="both"/>
        <w:rPr/>
      </w:pPr>
      <w:r>
        <w:rPr>
          <w:rFonts w:cs="_! Kolhety" w:ascii="_! Kolhety" w:hAnsi="_! Kolhety"/>
          <w:sz w:val="21"/>
          <w:szCs w:val="21"/>
        </w:rPr>
        <w:t xml:space="preserve">am sam abzacs Tu davujerebT da qronologiur Tanmimdevrobasac gadaviangariSebT, _ galaktions xuTi Tve ki autania gakicxva </w:t>
      </w:r>
      <w:r>
        <w:rPr>
          <w:sz w:val="21"/>
          <w:szCs w:val="21"/>
        </w:rPr>
        <w:t>"своего друга и переводчика"</w:t>
      </w:r>
      <w:r>
        <w:rPr>
          <w:rFonts w:cs="_! Kolhety" w:ascii="_! Kolhety" w:hAnsi="_! Kolhety"/>
          <w:sz w:val="21"/>
          <w:szCs w:val="21"/>
        </w:rPr>
        <w:t xml:space="preserve">, xuTi Tvis Semdeg ki Tavi veRar Seukavebia da </w:t>
      </w:r>
      <w:r>
        <w:rPr>
          <w:sz w:val="21"/>
          <w:szCs w:val="21"/>
        </w:rPr>
        <w:t>"выбросился из окна".</w:t>
      </w:r>
    </w:p>
    <w:p>
      <w:pPr>
        <w:pStyle w:val="Normal"/>
        <w:autoSpaceDE w:val="false"/>
        <w:spacing w:lineRule="atLeast" w:line="268"/>
        <w:ind w:firstLine="283"/>
        <w:jc w:val="both"/>
        <w:rPr/>
      </w:pPr>
      <w:r>
        <w:rPr>
          <w:rFonts w:cs="_! Kolhety" w:ascii="_! Kolhety" w:hAnsi="_! Kolhety"/>
          <w:sz w:val="21"/>
          <w:szCs w:val="21"/>
        </w:rPr>
        <w:t>boris pasternaki arc megobari gaxldaT galaktionisa da arc mTargmneli. rusi poeti qarTveli kolegisagan sayvedurs ufro imsaxurebda, vidre gamoqomagebas da miT ufro _ Tavis ganwirvas. rogorc gvaxsovs, amas TviTon mixvda da aRiara.</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am sami abzacis erTidaigive informacia ara marto yalbia. igi ukiduresi cinizmiTaa provocirebuli. es igivea, romelime WkuaTmyofelma araTu imis mtkiceba daiwyos _ puSkini dantess ar mouklavso, aramed ufro gaTavxeddes: puSkinma mokla dantesio.</w:t>
      </w:r>
    </w:p>
    <w:p>
      <w:pPr>
        <w:pStyle w:val="Normal"/>
        <w:autoSpaceDE w:val="false"/>
        <w:ind w:firstLine="283"/>
        <w:jc w:val="both"/>
        <w:rPr>
          <w:rFonts w:ascii="_! Kolhety" w:hAnsi="_! Kolhety" w:cs="_! Kolhety"/>
          <w:sz w:val="21"/>
          <w:szCs w:val="21"/>
        </w:rPr>
      </w:pPr>
      <w:r>
        <w:rPr>
          <w:rFonts w:cs="_! Kolhety" w:ascii="_! Kolhety" w:hAnsi="_! Kolhety"/>
          <w:sz w:val="21"/>
          <w:szCs w:val="21"/>
        </w:rPr>
        <w:t>vidre Cven didi sifrTxiliT vadgenT da vazustebT galaktionis TviTmkvlelobis mizezs da sababs, vidre varaudebs da faqtebs vamowmebT, dakiTxvis oqmebsa da mowmeTa Cvenebebs vaanalizebT, poetis ukanaskneli Canawerebis teqstebisa da qveteqstebis amokiTxvas vcdilobT, _ moskovma ormoci wlisTavze metad martivi ganaCeni gamogvitana.</w:t>
      </w:r>
    </w:p>
    <w:p>
      <w:pPr>
        <w:pStyle w:val="Normal"/>
        <w:autoSpaceDE w:val="false"/>
        <w:ind w:firstLine="283"/>
        <w:jc w:val="both"/>
        <w:rPr>
          <w:rFonts w:ascii="_! Kolhety" w:hAnsi="_! Kolhety" w:cs="_! Kolhety"/>
          <w:sz w:val="21"/>
          <w:szCs w:val="21"/>
        </w:rPr>
      </w:pPr>
      <w:r>
        <w:rPr>
          <w:rFonts w:cs="_! Kolhety" w:ascii="_! Kolhety" w:hAnsi="_! Kolhety"/>
          <w:sz w:val="21"/>
          <w:szCs w:val="21"/>
        </w:rPr>
        <w:t>galaktionis saidumlos amgvari gaubraloeba aSkara Seuracxyofaa poetis xsovnisa da mTeli meoce saukunis qarTuli poeziisa.</w:t>
      </w:r>
    </w:p>
    <w:p>
      <w:pPr>
        <w:pStyle w:val="Normal"/>
        <w:autoSpaceDE w:val="false"/>
        <w:ind w:firstLine="283"/>
        <w:jc w:val="both"/>
        <w:rPr>
          <w:rFonts w:ascii="_! Kolhety" w:hAnsi="_! Kolhety" w:cs="_! Kolhety"/>
          <w:sz w:val="21"/>
          <w:szCs w:val="21"/>
        </w:rPr>
      </w:pPr>
      <w:r>
        <w:rPr>
          <w:rFonts w:cs="_! Kolhety" w:ascii="_! Kolhety" w:hAnsi="_! Kolhety"/>
          <w:sz w:val="21"/>
          <w:szCs w:val="21"/>
        </w:rPr>
        <w:t>bolos da bolos TviTon pasternaks ar mouklavs Tavi Tavisi gankiTxvisa da gankicxvisaTvis da, sabednierod, erTi wamiTac ar ufiqria TviTmkvlelobaze.</w:t>
      </w:r>
    </w:p>
    <w:p>
      <w:pPr>
        <w:pStyle w:val="Normal"/>
        <w:autoSpaceDE w:val="false"/>
        <w:ind w:firstLine="283"/>
        <w:jc w:val="both"/>
        <w:rPr/>
      </w:pPr>
      <w:r>
        <w:rPr>
          <w:rFonts w:cs="_! Kolhety" w:ascii="_! Kolhety" w:hAnsi="_! Kolhety"/>
          <w:sz w:val="21"/>
          <w:szCs w:val="21"/>
        </w:rPr>
        <w:t>rogorc vxedavT, ori poetis saxeli da gvari, nebsiT Tu uneblieT, mainc dawyvilda. arada, pirispir galaktioni pasternaks erTxel Sexvda parizSi 1935 wels da erTxel kidev gaCnda realuri Sansi maTi ukanaskneli Sexvedrisa TbilisSi im sabediswero weliwads: 1959 wlis TebervalSi moskovs inglisis premier-ministri harold makmilani estumra. nobelis premiis miniWebis Semdeg pasternaki mkacrad daadanaSaules da oficialurad aukrZales ucxoelebTan Sexvedra. amjerad ki SesTavazes daetovebina dedaqalaqi: vaiTu, inglisis premier-ministrma moikiTxos Serisxuli mweralio. pasternakma Tavis uaxloes  ojaxs  Seafara Tavi: 20 Tebervals  TbilisSi  Camovi</w:t>
        <w:softHyphen/>
        <w:t>da _ nino tabiZesTan.</w:t>
      </w:r>
    </w:p>
    <w:p>
      <w:pPr>
        <w:pStyle w:val="Normal"/>
        <w:autoSpaceDE w:val="false"/>
        <w:ind w:firstLine="283"/>
        <w:jc w:val="both"/>
        <w:rPr/>
      </w:pPr>
      <w:r>
        <w:rPr>
          <w:rFonts w:cs="_! Kolhety" w:ascii="_! Kolhety" w:hAnsi="_! Kolhety"/>
          <w:sz w:val="21"/>
          <w:szCs w:val="21"/>
        </w:rPr>
        <w:t xml:space="preserve">_ </w:t>
      </w:r>
      <w:r>
        <w:rPr>
          <w:sz w:val="21"/>
          <w:szCs w:val="21"/>
        </w:rPr>
        <w:t>Я приехал молчать и скрываться, провожаемый общественным проклятием... Очевидно сюда дали знать писателям как вести себя со мной, тихо, сдержанно, без банкетов и я живу у Нины в совершенной глухоте и неизвестности.</w:t>
      </w:r>
    </w:p>
    <w:p>
      <w:pPr>
        <w:pStyle w:val="Normal"/>
        <w:autoSpaceDE w:val="false"/>
        <w:ind w:firstLine="283"/>
        <w:jc w:val="both"/>
        <w:rPr/>
      </w:pPr>
      <w:r>
        <w:rPr>
          <w:rFonts w:cs="_! Kolhety" w:ascii="_! Kolhety" w:hAnsi="_! Kolhety"/>
          <w:sz w:val="21"/>
          <w:szCs w:val="21"/>
        </w:rPr>
        <w:t>sxvaTaSoris, im dReebSi gamomcemlobis redaqciaSi, sadac tician tabiZis `rCeuls~ vamzadebdiT, nino tabiZem gviambo: sveticxovlis ezoSi erTma leningradelma turistma icno pasternaki da gaxarebulma rusuli Cveulebisamebr saxeliTa da mamis saxeliT mimarTa, _ pasternaki ki gaerida: Tqven geSlebaT, me boris leonidoviCi ara varo...</w:t>
      </w:r>
    </w:p>
    <w:p>
      <w:pPr>
        <w:pStyle w:val="Normal"/>
        <w:autoSpaceDE w:val="false"/>
        <w:ind w:firstLine="283"/>
        <w:jc w:val="both"/>
        <w:rPr/>
      </w:pPr>
      <w:r>
        <w:rPr>
          <w:rFonts w:cs="_! Kolhety" w:ascii="_! Kolhety" w:hAnsi="_! Kolhety"/>
          <w:sz w:val="21"/>
          <w:szCs w:val="21"/>
        </w:rPr>
        <w:t xml:space="preserve">_ </w:t>
      </w:r>
      <w:r>
        <w:rPr>
          <w:sz w:val="21"/>
          <w:szCs w:val="21"/>
        </w:rPr>
        <w:t xml:space="preserve">Что я тут делаю? Главным образом </w:t>
      </w:r>
      <w:r>
        <w:rPr>
          <w:rFonts w:cs="_! Kolhety" w:ascii="_! Kolhety" w:hAnsi="_! Kolhety"/>
          <w:sz w:val="21"/>
          <w:szCs w:val="21"/>
        </w:rPr>
        <w:t>_</w:t>
      </w:r>
      <w:r>
        <w:rPr>
          <w:sz w:val="21"/>
          <w:szCs w:val="21"/>
        </w:rPr>
        <w:t xml:space="preserve"> скрываюсь... Хожу по городу, чтобы не засиживать ноги... Я хожу по Тифлису не так, как ходил по нему в прошлые свои наезды...</w:t>
      </w:r>
    </w:p>
    <w:p>
      <w:pPr>
        <w:pStyle w:val="Normal"/>
        <w:autoSpaceDE w:val="false"/>
        <w:spacing w:lineRule="atLeast" w:line="252"/>
        <w:ind w:firstLine="283"/>
        <w:jc w:val="both"/>
        <w:rPr/>
      </w:pPr>
      <w:r>
        <w:rPr>
          <w:rFonts w:cs="_! Kolhety" w:ascii="_! Kolhety" w:hAnsi="_! Kolhety"/>
          <w:sz w:val="21"/>
          <w:szCs w:val="21"/>
        </w:rPr>
        <w:t>daabijebda iZulebiT ganmartoebuli pasternaki Tbilisis quCebSi. misi marSruti rusTavelis prospeqtze iwyeboda da TiTqmis emTxveoda galaktionisas. SeuZlebelic kia maTi gzebi erTmaneTs ascdenodnen, miT ufro _ amjerad rus poets qarTveli mwerlebi veRar moacilebdnen. magram, samwuxarod, am sabediswero wlis 19 ianvridan 6 martamde galaktioni samkurnalo kombinatSi iwva. boris pasternaki ki swored 6 marts gafrinda moskovs. galaktions TerTmeti dRe darCenoda, pasternaks _ ToTxmeti Tve...</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ratomRac maTi Sexvedra Tavidanve dainavsa:</w:t>
      </w:r>
    </w:p>
    <w:p>
      <w:pPr>
        <w:pStyle w:val="Normal"/>
        <w:autoSpaceDE w:val="false"/>
        <w:spacing w:lineRule="atLeast" w:line="252"/>
        <w:ind w:firstLine="283"/>
        <w:jc w:val="both"/>
        <w:rPr/>
      </w:pPr>
      <w:r>
        <w:rPr>
          <w:rFonts w:cs="_! Kolhety" w:ascii="_! Kolhety" w:hAnsi="_! Kolhety"/>
          <w:sz w:val="21"/>
          <w:szCs w:val="21"/>
          <w:lang w:val="en-US"/>
        </w:rPr>
        <w:t>_</w:t>
      </w:r>
      <w:r>
        <w:rPr>
          <w:sz w:val="21"/>
          <w:szCs w:val="21"/>
          <w:lang w:val="en-US"/>
        </w:rPr>
        <w:t xml:space="preserve"> </w:t>
      </w:r>
      <w:r>
        <w:rPr>
          <w:sz w:val="21"/>
          <w:szCs w:val="21"/>
        </w:rPr>
        <w:t>Борис</w:t>
      </w:r>
      <w:r>
        <w:rPr>
          <w:sz w:val="21"/>
          <w:szCs w:val="21"/>
          <w:lang w:val="en-US"/>
        </w:rPr>
        <w:t xml:space="preserve"> </w:t>
      </w:r>
      <w:r>
        <w:rPr>
          <w:sz w:val="21"/>
          <w:szCs w:val="21"/>
        </w:rPr>
        <w:t>Пастернак</w:t>
      </w:r>
      <w:r>
        <w:rPr>
          <w:sz w:val="21"/>
          <w:szCs w:val="21"/>
          <w:lang w:val="en-US"/>
        </w:rPr>
        <w:t xml:space="preserve"> </w:t>
      </w:r>
      <w:r>
        <w:rPr>
          <w:sz w:val="21"/>
          <w:szCs w:val="21"/>
        </w:rPr>
        <w:t>и</w:t>
      </w:r>
      <w:r>
        <w:rPr>
          <w:sz w:val="21"/>
          <w:szCs w:val="21"/>
          <w:lang w:val="en-US"/>
        </w:rPr>
        <w:t xml:space="preserve"> </w:t>
      </w:r>
      <w:r>
        <w:rPr>
          <w:sz w:val="21"/>
          <w:szCs w:val="21"/>
        </w:rPr>
        <w:t>Виктор</w:t>
      </w:r>
      <w:r>
        <w:rPr>
          <w:sz w:val="21"/>
          <w:szCs w:val="21"/>
          <w:lang w:val="en-US"/>
        </w:rPr>
        <w:t xml:space="preserve"> </w:t>
      </w:r>
      <w:r>
        <w:rPr>
          <w:sz w:val="21"/>
          <w:szCs w:val="21"/>
        </w:rPr>
        <w:t>Гольцев</w:t>
      </w:r>
      <w:r>
        <w:rPr>
          <w:sz w:val="21"/>
          <w:szCs w:val="21"/>
          <w:lang w:val="en-US"/>
        </w:rPr>
        <w:t xml:space="preserve"> </w:t>
      </w:r>
      <w:r>
        <w:rPr>
          <w:sz w:val="21"/>
          <w:szCs w:val="21"/>
        </w:rPr>
        <w:t>очень</w:t>
      </w:r>
      <w:r>
        <w:rPr>
          <w:sz w:val="21"/>
          <w:szCs w:val="21"/>
          <w:lang w:val="en-US"/>
        </w:rPr>
        <w:t xml:space="preserve"> </w:t>
      </w:r>
      <w:r>
        <w:rPr>
          <w:sz w:val="21"/>
          <w:szCs w:val="21"/>
        </w:rPr>
        <w:t>сожалеют</w:t>
      </w:r>
      <w:r>
        <w:rPr>
          <w:sz w:val="21"/>
          <w:szCs w:val="21"/>
          <w:lang w:val="en-US"/>
        </w:rPr>
        <w:t xml:space="preserve">, </w:t>
      </w:r>
      <w:r>
        <w:rPr>
          <w:sz w:val="21"/>
          <w:szCs w:val="21"/>
        </w:rPr>
        <w:t>что</w:t>
      </w:r>
      <w:r>
        <w:rPr>
          <w:sz w:val="21"/>
          <w:szCs w:val="21"/>
          <w:lang w:val="en-US"/>
        </w:rPr>
        <w:t xml:space="preserve"> </w:t>
      </w:r>
      <w:r>
        <w:rPr>
          <w:sz w:val="21"/>
          <w:szCs w:val="21"/>
        </w:rPr>
        <w:t>предполагавшаяся</w:t>
      </w:r>
      <w:r>
        <w:rPr>
          <w:sz w:val="21"/>
          <w:szCs w:val="21"/>
          <w:lang w:val="en-US"/>
        </w:rPr>
        <w:t xml:space="preserve"> </w:t>
      </w:r>
      <w:r>
        <w:rPr>
          <w:sz w:val="21"/>
          <w:szCs w:val="21"/>
        </w:rPr>
        <w:t>встреча</w:t>
      </w:r>
      <w:r>
        <w:rPr>
          <w:sz w:val="21"/>
          <w:szCs w:val="21"/>
          <w:lang w:val="en-US"/>
        </w:rPr>
        <w:t xml:space="preserve"> </w:t>
      </w:r>
      <w:r>
        <w:rPr>
          <w:sz w:val="21"/>
          <w:szCs w:val="21"/>
        </w:rPr>
        <w:t>с</w:t>
      </w:r>
      <w:r>
        <w:rPr>
          <w:sz w:val="21"/>
          <w:szCs w:val="21"/>
          <w:lang w:val="en-US"/>
        </w:rPr>
        <w:t xml:space="preserve"> </w:t>
      </w:r>
      <w:r>
        <w:rPr>
          <w:sz w:val="21"/>
          <w:szCs w:val="21"/>
        </w:rPr>
        <w:t>Вами</w:t>
      </w:r>
      <w:r>
        <w:rPr>
          <w:sz w:val="21"/>
          <w:szCs w:val="21"/>
          <w:lang w:val="en-US"/>
        </w:rPr>
        <w:t xml:space="preserve"> </w:t>
      </w:r>
      <w:r>
        <w:rPr>
          <w:sz w:val="21"/>
          <w:szCs w:val="21"/>
        </w:rPr>
        <w:t>вчерашнего</w:t>
      </w:r>
      <w:r>
        <w:rPr>
          <w:sz w:val="21"/>
          <w:szCs w:val="21"/>
          <w:lang w:val="en-US"/>
        </w:rPr>
        <w:t xml:space="preserve"> </w:t>
      </w:r>
      <w:r>
        <w:rPr>
          <w:sz w:val="21"/>
          <w:szCs w:val="21"/>
        </w:rPr>
        <w:t>дня</w:t>
      </w:r>
      <w:r>
        <w:rPr>
          <w:sz w:val="21"/>
          <w:szCs w:val="21"/>
          <w:lang w:val="en-US"/>
        </w:rPr>
        <w:t xml:space="preserve"> </w:t>
      </w:r>
      <w:r>
        <w:rPr>
          <w:rFonts w:cs="_! Kolhety" w:ascii="_! Kolhety" w:hAnsi="_! Kolhety"/>
          <w:sz w:val="21"/>
          <w:szCs w:val="21"/>
          <w:lang w:val="en-US"/>
        </w:rPr>
        <w:t>_</w:t>
      </w:r>
      <w:r>
        <w:rPr>
          <w:sz w:val="21"/>
          <w:szCs w:val="21"/>
          <w:lang w:val="en-US"/>
        </w:rPr>
        <w:t xml:space="preserve"> </w:t>
      </w:r>
      <w:r>
        <w:rPr>
          <w:sz w:val="21"/>
          <w:szCs w:val="21"/>
        </w:rPr>
        <w:t>не</w:t>
      </w:r>
      <w:r>
        <w:rPr>
          <w:sz w:val="21"/>
          <w:szCs w:val="21"/>
          <w:lang w:val="en-US"/>
        </w:rPr>
        <w:t xml:space="preserve"> </w:t>
      </w:r>
      <w:r>
        <w:rPr>
          <w:sz w:val="21"/>
          <w:szCs w:val="21"/>
        </w:rPr>
        <w:t>состоялась</w:t>
      </w:r>
      <w:r>
        <w:rPr>
          <w:sz w:val="21"/>
          <w:szCs w:val="21"/>
          <w:lang w:val="en-US"/>
        </w:rPr>
        <w:t xml:space="preserve">, </w:t>
      </w:r>
      <w:r>
        <w:rPr>
          <w:rFonts w:cs="_! Kolhety" w:ascii="_! Kolhety" w:hAnsi="_! Kolhety"/>
          <w:sz w:val="21"/>
          <w:szCs w:val="21"/>
          <w:lang w:val="en-US"/>
        </w:rPr>
        <w:t>_  jer kidev 1933 wlis 28 noembers Seatyobina nikoloz tixonovma da axali paemani dauniSna. xolo erTi Tvis Semdeg pasternakma ganacxada, galaktionis leqsebis Targmnas vapirebo, kidev ramdenime Tvis Semdeg ki sakavSiro yrilobis dReebSi, gazeTma `veCernaia moskvam~ aseTi mcdari informacia dabeWda:</w:t>
      </w:r>
    </w:p>
    <w:p>
      <w:pPr>
        <w:pStyle w:val="Normal"/>
        <w:autoSpaceDE w:val="false"/>
        <w:spacing w:lineRule="atLeast" w:line="252"/>
        <w:ind w:firstLine="283"/>
        <w:jc w:val="both"/>
        <w:rPr/>
      </w:pPr>
      <w:r>
        <w:rPr>
          <w:rFonts w:cs="_! Kolhety" w:ascii="_! Kolhety" w:hAnsi="_! Kolhety"/>
          <w:sz w:val="21"/>
          <w:szCs w:val="21"/>
        </w:rPr>
        <w:t xml:space="preserve">_ </w:t>
      </w:r>
      <w:r>
        <w:rPr>
          <w:sz w:val="21"/>
          <w:szCs w:val="21"/>
        </w:rPr>
        <w:t xml:space="preserve">Б. Пастернак прочел блестящие переводы лучшего грузинского поэта, не сумевшего приехать на съезд </w:t>
      </w:r>
      <w:r>
        <w:rPr>
          <w:rFonts w:cs="_! Kolhety" w:ascii="_! Kolhety" w:hAnsi="_! Kolhety"/>
          <w:sz w:val="21"/>
          <w:szCs w:val="21"/>
        </w:rPr>
        <w:t>_</w:t>
      </w:r>
      <w:r>
        <w:rPr>
          <w:sz w:val="21"/>
          <w:szCs w:val="21"/>
        </w:rPr>
        <w:t xml:space="preserve"> Галактиона Табидзе.</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martis tragediis Semdeg boris pasternakis biografiis saxelTa saZiebelSi erTxel kidev gaielva galaktion tabiZis saxelma da gvarma:</w:t>
      </w:r>
    </w:p>
    <w:p>
      <w:pPr>
        <w:pStyle w:val="Normal"/>
        <w:autoSpaceDE w:val="false"/>
        <w:spacing w:lineRule="atLeast" w:line="252"/>
        <w:ind w:firstLine="283"/>
        <w:jc w:val="both"/>
        <w:rPr/>
      </w:pPr>
      <w:r>
        <w:rPr>
          <w:rFonts w:cs="_! Kolhety" w:ascii="_! Kolhety" w:hAnsi="_! Kolhety"/>
          <w:sz w:val="21"/>
          <w:szCs w:val="21"/>
        </w:rPr>
        <w:t xml:space="preserve">_ </w:t>
      </w:r>
      <w:r>
        <w:rPr>
          <w:sz w:val="21"/>
          <w:szCs w:val="21"/>
        </w:rPr>
        <w:t xml:space="preserve">Сестра покойного Серг. Третьякова просит меня узнать адрес жены Галактиона Табидзе, Ольги, уроженки Эстонии. Если Вы его знаете, сообщите этот адрес мне или ей, </w:t>
      </w:r>
      <w:r>
        <w:rPr>
          <w:rFonts w:cs="_! Kolhety" w:ascii="_! Kolhety" w:hAnsi="_! Kolhety"/>
          <w:sz w:val="21"/>
          <w:szCs w:val="21"/>
        </w:rPr>
        <w:t>_ sTxova boris pasternakma  nino tabiZes 1959 wlis 7 noembers.</w:t>
      </w:r>
    </w:p>
    <w:p>
      <w:pPr>
        <w:pStyle w:val="Normal"/>
        <w:autoSpaceDE w:val="false"/>
        <w:spacing w:lineRule="atLeast" w:line="252"/>
        <w:ind w:firstLine="283"/>
        <w:jc w:val="both"/>
        <w:rPr/>
      </w:pPr>
      <w:r>
        <w:rPr>
          <w:rFonts w:cs="_! Kolhety" w:ascii="_! Kolhety" w:hAnsi="_! Kolhety"/>
          <w:sz w:val="21"/>
          <w:szCs w:val="21"/>
        </w:rPr>
        <w:t>ar viciT, Seityo da Seatyobina Tu ara qalbatonma ninom Tavisi ojaxis upirveles megobars galaktionis meore meuRlis _ olRa iuris asuli dariusis misamarTi. erTi cxadia: amiT amoiwura pasternakis urTierToba galaktionTan.</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urTierTobani ki upiratesad varaudebis doneze wydeboda, Sexvedrebic sasurvel xasiaTs atarebda:</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_ 23/IV _ 35. Camosulia aq n. aseevi. is ambobs, netav Semaxvedra galaktionso (imas araCveulebrivad vuyvarvar Turme. es miTxres jer isev SarSandeli yrilobis delegatebma).</w:t>
      </w:r>
    </w:p>
    <w:p>
      <w:pPr>
        <w:pStyle w:val="Normal"/>
        <w:autoSpaceDE w:val="false"/>
        <w:ind w:firstLine="283"/>
        <w:jc w:val="both"/>
        <w:rPr/>
      </w:pPr>
      <w:r>
        <w:rPr>
          <w:rFonts w:cs="_! Kolhety" w:ascii="_! Kolhety" w:hAnsi="_! Kolhety"/>
          <w:sz w:val="21"/>
          <w:szCs w:val="21"/>
          <w:lang w:val="en-US"/>
        </w:rPr>
        <w:t>es `SarSandeli~ _ mweralTa pirveli sakavSiro yriloba gaxlavT. axla Zneli asaxsnelia aseTi faqti: saqarTvelos erTaderTi saxalxo poeti ar airCies sabWoTa kavSiris mwerlebis pirveli yrilobis delegatad (1934 wlis agvisto-seqtemberi):</w:t>
      </w:r>
    </w:p>
    <w:p>
      <w:pPr>
        <w:pStyle w:val="Normal"/>
        <w:autoSpaceDE w:val="false"/>
        <w:ind w:firstLine="283"/>
        <w:jc w:val="both"/>
        <w:rPr/>
      </w:pPr>
      <w:r>
        <w:rPr>
          <w:rFonts w:cs="_! Kolhety" w:ascii="_! Kolhety" w:hAnsi="_! Kolhety"/>
          <w:sz w:val="21"/>
          <w:szCs w:val="21"/>
          <w:lang w:val="en-US"/>
        </w:rPr>
        <w:t>_ Semxvda fotografi. moigona stalinTan Sexvedra mwerlebisa.</w:t>
      </w:r>
      <w:r>
        <w:rPr>
          <w:rFonts w:cs="AAKolkhety" w:ascii="AAKolkhety" w:hAnsi="AAKolkhety"/>
          <w:sz w:val="21"/>
          <w:szCs w:val="21"/>
          <w:lang w:val="en-US"/>
        </w:rPr>
        <w:t xml:space="preserve"> </w:t>
      </w:r>
      <w:r>
        <w:rPr>
          <w:rFonts w:cs="_! Kolhety" w:ascii="_! Kolhety" w:hAnsi="_! Kolhety"/>
          <w:sz w:val="21"/>
          <w:szCs w:val="21"/>
          <w:lang w:val="en-US"/>
        </w:rPr>
        <w:t>`</w:t>
      </w:r>
      <w:r>
        <w:rPr>
          <w:sz w:val="21"/>
          <w:szCs w:val="21"/>
        </w:rPr>
        <w:t>А</w:t>
      </w:r>
      <w:r>
        <w:rPr>
          <w:sz w:val="21"/>
          <w:szCs w:val="21"/>
          <w:lang w:val="en-US"/>
        </w:rPr>
        <w:t xml:space="preserve"> </w:t>
      </w:r>
      <w:r>
        <w:rPr>
          <w:sz w:val="21"/>
          <w:szCs w:val="21"/>
        </w:rPr>
        <w:t>где</w:t>
      </w:r>
      <w:r>
        <w:rPr>
          <w:sz w:val="21"/>
          <w:szCs w:val="21"/>
          <w:lang w:val="en-US"/>
        </w:rPr>
        <w:t xml:space="preserve"> </w:t>
      </w:r>
      <w:r>
        <w:rPr>
          <w:sz w:val="21"/>
          <w:szCs w:val="21"/>
        </w:rPr>
        <w:t>Галактион</w:t>
      </w:r>
      <w:r>
        <w:rPr>
          <w:sz w:val="21"/>
          <w:szCs w:val="21"/>
          <w:lang w:val="en-US"/>
        </w:rPr>
        <w:t>?".</w:t>
      </w:r>
      <w:r>
        <w:rPr>
          <w:rFonts w:cs="AAKolkhety" w:ascii="AAKolkhety" w:hAnsi="AAKolkhety"/>
          <w:sz w:val="21"/>
          <w:szCs w:val="21"/>
          <w:lang w:val="en-US"/>
        </w:rPr>
        <w:t xml:space="preserve"> </w:t>
      </w:r>
      <w:r>
        <w:rPr>
          <w:rFonts w:cs="_! Kolhety" w:ascii="_! Kolhety" w:hAnsi="_! Kolhety"/>
          <w:sz w:val="21"/>
          <w:szCs w:val="21"/>
          <w:lang w:val="en-US"/>
        </w:rPr>
        <w:t>leninis ordeni ki gamomigzav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sabaZis coli yveba: Tqven Zalian uyvarxarTo belads. rodesac mas uTxres, galaktions Sromis droSis ordeni unda misceTo, beladma sTqvao: `</w:t>
      </w:r>
      <w:r>
        <w:rPr>
          <w:sz w:val="21"/>
          <w:szCs w:val="21"/>
        </w:rPr>
        <w:t>Нет</w:t>
      </w:r>
      <w:r>
        <w:rPr>
          <w:sz w:val="21"/>
          <w:szCs w:val="21"/>
          <w:lang w:val="en-US"/>
        </w:rPr>
        <w:t xml:space="preserve">, </w:t>
      </w:r>
      <w:r>
        <w:rPr>
          <w:sz w:val="21"/>
          <w:szCs w:val="21"/>
        </w:rPr>
        <w:t>надо</w:t>
      </w:r>
      <w:r>
        <w:rPr>
          <w:sz w:val="21"/>
          <w:szCs w:val="21"/>
          <w:lang w:val="en-US"/>
        </w:rPr>
        <w:t xml:space="preserve"> </w:t>
      </w:r>
      <w:r>
        <w:rPr>
          <w:sz w:val="21"/>
          <w:szCs w:val="21"/>
        </w:rPr>
        <w:t>дать</w:t>
      </w:r>
      <w:r>
        <w:rPr>
          <w:sz w:val="21"/>
          <w:szCs w:val="21"/>
          <w:lang w:val="en-US"/>
        </w:rPr>
        <w:t xml:space="preserve"> </w:t>
      </w:r>
      <w:r>
        <w:rPr>
          <w:sz w:val="21"/>
          <w:szCs w:val="21"/>
        </w:rPr>
        <w:t>ему</w:t>
      </w:r>
      <w:r>
        <w:rPr>
          <w:sz w:val="21"/>
          <w:szCs w:val="21"/>
          <w:lang w:val="en-US"/>
        </w:rPr>
        <w:t xml:space="preserve"> </w:t>
      </w:r>
      <w:r>
        <w:rPr>
          <w:sz w:val="21"/>
          <w:szCs w:val="21"/>
        </w:rPr>
        <w:t>орден</w:t>
      </w:r>
      <w:r>
        <w:rPr>
          <w:sz w:val="21"/>
          <w:szCs w:val="21"/>
          <w:lang w:val="en-US"/>
        </w:rPr>
        <w:t xml:space="preserve"> </w:t>
      </w:r>
      <w:r>
        <w:rPr>
          <w:sz w:val="21"/>
          <w:szCs w:val="21"/>
        </w:rPr>
        <w:t>Ленина</w:t>
      </w:r>
      <w:r>
        <w:rPr>
          <w:sz w:val="21"/>
          <w:szCs w:val="21"/>
          <w:lang w:val="en-US"/>
        </w:rPr>
        <w:t>".</w:t>
      </w:r>
    </w:p>
    <w:p>
      <w:pPr>
        <w:pStyle w:val="Normal"/>
        <w:autoSpaceDE w:val="false"/>
        <w:ind w:firstLine="283"/>
        <w:jc w:val="both"/>
        <w:rPr/>
      </w:pPr>
      <w:r>
        <w:rPr>
          <w:rFonts w:cs="_! Kolhety" w:ascii="_! Kolhety" w:hAnsi="_! Kolhety"/>
          <w:sz w:val="21"/>
          <w:szCs w:val="21"/>
          <w:lang w:val="en-US"/>
        </w:rPr>
        <w:t>pirvel sakavSiro yrilobas saqarTvelodan ocdaaTi delegati daeswro, `ukacravad pasuxia~ proletarul mwerlebTan erTad _ yvela cnobili da gamoCenili daeswro, garda galaktionisa. wina weliwads saxalxo poetis wodeba uboZes da sakmarisad CaTvales Tu ar apaties. dainteresebuli ki yofila:</w:t>
      </w:r>
    </w:p>
    <w:p>
      <w:pPr>
        <w:pStyle w:val="Normal"/>
        <w:autoSpaceDE w:val="false"/>
        <w:ind w:firstLine="283"/>
        <w:jc w:val="both"/>
        <w:rPr/>
      </w:pPr>
      <w:r>
        <w:rPr>
          <w:rFonts w:cs="_! Kolhety" w:ascii="_! Kolhety" w:hAnsi="_! Kolhety"/>
          <w:sz w:val="21"/>
          <w:szCs w:val="21"/>
        </w:rPr>
        <w:t xml:space="preserve">_ </w:t>
      </w:r>
      <w:r>
        <w:rPr>
          <w:sz w:val="21"/>
          <w:szCs w:val="21"/>
        </w:rPr>
        <w:t>Тифлис, улица Мачабели тринадцать. Деметрадзе, Жгенти. Прошу телеграфировать числюсь ли делегатом всесоюзного съезда. Ленинград, до востребования. Галактиону Табидзе.</w:t>
      </w:r>
    </w:p>
    <w:p>
      <w:pPr>
        <w:pStyle w:val="Normal"/>
        <w:autoSpaceDE w:val="false"/>
        <w:ind w:firstLine="283"/>
        <w:jc w:val="both"/>
        <w:rPr>
          <w:rFonts w:ascii="_! Kolhety" w:hAnsi="_! Kolhety" w:cs="_! Kolhety"/>
          <w:sz w:val="21"/>
          <w:szCs w:val="21"/>
        </w:rPr>
      </w:pPr>
      <w:r>
        <w:rPr>
          <w:rFonts w:cs="_! Kolhety" w:ascii="_! Kolhety" w:hAnsi="_! Kolhety"/>
          <w:sz w:val="21"/>
          <w:szCs w:val="21"/>
        </w:rPr>
        <w:t>garantiebic moupovebia:</w:t>
      </w:r>
    </w:p>
    <w:p>
      <w:pPr>
        <w:pStyle w:val="Normal"/>
        <w:autoSpaceDE w:val="false"/>
        <w:ind w:firstLine="283"/>
        <w:jc w:val="both"/>
        <w:rPr/>
      </w:pPr>
      <w:r>
        <w:rPr>
          <w:rFonts w:cs="_! Kolhety" w:ascii="_! Kolhety" w:hAnsi="_! Kolhety"/>
          <w:sz w:val="21"/>
          <w:szCs w:val="21"/>
        </w:rPr>
        <w:t>_ davaneboT Tavi am xuTi dRis ganmavlobaSi leqsebs. leqsebi arsad gaiqceva. umTavresia: yuradReba sabWoTa mwer</w:t>
        <w:softHyphen/>
        <w:t>lebis yrilobas... aris Sansebi gamgzavrebis: demetraZis dapireba, JRentis dapireba, toroSeliZis dapireba. xelaxla davsvam sakiTx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eWvebula, magram imedi ar daukargav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vin da vin midis? vis aqvs sia? rodis midian? yanwelebi igzavnebian Tu ara? xom ar iqneba dRes, ase vTqvaT, formaluri gamocxadeba delegatebisa? ra mxriT da rogor SeiZleba saqmis gamokeT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c far-xmali dauyria:</w:t>
      </w:r>
    </w:p>
    <w:p>
      <w:pPr>
        <w:pStyle w:val="Normal"/>
        <w:autoSpaceDE w:val="false"/>
        <w:ind w:firstLine="283"/>
        <w:jc w:val="both"/>
        <w:rPr/>
      </w:pPr>
      <w:r>
        <w:rPr>
          <w:rFonts w:cs="_! Kolhety" w:ascii="_! Kolhety" w:hAnsi="_! Kolhety"/>
          <w:sz w:val="21"/>
          <w:szCs w:val="21"/>
          <w:lang w:val="en-US"/>
        </w:rPr>
        <w:t>_ ar unda Seneldes brZola! dRes unda daisvas sakiTxi `</w:t>
      </w:r>
      <w:r>
        <w:rPr>
          <w:sz w:val="21"/>
          <w:szCs w:val="21"/>
        </w:rPr>
        <w:t>ребром</w:t>
      </w:r>
      <w:r>
        <w:rPr>
          <w:sz w:val="21"/>
          <w:szCs w:val="21"/>
          <w:lang w:val="en-US"/>
        </w:rPr>
        <w:t>!"</w:t>
      </w:r>
    </w:p>
    <w:p>
      <w:pPr>
        <w:pStyle w:val="Normal"/>
        <w:autoSpaceDE w:val="false"/>
        <w:ind w:firstLine="283"/>
        <w:jc w:val="both"/>
        <w:rPr/>
      </w:pPr>
      <w:r>
        <w:rPr>
          <w:rFonts w:cs="_! Kolhety" w:ascii="_! Kolhety" w:hAnsi="_! Kolhety"/>
          <w:sz w:val="21"/>
          <w:szCs w:val="21"/>
        </w:rPr>
        <w:t>_</w:t>
      </w:r>
      <w:r>
        <w:rPr>
          <w:sz w:val="21"/>
          <w:szCs w:val="21"/>
        </w:rPr>
        <w:t xml:space="preserve"> Быть во всеоружии к съезду!</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yriloba 1 seqtembers daixura, 4 seqtembers ki, cxel kvalze, saxelgamSi mweralTa saprotesto saubris stenograma gauSifravs:</w:t>
      </w:r>
    </w:p>
    <w:p>
      <w:pPr>
        <w:pStyle w:val="Normal"/>
        <w:autoSpaceDE w:val="false"/>
        <w:ind w:firstLine="283"/>
        <w:jc w:val="both"/>
        <w:rPr/>
      </w:pPr>
      <w:r>
        <w:rPr>
          <w:rFonts w:cs="_! Kolhety" w:ascii="_! Kolhety" w:hAnsi="_! Kolhety"/>
          <w:sz w:val="21"/>
          <w:szCs w:val="21"/>
          <w:lang w:val="en-US"/>
        </w:rPr>
        <w:t>_ veravin warmoidgenda, rom iq galaktion tabiZe ar iqneboda... Cven es ver warmogvedgina. gana galaktionisTana poeti aris ruseTSi? didi usindisobaa! eg ar unda momxdariy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ocdaerTi wlis Semdeg ki gaixsena da gaalamaz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 minda gavixseno erTi momenti pirveli yrilobis ambebidan, e.i. oci wlis winandeli ambavi minda mogaxsenoT. roca Cveni mwerlebis delegacia gaemgzavra moskovSi, me im delegaciaSi monawileobas ar viRebdi avadmyofobis gamo. Cveni delegacia estumra amxanag stalins. amxanagebi mouTmenlad eloden darbazSi amxanag stalinTan Sexvedras. gaiRo kari, Semovida amxanagi stalini, miixed-moixeda da ikiTxa _ sad aris galak</w:t>
        <w:softHyphen/>
        <w:t>tioni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s sityvebi mweralTa gamgeobis plenumze warmosTqva 1955 wlis 26 ianvars da iqve dasZi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ore yrilobaze ganwyobileba Cemdami odnav sxvanairi iyo, mas raRac Sesustebuli xasiaTi hqonda, ver iyo iseTi, rogoric Seefereba saqarTvelos saxalxo poet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m meore sakavSiro yrilobaze delegatad ki waiyvanes, magram yrilobis prezidiumis siidan amoiRes: qarTvelma kolegam rusi kolegebi gaafrTxila:</w:t>
      </w:r>
    </w:p>
    <w:p>
      <w:pPr>
        <w:pStyle w:val="Normal"/>
        <w:autoSpaceDE w:val="false"/>
        <w:ind w:firstLine="283"/>
        <w:jc w:val="both"/>
        <w:rPr/>
      </w:pPr>
      <w:r>
        <w:rPr>
          <w:rFonts w:cs="_! Kolhety" w:ascii="_! Kolhety" w:hAnsi="_! Kolhety"/>
          <w:sz w:val="21"/>
          <w:szCs w:val="21"/>
        </w:rPr>
        <w:t xml:space="preserve">_ </w:t>
      </w:r>
      <w:r>
        <w:rPr>
          <w:sz w:val="21"/>
          <w:szCs w:val="21"/>
        </w:rPr>
        <w:t>Галактиона нельзя ни в коем случае пускать в президиум, потому что он непременно придёт пьяный...</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ore yrilobidan dabrunebisas, 1954 wlis 31 dekembers, axali wlis winadRes, matarebelSi ikiTx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odis moxdeba mesame yriloba?</w:t>
      </w:r>
    </w:p>
    <w:p>
      <w:pPr>
        <w:pStyle w:val="Normal"/>
        <w:autoSpaceDE w:val="false"/>
        <w:ind w:firstLine="283"/>
        <w:jc w:val="both"/>
        <w:rPr/>
      </w:pPr>
      <w:r>
        <w:rPr>
          <w:rFonts w:cs="_! Kolhety" w:ascii="_! Kolhety" w:hAnsi="_! Kolhety"/>
          <w:sz w:val="21"/>
          <w:szCs w:val="21"/>
          <w:lang w:val="en-US"/>
        </w:rPr>
        <w:t>mesame yriloba xuTi wlis Semdeg Catarda. 1959 wlis maisSi. yrilobis 25 delegati 20 ianvars airCies saqarTvelos mweralTa mexuTe yrilobaze. maT Soris galaktioni ar iricxeboda (Tumca yrilobas verc moeswro da verc daeswreboda). delegatebi ukve arCeulia 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959. 6 Tebervali. Tovs. mweralTa kavSirSi. rodisaa yriloba?  im ocdaxuT kacSi viqnebi Tu ara? (delegat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7 Tebervali. isev Tovs. mweralTa kavSirSi. rodisaa yrilo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8 Tebervali. mziani amidia! monografia moskovSi mweralTa yrilobaze iqnebao. hm! hm!</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s gaxlavT misi ukanaskneli dRiuris ukanaskneli stri</w:t>
        <w:softHyphen/>
        <w:t>qonebi, ukanaskneli hm da hm, ukanaskneli gulistkivi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wina weliwads moskovSi saqarTvelos literaturisa da xelovnebis dekada Catarda:</w:t>
      </w:r>
    </w:p>
    <w:p>
      <w:pPr>
        <w:pStyle w:val="Normal"/>
        <w:autoSpaceDE w:val="false"/>
        <w:ind w:firstLine="1304"/>
        <w:jc w:val="both"/>
        <w:rPr>
          <w:rFonts w:ascii="_! Kolhety" w:hAnsi="_! Kolhety" w:cs="_! Kolhety"/>
          <w:sz w:val="18"/>
          <w:szCs w:val="18"/>
          <w:lang w:val="en-US"/>
        </w:rPr>
      </w:pPr>
      <w:r>
        <w:rPr>
          <w:rFonts w:cs="_! Kolhety" w:ascii="_! Kolhety" w:hAnsi="_! Kolhety"/>
          <w:sz w:val="18"/>
          <w:szCs w:val="18"/>
          <w:lang w:val="en-US"/>
        </w:rPr>
        <w:t>WinWar-ekali, ifqli, deka da</w:t>
      </w:r>
    </w:p>
    <w:p>
      <w:pPr>
        <w:pStyle w:val="Normal"/>
        <w:autoSpaceDE w:val="false"/>
        <w:ind w:firstLine="1304"/>
        <w:jc w:val="both"/>
        <w:rPr>
          <w:rFonts w:ascii="_! Kolhety" w:hAnsi="_! Kolhety" w:cs="_! Kolhety"/>
          <w:sz w:val="18"/>
          <w:szCs w:val="18"/>
          <w:lang w:val="en-US"/>
        </w:rPr>
      </w:pPr>
      <w:r>
        <w:rPr>
          <w:rFonts w:cs="_! Kolhety" w:ascii="_! Kolhety" w:hAnsi="_! Kolhety"/>
          <w:sz w:val="18"/>
          <w:szCs w:val="18"/>
          <w:lang w:val="en-US"/>
        </w:rPr>
        <w:t>Rvia: ai ra aris dekada.</w:t>
      </w:r>
    </w:p>
    <w:p>
      <w:pPr>
        <w:pStyle w:val="Normal"/>
        <w:autoSpaceDE w:val="false"/>
        <w:ind w:firstLine="1304"/>
        <w:jc w:val="both"/>
        <w:rPr>
          <w:rFonts w:ascii="_! Kolhety" w:hAnsi="_! Kolhety" w:cs="_! Kolhety"/>
          <w:sz w:val="18"/>
          <w:szCs w:val="18"/>
          <w:lang w:val="en-US"/>
        </w:rPr>
      </w:pPr>
      <w:r>
        <w:rPr>
          <w:rFonts w:cs="_! Kolhety" w:ascii="_! Kolhety" w:hAnsi="_! Kolhety"/>
          <w:sz w:val="18"/>
          <w:szCs w:val="18"/>
          <w:lang w:val="en-US"/>
        </w:rPr>
        <w:t>sircxvili, krToma, krZalva, dreka da</w:t>
      </w:r>
    </w:p>
    <w:p>
      <w:pPr>
        <w:pStyle w:val="Normal"/>
        <w:autoSpaceDE w:val="false"/>
        <w:ind w:firstLine="1304"/>
        <w:jc w:val="both"/>
        <w:rPr>
          <w:rFonts w:ascii="_! Kolhety" w:hAnsi="_! Kolhety" w:cs="_! Kolhety"/>
          <w:sz w:val="21"/>
          <w:szCs w:val="21"/>
          <w:lang w:val="en-US"/>
        </w:rPr>
      </w:pPr>
      <w:r>
        <w:rPr>
          <w:rFonts w:cs="_! Kolhety" w:ascii="_! Kolhety" w:hAnsi="_! Kolhety"/>
          <w:sz w:val="18"/>
          <w:szCs w:val="18"/>
          <w:lang w:val="en-US"/>
        </w:rPr>
        <w:t>SiSi: ai ra aris deka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weralTa kavSirma dekadis monawileTa sia daazusta da centralur komitets warudgina. dekadis monawileni pirvelma mdivanma miiwvia, wardgenili grZeli sia CaikiTxa da dainteresda. gakvirvebulma xelaxla CaikiTxa etrati. mere miixed-moixeda da mweralTa Tavkacs miubrunda: sad ariso galaktioni? Tavkacma Cumad ganumarta (`abaSiZe atyuebs mJavanaZes~!). pirvelma Tavi gadaiqnia da sakuTari xeliT miawera galaktion tabiZis saxeli da gvari (amjerad ver moatyu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yvela moskovs miemgzavreba. hm! hm! hm!</w:t>
      </w:r>
    </w:p>
    <w:p>
      <w:pPr>
        <w:pStyle w:val="Normal"/>
        <w:autoSpaceDE w:val="false"/>
        <w:ind w:firstLine="1304"/>
        <w:jc w:val="both"/>
        <w:rPr>
          <w:rFonts w:ascii="_! Kolhety" w:hAnsi="_! Kolhety" w:cs="_! Kolhety"/>
          <w:sz w:val="18"/>
          <w:szCs w:val="18"/>
          <w:lang w:val="en-US"/>
        </w:rPr>
      </w:pPr>
      <w:r>
        <w:rPr>
          <w:rFonts w:cs="_! Kolhety" w:ascii="_! Kolhety" w:hAnsi="_! Kolhety"/>
          <w:sz w:val="18"/>
          <w:szCs w:val="18"/>
          <w:lang w:val="en-US"/>
        </w:rPr>
        <w:t>ver damafrTxobT elviT, mexiT,</w:t>
      </w:r>
    </w:p>
    <w:p>
      <w:pPr>
        <w:pStyle w:val="Normal"/>
        <w:autoSpaceDE w:val="false"/>
        <w:ind w:firstLine="1304"/>
        <w:jc w:val="both"/>
        <w:rPr>
          <w:rFonts w:ascii="_! Kolhety" w:hAnsi="_! Kolhety" w:cs="_! Kolhety"/>
          <w:sz w:val="21"/>
          <w:szCs w:val="21"/>
          <w:lang w:val="en-US"/>
        </w:rPr>
      </w:pPr>
      <w:r>
        <w:rPr>
          <w:rFonts w:cs="_! Kolhety" w:ascii="_! Kolhety" w:hAnsi="_! Kolhety"/>
          <w:sz w:val="18"/>
          <w:szCs w:val="18"/>
          <w:lang w:val="en-US"/>
        </w:rPr>
        <w:t>mec moskovSi Caval fex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nacnobi sintagma ironiulad gaamravalmniSvnelova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weralTa kavSirSi Svidi ganyofilebaa. SeiZleba am danayofebs seqciebi vuwodoT, magram ara... 1.  `mwervalTa kavSiri~ _ gulisxmobs literaturul mwvervalebs... isini Zalian  cotani arian, mwervalebi. 2. mweralTa kavSiri _ gulisxmobs mwerlebs. 3. mwerelTa kavSiri _ gulisxmobs aramwerlebs mweralTa kavSirSi. 4. gadamwerelTa kavSiri _ gulisxmobs kritikosebis seqcias... gasagebia ratom. 5. mimomwerelTa kavSiri _ gulisxmobs kancelariis muSakebs _ mwerlebs. 6. CamomwerelTa kavSiri _ gulisxmobs megonorareebs. 7. mwerTa kavSiri _ gulisxmobs mwerebs da sxvadasxva parazitebs _ gasagebia, mgo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roniuladve gagrZela da daasrula:</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mwerTa kavSiris CoTqma</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ase daiwyo moTqma:</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Sen gawyviteo, RmerTo,</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prozaikosTa modgma.</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Tanamedrove prozas</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Tu gamovaklebT `oza~-s,</w:t>
      </w:r>
    </w:p>
    <w:p>
      <w:pPr>
        <w:pStyle w:val="Normal"/>
        <w:autoSpaceDE w:val="false"/>
        <w:ind w:firstLine="283"/>
        <w:jc w:val="both"/>
        <w:rPr>
          <w:rFonts w:ascii="_! Kolhety" w:hAnsi="_! Kolhety" w:cs="_! Kolhety"/>
          <w:sz w:val="18"/>
          <w:szCs w:val="18"/>
          <w:lang w:val="en-US"/>
        </w:rPr>
      </w:pPr>
      <w:r>
        <w:rPr>
          <w:rFonts w:cs="_! Kolhety" w:ascii="_! Kolhety" w:hAnsi="_! Kolhety"/>
          <w:sz w:val="18"/>
          <w:szCs w:val="18"/>
          <w:lang w:val="en-US"/>
        </w:rPr>
        <w:t>darCeba mxolod `pr~ da</w:t>
      </w:r>
    </w:p>
    <w:p>
      <w:pPr>
        <w:pStyle w:val="Normal"/>
        <w:autoSpaceDE w:val="false"/>
        <w:ind w:firstLine="283"/>
        <w:jc w:val="both"/>
        <w:rPr>
          <w:rFonts w:ascii="_! Kolhety" w:hAnsi="_! Kolhety" w:cs="_! Kolhety"/>
          <w:sz w:val="18"/>
          <w:szCs w:val="18"/>
          <w:lang w:val="en-US"/>
        </w:rPr>
      </w:pPr>
      <w:r>
        <w:rPr>
          <w:rFonts w:cs="_! Kolhety" w:ascii="_! Kolhety" w:hAnsi="_! Kolhety"/>
          <w:sz w:val="18"/>
          <w:szCs w:val="18"/>
          <w:lang w:val="en-US"/>
        </w:rPr>
        <w:t>wunsac SerCeva unda:</w:t>
      </w:r>
    </w:p>
    <w:p>
      <w:pPr>
        <w:pStyle w:val="Normal"/>
        <w:autoSpaceDE w:val="false"/>
        <w:ind w:firstLine="283"/>
        <w:jc w:val="both"/>
        <w:rPr>
          <w:rFonts w:ascii="_! Kolhety" w:hAnsi="_! Kolhety" w:cs="_! Kolhety"/>
          <w:sz w:val="18"/>
          <w:szCs w:val="18"/>
          <w:lang w:val="en-US"/>
        </w:rPr>
      </w:pPr>
      <w:r>
        <w:rPr>
          <w:rFonts w:cs="_! Kolhety" w:ascii="_! Kolhety" w:hAnsi="_! Kolhety"/>
          <w:sz w:val="18"/>
          <w:szCs w:val="18"/>
          <w:lang w:val="en-US"/>
        </w:rPr>
        <w:t>Tu mivumatebT `pr~-s wuns,</w:t>
      </w:r>
    </w:p>
    <w:p>
      <w:pPr>
        <w:pStyle w:val="Normal"/>
        <w:autoSpaceDE w:val="false"/>
        <w:ind w:firstLine="283"/>
        <w:jc w:val="both"/>
        <w:rPr>
          <w:rFonts w:ascii="_! Kolhety" w:hAnsi="_! Kolhety" w:cs="_! Kolhety"/>
          <w:sz w:val="18"/>
          <w:szCs w:val="18"/>
          <w:lang w:val="en-US"/>
        </w:rPr>
      </w:pPr>
      <w:r>
        <w:rPr>
          <w:rFonts w:cs="_! Kolhety" w:ascii="_! Kolhety" w:hAnsi="_! Kolhety"/>
          <w:sz w:val="18"/>
          <w:szCs w:val="18"/>
          <w:lang w:val="en-US"/>
        </w:rPr>
        <w:t>miviRebT pruwun-pruwuns.</w:t>
      </w:r>
    </w:p>
    <w:p>
      <w:pPr>
        <w:pStyle w:val="Normal"/>
        <w:autoSpaceDE w:val="false"/>
        <w:ind w:firstLine="283"/>
        <w:jc w:val="both"/>
        <w:rPr>
          <w:rFonts w:ascii="_! Kolhety" w:hAnsi="_! Kolhety" w:cs="_! Kolhety"/>
          <w:sz w:val="18"/>
          <w:szCs w:val="18"/>
          <w:lang w:val="en-US"/>
        </w:rPr>
      </w:pPr>
      <w:r>
        <w:rPr>
          <w:rFonts w:cs="_! Kolhety" w:ascii="_! Kolhety" w:hAnsi="_! Kolhety"/>
          <w:sz w:val="18"/>
          <w:szCs w:val="18"/>
          <w:lang w:val="en-US"/>
        </w:rPr>
        <w:t>ase Seamko CoTqma</w:t>
      </w:r>
    </w:p>
    <w:p>
      <w:pPr>
        <w:pStyle w:val="Normal"/>
        <w:autoSpaceDE w:val="false"/>
        <w:ind w:firstLine="283"/>
        <w:jc w:val="both"/>
        <w:rPr>
          <w:rFonts w:ascii="_! Kolhety" w:hAnsi="_! Kolhety" w:cs="_! Kolhety"/>
          <w:sz w:val="21"/>
          <w:szCs w:val="21"/>
          <w:lang w:val="en-US"/>
        </w:rPr>
      </w:pPr>
      <w:r>
        <w:rPr>
          <w:rFonts w:cs="_! Kolhety" w:ascii="_! Kolhety" w:hAnsi="_! Kolhety"/>
          <w:sz w:val="18"/>
          <w:szCs w:val="18"/>
          <w:lang w:val="en-US"/>
        </w:rPr>
        <w:t>prozaikosTa modg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bolodros xSirad esmoda xmebi prozis upiratesobis Sesaxeb (`Cveni wamyvani dekadaze proza iqnebao~), rasac, etyoba, mtkiv</w:t>
        <w:softHyphen/>
        <w:t>neulad ganicdida da pirad Seuracxyofad Rebulobda. es kalamburic am gulistkivilis gamoZaxilia. mere es lirikuli rebusi ufro gaamartiva:</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proza yovelTvis wyalia,</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leqsi ki _ Rvino-SarbaTi.</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sicocxle warmavalia,</w:t>
      </w:r>
    </w:p>
    <w:p>
      <w:pPr>
        <w:pStyle w:val="Normal"/>
        <w:autoSpaceDE w:val="false"/>
        <w:ind w:firstLine="680"/>
        <w:jc w:val="both"/>
        <w:rPr>
          <w:rFonts w:ascii="_! Kolhety" w:hAnsi="_! Kolhety" w:cs="_! Kolhety"/>
          <w:sz w:val="21"/>
          <w:szCs w:val="21"/>
          <w:lang w:val="en-US"/>
        </w:rPr>
      </w:pPr>
      <w:r>
        <w:rPr>
          <w:rFonts w:cs="_! Kolhety" w:ascii="_! Kolhety" w:hAnsi="_! Kolhety"/>
          <w:sz w:val="18"/>
          <w:szCs w:val="18"/>
          <w:lang w:val="en-US"/>
        </w:rPr>
        <w:t>xelovneba ki maradi.</w:t>
      </w:r>
    </w:p>
    <w:p>
      <w:pPr>
        <w:pStyle w:val="Normal"/>
        <w:autoSpaceDE w:val="false"/>
        <w:spacing w:lineRule="atLeast" w:line="262"/>
        <w:ind w:firstLine="283"/>
        <w:jc w:val="both"/>
        <w:rPr>
          <w:rFonts w:ascii="_! Kolhety" w:hAnsi="_! Kolhety" w:cs="_! Kolhety"/>
          <w:sz w:val="21"/>
          <w:szCs w:val="21"/>
          <w:lang w:val="en-US"/>
        </w:rPr>
      </w:pPr>
      <w:r>
        <w:rPr>
          <w:rFonts w:cs="_! Kolhety" w:ascii="_! Kolhety" w:hAnsi="_! Kolhety"/>
          <w:sz w:val="21"/>
          <w:szCs w:val="21"/>
          <w:lang w:val="en-US"/>
        </w:rPr>
        <w:t>raRai mixeil javaxiSvili da grigol robaqiZe akrZalulebi gaxldaT, niko lorTqifaniZe da konstantine gamsaxurdia ki _ naxevrad akrZalulebi, _ gaRizianebul saxalxo poets keTilSobili megreli SerCa xelSi da samarTlianad dainteresebulma CariTma da CariTma rusul-qarTuli proza-poezia:</w:t>
      </w:r>
    </w:p>
    <w:p>
      <w:pPr>
        <w:pStyle w:val="Normal"/>
        <w:autoSpaceDE w:val="false"/>
        <w:spacing w:lineRule="atLeast" w:line="262"/>
        <w:ind w:firstLine="283"/>
        <w:jc w:val="both"/>
        <w:rPr/>
      </w:pPr>
      <w:r>
        <w:rPr>
          <w:rFonts w:cs="_! Kolhety" w:ascii="_! Kolhety" w:hAnsi="_! Kolhety"/>
          <w:sz w:val="21"/>
          <w:szCs w:val="21"/>
          <w:lang w:val="en-US"/>
        </w:rPr>
        <w:t xml:space="preserve">_ maSasadame, dekadas gauZRvebian: gvadi qiaCeli, kvati Wilaia, bati abaSiZe, mwvadi leoniZe, sul berias kudebi. rom ar iSlian? berias kudoba SerCaT, SerCaT, SerCaT... vai Tu moskovSiac gaiges... mogveWreba Tavi da is iqneba... dacinvebs ver avuvalT. kuducunebis dekadao, daiZaxeben... ra saSineli zamTari mogvelis, Tu es gvadi bigva ar mogveSva? </w:t>
      </w:r>
      <w:r>
        <w:rPr>
          <w:sz w:val="21"/>
          <w:szCs w:val="21"/>
        </w:rPr>
        <w:t xml:space="preserve">Гвади Бигва </w:t>
      </w:r>
      <w:r>
        <w:rPr>
          <w:rFonts w:cs="_! Kolhety" w:ascii="_! Kolhety" w:hAnsi="_! Kolhety"/>
          <w:sz w:val="21"/>
          <w:szCs w:val="21"/>
        </w:rPr>
        <w:t>_</w:t>
      </w:r>
      <w:r>
        <w:rPr>
          <w:sz w:val="21"/>
          <w:szCs w:val="21"/>
        </w:rPr>
        <w:t xml:space="preserve"> это тыква! Гвади, Гвади </w:t>
      </w:r>
      <w:r>
        <w:rPr>
          <w:rFonts w:cs="_! Kolhety" w:ascii="_! Kolhety" w:hAnsi="_! Kolhety"/>
          <w:sz w:val="21"/>
          <w:szCs w:val="21"/>
        </w:rPr>
        <w:t>_</w:t>
      </w:r>
      <w:r>
        <w:rPr>
          <w:sz w:val="21"/>
          <w:szCs w:val="21"/>
        </w:rPr>
        <w:t xml:space="preserve"> что за гады, не умеют конокрады </w:t>
      </w:r>
      <w:r>
        <w:rPr>
          <w:rFonts w:cs="_! Kolhety" w:ascii="_! Kolhety" w:hAnsi="_! Kolhety"/>
          <w:sz w:val="21"/>
          <w:szCs w:val="21"/>
        </w:rPr>
        <w:t>_</w:t>
      </w:r>
      <w:r>
        <w:rPr>
          <w:sz w:val="21"/>
          <w:szCs w:val="21"/>
        </w:rPr>
        <w:t xml:space="preserve"> от Эдемов вырвать Ады. Все певуньи и менады </w:t>
      </w:r>
      <w:r>
        <w:rPr>
          <w:rFonts w:cs="_! Kolhety" w:ascii="_! Kolhety" w:hAnsi="_! Kolhety"/>
          <w:sz w:val="21"/>
          <w:szCs w:val="21"/>
        </w:rPr>
        <w:t>_</w:t>
      </w:r>
      <w:r>
        <w:rPr>
          <w:sz w:val="21"/>
          <w:szCs w:val="21"/>
        </w:rPr>
        <w:t xml:space="preserve"> закрывайте ваши зады. Только Гвади, в той плеяде, Бигва, Бигва, ты как тыква, и наш и к вам... </w:t>
      </w:r>
      <w:r>
        <w:rPr>
          <w:rFonts w:cs="_! Kolhety" w:ascii="_! Kolhety" w:hAnsi="_! Kolhety"/>
          <w:sz w:val="21"/>
          <w:szCs w:val="21"/>
        </w:rPr>
        <w:t>eeh, ras ar mRerian am veris xidze am SuaRamisas. yvela gadakrulSia da raRa gvadi unda darCes ase? adi, gvadi, gamodi, gadi, gadadi, iSove mWadi, midi Wamdi... aiRe radi, Caade, gvadi. mara raTi? monaxe berias kudebi, Torem gaigudebi... nu ikutebi! kmara, gvadi! geyofa nadi... gvadi, gvadi, geyo ispolati, gvadi, gvadi _ gveyo `foStolati~. gvadi, dadeq saxlis gvamdi.</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erTi paradoqsic: saqarTvelos erTaderTi saxalxo poeti arasodes aurCeviaT saqarTvelos mweralTa kavSiris gamgeobis prezidiumis wevrad, Tumca respublikis mweralTa yriloba xuTjer Catarda:</w:t>
      </w:r>
    </w:p>
    <w:p>
      <w:pPr>
        <w:pStyle w:val="Normal"/>
        <w:autoSpaceDE w:val="false"/>
        <w:spacing w:lineRule="atLeast" w:line="262"/>
        <w:ind w:firstLine="283"/>
        <w:jc w:val="both"/>
        <w:rPr>
          <w:rFonts w:ascii="_! Kolhety" w:hAnsi="_! Kolhety" w:cs="_! Kolhety"/>
          <w:sz w:val="21"/>
          <w:szCs w:val="21"/>
          <w:lang w:val="en-US"/>
        </w:rPr>
      </w:pPr>
      <w:r>
        <w:rPr>
          <w:rFonts w:cs="_! Kolhety" w:ascii="_! Kolhety" w:hAnsi="_! Kolhety"/>
          <w:sz w:val="21"/>
          <w:szCs w:val="21"/>
          <w:lang w:val="en-US"/>
        </w:rPr>
        <w:t>_ yvelaferi mosalodnelia Cvens droSi.</w:t>
      </w:r>
    </w:p>
    <w:p>
      <w:pPr>
        <w:pStyle w:val="Normal"/>
        <w:autoSpaceDE w:val="false"/>
        <w:spacing w:lineRule="atLeast" w:line="262"/>
        <w:ind w:firstLine="283"/>
        <w:jc w:val="both"/>
        <w:rPr>
          <w:rFonts w:ascii="_! Kolhety" w:hAnsi="_! Kolhety" w:cs="_! Kolhety"/>
          <w:sz w:val="21"/>
          <w:szCs w:val="21"/>
          <w:lang w:val="en-US"/>
        </w:rPr>
      </w:pPr>
      <w:r>
        <w:rPr>
          <w:rFonts w:cs="_! Kolhety" w:ascii="_! Kolhety" w:hAnsi="_! Kolhety"/>
          <w:sz w:val="21"/>
          <w:szCs w:val="21"/>
          <w:lang w:val="en-US"/>
        </w:rPr>
        <w:t>ocnebiT ki ocnebobda:</w:t>
      </w:r>
    </w:p>
    <w:p>
      <w:pPr>
        <w:pStyle w:val="Normal"/>
        <w:autoSpaceDE w:val="false"/>
        <w:spacing w:lineRule="atLeast" w:line="262"/>
        <w:ind w:firstLine="283"/>
        <w:jc w:val="both"/>
        <w:rPr>
          <w:rFonts w:ascii="_! Kolhety" w:hAnsi="_! Kolhety" w:cs="_! Kolhety"/>
          <w:sz w:val="21"/>
          <w:szCs w:val="21"/>
          <w:lang w:val="en-US"/>
        </w:rPr>
      </w:pPr>
      <w:r>
        <w:rPr>
          <w:rFonts w:cs="_! Kolhety" w:ascii="_! Kolhety" w:hAnsi="_! Kolhety"/>
          <w:sz w:val="21"/>
          <w:szCs w:val="21"/>
          <w:lang w:val="en-US"/>
        </w:rPr>
        <w:t>_ SeiZleba Tu ara seqciis Tavmjdomare gayvanil iqnas prezidiumis wevrad?</w:t>
      </w:r>
    </w:p>
    <w:p>
      <w:pPr>
        <w:pStyle w:val="Normal"/>
        <w:autoSpaceDE w:val="false"/>
        <w:spacing w:lineRule="atLeast" w:line="262"/>
        <w:ind w:firstLine="283"/>
        <w:jc w:val="both"/>
        <w:rPr>
          <w:rFonts w:ascii="_! Kolhety" w:hAnsi="_! Kolhety" w:cs="_! Kolhety"/>
          <w:sz w:val="21"/>
          <w:szCs w:val="21"/>
          <w:lang w:val="en-US"/>
        </w:rPr>
      </w:pPr>
      <w:r>
        <w:rPr>
          <w:rFonts w:cs="_! Kolhety" w:ascii="_! Kolhety" w:hAnsi="_! Kolhety"/>
          <w:sz w:val="21"/>
          <w:szCs w:val="21"/>
          <w:lang w:val="en-US"/>
        </w:rPr>
        <w:t>_ prezidiumSi erTi kacic araa Cemi momxre.</w:t>
      </w:r>
    </w:p>
    <w:p>
      <w:pPr>
        <w:pStyle w:val="Normal"/>
        <w:autoSpaceDE w:val="false"/>
        <w:spacing w:lineRule="atLeast" w:line="262"/>
        <w:ind w:firstLine="283"/>
        <w:jc w:val="both"/>
        <w:rPr>
          <w:rFonts w:ascii="_! Kolhety" w:hAnsi="_! Kolhety" w:cs="_! Kolhety"/>
          <w:sz w:val="21"/>
          <w:szCs w:val="21"/>
          <w:lang w:val="en-US"/>
        </w:rPr>
      </w:pPr>
      <w:r>
        <w:rPr>
          <w:rFonts w:cs="_! Kolhety" w:ascii="_! Kolhety" w:hAnsi="_! Kolhety"/>
          <w:sz w:val="21"/>
          <w:szCs w:val="21"/>
          <w:lang w:val="en-US"/>
        </w:rPr>
        <w:t>metis pretenzia arc gamoumJRavnebia:</w:t>
      </w:r>
    </w:p>
    <w:p>
      <w:pPr>
        <w:pStyle w:val="Normal"/>
        <w:autoSpaceDE w:val="false"/>
        <w:spacing w:lineRule="atLeast" w:line="262"/>
        <w:ind w:firstLine="283"/>
        <w:jc w:val="both"/>
        <w:rPr>
          <w:rFonts w:ascii="_! Kolhety" w:hAnsi="_! Kolhety" w:cs="_! Kolhety"/>
          <w:sz w:val="21"/>
          <w:szCs w:val="21"/>
          <w:lang w:val="en-US"/>
        </w:rPr>
      </w:pPr>
      <w:r>
        <w:rPr>
          <w:rFonts w:cs="_! Kolhety" w:ascii="_! Kolhety" w:hAnsi="_! Kolhety"/>
          <w:sz w:val="21"/>
          <w:szCs w:val="21"/>
          <w:lang w:val="en-US"/>
        </w:rPr>
        <w:t>_ me xom Tavmjdomared gasvla ar minda mweralTa kavSirSi?</w:t>
      </w:r>
    </w:p>
    <w:p>
      <w:pPr>
        <w:pStyle w:val="Normal"/>
        <w:autoSpaceDE w:val="false"/>
        <w:spacing w:lineRule="atLeast" w:line="262"/>
        <w:ind w:firstLine="283"/>
        <w:jc w:val="both"/>
        <w:rPr>
          <w:rFonts w:ascii="_! Kolhety" w:hAnsi="_! Kolhety" w:cs="_! Kolhety"/>
          <w:sz w:val="21"/>
          <w:szCs w:val="21"/>
          <w:lang w:val="en-US"/>
        </w:rPr>
      </w:pPr>
      <w:r>
        <w:rPr>
          <w:rFonts w:cs="_! Kolhety" w:ascii="_! Kolhety" w:hAnsi="_! Kolhety"/>
          <w:sz w:val="21"/>
          <w:szCs w:val="21"/>
          <w:lang w:val="en-US"/>
        </w:rPr>
        <w:t>erTxel soxumidan gamoiZaxes da Zalian gaukvir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Sia saqme? Zalian mafiqrebs is garemoeba, rom Cveulebrivad prezidiums arasdros ar mivuwvevivar Tavis sxdomaz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iwveviT rogor ar miuwveviaT, magram iwvevdnen, raTa daetuqsaT, daesajaT, Wkua eswavlebinaT. seqciis Tavmjdomared rom airCies, 1955 wlis 7 ianvars mokrZalebiT ikiTx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iZleba Tu ara daveswro prezidiumis krebebs saerTo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9 Tebervals ki daeswro, magram vai am daswreb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aveswari mweralTa kavSiris prezidiumis sxdomas. sxdoma bevrnairi minaxavs, magram aseTi?! pirdapir bazari gegonebodaT. prezidiumis wevrebi erTmaneTs ar indobden, yviroden, anCxlobden, erTmaneTs ar acliden, laparakobda yvela erTxmad, nerviulad, gaugebrad, xmamaRla, nawyvet-nawyveti sityvebi ismoda mxolod: yvelaferi naTlad amtkicebda, rom erTmaneTs iotis odnavadac pativs ara scemden, an ar esmodaT erTmaneTisa, an kidev gangeb gangaSebd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se, moulodneli ar unda yofiliyo aseTi `baza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ikvirs, rogor uZleben erTmaneTs? male erTmaneTs dascxeb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Zalian `Widosnuradaa~ saqme mweralTa kavSirSi. vin vis daartyams _ aravin ic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yvelaferi gasaidumlebulia, yovel SemTxvevaSi _ saxalxo poetisaTvis, romlis cnobismoyvareobasac mxolod damlagebeli qalbatoni akmayofil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 kreba iyo guSin legendaruli? Seikriben 8 saaTze da dasrulda dilis 6 saaTze. _ werilebi? _ raRac axal ambebTan dakavSirebuli daxuruli werilebi. _ rifsime: ra ucnauri kreba iyo. ax, netavi xelaxla omi ar daiwyebod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oaxlovebuli plenumis TariRsac ki winaswar ar acxadeb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viTon emzadebian Tavdasasxmelad da ra rezoni eqneba maTTvis, rom vinmes Seatyobinon. moumzadeblebTan brZola ufro xelsayreli araa maTTv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kademiis prezidiumis magidasTan ki miiwvies erTxel _ 1949 wel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pirvelad Zalian uxerxulad vigrZeni Tavi. aseTi auditoria, me kidev gadaCveuli TvalsaCino adgilze yofnas. pirvelada var saprezidiumo magidasTan. ara var miCveuli. mgonia, rom yvela me momCerebia.</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magram male ise Seifera, dagvianebiT mosuli meore poeti-akademikosi rom dainaxa, Tavisi upiratesoba gadaWarbebiT Seafasa da niSni mougo:</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_ Semovida, ukeT rom vsTqvaT, TiTqo Semoipara da rodesac prezidiumSi daminaxa, mgoni, guli gauskda. TiTqo zafra mouvidao, ise Cajda sadRaca, mexuTe rigSi. ugdebda TiTqo yurs momxsenebels, magram saxeze feri aRar edo: me viyavi prezidiumSi da is ki ara. modi da moiTmine. raRas gaawyobs: kidev ufro Caikunta Tavis skamSi. magram es mxolod dasawyisi iyo misi tragediis:</w:t>
      </w:r>
    </w:p>
    <w:p>
      <w:pPr>
        <w:pStyle w:val="Normal"/>
        <w:autoSpaceDE w:val="false"/>
        <w:spacing w:lineRule="atLeast" w:line="258"/>
        <w:ind w:firstLine="1134"/>
        <w:jc w:val="both"/>
        <w:rPr>
          <w:rFonts w:ascii="_! Kolhety" w:hAnsi="_! Kolhety" w:cs="_! Kolhety"/>
          <w:sz w:val="18"/>
          <w:szCs w:val="18"/>
          <w:lang w:val="en-US"/>
        </w:rPr>
      </w:pPr>
      <w:r>
        <w:rPr>
          <w:rFonts w:cs="_! Kolhety" w:ascii="_! Kolhety" w:hAnsi="_! Kolhety"/>
          <w:sz w:val="18"/>
          <w:szCs w:val="18"/>
          <w:lang w:val="en-US"/>
        </w:rPr>
        <w:t>am sityviT vamTavreb am ambavs, am igavs,</w:t>
      </w:r>
    </w:p>
    <w:p>
      <w:pPr>
        <w:pStyle w:val="Normal"/>
        <w:autoSpaceDE w:val="false"/>
        <w:spacing w:lineRule="atLeast" w:line="258"/>
        <w:ind w:firstLine="1134"/>
        <w:jc w:val="both"/>
        <w:rPr>
          <w:rFonts w:ascii="_! Kolhety" w:hAnsi="_! Kolhety" w:cs="_! Kolhety"/>
          <w:sz w:val="20"/>
          <w:szCs w:val="20"/>
          <w:lang w:val="en-US"/>
        </w:rPr>
      </w:pPr>
      <w:r>
        <w:rPr>
          <w:rFonts w:cs="_! Kolhety" w:ascii="_! Kolhety" w:hAnsi="_! Kolhety"/>
          <w:sz w:val="18"/>
          <w:szCs w:val="18"/>
          <w:lang w:val="en-US"/>
        </w:rPr>
        <w:t>an leqsi, an saxe, _ sososas ra migavs?!</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aravis imedi ar hqonda: yvelaferze TviTon zrunavda: pwkaredsac TviTon akeTebinebda, Targmansac TviTon ukve</w:t>
        <w:softHyphen/>
        <w:t>Tavda, gasamrjelosac piradad uxdida _ naturalurad:</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_ amx. nikoloz! viyavi da ver gnaxeT. gTxovT damirekoT saRamoTi an xval diliT. rogorc mogaxseneT: Tqven gadamiTargmneT da honorars dauyovnebliv mogarTmevT TviTon me, rogorc ki samuSao Sesrulebuli iqneba.</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Tvali CrdiloeTze eWira:</w:t>
      </w:r>
    </w:p>
    <w:p>
      <w:pPr>
        <w:pStyle w:val="Normal"/>
        <w:autoSpaceDE w:val="false"/>
        <w:spacing w:lineRule="atLeast" w:line="258"/>
        <w:ind w:firstLine="283"/>
        <w:jc w:val="both"/>
        <w:rPr/>
      </w:pPr>
      <w:r>
        <w:rPr>
          <w:rFonts w:cs="_! Kolhety" w:ascii="_! Kolhety" w:hAnsi="_! Kolhety"/>
          <w:sz w:val="21"/>
          <w:szCs w:val="21"/>
          <w:lang w:val="en-US"/>
        </w:rPr>
        <w:t xml:space="preserve">_ moskovi? </w:t>
      </w:r>
      <w:r>
        <w:rPr>
          <w:sz w:val="21"/>
          <w:szCs w:val="21"/>
        </w:rPr>
        <w:t>Москва</w:t>
      </w:r>
      <w:r>
        <w:rPr>
          <w:sz w:val="21"/>
          <w:szCs w:val="21"/>
          <w:lang w:val="en-US"/>
        </w:rPr>
        <w:t xml:space="preserve"> </w:t>
      </w:r>
      <w:r>
        <w:rPr>
          <w:rFonts w:cs="_! Kolhety" w:ascii="_! Kolhety" w:hAnsi="_! Kolhety"/>
          <w:sz w:val="21"/>
          <w:szCs w:val="21"/>
          <w:lang w:val="en-US"/>
        </w:rPr>
        <w:t>_</w:t>
      </w:r>
      <w:r>
        <w:rPr>
          <w:sz w:val="21"/>
          <w:szCs w:val="21"/>
          <w:lang w:val="en-US"/>
        </w:rPr>
        <w:t xml:space="preserve"> </w:t>
      </w:r>
      <w:r>
        <w:rPr>
          <w:sz w:val="21"/>
          <w:szCs w:val="21"/>
        </w:rPr>
        <w:t>как</w:t>
      </w:r>
      <w:r>
        <w:rPr>
          <w:sz w:val="21"/>
          <w:szCs w:val="21"/>
          <w:lang w:val="en-US"/>
        </w:rPr>
        <w:t xml:space="preserve"> </w:t>
      </w:r>
      <w:r>
        <w:rPr>
          <w:sz w:val="21"/>
          <w:szCs w:val="21"/>
        </w:rPr>
        <w:t>много</w:t>
      </w:r>
      <w:r>
        <w:rPr>
          <w:sz w:val="21"/>
          <w:szCs w:val="21"/>
          <w:lang w:val="en-US"/>
        </w:rPr>
        <w:t xml:space="preserve"> </w:t>
      </w:r>
      <w:r>
        <w:rPr>
          <w:sz w:val="21"/>
          <w:szCs w:val="21"/>
        </w:rPr>
        <w:t>в</w:t>
      </w:r>
      <w:r>
        <w:rPr>
          <w:sz w:val="21"/>
          <w:szCs w:val="21"/>
          <w:lang w:val="en-US"/>
        </w:rPr>
        <w:t xml:space="preserve"> </w:t>
      </w:r>
      <w:r>
        <w:rPr>
          <w:sz w:val="21"/>
          <w:szCs w:val="21"/>
        </w:rPr>
        <w:t>этом</w:t>
      </w:r>
      <w:r>
        <w:rPr>
          <w:sz w:val="21"/>
          <w:szCs w:val="21"/>
          <w:lang w:val="en-US"/>
        </w:rPr>
        <w:t xml:space="preserve"> </w:t>
      </w:r>
      <w:r>
        <w:rPr>
          <w:sz w:val="21"/>
          <w:szCs w:val="21"/>
        </w:rPr>
        <w:t>звуке</w:t>
      </w:r>
      <w:r>
        <w:rPr>
          <w:sz w:val="21"/>
          <w:szCs w:val="21"/>
          <w:lang w:val="en-US"/>
        </w:rPr>
        <w:t xml:space="preserve">... </w:t>
      </w:r>
      <w:r>
        <w:rPr>
          <w:rFonts w:cs="_! Kolhety" w:ascii="_! Kolhety" w:hAnsi="_! Kolhety"/>
          <w:sz w:val="21"/>
          <w:szCs w:val="21"/>
          <w:lang w:val="en-US"/>
        </w:rPr>
        <w:t xml:space="preserve">magram... </w:t>
      </w:r>
      <w:r>
        <w:rPr>
          <w:sz w:val="21"/>
          <w:szCs w:val="21"/>
        </w:rPr>
        <w:t>Дело</w:t>
      </w:r>
      <w:r>
        <w:rPr>
          <w:sz w:val="21"/>
          <w:szCs w:val="21"/>
          <w:lang w:val="en-US"/>
        </w:rPr>
        <w:t xml:space="preserve"> </w:t>
      </w:r>
      <w:r>
        <w:rPr>
          <w:sz w:val="21"/>
          <w:szCs w:val="21"/>
        </w:rPr>
        <w:t>разве</w:t>
      </w:r>
      <w:r>
        <w:rPr>
          <w:sz w:val="21"/>
          <w:szCs w:val="21"/>
          <w:lang w:val="en-US"/>
        </w:rPr>
        <w:t xml:space="preserve"> </w:t>
      </w:r>
      <w:r>
        <w:rPr>
          <w:sz w:val="21"/>
          <w:szCs w:val="21"/>
        </w:rPr>
        <w:t>только</w:t>
      </w:r>
      <w:r>
        <w:rPr>
          <w:sz w:val="21"/>
          <w:szCs w:val="21"/>
          <w:lang w:val="en-US"/>
        </w:rPr>
        <w:t xml:space="preserve"> </w:t>
      </w:r>
      <w:r>
        <w:rPr>
          <w:sz w:val="21"/>
          <w:szCs w:val="21"/>
        </w:rPr>
        <w:t>в</w:t>
      </w:r>
      <w:r>
        <w:rPr>
          <w:sz w:val="21"/>
          <w:szCs w:val="21"/>
          <w:lang w:val="en-US"/>
        </w:rPr>
        <w:t xml:space="preserve"> </w:t>
      </w:r>
      <w:r>
        <w:rPr>
          <w:sz w:val="21"/>
          <w:szCs w:val="21"/>
        </w:rPr>
        <w:t>звуке</w:t>
      </w:r>
      <w:r>
        <w:rPr>
          <w:sz w:val="21"/>
          <w:szCs w:val="21"/>
          <w:lang w:val="en-US"/>
        </w:rPr>
        <w:t xml:space="preserve">? </w:t>
      </w:r>
      <w:r>
        <w:rPr>
          <w:rFonts w:cs="_! Kolhety" w:ascii="_! Kolhety" w:hAnsi="_! Kolhety"/>
          <w:sz w:val="21"/>
          <w:szCs w:val="21"/>
          <w:lang w:val="en-US"/>
        </w:rPr>
        <w:t>saWiroa bevri _ sityva-sityviTi Targmanebi. mTavaria rusuli wigni!!</w:t>
      </w:r>
      <w:r>
        <w:rPr>
          <w:rFonts w:cs="AAKolkhety" w:ascii="AAKolkhety" w:hAnsi="AAKolkhety"/>
          <w:sz w:val="21"/>
          <w:szCs w:val="21"/>
          <w:lang w:val="en-US"/>
        </w:rPr>
        <w:t xml:space="preserve"> </w:t>
      </w:r>
      <w:r>
        <w:rPr>
          <w:sz w:val="21"/>
          <w:szCs w:val="21"/>
          <w:lang w:val="en-US"/>
        </w:rPr>
        <w:t>"</w:t>
      </w:r>
      <w:r>
        <w:rPr>
          <w:sz w:val="21"/>
          <w:szCs w:val="21"/>
        </w:rPr>
        <w:t>Слух</w:t>
      </w:r>
      <w:r>
        <w:rPr>
          <w:sz w:val="21"/>
          <w:szCs w:val="21"/>
          <w:lang w:val="en-US"/>
        </w:rPr>
        <w:t xml:space="preserve"> </w:t>
      </w:r>
      <w:r>
        <w:rPr>
          <w:sz w:val="21"/>
          <w:szCs w:val="21"/>
        </w:rPr>
        <w:t>обо</w:t>
      </w:r>
      <w:r>
        <w:rPr>
          <w:sz w:val="21"/>
          <w:szCs w:val="21"/>
          <w:lang w:val="en-US"/>
        </w:rPr>
        <w:t xml:space="preserve"> </w:t>
      </w:r>
      <w:r>
        <w:rPr>
          <w:sz w:val="21"/>
          <w:szCs w:val="21"/>
        </w:rPr>
        <w:t>мне</w:t>
      </w:r>
      <w:r>
        <w:rPr>
          <w:sz w:val="21"/>
          <w:szCs w:val="21"/>
          <w:lang w:val="en-US"/>
        </w:rPr>
        <w:t xml:space="preserve"> </w:t>
      </w:r>
      <w:r>
        <w:rPr>
          <w:sz w:val="21"/>
          <w:szCs w:val="21"/>
        </w:rPr>
        <w:t>пройдет</w:t>
      </w:r>
      <w:r>
        <w:rPr>
          <w:sz w:val="21"/>
          <w:szCs w:val="21"/>
          <w:lang w:val="en-US"/>
        </w:rPr>
        <w:t xml:space="preserve"> </w:t>
      </w:r>
      <w:r>
        <w:rPr>
          <w:sz w:val="21"/>
          <w:szCs w:val="21"/>
        </w:rPr>
        <w:t>по</w:t>
      </w:r>
      <w:r>
        <w:rPr>
          <w:sz w:val="21"/>
          <w:szCs w:val="21"/>
          <w:lang w:val="en-US"/>
        </w:rPr>
        <w:t xml:space="preserve"> </w:t>
      </w:r>
      <w:r>
        <w:rPr>
          <w:sz w:val="21"/>
          <w:szCs w:val="21"/>
        </w:rPr>
        <w:t>всей</w:t>
      </w:r>
      <w:r>
        <w:rPr>
          <w:sz w:val="21"/>
          <w:szCs w:val="21"/>
          <w:lang w:val="en-US"/>
        </w:rPr>
        <w:t xml:space="preserve"> </w:t>
      </w:r>
      <w:r>
        <w:rPr>
          <w:sz w:val="21"/>
          <w:szCs w:val="21"/>
        </w:rPr>
        <w:t>Руси</w:t>
      </w:r>
      <w:r>
        <w:rPr>
          <w:sz w:val="21"/>
          <w:szCs w:val="21"/>
          <w:lang w:val="en-US"/>
        </w:rPr>
        <w:t xml:space="preserve"> </w:t>
      </w:r>
      <w:r>
        <w:rPr>
          <w:sz w:val="21"/>
          <w:szCs w:val="21"/>
        </w:rPr>
        <w:t>великой</w:t>
      </w:r>
      <w:r>
        <w:rPr>
          <w:sz w:val="21"/>
          <w:szCs w:val="21"/>
          <w:lang w:val="en-US"/>
        </w:rPr>
        <w:t>".</w:t>
      </w:r>
    </w:p>
    <w:p>
      <w:pPr>
        <w:pStyle w:val="Normal"/>
        <w:autoSpaceDE w:val="false"/>
        <w:spacing w:lineRule="atLeast" w:line="258"/>
        <w:ind w:firstLine="283"/>
        <w:jc w:val="both"/>
        <w:rPr/>
      </w:pPr>
      <w:r>
        <w:rPr>
          <w:rFonts w:cs="_! Kolhety" w:ascii="_! Kolhety" w:hAnsi="_! Kolhety"/>
          <w:sz w:val="21"/>
          <w:szCs w:val="21"/>
          <w:lang w:val="en-US"/>
        </w:rPr>
        <w:t>Targmnis problemaze ganuwyvetliv zrunavda. magram es problema upiratesad kulisebsa da kuluarebSi wydeboda, samwuxarod _ arakeTilsindisieradac: sakuTar mTargmnels guluxvad epatiJebodnen:</w:t>
      </w:r>
    </w:p>
    <w:p>
      <w:pPr>
        <w:pStyle w:val="Normal"/>
        <w:autoSpaceDE w:val="false"/>
        <w:spacing w:lineRule="atLeast" w:line="258"/>
        <w:ind w:firstLine="283"/>
        <w:jc w:val="both"/>
        <w:rPr/>
      </w:pPr>
      <w:r>
        <w:rPr>
          <w:rFonts w:cs="_! Kolhety" w:ascii="_! Kolhety" w:hAnsi="_! Kolhety"/>
          <w:sz w:val="21"/>
          <w:szCs w:val="21"/>
        </w:rPr>
        <w:t xml:space="preserve">_ </w:t>
      </w:r>
      <w:r>
        <w:rPr>
          <w:sz w:val="21"/>
          <w:szCs w:val="21"/>
        </w:rPr>
        <w:t>О деньгах Вы не беспокойтесь. Захватите с собой некоторый минимум. Наши издательства с радостью открывают Вам достойный Вашего имени "лимит".</w:t>
      </w:r>
    </w:p>
    <w:p>
      <w:pPr>
        <w:pStyle w:val="Normal"/>
        <w:autoSpaceDE w:val="false"/>
        <w:spacing w:lineRule="atLeast" w:line="258"/>
        <w:ind w:firstLine="283"/>
        <w:jc w:val="both"/>
        <w:rPr>
          <w:rFonts w:ascii="_! Kolhety" w:hAnsi="_! Kolhety" w:cs="_! Kolhety"/>
          <w:sz w:val="21"/>
          <w:szCs w:val="21"/>
        </w:rPr>
      </w:pPr>
      <w:r>
        <w:rPr>
          <w:rFonts w:cs="_! Kolhety" w:ascii="_! Kolhety" w:hAnsi="_! Kolhety"/>
          <w:sz w:val="21"/>
          <w:szCs w:val="21"/>
        </w:rPr>
        <w:t>sakuTari mTargmneli gulwrfelad pasuxobda:</w:t>
      </w:r>
    </w:p>
    <w:p>
      <w:pPr>
        <w:pStyle w:val="Normal"/>
        <w:autoSpaceDE w:val="false"/>
        <w:spacing w:lineRule="atLeast" w:line="258"/>
        <w:ind w:firstLine="283"/>
        <w:jc w:val="both"/>
        <w:rPr/>
      </w:pPr>
      <w:r>
        <w:rPr>
          <w:rFonts w:cs="_! Kolhety" w:ascii="_! Kolhety" w:hAnsi="_! Kolhety"/>
          <w:sz w:val="21"/>
          <w:szCs w:val="21"/>
        </w:rPr>
        <w:t xml:space="preserve">_ </w:t>
      </w:r>
      <w:r>
        <w:rPr>
          <w:sz w:val="21"/>
          <w:szCs w:val="21"/>
        </w:rPr>
        <w:t>Что за роскошь в самом деле опять на нас свалилась! Целый фруктовый сад с вином в двух возрастах: детском и зрелом.</w:t>
      </w:r>
    </w:p>
    <w:p>
      <w:pPr>
        <w:pStyle w:val="Normal"/>
        <w:autoSpaceDE w:val="false"/>
        <w:spacing w:lineRule="atLeast" w:line="258"/>
        <w:ind w:firstLine="283"/>
        <w:jc w:val="both"/>
        <w:rPr>
          <w:rFonts w:ascii="_! Kolhety" w:hAnsi="_! Kolhety" w:cs="_! Kolhety"/>
          <w:sz w:val="21"/>
          <w:szCs w:val="21"/>
          <w:lang w:val="en-US"/>
        </w:rPr>
      </w:pPr>
      <w:r>
        <w:rPr>
          <w:rFonts w:cs="_! Kolhety" w:ascii="_! Kolhety" w:hAnsi="_! Kolhety"/>
          <w:sz w:val="21"/>
          <w:szCs w:val="21"/>
          <w:lang w:val="en-US"/>
        </w:rPr>
        <w:t>cxadia, am epistolarul garigebas ar icnobda, magram intuiciiT ki grZnobda:</w:t>
      </w:r>
    </w:p>
    <w:p>
      <w:pPr>
        <w:pStyle w:val="Normal"/>
        <w:autoSpaceDE w:val="false"/>
        <w:spacing w:lineRule="atLeast" w:line="258"/>
        <w:ind w:firstLine="283"/>
        <w:jc w:val="both"/>
        <w:rPr/>
      </w:pPr>
      <w:r>
        <w:rPr>
          <w:rFonts w:cs="_! Kolhety" w:ascii="_! Kolhety" w:hAnsi="_! Kolhety"/>
          <w:sz w:val="21"/>
          <w:szCs w:val="21"/>
          <w:lang w:val="en-US"/>
        </w:rPr>
        <w:t>_ aqedanve uaryofili unda iqnas Zveli politika megobruli banketebisa, romelTac Cemis dakvirvebiT ufro meti ziani moaqvT, vinem sikeT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bevri mwerali saqarTveloSi arafers ar warmoadgens, iq ki, moskovSi, Tavi moaqvT, did mwerlebad da poetebad arian miRebulni. rusebma xom qarTulad wera-kiTxva ar ician. droa am gaugebrobas bolo moeRos.</w:t>
      </w:r>
    </w:p>
    <w:p>
      <w:pPr>
        <w:pStyle w:val="Normal"/>
        <w:autoSpaceDE w:val="false"/>
        <w:ind w:firstLine="283"/>
        <w:jc w:val="both"/>
        <w:rPr>
          <w:rFonts w:ascii="_! Kolhety" w:hAnsi="_! Kolhety" w:cs="_! Kolhety"/>
          <w:sz w:val="20"/>
          <w:szCs w:val="20"/>
          <w:lang w:val="en-US"/>
        </w:rPr>
      </w:pPr>
      <w:r>
        <w:rPr>
          <w:rFonts w:cs="_! Kolhety" w:ascii="_! Kolhety" w:hAnsi="_! Kolhety"/>
          <w:sz w:val="21"/>
          <w:szCs w:val="21"/>
          <w:lang w:val="en-US"/>
        </w:rPr>
        <w:t>rusulad ufro popularuls ar indobda:</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es uniWo Ciqovani kvlav atyvilebs rusebs,</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rom is didi poetia, rom is icnobs muzebs.</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aceminebs Tavis wignebs, faravs zurgis kuzebs,</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formalizmis cxvirs umalavs politikur tuzebs,</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 xml:space="preserve">magram didxans evr daiWers burbuSelaT Ruzebs, _ </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ukve dahkres TavSi besos, CaCavasac sdruzes,</w:t>
      </w:r>
    </w:p>
    <w:p>
      <w:pPr>
        <w:pStyle w:val="Normal"/>
        <w:autoSpaceDE w:val="false"/>
        <w:ind w:firstLine="850"/>
        <w:jc w:val="both"/>
        <w:rPr>
          <w:rFonts w:ascii="_! Kolhety" w:hAnsi="_! Kolhety" w:cs="_! Kolhety"/>
          <w:sz w:val="18"/>
          <w:szCs w:val="18"/>
          <w:lang w:val="en-US"/>
        </w:rPr>
      </w:pPr>
      <w:r>
        <w:rPr>
          <w:rFonts w:cs="_! Kolhety" w:ascii="_! Kolhety" w:hAnsi="_! Kolhety"/>
          <w:sz w:val="18"/>
          <w:szCs w:val="18"/>
          <w:lang w:val="en-US"/>
        </w:rPr>
        <w:t>alxaziSvils werilebi kargaT Seutruses.</w:t>
      </w:r>
    </w:p>
    <w:p>
      <w:pPr>
        <w:pStyle w:val="Normal"/>
        <w:autoSpaceDE w:val="false"/>
        <w:ind w:firstLine="850"/>
        <w:jc w:val="both"/>
        <w:rPr>
          <w:rFonts w:ascii="_! Kolhety" w:hAnsi="_! Kolhety" w:cs="_! Kolhety"/>
          <w:sz w:val="20"/>
          <w:szCs w:val="20"/>
          <w:lang w:val="en-US"/>
        </w:rPr>
      </w:pPr>
      <w:r>
        <w:rPr>
          <w:rFonts w:cs="_! Kolhety" w:ascii="_! Kolhety" w:hAnsi="_! Kolhety"/>
          <w:sz w:val="18"/>
          <w:szCs w:val="18"/>
          <w:lang w:val="en-US"/>
        </w:rPr>
        <w:t>gaaqroben formalistebs, rogorc mavne buz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isferyanwelebma erTi metad damamcirebeli tradicia daamkvidres: qarTvelma poetebma moskovSic maspinZloba ikisres da rusi kolegebi maradiul stumrebad mogvevlinen. es tradicia sakmaod didxans gagrZelda da Cvenc araerTxel vyofilvarT mowmeni amgvari `mosvla-mosvlisa~ da `misvla-misvlisa~. literaturuli kolonializmis fonze kargaxans viTamaSeT xalxTa da mweralTa megobrobis farsi Tu komedia. swored amitomac rusi da qarTveli mwerlebis epistolarul memkvidreobas, rogorc davinaxeT, alkoholis erTob mZafri suni asd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ixeil javaxiSvili jer kidev 1927 wels gabraz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ivnisSi konservatoriis darbazSi andrei belim ori leqcia waikiTxa. darbazis naxevari iyo savse mxolod qarTvel</w:t>
        <w:softHyphen/>
        <w:t xml:space="preserve">ebiT. tfilisSi 4 000 rusia. 40-ic ar mosula. tabiZe da Zmani misni ki hberaven da darbian. gakotrebuli mweralTa kavSiri sam leqcias umarTavs andrei belis da fuls aZlevs. metreveli da </w:t>
        <w:softHyphen/>
        <w:t>sxvebi ki TiTo wlobiT dasdeven TavianT samTumnian val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viTon galaktionma ki ramdenime wliT adre gaafrTxi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ynarad mand, rusT poeteb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ReisaTvis TiTqmis mTlianadaa gamoqveynebuli qarTvel da araqarTvel lirikosTa imJamindeli gacxovelebuli mimowera da saTargmni avtorebisa da masalebis SerCevisas saxalxo poeti aravis axsendeba. uaRresad harmoniuli da qveteqstebiT daSifruli da danaRmuli teqstebis Targmna metad Znelia da TiTqmis SeuZlebelic. iqneb meorexarisxovani ostatis striqonebi ukeT aaJReros sxva enaze Targmnis didostatma (asec xdeba da asec moxda!). magram SemTxveviTi mTargmnelebis xelSi rom klasikoss Caagdeben, amas araviTari gamarTleba ar moeZebneba da dasanani is gaxlavT, rom qarTuli poeziiT gulwrfelad dainteresebul saxelovan TanamoZmeebsa da Tanamokalmeebs obieqturi informaciac ar gaaCndaT saxalxo poetis rangis Sesaxeb, Torem wvermoSvebuli mgosani gasuli saukunis tradiciul klasikoss ufro hgavda da saxalxo poetis erTaderTi sapatio wodebac am mosazrebas adasturebda albaT.</w:t>
      </w:r>
    </w:p>
    <w:p>
      <w:pPr>
        <w:pStyle w:val="Normal"/>
        <w:autoSpaceDE w:val="false"/>
        <w:ind w:firstLine="283"/>
        <w:jc w:val="both"/>
        <w:rPr>
          <w:rFonts w:ascii="_! Kolhety" w:hAnsi="_! Kolhety" w:cs="_! Kolhety"/>
          <w:sz w:val="21"/>
          <w:szCs w:val="21"/>
          <w:lang w:val="en-US"/>
        </w:rPr>
      </w:pPr>
      <w:r>
        <w:rPr>
          <w:rFonts w:eastAsia="_! Kolhety" w:cs="_! Kolhety" w:ascii="_! Kolhety" w:hAnsi="_! Kolhety"/>
          <w:sz w:val="21"/>
          <w:szCs w:val="21"/>
          <w:lang w:val="en-US"/>
        </w:rPr>
        <w:t xml:space="preserve"> </w:t>
      </w:r>
      <w:r>
        <w:rPr>
          <w:rFonts w:cs="_! Kolhety" w:ascii="_! Kolhety" w:hAnsi="_! Kolhety"/>
          <w:sz w:val="21"/>
          <w:szCs w:val="21"/>
          <w:lang w:val="en-US"/>
        </w:rPr>
        <w:t>Cvens varauds erTi faqtic cxadyofs: 1940 wlidan arsebobda umaRlesi jildo xelovanTaTvis _ stalinuri premia, ufro zustad stalinis premia, radgan TviTon aniWebda, TviTon monawileobda da anawilebda. es premia aTjer mieniWa qarTvel mwerals, erT poets samjer mieniWa, da am premiis Rirsad erTxelac ar scnes poetebis mefe, radgan upiratesoba da premia mefis poetebs eniWebodaT da ara poetebis mef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s iyo premia-satyuara `mwerlobis mosaTvinierebla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werali `hgavda im adamians, romelsac saxlSi puri miaqvs da ukan kbildaRrWenili qofaki misdevs. puri rom Sin miitanos da Tavad ZaRlis dakbenas gadaurCes, iZulebulia drodadro nagazs puris natexi gadaugdos, droebiT SeaCeros da saxlSi Seaswros~ (a. baqraZ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win _ premia-satyuara, ukan _ kbildaRrWenili qofak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bevrs miaCnda da TviTonac miaCnda da samarTlianad miaCnda, rom upirveles yovlisa es premia galaktions ekuTvnoda,radgan misi puris natexi yvela puris natexze gemrieli puris natexi iy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0 wlis Semodgoma-zamTar-gazafxulis dRiurebis teqsti da qveteqsti am mtkivneul problemas utrialebs. iwyeba waqezeb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6 oqtomberi. 1940. gana galaktionisTana poeti meore aris vinme sabWoTa kavSirSi... arc beria, arc TviTon stalini winaaRmdegi ar wavlen... mere ra, cudi iqneba, galaktionma rom aiRos premia? es gaaxalisebs axalgazrdebs, es Tavmoyvareobis sakiTxica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 iqve Cndeba eWv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ian mtrebi, romelTac ar undaT, rom me premia miviRo. Cems wigns amitom agvianeb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ore dRes mweralTa kavSiris mdivans esaubra, kandidatebis wardgenis vadebi hkiTxa da viTom sxvaTaSoris Seaxse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lirika~ daibeWda wels, rusuli wigni gamovida wels, sablitgamis wigni gamovida wels, akaki wereTlis Sesaxeb poema daibeWda jer `mnaTobSi~, mere calke wignad gamovida wels, es mesame tomic gamovida wels, e.i. gamov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 isev ieWvia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an kidev araferi sTqva: cxadia, Cems Sesaxeb sakiTxi ar dausvamT. sainteresoa mizezebi, romlis gamorkvevac bevr rames axdis fard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0 oqtombers isev aqezeben da aimedeb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jer ara ismis ra. Tumca aris amis Sesaxeb laparakic. erTi kandidatTagani xar Sen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kiTxi usaTuod daismeba. me Tavs gamovideb SenTv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7 oqtombers pirveli konkurenti gamoC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talinis premiaze wamoyenebulia kandidataT g. leoniZe. igi wamoyenebulia ruseTis mweralTa kavSiris mier.</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 kidev ieWvia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gnis (III tomis) dagvianebis ambavic aqedan gamomdinareo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 oqtombers gazeTebma kandidatura gamoacxad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mnairad gaimarjva usamarTlobam.</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ori Tve da aTi dRe gavida. bevrma wyalma Caiara da bevri tyuili da marTali airia erTmaneT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30 dekemberi. gamoirkva, rom mweralTa kavSiris prezidiumma srulebiT araferi icoda imis Sesaxeb, Tu vin iyo wardgenili kandidataT premiisaTvis. es ambavi damafiqrebelia: mwe</w:t>
        <w:softHyphen/>
        <w:t>ralTa organizaciam ar icis vin iRebs premias!.. amboben (Tu marTalia) saxkomsabWos dasadgenia _ gaauqmos winandeli pi</w:t>
        <w:softHyphen/>
        <w:t>ro</w:t>
        <w:softHyphen/>
        <w:t>bebi premiis misaRebad. e.i. gaauqmon am welSi premiis gacema. gamomuSavebuliao axali pirobebi. nawarmoebis datad CaiTvalos ara mxolodl 1940 weli, aramed moyoleba 1935 wlidan 1941 wlamde. Tan, premia mieces ara erT poets _ rogorc winandel pirobebSi iyo, aramed sams. sainteresoa riTia gamowveuli es dadgenileba? albaT imiT, rom 1940 wlis nawarmoebni Rirsad ara scvnes. ara albaT, aramed es cxad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 isev aimedeb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xla ki, galaktion, Sen aRar agcdeba premia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2 ianvris dRiurSi meore da mesame kandidatic gamoC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rda amisa, _ ganagrZobs leo, _ Tu premiis ganawilebis dros yuradReba miaqcies imas, Tanamedrovea Tu ara nawarmoebi, maSin SesaZlebelia `gvadim~ miiRos prem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iemata Ciqova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9 ianvars naTqvamis naTqvami gaimeo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uSin radioTi gamoucxadebiaT, rom premiebi miuRiaT: leo qiaCels, miSa Wiaurels, akaki xoravas da inJ. qurdian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ulistkiviliT SeniS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zogadoT premiebi afuWebs sazogadoeb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 sinanuliT aRniS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kargia asi aTasi mane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7 marts aRSfoTebul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xla mTavrobis premiebi urigdebaT Cems mtr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 marts dasabuTebuli protesti dawe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moqveynda  dadgenileba  ssr kavSiris komisarTa sabWosi _ stalinuri premiebis miniWebis Sesaxeb. farTod ganzraxuli Setevis dawyeba cxadze cxadia. Tu es Seteva eqvsi Tvis winad jer kidev gamourkveveli saxiT swarmoebda, axla amas veRar vityviT. maSin saqme gvqonda momzadebis periodTan, sazogadoebrivi azris Seqmnis periodTan, erTgvar ryevasTan, kamaTTan, sja-baasTan, SejaxebasTan, Sesaferisi, xelsayreli drois monaxvisaTvis zrunvasTan. cdac iqiTken iyo mimarTuli, rom premiebis mikuTvnebis gamoqveynebas hqonoda efekti, magram ara iseTi, rom qveyana yalxze damdgariyo. miT umetes, rom Tavidanve naTeli gaxda erTgvari gaTiSva sazogadoebriv azrsa da Jiuris dadgenilebas Soris... Jiuri aSkarad midioda sazogadoebrivi azris winaaRmdeg. aq iyo marTlac didi gaTiSva. am mxriT Jiuris zrunva _ Seeqmna Sesaferisi sazogadoebrivi azri, an miemxro mainc, sruli fiaskoTi damTavrda. maSin Jiurim gadadga aseTi nabiji: araviTari angariSi ar gauwia sazogadoebriv azrs, romelic dResaviT naTeli iyo... Jiuris wevrebma TviTon waradgines Tavisi Tavi premiebis misaRebad (exla movida arqiteqtori fiolia da xeli SemiSa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ore dRes xeli aravis SeuSlia da laureats Seut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uSin troleibusSi ori qali saubrobda: aTi aTasi maneTi premiad im mkiTxvels unda miscemoda, romelic am romans bolomde waikiTxavda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 lirikuli epilogic daurT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ioselianis purmariliT avaliani Seiwyaleso, naTqvamia. me saqme gavakeTe da premiebi imaT ijibes. CaliT daxurul qveyanaSi varT Tu raSia saqme? CaliT SeiZleba daixuros dro? istoriac iseTi Senobaa, romelsac veraviTari CaliT ver dahxurav.</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premiebis epopea ki grZeldeba: 24 marts dauzusteb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gni unda gamosuliyo 1937 wels da gamovida 1939 wels. ori weliwadi daagvianes! daagvianes iseve, rogorc saqarTve</w:t>
        <w:softHyphen/>
        <w:t>loSi III tomi. yvelaferi es xels uwyobda garemoebas, rom me premia ar mimeR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27 marts damatebiT informacias gvawvd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moqveynda cnobebi, rom vinc premiebi miiRo, maT amieridan ewodebaT laureat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7 aprils aWarb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laureati ibrZvis TavdadebiT, orazrovnad. ra unda? misces premia! exla gamoSvebulia brZolis velze saTareSod. igi gakvriT ambobs, rom misi bagiT laparakobs gen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qvs oqtombers dawyebuli eqvsTviani gadaZaxili laureatebisa da laureatobis Sesaxeb _ cxra aprils damTavr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komunistSi~ aseTi qronikaa: muSsoflkorTa kabinetSi moewyoba stalinuri premiis laureatebis Sexvedra Zireuli presis muSakTa da muSkorTa aktivT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5 wlis 23 aprils SeniSnav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iorgi moskovSia. Tarmanebi moswonebiaT. imedovnebs, rom stalinis premiasTan dakavSirebiT Cemi gonorari gadiddeba. RmerTma hqnas!</w:t>
      </w:r>
    </w:p>
    <w:p>
      <w:pPr>
        <w:pStyle w:val="Normal"/>
        <w:autoSpaceDE w:val="false"/>
        <w:ind w:firstLine="283"/>
        <w:jc w:val="both"/>
        <w:rPr>
          <w:rFonts w:ascii="_! Kolhety" w:hAnsi="_! Kolhety" w:cs="_! Kolhety"/>
          <w:sz w:val="21"/>
          <w:szCs w:val="21"/>
          <w:lang w:val="en-US"/>
        </w:rPr>
      </w:pPr>
      <w:r>
        <w:rPr>
          <w:rFonts w:eastAsia="_! Kolhety" w:cs="_! Kolhety" w:ascii="_! Kolhety" w:hAnsi="_! Kolhety"/>
          <w:sz w:val="21"/>
          <w:szCs w:val="21"/>
          <w:lang w:val="en-US"/>
        </w:rPr>
        <w:t xml:space="preserve"> </w:t>
      </w:r>
      <w:r>
        <w:rPr>
          <w:rFonts w:cs="_! Kolhety" w:ascii="_! Kolhety" w:hAnsi="_! Kolhety"/>
          <w:sz w:val="21"/>
          <w:szCs w:val="21"/>
          <w:lang w:val="en-US"/>
        </w:rPr>
        <w:t>rogorc irkveva, amjerad waradgines kidec, radgan 8 Tebervals mweralTa kavSiridan fotosuraTi da damatebiTi masalebi mouTxoviaT moskovSi gasagzavnad _ laureatobis kandidatobis gamo. xolo 15 maiss dilis 8 saaTze ori aqtiuri karis</w:t>
        <w:softHyphen/>
        <w:t>mezobeli TiTqmis ZaliT SemoeWra saxlSi, loginSi mwoliares daadga Tavze da laureatoba winaswar ise miuloces, TiTqos cudi ambavi Seatyobines. TviTon Tavs cudad grZnobda da arc daujerebiao, _ dasZens meuRl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xvaTaSoris, am or TariRs Soris gauriTmavs es taepi:</w:t>
      </w:r>
    </w:p>
    <w:p>
      <w:pPr>
        <w:pStyle w:val="Normal"/>
        <w:autoSpaceDE w:val="false"/>
        <w:ind w:firstLine="567"/>
        <w:jc w:val="both"/>
        <w:rPr>
          <w:rFonts w:ascii="_! Kolhety" w:hAnsi="_! Kolhety" w:cs="_! Kolhety"/>
          <w:sz w:val="18"/>
          <w:szCs w:val="18"/>
          <w:lang w:val="en-US"/>
        </w:rPr>
      </w:pPr>
      <w:r>
        <w:rPr>
          <w:rFonts w:cs="_! Kolhety" w:ascii="_! Kolhety" w:hAnsi="_! Kolhety"/>
          <w:sz w:val="18"/>
          <w:szCs w:val="18"/>
          <w:lang w:val="en-US"/>
        </w:rPr>
        <w:t>oqros ar scnoben bajaRlod, spilenZi unda ajamon,</w:t>
      </w:r>
    </w:p>
    <w:p>
      <w:pPr>
        <w:pStyle w:val="Normal"/>
        <w:autoSpaceDE w:val="false"/>
        <w:ind w:firstLine="567"/>
        <w:jc w:val="both"/>
        <w:rPr>
          <w:rFonts w:ascii="_! Kolhety" w:hAnsi="_! Kolhety" w:cs="_! Kolhety"/>
          <w:sz w:val="21"/>
          <w:szCs w:val="21"/>
          <w:lang w:val="en-US"/>
        </w:rPr>
      </w:pPr>
      <w:r>
        <w:rPr>
          <w:rFonts w:cs="_! Kolhety" w:ascii="_! Kolhety" w:hAnsi="_! Kolhety"/>
          <w:sz w:val="18"/>
          <w:szCs w:val="18"/>
          <w:lang w:val="en-US"/>
        </w:rPr>
        <w:t>faqti ki faqtad darCeba, rac tyvili xalxs ar aWamo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0 wlis 28 noembers ki erT salaRobos ase amTavrebs:</w:t>
      </w:r>
    </w:p>
    <w:p>
      <w:pPr>
        <w:pStyle w:val="Normal"/>
        <w:autoSpaceDE w:val="false"/>
        <w:ind w:firstLine="794"/>
        <w:jc w:val="both"/>
        <w:rPr>
          <w:rFonts w:ascii="_! Kolhety" w:hAnsi="_! Kolhety" w:cs="_! Kolhety"/>
          <w:sz w:val="18"/>
          <w:szCs w:val="18"/>
          <w:lang w:val="en-US"/>
        </w:rPr>
      </w:pPr>
      <w:r>
        <w:rPr>
          <w:rFonts w:cs="_! Kolhety" w:ascii="_! Kolhety" w:hAnsi="_! Kolhety"/>
          <w:sz w:val="18"/>
          <w:szCs w:val="18"/>
          <w:lang w:val="en-US"/>
        </w:rPr>
        <w:t>getyvi: amas ise ambob, Cemo ieremia,</w:t>
      </w:r>
    </w:p>
    <w:p>
      <w:pPr>
        <w:pStyle w:val="Normal"/>
        <w:autoSpaceDE w:val="false"/>
        <w:ind w:firstLine="794"/>
        <w:jc w:val="both"/>
        <w:rPr>
          <w:rFonts w:ascii="_! Kolhety" w:hAnsi="_! Kolhety" w:cs="_! Kolhety"/>
          <w:sz w:val="20"/>
          <w:szCs w:val="20"/>
          <w:lang w:val="en-US"/>
        </w:rPr>
      </w:pPr>
      <w:r>
        <w:rPr>
          <w:rFonts w:cs="_! Kolhety" w:ascii="_! Kolhety" w:hAnsi="_! Kolhety"/>
          <w:sz w:val="18"/>
          <w:szCs w:val="18"/>
          <w:lang w:val="en-US"/>
        </w:rPr>
        <w:t>TiTqos drama ameRos an stalinuri prem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arto RmerTis imedze yofnam ar gaamarT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umca... 1954 wels, mefisa da meufis sikvdilis Semdeg warudgenia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talinis premiaze wardgenilia 24 poe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amoTvlis ocdaeqvss, maT Soris _ sakuTar Tav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q ki ocdaeqvs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orive SemTxvevaSi eSleba: 25 Tebervlis `literaturnaia gazetaSi~ 28 kandidatia dasaxeleb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28 Tebervals Cauweria:</w:t>
      </w:r>
    </w:p>
    <w:p>
      <w:pPr>
        <w:pStyle w:val="Normal"/>
        <w:autoSpaceDE w:val="false"/>
        <w:ind w:firstLine="283"/>
        <w:jc w:val="both"/>
        <w:rPr/>
      </w:pPr>
      <w:r>
        <w:rPr>
          <w:rFonts w:cs="_! Kolhety" w:ascii="_! Kolhety" w:hAnsi="_! Kolhety"/>
          <w:sz w:val="21"/>
          <w:szCs w:val="21"/>
          <w:lang w:val="en-US"/>
        </w:rPr>
        <w:t xml:space="preserve">_ guSin, ocdaSvids, moskovs radioTi gadmouciao stalinis premiaze wardgenilTa sia, pirvelad moxsenebuli vyofilvar (ninam da nunum gad.). gadmobeWda </w:t>
      </w:r>
      <w:r>
        <w:rPr>
          <w:sz w:val="21"/>
          <w:szCs w:val="21"/>
          <w:lang w:val="en-US"/>
        </w:rPr>
        <w:t>"</w:t>
      </w:r>
      <w:r>
        <w:rPr>
          <w:sz w:val="21"/>
          <w:szCs w:val="21"/>
        </w:rPr>
        <w:t>Литературная</w:t>
      </w:r>
      <w:r>
        <w:rPr>
          <w:sz w:val="21"/>
          <w:szCs w:val="21"/>
          <w:lang w:val="en-US"/>
        </w:rPr>
        <w:t xml:space="preserve"> </w:t>
      </w:r>
      <w:r>
        <w:rPr>
          <w:sz w:val="21"/>
          <w:szCs w:val="21"/>
        </w:rPr>
        <w:t>газета</w:t>
      </w:r>
      <w:r>
        <w:rPr>
          <w:sz w:val="21"/>
          <w:szCs w:val="21"/>
          <w:lang w:val="en-US"/>
        </w:rPr>
        <w:t>"-</w:t>
      </w:r>
      <w:r>
        <w:rPr>
          <w:rFonts w:cs="_! Kolhety" w:ascii="_! Kolhety" w:hAnsi="_! Kolhety"/>
          <w:sz w:val="21"/>
          <w:szCs w:val="21"/>
          <w:lang w:val="en-US"/>
        </w:rPr>
        <w:t>mac.</w:t>
      </w:r>
    </w:p>
    <w:p>
      <w:pPr>
        <w:pStyle w:val="Normal"/>
        <w:autoSpaceDE w:val="false"/>
        <w:ind w:firstLine="283"/>
        <w:jc w:val="both"/>
        <w:rPr/>
      </w:pPr>
      <w:r>
        <w:rPr>
          <w:rFonts w:cs="_! Kolhety" w:ascii="_! Kolhety" w:hAnsi="_! Kolhety"/>
          <w:sz w:val="21"/>
          <w:szCs w:val="21"/>
          <w:lang w:val="en-US"/>
        </w:rPr>
        <w:t xml:space="preserve">_ saavadmyofoSi apolon maxaraZem gadmomca </w:t>
      </w:r>
      <w:r>
        <w:rPr>
          <w:sz w:val="21"/>
          <w:szCs w:val="21"/>
          <w:lang w:val="en-US"/>
        </w:rPr>
        <w:t>"</w:t>
      </w:r>
      <w:r>
        <w:rPr>
          <w:sz w:val="21"/>
          <w:szCs w:val="21"/>
        </w:rPr>
        <w:t>Литературная</w:t>
      </w:r>
      <w:r>
        <w:rPr>
          <w:sz w:val="21"/>
          <w:szCs w:val="21"/>
          <w:lang w:val="en-US"/>
        </w:rPr>
        <w:t xml:space="preserve"> </w:t>
      </w:r>
      <w:r>
        <w:rPr>
          <w:sz w:val="21"/>
          <w:szCs w:val="21"/>
        </w:rPr>
        <w:t>газета</w:t>
      </w:r>
      <w:r>
        <w:rPr>
          <w:sz w:val="21"/>
          <w:szCs w:val="21"/>
          <w:lang w:val="en-US"/>
        </w:rPr>
        <w:t>"-</w:t>
      </w:r>
      <w:r>
        <w:rPr>
          <w:rFonts w:cs="_! Kolhety" w:ascii="_! Kolhety" w:hAnsi="_! Kolhety"/>
          <w:sz w:val="21"/>
          <w:szCs w:val="21"/>
          <w:lang w:val="en-US"/>
        </w:rPr>
        <w:t>s ukanaskneli nomeri, romelSiac aRniSnulia Cemi stalinis premiis laureatobis wardgena.</w:t>
      </w:r>
    </w:p>
    <w:p>
      <w:pPr>
        <w:pStyle w:val="Normal"/>
        <w:autoSpaceDE w:val="false"/>
        <w:ind w:firstLine="283"/>
        <w:jc w:val="both"/>
        <w:rPr/>
      </w:pPr>
      <w:r>
        <w:rPr>
          <w:rFonts w:cs="_! Kolhety" w:ascii="_! Kolhety" w:hAnsi="_! Kolhety"/>
          <w:sz w:val="21"/>
          <w:szCs w:val="21"/>
          <w:lang w:val="en-US"/>
        </w:rPr>
        <w:t>amaod eloda. arc axalma mbrZanebelma gadmoxeda mowyalebis TvaliT. saerTod akrZala stalinur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7 wlis miwuruls isev waradgines _ ukve leninis premiaz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957. 9 dekemberi. gadaveci mweralTa kavSiris mdivans dokumentebi, gadaTvalierebuli Cem mier, moskovSi gasagzavnad, saWiroa kidev ori fotosuraTi. xval an zeg usaTuod... o, usaTuo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0 dekemberi. rodis gaigzavneba wigni moskovs? unda vemzadoT! sxva gza ara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8 dekemberi. unda gaigzavnos dokumentebi moskovs leninis premiis misaRebad dilidanv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veni wamyvani dekadaze proza iqnebao~. SeiZleba amis gamo Zalze agviandeba Cem leninis premiaze wardgenas? (ukanaskneli masalebi 18 dekembers gaigzavna, rodesac iq miRebis vada _ 20 dekemberia). hm!</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okumentebi gasagzavnad mzaddeba swored im adgilas, sadac Tavi moikla paolo iaSvilma. dokumentebi damzadda. gaigzavna moskovSi. saWiroa depeSebi. sul yvelaferi mzadaa. depeSebic gaigzavna. dasrulda yoveliv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Tlianad dasrulda moskovSi leninis premiaze gagzavnis procedura. dRes gaigzavna dokumentebi da telegra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iwyo molodinis pirveli raund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iqneba Tu ara cnoba presaSi _ leninur premiaze wardgenis Sesaxeb? rodis? arafris aRara rcxvenia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dioTi dRes gamoacxades sia prozaikosebis, romelTac SarSan gamosces wignebi... gamoacxades, rom rosme saxelovani qarTuli poezia wels CamorCa, ar gviCvenebso konkretul Temebs da sxv. damafiqrebeli ambavia... aSkara gamosvlaa poeziis winaaRmdeg prozis sasargeblod (gasagebica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xali wlis 15 ianvars centralurma presam kandidatebis sia gamoaqveyna. brwyinvale elita Seikriba: galaktion tabiZe da mixeil Soloxovi, dimitri SostakoviCi da vaxtang Wabukiani, akaki xorava da sviatoslav rixteri, daviT oistraxi da vaso goZiaSvili, sergo zaqariaZe da giorgi tovstonogovi, aram xaCaturiani da andria balanCivaZe, veriko anjafariZe da soliko virsalaZ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Zneli warmosadgeni ar unda iyos, rogor mouTmenlad moeloda saboloo Sedeg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otas wamogveSveleba. Tanac im mxriv aris kargi, rom Semdeg Cems wignebs sazRvargareT gamoscemen. _ TiTqmis daimedebuls uTqvams nodarisTvis.</w:t>
      </w:r>
    </w:p>
    <w:p>
      <w:pPr>
        <w:pStyle w:val="Normal"/>
        <w:autoSpaceDE w:val="false"/>
        <w:ind w:firstLine="1020"/>
        <w:jc w:val="both"/>
        <w:rPr>
          <w:rFonts w:ascii="_! Kolhety" w:hAnsi="_! Kolhety" w:cs="_! Kolhety"/>
          <w:sz w:val="18"/>
          <w:szCs w:val="18"/>
          <w:lang w:val="en-US"/>
        </w:rPr>
      </w:pPr>
      <w:r>
        <w:rPr>
          <w:rFonts w:cs="_! Kolhety" w:ascii="_! Kolhety" w:hAnsi="_! Kolhety"/>
          <w:sz w:val="18"/>
          <w:szCs w:val="18"/>
          <w:lang w:val="en-US"/>
        </w:rPr>
        <w:t>Tu `poetebTan~ ver vnaxulob saerTo enas,</w:t>
      </w:r>
    </w:p>
    <w:p>
      <w:pPr>
        <w:pStyle w:val="Normal"/>
        <w:autoSpaceDE w:val="false"/>
        <w:ind w:firstLine="1020"/>
        <w:jc w:val="both"/>
        <w:rPr>
          <w:rFonts w:ascii="_! Kolhety" w:hAnsi="_! Kolhety" w:cs="_! Kolhety"/>
          <w:sz w:val="21"/>
          <w:szCs w:val="21"/>
          <w:lang w:val="en-US"/>
        </w:rPr>
      </w:pPr>
      <w:r>
        <w:rPr>
          <w:rFonts w:cs="_! Kolhety" w:ascii="_! Kolhety" w:hAnsi="_! Kolhety"/>
          <w:sz w:val="18"/>
          <w:szCs w:val="18"/>
          <w:lang w:val="en-US"/>
        </w:rPr>
        <w:t>vipovni enas msofliosTan, xom, saqarTvelov!</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dre Canaxati gauformebia: da-pi-re-bu-li  pre-mi-a. notebi dauxazavs da qveS teqsti daumarcvlavs: Tu Se-iZ-le-ba  pre-mi-a-ze sTqv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se eloda. isev amaod! aRarc stalinuri! aRarc leninu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xel gulze premiebis komitetis Tavmjdomare gaumetebia: mSobliur-rusulad gaukicxavs-gauleqsavs-gaumajamebia (`unda movelaparako n.s. tixonovs leninis premiis Sesaxeb~):</w:t>
      </w:r>
    </w:p>
    <w:p>
      <w:pPr>
        <w:pStyle w:val="Normal"/>
        <w:autoSpaceDE w:val="false"/>
        <w:ind w:firstLine="680"/>
        <w:jc w:val="both"/>
        <w:rPr>
          <w:sz w:val="18"/>
          <w:szCs w:val="18"/>
        </w:rPr>
      </w:pPr>
      <w:r>
        <w:rPr>
          <w:sz w:val="18"/>
          <w:szCs w:val="18"/>
        </w:rPr>
        <w:t>На Кавказе</w:t>
      </w:r>
    </w:p>
    <w:p>
      <w:pPr>
        <w:pStyle w:val="Normal"/>
        <w:autoSpaceDE w:val="false"/>
        <w:ind w:firstLine="680"/>
        <w:jc w:val="both"/>
        <w:rPr>
          <w:sz w:val="18"/>
          <w:szCs w:val="18"/>
        </w:rPr>
      </w:pPr>
      <w:r>
        <w:rPr>
          <w:sz w:val="18"/>
          <w:szCs w:val="18"/>
        </w:rPr>
        <w:tab/>
        <w:tab/>
        <w:t>тихо, но, в</w:t>
      </w:r>
    </w:p>
    <w:p>
      <w:pPr>
        <w:pStyle w:val="Normal"/>
        <w:autoSpaceDE w:val="false"/>
        <w:ind w:firstLine="680"/>
        <w:jc w:val="both"/>
        <w:rPr>
          <w:sz w:val="18"/>
          <w:szCs w:val="18"/>
        </w:rPr>
      </w:pPr>
      <w:r>
        <w:rPr>
          <w:sz w:val="18"/>
          <w:szCs w:val="18"/>
        </w:rPr>
        <w:t>Транс-экстазе</w:t>
      </w:r>
    </w:p>
    <w:p>
      <w:pPr>
        <w:pStyle w:val="Normal"/>
        <w:autoSpaceDE w:val="false"/>
        <w:ind w:firstLine="680"/>
        <w:jc w:val="both"/>
        <w:rPr>
          <w:sz w:val="18"/>
          <w:szCs w:val="18"/>
        </w:rPr>
      </w:pPr>
      <w:r>
        <w:rPr>
          <w:sz w:val="18"/>
          <w:szCs w:val="18"/>
        </w:rPr>
        <w:tab/>
        <w:tab/>
        <w:t>Тихонов.</w:t>
      </w:r>
    </w:p>
    <w:p>
      <w:pPr>
        <w:pStyle w:val="Normal"/>
        <w:autoSpaceDE w:val="false"/>
        <w:ind w:firstLine="680"/>
        <w:jc w:val="both"/>
        <w:rPr>
          <w:sz w:val="18"/>
          <w:szCs w:val="18"/>
        </w:rPr>
      </w:pPr>
      <w:r>
        <w:rPr>
          <w:sz w:val="18"/>
          <w:szCs w:val="18"/>
        </w:rPr>
        <w:t>Скажем просто:</w:t>
      </w:r>
    </w:p>
    <w:p>
      <w:pPr>
        <w:pStyle w:val="Normal"/>
        <w:autoSpaceDE w:val="false"/>
        <w:ind w:firstLine="680"/>
        <w:jc w:val="both"/>
        <w:rPr>
          <w:sz w:val="18"/>
          <w:szCs w:val="18"/>
        </w:rPr>
      </w:pPr>
      <w:r>
        <w:rPr>
          <w:sz w:val="18"/>
          <w:szCs w:val="18"/>
        </w:rPr>
        <w:tab/>
        <w:tab/>
        <w:t>ай, ай,</w:t>
      </w:r>
    </w:p>
    <w:p>
      <w:pPr>
        <w:pStyle w:val="Normal"/>
        <w:autoSpaceDE w:val="false"/>
        <w:ind w:firstLine="680"/>
        <w:jc w:val="both"/>
        <w:rPr>
          <w:sz w:val="18"/>
          <w:szCs w:val="18"/>
        </w:rPr>
      </w:pPr>
      <w:r>
        <w:rPr>
          <w:sz w:val="18"/>
          <w:szCs w:val="18"/>
        </w:rPr>
        <w:t>Он прохвост, _ он</w:t>
      </w:r>
    </w:p>
    <w:p>
      <w:pPr>
        <w:pStyle w:val="Normal"/>
        <w:autoSpaceDE w:val="false"/>
        <w:ind w:firstLine="680"/>
        <w:jc w:val="both"/>
        <w:rPr>
          <w:sz w:val="20"/>
          <w:szCs w:val="20"/>
        </w:rPr>
      </w:pPr>
      <w:r>
        <w:rPr>
          <w:sz w:val="18"/>
          <w:szCs w:val="18"/>
        </w:rPr>
        <w:tab/>
        <w:tab/>
        <w:t>негодяй.</w:t>
      </w:r>
    </w:p>
    <w:p>
      <w:pPr>
        <w:pStyle w:val="Normal"/>
        <w:autoSpaceDE w:val="false"/>
        <w:ind w:firstLine="283"/>
        <w:jc w:val="both"/>
        <w:rPr/>
      </w:pPr>
      <w:r>
        <w:rPr>
          <w:rFonts w:cs="_! Kolhety" w:ascii="_! Kolhety" w:hAnsi="_! Kolhety"/>
          <w:sz w:val="21"/>
          <w:szCs w:val="21"/>
        </w:rPr>
        <w:t>arc imperiis meore favoriti daindo, favoriti, romelmac cxra weliwadSi mxolod eqvsjer moaswro stalinis premiis mopoveba, radgan Semdeg jerze tirani mowamles. eqvsgzis laureats arc leninis premia dahklebia. gaxmaurebuli piesa dawera _ `rusuli sakiTxi~ da agarakic aiSena Savi zRvis sanapiroze:</w:t>
      </w:r>
    </w:p>
    <w:p>
      <w:pPr>
        <w:pStyle w:val="Normal"/>
        <w:autoSpaceDE w:val="false"/>
        <w:ind w:firstLine="283"/>
        <w:jc w:val="both"/>
        <w:rPr/>
      </w:pPr>
      <w:r>
        <w:rPr>
          <w:rFonts w:cs="_! Kolhety" w:ascii="_! Kolhety" w:hAnsi="_! Kolhety"/>
          <w:sz w:val="21"/>
          <w:szCs w:val="21"/>
        </w:rPr>
        <w:t>_</w:t>
      </w:r>
      <w:r>
        <w:rPr>
          <w:sz w:val="21"/>
          <w:szCs w:val="21"/>
        </w:rPr>
        <w:t xml:space="preserve"> Симонов приехал, чтобы свой и "Русский вопрос" разрешить лишь в Абхазии. Да. Он думает, что русский вопрос можно разрешить только в Абхазии и это понятно: всякого рода русские вопросы разрешаются не в самой России, а в Грузии. Здесь Симонов, кстати, ничего не разрешит для своей литературной карьеры... А может быть, здесь он только в ссылках. Надоел он всем в Москве, видно. Вообще, Бог с ним. В фотографиях его лицо не ахти оптимистическое (не лицо поэта, а палача), но здорово побитого приказчика, недоумевающего: за что его побили. Вестимо за что, надоел всем и больше ничего.</w:t>
      </w:r>
    </w:p>
    <w:p>
      <w:pPr>
        <w:pStyle w:val="Normal"/>
        <w:autoSpaceDE w:val="false"/>
        <w:ind w:firstLine="283"/>
        <w:jc w:val="both"/>
        <w:rPr/>
      </w:pPr>
      <w:r>
        <w:rPr>
          <w:rFonts w:cs="_! Kolhety" w:ascii="_! Kolhety" w:hAnsi="_! Kolhety"/>
          <w:sz w:val="21"/>
          <w:szCs w:val="21"/>
        </w:rPr>
        <w:t>Cven ki, am gaxurebul gulze, esRa dagvrCenia sanugeSo: im weliwads ocdaToTxmeti kolega elodeboda leninurs da ocdaToTxmetives uari uTxres. Tumca sxvebma manamde da cota mogvianebiT mainc daimsaxures premiebi, mravalgzisac daimsaxures, saerTaSorisoebic daimsaxures da nobelamdec miaRwies. Cvenma kandidatma ki ukanaskneli Sansi dakarga. ar waredginaT mainc! etyoba, praqtikuli Careva da damatebiTi ganmarteba iyo saWiro, Torem arsebuli Targmanebi miaxloebiT warmodgenasac ver qmnidnen, odnavadac ver mianiSnebdnen. arada, orive premiaze rusul enaze gamocemuli wignebi waradgin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eka pirdapir miuTiTebs da premiasac is miiRebs, viszedac miuTiTeb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kacma rom Tqvas, aseTi gancxadebis dawerac ar unda dasWir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ems literaturul asparezze gamosvlidan ormoci wlis SesrulebasTan dakavSirebiT ucxoeTTan kulturuli kavSiris sazogadoebis prezidiums vTxov, raTa miiRos zomebi, gadaTargmnil da gamocemul iqnas Cemi nawerebis krebulebi ucxo enebze, mag. frangulze da sxv.</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c aseTi saeWvo informaciis dajereba da gameoreba ar unda dasWireboda:</w:t>
      </w:r>
    </w:p>
    <w:p>
      <w:pPr>
        <w:pStyle w:val="Normal"/>
        <w:autoSpaceDE w:val="false"/>
        <w:ind w:firstLine="283"/>
        <w:jc w:val="both"/>
        <w:rPr/>
      </w:pPr>
      <w:r>
        <w:rPr>
          <w:rFonts w:cs="_! Kolhety" w:ascii="_! Kolhety" w:hAnsi="_! Kolhety"/>
          <w:sz w:val="21"/>
          <w:szCs w:val="21"/>
          <w:lang w:val="en-US"/>
        </w:rPr>
        <w:t xml:space="preserve">_ Tqveni wigni moiTxova </w:t>
      </w:r>
      <w:r>
        <w:rPr>
          <w:sz w:val="21"/>
          <w:szCs w:val="21"/>
          <w:lang w:val="en-US"/>
        </w:rPr>
        <w:t>"</w:t>
      </w:r>
      <w:r>
        <w:rPr>
          <w:sz w:val="21"/>
          <w:szCs w:val="21"/>
        </w:rPr>
        <w:t>Международная</w:t>
      </w:r>
      <w:r>
        <w:rPr>
          <w:sz w:val="21"/>
          <w:szCs w:val="21"/>
          <w:lang w:val="en-US"/>
        </w:rPr>
        <w:t xml:space="preserve"> </w:t>
      </w:r>
      <w:r>
        <w:rPr>
          <w:sz w:val="21"/>
          <w:szCs w:val="21"/>
        </w:rPr>
        <w:t>книга</w:t>
      </w:r>
      <w:r>
        <w:rPr>
          <w:sz w:val="21"/>
          <w:szCs w:val="21"/>
          <w:lang w:val="en-US"/>
        </w:rPr>
        <w:t>"</w:t>
      </w:r>
      <w:r>
        <w:rPr>
          <w:rFonts w:cs="AAKolkhety" w:ascii="AAKolkhety" w:hAnsi="AAKolkhety"/>
          <w:sz w:val="21"/>
          <w:szCs w:val="21"/>
          <w:lang w:val="en-US"/>
        </w:rPr>
        <w:t>-</w:t>
      </w:r>
      <w:r>
        <w:rPr>
          <w:rFonts w:cs="_! Kolhety" w:ascii="_! Kolhety" w:hAnsi="_! Kolhety"/>
          <w:sz w:val="21"/>
          <w:szCs w:val="21"/>
          <w:lang w:val="en-US"/>
        </w:rPr>
        <w:t>m 3 500 cali mTels evropaSi gasavrceleblado (demokratiul qveynebs garda). 3 500 cali! evropaSi! es uzarmazari miRweva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emi leqsebi iTargmneba inglisSi, amerikaSi, venaSi.</w:t>
      </w:r>
    </w:p>
    <w:p>
      <w:pPr>
        <w:pStyle w:val="Normal"/>
        <w:autoSpaceDE w:val="false"/>
        <w:ind w:firstLine="283"/>
        <w:jc w:val="both"/>
        <w:rPr/>
      </w:pPr>
      <w:r>
        <w:rPr>
          <w:rFonts w:cs="_! Kolhety" w:ascii="_! Kolhety" w:hAnsi="_! Kolhety"/>
          <w:sz w:val="21"/>
          <w:szCs w:val="21"/>
          <w:lang w:val="en-US"/>
        </w:rPr>
        <w:t>maSin rodesac TviT momavali prezidentis meuRlis dapirebac ver Sveloda saqm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zapotockis colma miTxra, rom igi, rogorc ki Cava CexiaSi, moawyobs Cemi leqsebis gamocemas praga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ufro SesaZlebeli varaudic ki badebs eWv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odesac Turme balmontma `vefxistyaosani~ daasrula, uTqvams: `rusTavelis Semdeg me aravis saTargmnelad xels ar movkideb, garda galaktion tabiZisao~. gadaTargmna kidec ocamde leqsi da gamougzavna moskovis samxatvro Teatris erT-erT msaxiob qals. am Targmanis arsebobis Sesaxeb meubneboda igor postupalski, Cemi rusuli wignis redaqtori. igi Seudga Targmanebis Zebnas, magram ver ipova. dakarguliy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1 wlis 13 oqtombers, mweralTa kavSiris gamgeobis mecamete plenumze, axalgazrda rus mTargmnelebze isaubra da ixumra kide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ven yovel mxriv unda SevuwyoT xeli im niWier axalgazrdobas, romelic muSaobs am dargSi, Torem rogorc totlebenma miatova irakli, ise migvatoveben isi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agram xumrobis xasiaTze iSviaTad gaxldaT da, raki sityvam moitana, barem misi samarTliani gulistkivilic movismino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rTi ram naTelia CemTvis: rodesac Zalian bevrs gaiZaxian, rom galaktion tabiZis mTargmnelebi ar vargan, da am trafaretul wamoZaxils sistematiuri xasiaTi eZleva, viRac Zlier dainteresebulia ara imiT, rom gaumjobesdes Targmanis saqme, aramed imiT, rom daaSinon mTargmnelebi, aqaoda, galaktion tabiZis Targmna yovlad SeuZlebelia, TiTqos galaktioni geniaa da mTargmnelic genia unda iyoso, Torem Cveulebrivi mTargmneli mas ver miswvdeba da aucileblad damarcxdebao. rom ar damarcxdes, Cven mainc mas mxars ar davuWerTo. da ai, mTargmneli iZulebuli xdeba, sul axlo ar gaekaros saTargmnad Cems masalas. maSin, rodesac `vefxistyaosans~ Targmnian, aravis azradac ar mosdis SeuZaxos mTargmnels, rogor bedav `vefxistyaosanze~ muSaobaso. es rom momxdariyo, Cven ar gveq</w:t>
        <w:softHyphen/>
        <w:t>neboda aTamde sul sxvadasxvagvari Targmani `vefxistyaosnisa~. Tumca yvelasaTvis cxadia, rom SoTa rusTaveli sxvaa da misi mTargmnelebi k. balmonti, S. nucubiZe, petrenko, cagareli da sxvebi, arcerTi geniosi ar aris, magram TviTeuli raRacas axerxebs da gadmogvcems. ra SuaSia aq genia da an SeuZlebloba Targmanisa? arsad iseTi gatacebiT ar gaiZaxian, rom galaktion tabiZis Targmna SeuZlebelia, rogorc CvenSi... cxa</w:t>
        <w:softHyphen/>
        <w:t>dia, aq eSmakur ambebTan gvaqvs saqm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unda gamocxaddes brZola maT winaaRmdeg, vinc acxadebs, rom galaktions TiTqo cudaT Targmnidnen. vis sWirdeba es? ra Tqma unda, imaT, romelTac surT Cems mTargmnelebs xeli aaRebinon Targmanze.</w:t>
      </w:r>
    </w:p>
    <w:p>
      <w:pPr>
        <w:pStyle w:val="Normal"/>
        <w:autoSpaceDE w:val="false"/>
        <w:ind w:firstLine="283"/>
        <w:jc w:val="both"/>
        <w:rPr>
          <w:rFonts w:ascii="AAKolkhety" w:hAnsi="AAKolkhety" w:cs="AAKolkhety"/>
          <w:sz w:val="21"/>
          <w:szCs w:val="21"/>
          <w:lang w:val="en-US"/>
        </w:rPr>
      </w:pPr>
      <w:r>
        <w:rPr>
          <w:rFonts w:cs="_! Kolhety" w:ascii="_! Kolhety" w:hAnsi="_! Kolhety"/>
          <w:sz w:val="21"/>
          <w:szCs w:val="21"/>
          <w:lang w:val="en-US"/>
        </w:rPr>
        <w:t>sxvaTaSoris, aleqsandre meJirovma marTlac gulwrfelad gadaifiqra. erTi strofi miawera galaktionis fotos da Tavi ase gaimarTla:</w:t>
      </w:r>
    </w:p>
    <w:p>
      <w:pPr>
        <w:pStyle w:val="Normal"/>
        <w:autoSpaceDE w:val="false"/>
        <w:ind w:firstLine="1134"/>
        <w:jc w:val="both"/>
        <w:rPr>
          <w:sz w:val="18"/>
          <w:szCs w:val="18"/>
        </w:rPr>
      </w:pPr>
      <w:r>
        <w:rPr>
          <w:sz w:val="18"/>
          <w:szCs w:val="18"/>
        </w:rPr>
        <w:t>И вновь из голубого дыма встаёт поэзия. Она</w:t>
      </w:r>
    </w:p>
    <w:p>
      <w:pPr>
        <w:pStyle w:val="Normal"/>
        <w:autoSpaceDE w:val="false"/>
        <w:ind w:firstLine="1134"/>
        <w:jc w:val="both"/>
        <w:rPr>
          <w:sz w:val="20"/>
          <w:szCs w:val="20"/>
        </w:rPr>
      </w:pPr>
      <w:r>
        <w:rPr>
          <w:sz w:val="18"/>
          <w:szCs w:val="18"/>
        </w:rPr>
        <w:t>Вовеки непереводима, родному языку верна.</w:t>
      </w:r>
    </w:p>
    <w:p>
      <w:pPr>
        <w:pStyle w:val="Normal"/>
        <w:autoSpaceDE w:val="false"/>
        <w:ind w:firstLine="283"/>
        <w:jc w:val="both"/>
        <w:rPr/>
      </w:pPr>
      <w:r>
        <w:rPr>
          <w:rFonts w:cs="_! Kolhety" w:ascii="_! Kolhety" w:hAnsi="_! Kolhety"/>
          <w:sz w:val="21"/>
          <w:szCs w:val="21"/>
        </w:rPr>
        <w:t>xolo ioseb brodskim mTeli Rame utriala erTi leqsis pwkareds (`cameti wlis xar~) da diliT xeli Caiqnia. erTaderTi pirveli striqoni ki dagvitova:</w:t>
      </w:r>
      <w:r>
        <w:rPr>
          <w:rFonts w:cs="AAKolkhety" w:ascii="AAKolkhety" w:hAnsi="AAKolkhety"/>
          <w:sz w:val="21"/>
          <w:szCs w:val="21"/>
        </w:rPr>
        <w:t xml:space="preserve"> </w:t>
      </w:r>
      <w:r>
        <w:rPr>
          <w:rFonts w:cs="_! Kolhety" w:ascii="_! Kolhety" w:hAnsi="_! Kolhety"/>
          <w:sz w:val="21"/>
          <w:szCs w:val="21"/>
        </w:rPr>
        <w:t>`</w:t>
      </w:r>
      <w:r>
        <w:rPr>
          <w:sz w:val="20"/>
          <w:szCs w:val="20"/>
        </w:rPr>
        <w:t>Тебе тринадцать лет, и у тебя в плену"...</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laktionis leqsebi ise Rrmad arian Sesuli qarTuli enis usier tevrSi, meore galaktionia saWiro, rom isini aqedan gamoiyvanon (konstantine gamsaxurdia).</w:t>
      </w:r>
    </w:p>
    <w:p>
      <w:pPr>
        <w:pStyle w:val="Normal"/>
        <w:autoSpaceDE w:val="false"/>
        <w:ind w:firstLine="283"/>
        <w:jc w:val="both"/>
        <w:rPr/>
      </w:pPr>
      <w:r>
        <w:rPr>
          <w:rFonts w:cs="_! Kolhety" w:ascii="_! Kolhety" w:hAnsi="_! Kolhety"/>
          <w:sz w:val="21"/>
          <w:szCs w:val="21"/>
          <w:lang w:val="en-US"/>
        </w:rPr>
        <w:t>aq albaT renaris xumrobac unda gavixsenoT: malarmes Targmna franguladac ki SeuZlebelia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pizoduri gamoxdomebi Cveulebrivad grZeld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5 wels mweralTa kavSirSi sityviT gamovida sandro SanSiaSvi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sa Tu is poeti mTavrobam daajildova ordenebiT. akademiaSic avirCieT. wodebac miveciT saxalxo poetisa da goniaT, raki aseT pativSi gvyavs, SeuZlebelia mas augi ram Sevkad</w:t>
        <w:softHyphen/>
        <w:t>roT, Tuki is samarTlianad imsaxurebs. vilaparakeb erTi poetis naklulovanebaze. es poeti aris Cveni saxelovani galaqtion tabiZe. aq, mweralTa wreSi, Tqven yvelas kargad mogexsenebaT misi avic da kargi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7 wels imave sandro SanSiaSvilma gamoaqveyna werili _ `talantebi da Tayvanismceml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laktion tabiZes didi damsaxureba miuZRvis qarTuli literaturis winaSe, is avtoria mravali SesaniSnavi nawarmoebisa, magram es sruliadac ar gvaZlevs imis sababs, raTa mis bundovan leqsebsac `Teoriuli gamarTleba~ movuZebno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8 wlis aprilSi mweralTa kavSiris gamgeobis plenumze momxsenebelma simon Ciqovanma aRniSna, rom galaktion tabiZem `formalurad melodiuri Sedevrebi Seqmna~ da iqve Seaxse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lurja cxenebi~ balmontis `wiTel cxenebs~ da briusovis `fermkrTal cxens~ enaTesaveba da maTi gavleniTaa daweri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qvsi braldeba kidev dauTvlia Salva afxaiZis moxsenebis mosmenis Semdeg (`wynarad, afxaiZ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amoyenebulia Semdegi braldebebi: 1. oqtombramdeli formaciis mwerali, moqceuli dekadenturi poeziis orbitaSi. 2. rom Cemi poeturi saxeebi ar iyo mkveTri, naTeli, loRikuri. 3. mermindel produqciazedac axdenso es gavlenas. 4. TiTqo vambobde, rom revolucia moaxdina xalxma, romlis gonebas ar mihkarebia naTeli, da dasZens: es xom aSkara ciliswamebaa! 5. leqsi `lenini~ aris formalisturi ekvilibristika. 6. am leqsSi bevr gaugebrobasTan gvaqvs saqme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mive bralmdebeli leqsis mwerali kolega gaxldaT da TiTqosda amaT sapasuxod SeniS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biologiurad ver vismen raRac ara-poetis darigebebs (gulze meyreba xolm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triqonebadac daalaga:</w:t>
      </w:r>
    </w:p>
    <w:p>
      <w:pPr>
        <w:pStyle w:val="Normal"/>
        <w:autoSpaceDE w:val="false"/>
        <w:ind w:firstLine="1247"/>
        <w:jc w:val="both"/>
        <w:rPr>
          <w:rFonts w:ascii="_! Kolhety" w:hAnsi="_! Kolhety" w:cs="_! Kolhety"/>
          <w:sz w:val="18"/>
          <w:szCs w:val="18"/>
          <w:lang w:val="en-US"/>
        </w:rPr>
      </w:pPr>
      <w:r>
        <w:rPr>
          <w:rFonts w:cs="_! Kolhety" w:ascii="_! Kolhety" w:hAnsi="_! Kolhety"/>
          <w:sz w:val="18"/>
          <w:szCs w:val="18"/>
          <w:lang w:val="en-US"/>
        </w:rPr>
        <w:t>esaa Tavdasxma, esaa kritika,</w:t>
      </w:r>
    </w:p>
    <w:p>
      <w:pPr>
        <w:pStyle w:val="Normal"/>
        <w:autoSpaceDE w:val="false"/>
        <w:ind w:firstLine="1247"/>
        <w:jc w:val="both"/>
        <w:rPr>
          <w:rFonts w:ascii="_! Kolhety" w:hAnsi="_! Kolhety" w:cs="_! Kolhety"/>
          <w:sz w:val="18"/>
          <w:szCs w:val="18"/>
          <w:lang w:val="en-US"/>
        </w:rPr>
      </w:pPr>
      <w:r>
        <w:rPr>
          <w:rFonts w:cs="_! Kolhety" w:ascii="_! Kolhety" w:hAnsi="_! Kolhety"/>
          <w:sz w:val="18"/>
          <w:szCs w:val="18"/>
          <w:lang w:val="en-US"/>
        </w:rPr>
        <w:t>romani, poema _ leqsi Tu werili,</w:t>
      </w:r>
    </w:p>
    <w:p>
      <w:pPr>
        <w:pStyle w:val="Normal"/>
        <w:autoSpaceDE w:val="false"/>
        <w:ind w:firstLine="1247"/>
        <w:jc w:val="both"/>
        <w:rPr>
          <w:rFonts w:ascii="_! Kolhety" w:hAnsi="_! Kolhety" w:cs="_! Kolhety"/>
          <w:sz w:val="18"/>
          <w:szCs w:val="18"/>
          <w:lang w:val="en-US"/>
        </w:rPr>
      </w:pPr>
      <w:r>
        <w:rPr>
          <w:rFonts w:cs="_! Kolhety" w:ascii="_! Kolhety" w:hAnsi="_! Kolhety"/>
          <w:sz w:val="18"/>
          <w:szCs w:val="18"/>
          <w:lang w:val="en-US"/>
        </w:rPr>
        <w:t>striqoni yoveli _ aris politika,</w:t>
      </w:r>
    </w:p>
    <w:p>
      <w:pPr>
        <w:pStyle w:val="Normal"/>
        <w:autoSpaceDE w:val="false"/>
        <w:ind w:firstLine="1247"/>
        <w:jc w:val="both"/>
        <w:rPr>
          <w:rFonts w:ascii="_! Kolhety" w:hAnsi="_! Kolhety" w:cs="_! Kolhety"/>
          <w:sz w:val="21"/>
          <w:szCs w:val="21"/>
          <w:lang w:val="en-US"/>
        </w:rPr>
      </w:pPr>
      <w:r>
        <w:rPr>
          <w:rFonts w:cs="_! Kolhety" w:ascii="_! Kolhety" w:hAnsi="_! Kolhety"/>
          <w:sz w:val="18"/>
          <w:szCs w:val="18"/>
          <w:lang w:val="en-US"/>
        </w:rPr>
        <w:t>uTeTres ZafebiT mikeril-mokeri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9 wels qarTveli emigrantebis Jurnalma `bedi qarTlisa~ gamoaqveyna grigol robaqiZis `saTaveni Cemi Semoqmedebisa~: `cisferyanwelebma~ evropidan an ruseTidan ki ar Semoitanes simbolizmi, aramed TviTon ganaaxles qarTuli leqsi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veni Jurnalis amave rveulSi ibeWdeba Sairi paolo iaSvilisa `argveTis Rameebi~. vin monaxavs am Sairis mzgavss ruseTis simbolistur poeziaSi? veravin! SeiZleba paolom es safrangeTidan `Semoitana~ kontrabandiT? gadafurcleT: bodleri, rembo, verleni da sxvani _ Tu ixilavT maT SairebSi, `mzgavsi~ raa, `nasaxsac~ paolos Sairisa?! erTs striqons, erTs saxes, erTs xveulsac ver monaxavT! mets vityvi kidev: msoflio literaturaSi me ar megulveba erTi mgosanic ki, romelsac mTvare ar aexatos _ amave dros ar megulveba erTi Sairic ki mTvarisa, romelsac SeeZlos poeturi saxeobiT gaetolos paolos Sair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tacebul mosarCles aviwydeba `SemoRameba mTawmindazed~ da `mTawmindis mTvare~ da eSxSi Sed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 darCenila arc erTi TvalsaCino mgosani, `ara yanweli~, romelsac `ase Tu ise~, imgvaradve ar daewyos Sairis gamarTva, rogorc es `yanwelebma~ SemoiRes. TiTqmis arc erTi! kidev meti: dResac veravin marTavs Sairs sxvagvarad. veravi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ucnob oponents edaveba, TiTqos viRacas gulisxmobs. Tumca raRa TiTqos: oTxi striqonis Semdeg karti ixsn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avis egonos, vamtkicebde: `yanwelT~ fexi ar acdenode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seTi reveransis Semdeg, cxadia, romelime Tanayanwelis citirebas velodeb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nuras ukacravad: sanimuSod swored imas imetebs, visac edaveba da vinc, erTaderTi abaTilebs arayanwelTa mimarT wamoyenebul mTels am braldeb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avis egonos, vamtkicebde: `yanwelT~ fexi ar acdenodeT. amgvari `margaliti~ mravali moepoveba maT:</w:t>
      </w:r>
    </w:p>
    <w:p>
      <w:pPr>
        <w:pStyle w:val="Normal"/>
        <w:autoSpaceDE w:val="false"/>
        <w:ind w:firstLine="1247"/>
        <w:jc w:val="both"/>
        <w:rPr>
          <w:rFonts w:ascii="_! Kolhety" w:hAnsi="_! Kolhety" w:cs="_! Kolhety"/>
          <w:sz w:val="21"/>
          <w:szCs w:val="21"/>
          <w:lang w:val="en-US"/>
        </w:rPr>
      </w:pPr>
      <w:r>
        <w:rPr>
          <w:rFonts w:cs="_! Kolhety" w:ascii="_! Kolhety" w:hAnsi="_! Kolhety"/>
          <w:sz w:val="18"/>
          <w:szCs w:val="18"/>
          <w:lang w:val="en-US"/>
        </w:rPr>
        <w:t>`silaSi vardi~ _ `silaJvarde</w:t>
      </w:r>
      <w:r>
        <w:rPr>
          <w:rFonts w:cs="_! Kolhety" w:ascii="_! Kolhety" w:hAnsi="_! Kolhety"/>
          <w:sz w:val="20"/>
          <w:szCs w:val="20"/>
          <w:lang w:val="en-US"/>
        </w:rPr>
        <w: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nda:</w:t>
      </w:r>
    </w:p>
    <w:p>
      <w:pPr>
        <w:pStyle w:val="Normal"/>
        <w:autoSpaceDE w:val="false"/>
        <w:ind w:firstLine="1247"/>
        <w:jc w:val="both"/>
        <w:rPr>
          <w:rFonts w:ascii="_! Kolhety" w:hAnsi="_! Kolhety" w:cs="_! Kolhety"/>
          <w:sz w:val="18"/>
          <w:szCs w:val="18"/>
          <w:lang w:val="en-US"/>
        </w:rPr>
      </w:pPr>
      <w:r>
        <w:rPr>
          <w:rFonts w:cs="_! Kolhety" w:ascii="_! Kolhety" w:hAnsi="_! Kolhety"/>
          <w:sz w:val="18"/>
          <w:szCs w:val="18"/>
          <w:lang w:val="en-US"/>
        </w:rPr>
        <w:t>`grZeli montevideo</w:t>
      </w:r>
    </w:p>
    <w:p>
      <w:pPr>
        <w:pStyle w:val="Normal"/>
        <w:autoSpaceDE w:val="false"/>
        <w:ind w:firstLine="1247"/>
        <w:jc w:val="both"/>
        <w:rPr>
          <w:rFonts w:ascii="_! Kolhety" w:hAnsi="_! Kolhety" w:cs="_! Kolhety"/>
          <w:sz w:val="20"/>
          <w:szCs w:val="20"/>
          <w:lang w:val="en-US"/>
        </w:rPr>
      </w:pPr>
      <w:r>
        <w:rPr>
          <w:rFonts w:cs="_! Kolhety" w:ascii="_! Kolhety" w:hAnsi="_! Kolhety"/>
          <w:sz w:val="18"/>
          <w:szCs w:val="18"/>
          <w:lang w:val="en-US"/>
        </w:rPr>
        <w:t>mokle xelTaTmaneb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vambob `amgvari~, radgan _ ar daefeTos mkiTxveli _ radgan avtori am `margalitebisa~, ara `yanweli~, falavnadac gamohyavdaT winaaRmdeg `yanwelT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feTebisa  ra mogaxsenoT da, gaocebas ki sazRvari aRara aqvs: aq sul cota xuTgzis mainc aris darRveuli TamaSis we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argalitebi antimargalitebadaa gamocxadeb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viTomcda sakuTari naklis sailustraciod (dasafaravad!) damowmebulia sxvisi magaliT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agaliTebi (`margalitebi~) gamoyenebulia avtoris sawinaaRmdego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ore citatis oTxi sityvidan ori e.i. naxevari damaxinjebulia:</w:t>
      </w:r>
    </w:p>
    <w:p>
      <w:pPr>
        <w:pStyle w:val="Normal"/>
        <w:autoSpaceDE w:val="false"/>
        <w:ind w:firstLine="1417"/>
        <w:jc w:val="both"/>
        <w:rPr>
          <w:rFonts w:ascii="_! Kolhety" w:hAnsi="_! Kolhety" w:cs="_! Kolhety"/>
          <w:sz w:val="18"/>
          <w:szCs w:val="18"/>
          <w:lang w:val="en-US"/>
        </w:rPr>
      </w:pPr>
      <w:r>
        <w:rPr>
          <w:rFonts w:cs="_! Kolhety" w:ascii="_! Kolhety" w:hAnsi="_! Kolhety"/>
          <w:sz w:val="18"/>
          <w:szCs w:val="18"/>
          <w:lang w:val="en-US"/>
        </w:rPr>
        <w:t>`l u r j o  montevideo</w:t>
      </w:r>
    </w:p>
    <w:p>
      <w:pPr>
        <w:pStyle w:val="Normal"/>
        <w:autoSpaceDE w:val="false"/>
        <w:ind w:firstLine="1417"/>
        <w:jc w:val="both"/>
        <w:rPr>
          <w:rFonts w:ascii="_! Kolhety" w:hAnsi="_! Kolhety" w:cs="_! Kolhety"/>
          <w:sz w:val="21"/>
          <w:szCs w:val="21"/>
          <w:lang w:val="en-US"/>
        </w:rPr>
      </w:pPr>
      <w:r>
        <w:rPr>
          <w:rFonts w:cs="_! Kolhety" w:ascii="_! Kolhety" w:hAnsi="_! Kolhety"/>
          <w:sz w:val="18"/>
          <w:szCs w:val="18"/>
          <w:lang w:val="en-US"/>
        </w:rPr>
        <w:t>v i w r o  xelTaTmaneb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pirvelad da ukanasknelad wamoyenebulia braldeba, TiTqos saukunis metrma TviTon ganicada `yanwelebis~ gavlena (`ar darCenila arc erTi TvalsaCino mgosani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 Tumca galaktion tabiZis arc saxelia naxsenebi da arc gvari, es gaxldaT cisferyanwelTa morigi galaSqreba galaktionis winaaRmdeg, amjerad _ parizis cis qv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viTon galaktionma ki Tavis faruli oponentis gemovnebas diagnozi ufro adre dausv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qarTveloSi ar ipoeba leqsis mcodneni, romelTanac laparaki SeiZleba leqsis Sesaxeb (piradad me amaT ricxvSi vaqcev gr. robaqiZ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 SemiZlia am incidents erTi epizodic ar davurTo: ori wliT adre, 1947 wels, saxelmwifo uSiSroebis komitetSi grigol robaqiZis dasTan erTad qarTveli mwerlebi daibares da grigol robaqiZis disSvili gvauwy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edaCemisagan vici, rom yvelaze pirdapiri pasuxi galaktions gaucia: grigol robaqiZe Cveni maswavlebeli iyo da misi erTaderTi danaSauli imaSia, rom yvela boTls ver ergeboda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4 wlis 30 ivniss gaixsna da oTx dRes gagrZelda saqarTvelos mweralTa meoTxe yrilo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xangrZlivi mquxare taSi, romelic ovaciebSi gadadis!) _ stenograma arasodes tyuis da mxolod galaktion tabiZes Seegeba aseTi aRtacebiT gadaRlili auditoria meoTxe yrilobis meoTxe dRes, oRond _ auditoria da ara orator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ityva eZleva poet galaktion tabiZes, _ yovelgvari regaliis gareSe warudgina sxdomis Tavmjdomarem stumrebsa da maspinZlebs saqarTvelos saxalxo poeti-akademikosi, radgan ori dRiT adre Tanamomxsenebelma winaswar gaafrTxila kolegebi, saxalxo poeti ki moiarebiT datuq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c isaa mosawoni, nawarmoebis wakiTxvamde oqros medlebiTa da titulebiT Tvals rom avuWrelebT mkiTxvels. ruseTis Jurnal-gazeTebSi, magaliTad, me ar SeminiSnavs tixonovis, tvardovskis, simonovis yovel leqss da yovel poemas Tavze maTi laureatoba, ordenosnoba, akademikosoba Tu saxalxo poetoba eweros. es Cveni paraduli midrekileba da provincialobaa, uTuod CvenSi erT dros gamefebuli paradulobis gadmonaSTi. nawarmoebma TavisTavad unda gaikvalos gza xalxis gulamd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poeti ar unda awerdes xels: `saxalxo poeti~ _ ambobs Tavis moxsenebaSi karlo kalaZe (saxalxo poetis saxelwodebas Cems meti aravin atarebs). gaismis pirvelad. _ iqve Sifravs, yrilobis delegatis bloknotSi, nagulisxmevi adresa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 SemiZlia saxalxo poetis galaktion tabiZis tomebze ar vTqva oriode sityva, _ ramdenime wuTis Semdeg ukve aSkarad utevs Tanamomxsenebeli, _ es tomebi sanimuSod cudad aris Sedgenili. leqsebis dalagebas, dadgenas rom Tavi davaneboT, zogierTi leqsi xan nawil-nawil da xan mTlianad sxva leqsSia Setanili. am tomebSi mxolod meteorebiviT elvareben iseTi brwyinvale leqsebi, rogoricaa `vwer vinme mesxi meleqse~, `nikorwminda~, `fici~, `Rrublebi ZaugTan~ da sxva. didi nawili ki leqsebisa, unda iTqvas, galaktionis kalams sruliadac ar Seefereba. iseTi STabeWdilebaa, rom redaqtorma da gamomcemlobam sruli ufleba misca avtors, romelsac pasuxismgeblobis grZnoba dahkargvia, mdare da gaugebar, gasaocrad gaWianurebul leqsebiT damarxos is SesaniSnavi poeturi nawarmoebebi, risTvisac igi xalxs uzomod uyvars. amas yvela grZnobs, magram sajarod aravin acxadebs. droa namdvili guliTadi siyvaruliT davicvaT galaktion tabiZis Semoqmedeba TviT galaktion tabiZisag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devrebTan erTad mqonia susti leqsebi (ar asaxelebs). es gaismis pirvelad. _ ar ayovnebs komentars braldeb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venma kritikam ki gansakuTrebuli amnistia gamoucxada mas, _ aSkarad asmens kolega oratori, _ Cven ar SegviZlia daveTanxmoT amxanag giorgi merkvilaZes, roca igi Tavis wignSi ganixilavs ra ocdaaTiani wlebis qarTul sabWoTa literaturas, surs xelovnurad CamohkveTos galaktion tabiZis poezias dekadentobisa da dacemulobis is sakmaod didi periodi, romelic cnobilia sayovelTaod... gadaWarbebulad azviadebs poetis revoluciamdel revolucionerobas... savsebiT misi leqsebi arc axlaa Tavisufali dekadenturi recidivebisagan. amitom poetis anketaSi siyalbe iseTive danaSaulia, rogorc komunistisaTvis Tavis partiul anketaSi yalbi cnobis Seta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uaryofs revoliuciamdel Cems leqsebSi raime revoliuciurs. vaJkacobs. _ daasrula komentarebi dabezRebulma `dekadentma~. yrilobis yvelaze axalgazrda delegati ki gamoesarC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laktion tabiZis mimarT Tqmuli k.k.-s winadadeba ufro mowodebas hgavda. ai isic: `Cven unda vixsnaT galaktion tabiZe galaktion tabiZisagan~... galaktion tabiZe galaktion tabiZisagan ki ar unda vixsnaT, aramed kritikosebisagan (arCil sulakauri), _ magram es Canaweri mxolod naxevari saukunis Semdeg wavikiTxe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Svidobis Temaze gamoaqveynes araerTi kargi nawarmoebi mowinave qarTvelma poetebma g. tabiZem, i. griSaSvilma, d. gaCeCilaZem, a. quTaTelma, a. gomiaSvilma, a. abaSelma, s. eulma, x. vardoSvilma, S. afxaiZem, g. kaWaxiZem, k. WiWinaZem, k. boboxiZem da sxv. _ es abzaci irakli abaSiZis saangariSo moxsenebaSi amovikiTxeT, am abzacs win uZRvis sxvadasxva Taobis lirikosebis leqsebisa da poemebis mimoxilva, amgvari abzaci movaleobis moxdis mizniT iwereba, aseT abzacs `gvarebis sasaflaos~ eZaxian, am abzacma nacnobi melodia ukarnaxa:</w:t>
      </w:r>
    </w:p>
    <w:p>
      <w:pPr>
        <w:pStyle w:val="Normal"/>
        <w:autoSpaceDE w:val="false"/>
        <w:ind w:firstLine="1134"/>
        <w:jc w:val="both"/>
        <w:rPr>
          <w:rFonts w:ascii="_! Kolhety" w:hAnsi="_! Kolhety" w:cs="_! Kolhety"/>
          <w:sz w:val="21"/>
          <w:szCs w:val="21"/>
          <w:lang w:val="en-US"/>
        </w:rPr>
      </w:pPr>
      <w:r>
        <w:rPr>
          <w:rFonts w:cs="_! Kolhety" w:ascii="_! Kolhety" w:hAnsi="_! Kolhety"/>
          <w:sz w:val="18"/>
          <w:szCs w:val="18"/>
          <w:lang w:val="en-US"/>
        </w:rPr>
        <w:t>rodesac wyali saTaveSi amRvreul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omxsenebelma calke moxseniebis Rirsad ar CaTvala. arada, yvelafers rom Tavi davaneboT, saangariSo wlebSi gamoaqveyna `nikorwminda~ da gamosca oTxi tomi poezia `mowinave qarTvelma poet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m atmosferoSi yofna SeuZlebelia. _ askvnis momxseneblisagan calke mouxseniebeli da Tanamomxseneblisagan augad moxseniebuli, Tan delegatis bloknotSi delegatebs xatavs naturidan: ioseb griSaSvilis profili, ori ucnobis kefa _ prezidiumis wina rigidan... Tanac nacnob ritms akvalianebs:</w:t>
      </w:r>
    </w:p>
    <w:p>
      <w:pPr>
        <w:pStyle w:val="Normal"/>
        <w:autoSpaceDE w:val="false"/>
        <w:spacing w:lineRule="atLeast" w:line="272"/>
        <w:ind w:firstLine="1134"/>
        <w:jc w:val="both"/>
        <w:rPr>
          <w:rFonts w:ascii="_! Kolhety" w:hAnsi="_! Kolhety" w:cs="_! Kolhety"/>
          <w:sz w:val="18"/>
          <w:szCs w:val="18"/>
          <w:lang w:val="en-US"/>
        </w:rPr>
      </w:pPr>
      <w:r>
        <w:rPr>
          <w:rFonts w:cs="_! Kolhety" w:ascii="_! Kolhety" w:hAnsi="_! Kolhety"/>
          <w:sz w:val="18"/>
          <w:szCs w:val="18"/>
          <w:lang w:val="en-US"/>
        </w:rPr>
        <w:t>kalaZeebi _ romlebic ki me Semxvedria...</w:t>
      </w:r>
    </w:p>
    <w:p>
      <w:pPr>
        <w:pStyle w:val="Normal"/>
        <w:autoSpaceDE w:val="false"/>
        <w:spacing w:lineRule="atLeast" w:line="272"/>
        <w:ind w:firstLine="1134"/>
        <w:jc w:val="both"/>
        <w:rPr>
          <w:rFonts w:ascii="_! Kolhety" w:hAnsi="_! Kolhety" w:cs="_! Kolhety"/>
          <w:sz w:val="18"/>
          <w:szCs w:val="18"/>
          <w:lang w:val="en-US"/>
        </w:rPr>
      </w:pPr>
      <w:r>
        <w:rPr>
          <w:rFonts w:cs="_! Kolhety" w:ascii="_! Kolhety" w:hAnsi="_! Kolhety"/>
          <w:sz w:val="18"/>
          <w:szCs w:val="18"/>
          <w:lang w:val="en-US"/>
        </w:rPr>
        <w:t>Wilaiebi _ romlebic ki me Semxvedria...</w:t>
      </w:r>
    </w:p>
    <w:p>
      <w:pPr>
        <w:pStyle w:val="Normal"/>
        <w:autoSpaceDE w:val="false"/>
        <w:spacing w:lineRule="atLeast" w:line="272"/>
        <w:ind w:firstLine="1134"/>
        <w:jc w:val="both"/>
        <w:rPr>
          <w:rFonts w:ascii="_! Kolhety" w:hAnsi="_! Kolhety" w:cs="_! Kolhety"/>
          <w:sz w:val="21"/>
          <w:szCs w:val="21"/>
          <w:lang w:val="en-US"/>
        </w:rPr>
      </w:pPr>
      <w:r>
        <w:rPr>
          <w:rFonts w:cs="_! Kolhety" w:ascii="_! Kolhety" w:hAnsi="_! Kolhety"/>
          <w:sz w:val="18"/>
          <w:szCs w:val="18"/>
          <w:lang w:val="en-US"/>
        </w:rPr>
        <w:t>besia JRenti...</w:t>
      </w:r>
    </w:p>
    <w:p>
      <w:pPr>
        <w:pStyle w:val="Normal"/>
        <w:autoSpaceDE w:val="false"/>
        <w:spacing w:lineRule="atLeast" w:line="272"/>
        <w:ind w:firstLine="283"/>
        <w:jc w:val="both"/>
        <w:rPr>
          <w:rFonts w:ascii="_! Kolhety" w:hAnsi="_! Kolhety" w:cs="_! Kolhety"/>
          <w:sz w:val="21"/>
          <w:szCs w:val="21"/>
          <w:lang w:val="en-US"/>
        </w:rPr>
      </w:pPr>
      <w:r>
        <w:rPr>
          <w:rFonts w:cs="_! Kolhety" w:ascii="_! Kolhety" w:hAnsi="_! Kolhety"/>
          <w:sz w:val="21"/>
          <w:szCs w:val="21"/>
          <w:lang w:val="en-US"/>
        </w:rPr>
        <w:t>axsendeba:</w:t>
      </w:r>
    </w:p>
    <w:p>
      <w:pPr>
        <w:pStyle w:val="Normal"/>
        <w:autoSpaceDE w:val="false"/>
        <w:spacing w:lineRule="atLeast" w:line="272"/>
        <w:ind w:firstLine="964"/>
        <w:jc w:val="both"/>
        <w:rPr>
          <w:rFonts w:ascii="_! Kolhety" w:hAnsi="_! Kolhety" w:cs="_! Kolhety"/>
          <w:sz w:val="18"/>
          <w:szCs w:val="18"/>
          <w:lang w:val="en-US"/>
        </w:rPr>
      </w:pPr>
      <w:r>
        <w:rPr>
          <w:rFonts w:cs="_! Kolhety" w:ascii="_! Kolhety" w:hAnsi="_! Kolhety"/>
          <w:sz w:val="18"/>
          <w:szCs w:val="18"/>
          <w:lang w:val="en-US"/>
        </w:rPr>
        <w:t>iraklisa da karlos icnobs mweralTa sabWo,</w:t>
      </w:r>
    </w:p>
    <w:p>
      <w:pPr>
        <w:pStyle w:val="Normal"/>
        <w:autoSpaceDE w:val="false"/>
        <w:spacing w:lineRule="atLeast" w:line="272"/>
        <w:ind w:firstLine="964"/>
        <w:jc w:val="both"/>
        <w:rPr>
          <w:rFonts w:ascii="_! Kolhety" w:hAnsi="_! Kolhety" w:cs="_! Kolhety"/>
          <w:sz w:val="21"/>
          <w:szCs w:val="21"/>
          <w:lang w:val="en-US"/>
        </w:rPr>
      </w:pPr>
      <w:r>
        <w:rPr>
          <w:rFonts w:cs="_! Kolhety" w:ascii="_! Kolhety" w:hAnsi="_! Kolhety"/>
          <w:sz w:val="18"/>
          <w:szCs w:val="18"/>
          <w:lang w:val="en-US"/>
        </w:rPr>
        <w:t>don kixotia erTi, meore sanCo-panCo.</w:t>
      </w:r>
    </w:p>
    <w:p>
      <w:pPr>
        <w:pStyle w:val="Normal"/>
        <w:autoSpaceDE w:val="false"/>
        <w:spacing w:lineRule="atLeast" w:line="272"/>
        <w:ind w:firstLine="283"/>
        <w:jc w:val="both"/>
        <w:rPr>
          <w:rFonts w:ascii="_! Kolhety" w:hAnsi="_! Kolhety" w:cs="_! Kolhety"/>
          <w:sz w:val="21"/>
          <w:szCs w:val="21"/>
          <w:lang w:val="en-US"/>
        </w:rPr>
      </w:pPr>
      <w:r>
        <w:rPr>
          <w:rFonts w:cs="_! Kolhety" w:ascii="_! Kolhety" w:hAnsi="_! Kolhety"/>
          <w:sz w:val="21"/>
          <w:szCs w:val="21"/>
          <w:lang w:val="en-US"/>
        </w:rPr>
        <w:t>da raki aravin gamoeqomaga, pirvel ivliss Caifiqra, or ivliss dawera da sam ivliss sityva moiTxova (`xangrZlivi mquxare taSi, romelic ovaciebSi gadadis~):</w:t>
      </w:r>
    </w:p>
    <w:p>
      <w:pPr>
        <w:pStyle w:val="Normal"/>
        <w:autoSpaceDE w:val="false"/>
        <w:spacing w:lineRule="atLeast" w:line="272"/>
        <w:ind w:firstLine="283"/>
        <w:jc w:val="both"/>
        <w:rPr>
          <w:rFonts w:ascii="_! Kolhety" w:hAnsi="_! Kolhety" w:cs="_! Kolhety"/>
          <w:sz w:val="21"/>
          <w:szCs w:val="21"/>
          <w:lang w:val="en-US"/>
        </w:rPr>
      </w:pPr>
      <w:r>
        <w:rPr>
          <w:rFonts w:cs="_! Kolhety" w:ascii="_! Kolhety" w:hAnsi="_! Kolhety"/>
          <w:sz w:val="21"/>
          <w:szCs w:val="21"/>
          <w:lang w:val="en-US"/>
        </w:rPr>
        <w:t>_ amxanagebo! me minda gesaubroT im Zalze daviwyebul saganze, romelsac saxelad hqvia literaturuli sindisi. am TiTqmis naxevari saukunis ganmavlobaSi, Tqven kargad iciT, rom Cem mier dawerilia ara asi, ara orasi, ara aTasi, _ aramed Svidi aTasi leqsi da poema. Cem mier siyrmiTve arCeuli gza Tavidanve mxardaWeras poulobda iseTi titanebis mxriT, rogornic iyvnen ilia WavWavaZe da akaki wereTeli. mTeli Zveli gvardia, maTi saxiT, Cems mxareze dadga. SemdegSi, am oci wlis winad, me momeniWa saamayo saxelwodeba saqarTvelos saxalxo poetisa. me mamxnevebda da mamxnevebs literaturuli sindisis aseTi mkafio gamovlineba.</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sufTa sindisi sispetake da simkveTrea,</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sinidisTvis ca lurjia, Tovli TeTria,</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uxseneblobas surda bnelSi rom CaeTria</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yvela mebrZolni, romelnic ki Cven Segvxvedria.</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Zmebo, mwerlebo! mraval-aTas-kilometrian</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gziT mSenebelni Cven simRerebs gulwrfels gvvedrian,</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rom mivawodebT, es axarebsT da ar gvyvedrian</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is mkiTxvelebi, romlebic ki Cven Segvxvedria!</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gavxedav xSirad Cvens cxovrebas literaturuls,</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vina ara xedavs am Secdomebs da gzas gamuruls?</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gars Waobisas ayeneben buruss da buruls</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xelisSemSlelni! isini sad ar Segvxvedrian.</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SexedeT: ai, Svidi tomi, Cemi tomebi!</w:t>
      </w:r>
    </w:p>
    <w:p>
      <w:pPr>
        <w:pStyle w:val="Normal"/>
        <w:autoSpaceDE w:val="false"/>
        <w:spacing w:lineRule="atLeast" w:line="198"/>
        <w:ind w:firstLine="680"/>
        <w:jc w:val="both"/>
        <w:rPr>
          <w:rFonts w:ascii="_! Kolhety" w:hAnsi="_! Kolhety" w:cs="_! Kolhety"/>
          <w:sz w:val="18"/>
          <w:szCs w:val="18"/>
          <w:lang w:val="en-US"/>
        </w:rPr>
      </w:pPr>
      <w:r>
        <w:rPr>
          <w:rFonts w:cs="_! Kolhety" w:ascii="_! Kolhety" w:hAnsi="_! Kolhety"/>
          <w:sz w:val="18"/>
          <w:szCs w:val="18"/>
          <w:lang w:val="en-US"/>
        </w:rPr>
        <w:t>raoden grZnobiT, siyvaruliT, ra mondomebiT</w:t>
      </w:r>
    </w:p>
    <w:p>
      <w:pPr>
        <w:pStyle w:val="Normal"/>
        <w:autoSpaceDE w:val="false"/>
        <w:spacing w:lineRule="atLeast" w:line="198"/>
        <w:ind w:firstLine="680"/>
        <w:jc w:val="both"/>
        <w:rPr>
          <w:rFonts w:ascii="_! Kolhety" w:hAnsi="_! Kolhety" w:cs="_! Kolhety"/>
          <w:sz w:val="18"/>
          <w:szCs w:val="18"/>
          <w:lang w:val="en-US"/>
        </w:rPr>
      </w:pPr>
      <w:r>
        <w:rPr>
          <w:rFonts w:cs="_! Kolhety" w:ascii="_! Kolhety" w:hAnsi="_! Kolhety"/>
          <w:sz w:val="18"/>
          <w:szCs w:val="18"/>
          <w:lang w:val="en-US"/>
        </w:rPr>
        <w:t>itacebden maT brZolebiT da didi omebiT</w:t>
      </w:r>
    </w:p>
    <w:p>
      <w:pPr>
        <w:pStyle w:val="Normal"/>
        <w:autoSpaceDE w:val="false"/>
        <w:spacing w:lineRule="atLeast" w:line="198"/>
        <w:ind w:firstLine="680"/>
        <w:jc w:val="both"/>
        <w:rPr>
          <w:rFonts w:ascii="_! Kolhety" w:hAnsi="_! Kolhety" w:cs="_! Kolhety"/>
          <w:sz w:val="18"/>
          <w:szCs w:val="18"/>
          <w:lang w:val="en-US"/>
        </w:rPr>
      </w:pPr>
      <w:r>
        <w:rPr>
          <w:rFonts w:cs="_! Kolhety" w:ascii="_! Kolhety" w:hAnsi="_! Kolhety"/>
          <w:sz w:val="18"/>
          <w:szCs w:val="18"/>
          <w:lang w:val="en-US"/>
        </w:rPr>
        <w:t>patriotebi, romlebic ki me Semxvedria!</w:t>
      </w:r>
    </w:p>
    <w:p>
      <w:pPr>
        <w:pStyle w:val="Normal"/>
        <w:autoSpaceDE w:val="false"/>
        <w:spacing w:lineRule="atLeast" w:line="198"/>
        <w:ind w:firstLine="680"/>
        <w:jc w:val="both"/>
        <w:rPr>
          <w:rFonts w:ascii="_! Kolhety" w:hAnsi="_! Kolhety" w:cs="_! Kolhety"/>
          <w:sz w:val="18"/>
          <w:szCs w:val="18"/>
          <w:lang w:val="en-US"/>
        </w:rPr>
      </w:pPr>
      <w:r>
        <w:rPr>
          <w:rFonts w:cs="_! Kolhety" w:ascii="_! Kolhety" w:hAnsi="_! Kolhety"/>
          <w:sz w:val="18"/>
          <w:szCs w:val="18"/>
          <w:lang w:val="en-US"/>
        </w:rPr>
        <w:t>win-win miiwevs uwmindesi Semoqmedeba,</w:t>
      </w:r>
    </w:p>
    <w:p>
      <w:pPr>
        <w:pStyle w:val="Normal"/>
        <w:autoSpaceDE w:val="false"/>
        <w:spacing w:lineRule="atLeast" w:line="262"/>
        <w:ind w:firstLine="680"/>
        <w:jc w:val="both"/>
        <w:rPr>
          <w:rFonts w:ascii="_! Kolhety" w:hAnsi="_! Kolhety" w:cs="_! Kolhety"/>
          <w:sz w:val="18"/>
          <w:szCs w:val="18"/>
          <w:lang w:val="en-US"/>
        </w:rPr>
      </w:pPr>
      <w:r>
        <w:rPr>
          <w:rFonts w:cs="_! Kolhety" w:ascii="_! Kolhety" w:hAnsi="_! Kolhety"/>
          <w:sz w:val="18"/>
          <w:szCs w:val="18"/>
          <w:lang w:val="en-US"/>
        </w:rPr>
        <w:t>arsebobs xalxis mxardaWera, Tavgamodeba!</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igi gvamxnevebs, is gzas aqcevs dafnis totebad,</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es mxardaWera aba me sad ar Semxvedria!</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Zmebo, mwerlebo! mraval-aTas-kilometrian</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gziT mSenebelni Tu simReras gulwrfels gvvedrian,</w:t>
      </w:r>
    </w:p>
    <w:p>
      <w:pPr>
        <w:pStyle w:val="Normal"/>
        <w:autoSpaceDE w:val="false"/>
        <w:ind w:firstLine="680"/>
        <w:jc w:val="both"/>
        <w:rPr>
          <w:rFonts w:ascii="_! Kolhety" w:hAnsi="_! Kolhety" w:cs="_! Kolhety"/>
          <w:sz w:val="18"/>
          <w:szCs w:val="18"/>
          <w:lang w:val="en-US"/>
        </w:rPr>
      </w:pPr>
      <w:r>
        <w:rPr>
          <w:rFonts w:cs="_! Kolhety" w:ascii="_! Kolhety" w:hAnsi="_! Kolhety"/>
          <w:sz w:val="18"/>
          <w:szCs w:val="18"/>
          <w:lang w:val="en-US"/>
        </w:rPr>
        <w:t>mivxedoT sindiss! Zirs yoveli uxsenebloba!</w:t>
      </w:r>
    </w:p>
    <w:p>
      <w:pPr>
        <w:pStyle w:val="Normal"/>
        <w:autoSpaceDE w:val="false"/>
        <w:ind w:firstLine="680"/>
        <w:jc w:val="both"/>
        <w:rPr>
          <w:rFonts w:ascii="_! Kolhety" w:hAnsi="_! Kolhety" w:cs="_! Kolhety"/>
          <w:sz w:val="21"/>
          <w:szCs w:val="21"/>
          <w:lang w:val="en-US"/>
        </w:rPr>
      </w:pPr>
      <w:r>
        <w:rPr>
          <w:rFonts w:cs="_! Kolhety" w:ascii="_! Kolhety" w:hAnsi="_! Kolhety"/>
          <w:sz w:val="18"/>
          <w:szCs w:val="18"/>
          <w:lang w:val="en-US"/>
        </w:rPr>
        <w:t>gza sufTa sindiss! Zirs sibnele, rac Segvxvedria!</w:t>
      </w:r>
    </w:p>
    <w:p>
      <w:pPr>
        <w:pStyle w:val="Normal"/>
        <w:autoSpaceDE w:val="false"/>
        <w:spacing w:lineRule="atLeast" w:line="262"/>
        <w:ind w:firstLine="283"/>
        <w:jc w:val="both"/>
        <w:rPr>
          <w:rFonts w:ascii="_! Kolhety" w:hAnsi="_! Kolhety" w:cs="_! Kolhety"/>
          <w:sz w:val="21"/>
          <w:szCs w:val="21"/>
          <w:lang w:val="en-US"/>
        </w:rPr>
      </w:pPr>
      <w:r>
        <w:rPr>
          <w:rFonts w:cs="_! Kolhety" w:ascii="_! Kolhety" w:hAnsi="_! Kolhety"/>
          <w:sz w:val="21"/>
          <w:szCs w:val="21"/>
          <w:lang w:val="en-US"/>
        </w:rPr>
        <w:t>es iyo yvelaze moulodneli da yvelaze mokle gamosvla, ufro zustad _ saxeldaxelo replika. es eqvsad eqvsi winadadeba da eqvsad eqvsi strofi protesti da braldeba ara marto wina dReebis gamoZaxilia. ra Tqma unda, upirvelesad yovlisa momxsenebelsa da Tanamomxsenebels (don kixotsa da sanCo panCos) Seedava: SeeSinda kidec, vaiTu ver mivaxvedroo da bolos Cailaparaka:</w:t>
      </w:r>
    </w:p>
    <w:p>
      <w:pPr>
        <w:pStyle w:val="Normal"/>
        <w:autoSpaceDE w:val="false"/>
        <w:spacing w:lineRule="atLeast" w:line="262"/>
        <w:ind w:firstLine="283"/>
        <w:jc w:val="both"/>
        <w:rPr>
          <w:rFonts w:ascii="_! Kolhety" w:hAnsi="_! Kolhety" w:cs="_! Kolhety"/>
          <w:sz w:val="21"/>
          <w:szCs w:val="21"/>
          <w:lang w:val="en-US"/>
        </w:rPr>
      </w:pPr>
      <w:r>
        <w:rPr>
          <w:rFonts w:cs="_! Kolhety" w:ascii="_! Kolhety" w:hAnsi="_! Kolhety"/>
          <w:sz w:val="21"/>
          <w:szCs w:val="21"/>
          <w:lang w:val="en-US"/>
        </w:rPr>
        <w:t>_ es Cemi axlad dawerili leqsiao.</w:t>
      </w:r>
    </w:p>
    <w:p>
      <w:pPr>
        <w:pStyle w:val="Normal"/>
        <w:autoSpaceDE w:val="false"/>
        <w:spacing w:lineRule="atLeast" w:line="262"/>
        <w:ind w:firstLine="283"/>
        <w:jc w:val="both"/>
        <w:rPr/>
      </w:pPr>
      <w:r>
        <w:rPr>
          <w:rFonts w:cs="_! Kolhety" w:ascii="_! Kolhety" w:hAnsi="_! Kolhety"/>
          <w:sz w:val="21"/>
          <w:szCs w:val="21"/>
          <w:lang w:val="en-US"/>
        </w:rPr>
        <w:t>es leqsi merve tomSi daibeWda. am leqsma erTi ucnauri sityva Semogvinaxa: `uxsenebloba~. am sityvas leqsikonebSi ver ipovniT. es sityva tkiviliviT dauxvewavia. am sityvaSi CaZires misi pirovneba. am sityvam xuTi Tvis Semdeg moskovSi Seaxsena Tavi:</w:t>
      </w:r>
    </w:p>
    <w:p>
      <w:pPr>
        <w:pStyle w:val="Normal"/>
        <w:autoSpaceDE w:val="false"/>
        <w:spacing w:lineRule="atLeast" w:line="262"/>
        <w:ind w:firstLine="283"/>
        <w:jc w:val="both"/>
        <w:rPr/>
      </w:pPr>
      <w:r>
        <w:rPr>
          <w:rFonts w:cs="_! Kolhety" w:ascii="_! Kolhety" w:hAnsi="_! Kolhety"/>
          <w:sz w:val="21"/>
          <w:szCs w:val="21"/>
          <w:lang w:val="en-US"/>
        </w:rPr>
        <w:t xml:space="preserve">_ moxseneba </w:t>
      </w:r>
      <w:r>
        <w:rPr>
          <w:rFonts w:cs="AAKolkhety" w:ascii="AAKolkhety" w:hAnsi="AAKolkhety"/>
          <w:sz w:val="21"/>
          <w:szCs w:val="21"/>
          <w:lang w:val="en-US"/>
        </w:rPr>
        <w:t xml:space="preserve"> </w:t>
      </w:r>
      <w:r>
        <w:rPr>
          <w:sz w:val="21"/>
          <w:szCs w:val="21"/>
          <w:lang w:val="en-US"/>
        </w:rPr>
        <w:t>"</w:t>
      </w:r>
      <w:r>
        <w:rPr>
          <w:sz w:val="21"/>
          <w:szCs w:val="21"/>
        </w:rPr>
        <w:t>О</w:t>
      </w:r>
      <w:r>
        <w:rPr>
          <w:sz w:val="21"/>
          <w:szCs w:val="21"/>
          <w:lang w:val="en-US"/>
        </w:rPr>
        <w:t xml:space="preserve"> </w:t>
      </w:r>
      <w:r>
        <w:rPr>
          <w:sz w:val="21"/>
          <w:szCs w:val="21"/>
        </w:rPr>
        <w:t>состоянии</w:t>
      </w:r>
      <w:r>
        <w:rPr>
          <w:sz w:val="21"/>
          <w:szCs w:val="21"/>
          <w:lang w:val="en-US"/>
        </w:rPr>
        <w:t xml:space="preserve"> </w:t>
      </w:r>
      <w:r>
        <w:rPr>
          <w:sz w:val="21"/>
          <w:szCs w:val="21"/>
        </w:rPr>
        <w:t>и</w:t>
      </w:r>
      <w:r>
        <w:rPr>
          <w:sz w:val="21"/>
          <w:szCs w:val="21"/>
          <w:lang w:val="en-US"/>
        </w:rPr>
        <w:t xml:space="preserve"> </w:t>
      </w:r>
      <w:r>
        <w:rPr>
          <w:sz w:val="21"/>
          <w:szCs w:val="21"/>
        </w:rPr>
        <w:t>задачах</w:t>
      </w:r>
      <w:r>
        <w:rPr>
          <w:sz w:val="21"/>
          <w:szCs w:val="21"/>
          <w:lang w:val="en-US"/>
        </w:rPr>
        <w:t xml:space="preserve"> </w:t>
      </w:r>
      <w:r>
        <w:rPr>
          <w:sz w:val="21"/>
          <w:szCs w:val="21"/>
        </w:rPr>
        <w:t>советской</w:t>
      </w:r>
      <w:r>
        <w:rPr>
          <w:sz w:val="21"/>
          <w:szCs w:val="21"/>
          <w:lang w:val="en-US"/>
        </w:rPr>
        <w:t xml:space="preserve"> </w:t>
      </w:r>
      <w:r>
        <w:rPr>
          <w:sz w:val="21"/>
          <w:szCs w:val="21"/>
        </w:rPr>
        <w:t>литературы</w:t>
      </w:r>
      <w:r>
        <w:rPr>
          <w:sz w:val="21"/>
          <w:szCs w:val="21"/>
          <w:lang w:val="en-US"/>
        </w:rPr>
        <w:t xml:space="preserve">" </w:t>
      </w:r>
      <w:r>
        <w:rPr>
          <w:rFonts w:cs="_! Kolhety" w:ascii="_! Kolhety" w:hAnsi="_! Kolhety"/>
          <w:sz w:val="21"/>
          <w:szCs w:val="21"/>
          <w:lang w:val="en-US"/>
        </w:rPr>
        <w:t>_  gaakeTa surkovma. axsena yvela sabWoTa mwerali, gamomtova mxo</w:t>
        <w:softHyphen/>
        <w:t>od me. Tavidanve sCanda, rom es yvelaferi mowyobili iyo. i. abaSiZem moiwvia qarTveli delegatebis kreba da ganacxada: `marTalia, surkovma ar axsena galaktioni, magram Cven mas verafers ver vetyviT~ (e.i. gamodis, rom qarTvelma delegatebma mxari dauWires surkovs)... krebas araviTari daskvna amis Sesaxeb ar gamoutania. etyobaT, fexebze hkidiaT Seni saxalxo poeti da misi dacva. TiTqo es piradaT misi saqme iyos... ara, es saqme ase ubralod ar Caivlis... davsvam sakiTxs TbilisSi.</w:t>
      </w:r>
    </w:p>
    <w:p>
      <w:pPr>
        <w:pStyle w:val="Normal"/>
        <w:autoSpaceDE w:val="false"/>
        <w:spacing w:lineRule="atLeast" w:line="262"/>
        <w:ind w:firstLine="283"/>
        <w:jc w:val="both"/>
        <w:rPr>
          <w:rFonts w:ascii="_! Kolhety" w:hAnsi="_! Kolhety" w:cs="_! Kolhety"/>
          <w:sz w:val="21"/>
          <w:szCs w:val="21"/>
          <w:lang w:val="en-US"/>
        </w:rPr>
      </w:pPr>
      <w:r>
        <w:rPr>
          <w:rFonts w:cs="_! Kolhety" w:ascii="_! Kolhety" w:hAnsi="_! Kolhety"/>
          <w:sz w:val="21"/>
          <w:szCs w:val="21"/>
          <w:lang w:val="en-US"/>
        </w:rPr>
        <w:t>TbilisSi kidev ramdenime weliwads gagrZelda fiqri `im Zalze daviwyebul saganze, romelsac saxelad hqvia literaturuli sindisi~.</w:t>
      </w:r>
    </w:p>
    <w:p>
      <w:pPr>
        <w:pStyle w:val="Normal"/>
        <w:autoSpaceDE w:val="false"/>
        <w:spacing w:lineRule="atLeast" w:line="262"/>
        <w:ind w:firstLine="283"/>
        <w:jc w:val="both"/>
        <w:rPr>
          <w:rFonts w:ascii="_! Kolhety" w:hAnsi="_! Kolhety" w:cs="_! Kolhety"/>
          <w:sz w:val="21"/>
          <w:szCs w:val="21"/>
          <w:lang w:val="en-US"/>
        </w:rPr>
      </w:pPr>
      <w:r>
        <w:rPr>
          <w:rFonts w:cs="_! Kolhety" w:ascii="_! Kolhety" w:hAnsi="_! Kolhety"/>
          <w:sz w:val="21"/>
          <w:szCs w:val="21"/>
          <w:lang w:val="en-US"/>
        </w:rPr>
        <w:t>Tbilisis darbazebSi ki poezias dResac enatreba `xangrZlivi mquxare taSi, romelic ovaciebSi gadadis~.</w:t>
      </w:r>
    </w:p>
    <w:p>
      <w:pPr>
        <w:pStyle w:val="Normal"/>
        <w:autoSpaceDE w:val="false"/>
        <w:spacing w:lineRule="atLeast" w:line="262"/>
        <w:ind w:firstLine="283"/>
        <w:jc w:val="both"/>
        <w:rPr>
          <w:rFonts w:ascii="_! Kolhety" w:hAnsi="_! Kolhety" w:cs="_! Kolhety"/>
          <w:sz w:val="21"/>
          <w:szCs w:val="21"/>
          <w:lang w:val="en-US"/>
        </w:rPr>
      </w:pPr>
      <w:r>
        <w:rPr>
          <w:rFonts w:cs="_! Kolhety" w:ascii="_! Kolhety" w:hAnsi="_! Kolhety"/>
          <w:sz w:val="21"/>
          <w:szCs w:val="21"/>
          <w:lang w:val="en-US"/>
        </w:rPr>
        <w:t>gansakuTrebul yuradRebas imsaxurebs 1959 wlis `mnaTobis~ pirvel nomerSi dabeWdili vrceli statia, romelic literaturuli moRvaweobis ormocdaaT wlisTavs eZRvneba. rogorc gvaxsovs, ori wliT adre `mnaTobma~ `mSvidobis wigni~ dauwuna. amjerad ki saiubileo statiaSi ganxiluli da Sefasebulia galaktionis naxevarsaukunovani SemoqmedebiTi gza da uaryofilia elementaruli WeSmariteba: iubilarze an kargs amboben, an _ arafers. Jurnali dasabeWdad xelmowerilia 15 Tebervals da, unda vivaraudoT, martis pirvel ricxvebSi gazafxulis maxarobeliviT moevlineboda adresats, romelmac albaT sabraldebo daskvnasaviT waikiTxa, Tuki wakiTxva moaswr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werilSi xSirad gaismis: gavlena, msgavseba, paralelebi, mowafe... TiTqmis yovel meore abzacSi citirebuli an moxseniebulia bloki, yovel mesame abzacSi _ maiakovsk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kaki wereTlis sulier mowafes _ wilad xvda sapatio mis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aaRwia Tu ara savsebiT Tavi galaktion tabiZem `Sinauri~ Stampis scillasa da modernistuli trafaretis xaribdas? SesZlo Tu ara man, ase vTqvaT, Tavisi poeturi xomaldis umtkivneulod gayvana samSvidoboze? ra Tqma unda, a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 Tqma unda, yovelive es poeturi banalobis nimuSeb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c mTawmindis, arc mtkvrisa da arc mqrolavi cxenebis Semoyvana poeziaSi jer kidev ar niSnavs `SemoRameba mTawmindaze~-si da `meranis~ avtoris poeturi tradiciebis gagrZelebas. ufro metic: es motivebic ki galaktion tabiZis poeziaSi akakiseburi lirikis sferoSia gadmotanili da aJRereb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ore didi nakadi galaktionis am xanis lirikaSi aris, rogorc vTqviT, rusul-evropul kulturas ufro Warbad naziarebi leqsebis nakad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abiZe blokis mowafe iyo, magram ara iseTi mowafe, romelsac xeliT miiyvanen maswavlebelTan, Caricxaven mis klasSi da ubrZaneben klasis damrigeblis darigebaTa aTviseb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abiZe axlo idga blokTan iqac ki, sadac es ukanaskneli emijneboda maiakovskis.</w:t>
      </w:r>
    </w:p>
    <w:p>
      <w:pPr>
        <w:pStyle w:val="Normal"/>
        <w:autoSpaceDE w:val="false"/>
        <w:ind w:firstLine="283"/>
        <w:jc w:val="both"/>
        <w:rPr/>
      </w:pPr>
      <w:r>
        <w:rPr>
          <w:rFonts w:cs="_! Kolhety" w:ascii="_! Kolhety" w:hAnsi="_! Kolhety"/>
          <w:sz w:val="21"/>
          <w:szCs w:val="21"/>
          <w:lang w:val="en-US"/>
        </w:rPr>
        <w:t xml:space="preserve">_ am tragikul portretSi Cven vcnobilobT im `daZonZili maTxovris~ </w:t>
      </w:r>
      <w:r>
        <w:rPr>
          <w:rFonts w:cs="AAKolkhety" w:ascii="AAKolkhety" w:hAnsi="AAKolkhety"/>
          <w:sz w:val="21"/>
          <w:szCs w:val="21"/>
          <w:lang w:val="en-US"/>
        </w:rPr>
        <w:t xml:space="preserve"> </w:t>
      </w:r>
      <w:r>
        <w:rPr>
          <w:sz w:val="21"/>
          <w:szCs w:val="21"/>
          <w:lang w:val="en-US"/>
        </w:rPr>
        <w:t>("</w:t>
      </w:r>
      <w:r>
        <w:rPr>
          <w:sz w:val="21"/>
          <w:szCs w:val="21"/>
        </w:rPr>
        <w:t>Нищий</w:t>
      </w:r>
      <w:r>
        <w:rPr>
          <w:sz w:val="21"/>
          <w:szCs w:val="21"/>
          <w:lang w:val="en-US"/>
        </w:rPr>
        <w:t xml:space="preserve"> </w:t>
      </w:r>
      <w:r>
        <w:rPr>
          <w:sz w:val="21"/>
          <w:szCs w:val="21"/>
        </w:rPr>
        <w:t>оборвыш</w:t>
      </w:r>
      <w:r>
        <w:rPr>
          <w:sz w:val="21"/>
          <w:szCs w:val="21"/>
          <w:lang w:val="en-US"/>
        </w:rPr>
        <w:t xml:space="preserve">") </w:t>
      </w:r>
      <w:r>
        <w:rPr>
          <w:rFonts w:cs="_! Kolhety" w:ascii="_! Kolhety" w:hAnsi="_! Kolhety"/>
          <w:sz w:val="21"/>
          <w:szCs w:val="21"/>
          <w:lang w:val="en-US"/>
        </w:rPr>
        <w:t>nakvTebs, romelic maiakovskis `asormocdaaT milionSi~ vnaxe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kmaod mkacri saiubileo braldebebia, Tanac Jurnalisagan, romelsac Tavis daarsebulad sTvlida da yvelaze metad swyalobda (`vin daafuZna da vis xelSia?!~).</w:t>
      </w:r>
    </w:p>
    <w:p>
      <w:pPr>
        <w:pStyle w:val="Normal"/>
        <w:autoSpaceDE w:val="false"/>
        <w:spacing w:lineRule="atLeast" w:line="266"/>
        <w:ind w:firstLine="283"/>
        <w:jc w:val="both"/>
        <w:rPr/>
      </w:pPr>
      <w:r>
        <w:rPr>
          <w:rFonts w:cs="_! Kolhety" w:ascii="_! Kolhety" w:hAnsi="_! Kolhety"/>
          <w:sz w:val="21"/>
          <w:szCs w:val="21"/>
          <w:lang w:val="en-US"/>
        </w:rPr>
        <w:t>am oponentisaTvis pasuxi winaswar hqonda dawerili da momzadebuli _ oci wliT adre:</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_ aleqsandr blokis meri _ simboluri saxebaa, Cemi meri _ romantiuli, magram realuri da cxadi. kritikosebs ki surT am leqsiT gaaban ararsebuli kavSiri Cemsa da bloks Soris.</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analogiur ganacxads maiakovskis Sesaxeb Cven kidev gavecnobiT:</w:t>
      </w:r>
    </w:p>
    <w:p>
      <w:pPr>
        <w:pStyle w:val="Normal"/>
        <w:autoSpaceDE w:val="false"/>
        <w:spacing w:lineRule="atLeast" w:line="266"/>
        <w:ind w:firstLine="283"/>
        <w:jc w:val="both"/>
        <w:rPr/>
      </w:pPr>
      <w:r>
        <w:rPr>
          <w:rFonts w:cs="_! Kolhety" w:ascii="_! Kolhety" w:hAnsi="_! Kolhety"/>
          <w:sz w:val="21"/>
          <w:szCs w:val="21"/>
        </w:rPr>
        <w:t xml:space="preserve">_ </w:t>
      </w:r>
      <w:r>
        <w:rPr>
          <w:sz w:val="21"/>
          <w:szCs w:val="21"/>
        </w:rPr>
        <w:t>Я высоко ставлю заслуги Маяковского в области поэзии, но его достижениями я никогда не пользовался.</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ori strofic unda gavixsenoT:</w:t>
      </w:r>
    </w:p>
    <w:p>
      <w:pPr>
        <w:pStyle w:val="Normal"/>
        <w:autoSpaceDE w:val="false"/>
        <w:spacing w:lineRule="atLeast" w:line="266"/>
        <w:ind w:firstLine="1020"/>
        <w:jc w:val="both"/>
        <w:rPr>
          <w:rFonts w:ascii="_! Kolhety" w:hAnsi="_! Kolhety" w:cs="_! Kolhety"/>
          <w:sz w:val="18"/>
          <w:szCs w:val="18"/>
          <w:lang w:val="en-US"/>
        </w:rPr>
      </w:pPr>
      <w:r>
        <w:rPr>
          <w:rFonts w:cs="_! Kolhety" w:ascii="_! Kolhety" w:hAnsi="_! Kolhety"/>
          <w:sz w:val="18"/>
          <w:szCs w:val="18"/>
          <w:lang w:val="en-US"/>
        </w:rPr>
        <w:t>kargi, kmara, vin ar xedavs, rom es xriki amaoa,</w:t>
      </w:r>
    </w:p>
    <w:p>
      <w:pPr>
        <w:pStyle w:val="Normal"/>
        <w:autoSpaceDE w:val="false"/>
        <w:spacing w:lineRule="atLeast" w:line="266"/>
        <w:ind w:firstLine="1020"/>
        <w:jc w:val="both"/>
        <w:rPr>
          <w:rFonts w:ascii="_! Kolhety" w:hAnsi="_! Kolhety" w:cs="_! Kolhety"/>
          <w:sz w:val="18"/>
          <w:szCs w:val="18"/>
          <w:lang w:val="en-US"/>
        </w:rPr>
      </w:pPr>
      <w:r>
        <w:rPr>
          <w:rFonts w:cs="_! Kolhety" w:ascii="_! Kolhety" w:hAnsi="_! Kolhety"/>
          <w:sz w:val="18"/>
          <w:szCs w:val="18"/>
          <w:lang w:val="en-US"/>
        </w:rPr>
        <w:t>iubile daerqmeva da damarxva ki gamova.</w:t>
      </w:r>
    </w:p>
    <w:p>
      <w:pPr>
        <w:pStyle w:val="Normal"/>
        <w:autoSpaceDE w:val="false"/>
        <w:spacing w:lineRule="atLeast" w:line="266"/>
        <w:ind w:firstLine="1020"/>
        <w:jc w:val="both"/>
        <w:rPr/>
      </w:pPr>
      <w:r>
        <w:rPr>
          <w:rFonts w:cs="_! Kolhety" w:ascii="_! Kolhety" w:hAnsi="_! Kolhety"/>
          <w:sz w:val="18"/>
          <w:szCs w:val="18"/>
          <w:lang w:val="en-US"/>
        </w:rPr>
        <w:t>damfaseblis samoselSi gaexveva mtrebis jari,</w:t>
      </w:r>
    </w:p>
    <w:p>
      <w:pPr>
        <w:pStyle w:val="Normal"/>
        <w:autoSpaceDE w:val="false"/>
        <w:spacing w:lineRule="atLeast" w:line="266"/>
        <w:ind w:firstLine="1020"/>
        <w:jc w:val="both"/>
        <w:rPr>
          <w:rFonts w:ascii="_! Kolhety" w:hAnsi="_! Kolhety" w:cs="_! Kolhety"/>
          <w:sz w:val="21"/>
          <w:szCs w:val="21"/>
          <w:lang w:val="en-US"/>
        </w:rPr>
      </w:pPr>
      <w:r>
        <w:rPr>
          <w:rFonts w:cs="_! Kolhety" w:ascii="_! Kolhety" w:hAnsi="_! Kolhety"/>
          <w:sz w:val="18"/>
          <w:szCs w:val="18"/>
          <w:lang w:val="en-US"/>
        </w:rPr>
        <w:t>magram maTi Sefaseba cinizmia sazizRari.</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unda gavixsenoT agreTve vaJasagan nasesxebi: `taSs dagik</w:t>
        <w:softHyphen/>
        <w:t>raven, mSiers mogklaven!~.</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arc Semdegi faqti unda daviviwyoT: `mnaTobis~ publikaciis avtorma ramdenime werili gamoaqveyna galaktionis Tanamedrove poetebis Semoqmedebaze da yvela SemTxvevaSi misi Sefaseba iyo pozitiuri.</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mnaTobis~ es incidenti ki ucnaurad gagrZelda: galaktionis TviTmkvlelobis Semdeg sarecenzio paskvilis avtori monaniebis gzas daadga: cxovrebis mTavar miznad galaktionis rusul enaze Targmna da publikacia daisaxa: daainteresa da moiwvia sxvadasxva Taobis poetebi, daumzada pwkaredebi, Cautara konsultaciebi, TviTonac gadaarusula mravali leqsi, Seadgina, redaqtoroba gauwia, winaTqmebi da SeniSvnebi daurTo da ramdenimejer gamosca galaktionis SedarebiT srulyofili rusuli krebulebi moskovsa da TbilisSi da sikvdilamde am keTilSobilur saqmes emsaxura.</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aRsaniSnavia isic, rom es ukacravad pasuxia milocva-misalmeba dabeWda poetma-redaqtorma, romelsac adre wamoscda, _ galaktionisTana poeti msoflioSi ar ariso, _ xolo ramdenime dRis Semdeg _ kuboSi Casvenebuls _ `qarTuli poeziis amirani~ uwoda.</w:t>
      </w:r>
    </w:p>
    <w:p>
      <w:pPr>
        <w:pStyle w:val="Normal"/>
        <w:autoSpaceDE w:val="false"/>
        <w:ind w:firstLine="283"/>
        <w:jc w:val="both"/>
        <w:rPr>
          <w:rFonts w:ascii="_! Kolhety" w:hAnsi="_! Kolhety" w:cs="_! Kolhety"/>
          <w:sz w:val="18"/>
          <w:szCs w:val="18"/>
          <w:lang w:val="en-US"/>
        </w:rPr>
      </w:pPr>
      <w:r>
        <w:rPr>
          <w:rFonts w:cs="_! Kolhety" w:ascii="_! Kolhety" w:hAnsi="_! Kolhety"/>
          <w:sz w:val="18"/>
          <w:szCs w:val="18"/>
          <w:lang w:val="en-US"/>
        </w:rPr>
        <w:t>minda poetebs vuTxra gareSes: gadmoxeTqili zarad, zaTqebad _</w:t>
      </w:r>
    </w:p>
    <w:p>
      <w:pPr>
        <w:pStyle w:val="Normal"/>
        <w:autoSpaceDE w:val="false"/>
        <w:ind w:firstLine="283"/>
        <w:jc w:val="both"/>
        <w:rPr>
          <w:rFonts w:ascii="_! Kolhety" w:hAnsi="_! Kolhety" w:cs="_! Kolhety"/>
          <w:sz w:val="21"/>
          <w:szCs w:val="21"/>
          <w:lang w:val="en-US"/>
        </w:rPr>
      </w:pPr>
      <w:r>
        <w:rPr>
          <w:rFonts w:cs="_! Kolhety" w:ascii="_! Kolhety" w:hAnsi="_! Kolhety"/>
          <w:sz w:val="18"/>
          <w:szCs w:val="18"/>
          <w:lang w:val="en-US"/>
        </w:rPr>
        <w:t>jer ar damdgara dro angariSis, magram dro igi male dadg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bevrjer atkines guli, mwared atkines zedmetad mgrZnobiare guli. xan dekadentobas swamebdnen, xan _ franguli simbolizmis epigonobas. ramdenimejer datuqses: marto saxeli ar unda mogewera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m samamulo omis dros uxerxulia galaktionis xelis mowerao. _ rom mxolod `galaktioni~ eweros _ es dasavleTisadmi Tayvaniscema iqnebodao... absurdia: SoTa, ilia, vaJ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emis azriT, es Cemi uflebaa, minda saxels movawer, minda ara. me visargebleb Cemis uflebiT. me ase vawerdi leqsebs jer isev 1917 w.</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 ki davwere `galaktioni~ da es Cemi, avtoris uflebaa. Tu ase ar iqneba, me leqss amoviReb.</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 aris arc erTi poetis miZRvnili leqsi, sadac iyos tabiZe _ aris `galaktioni~. moisurves ase redaqcieb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 xml:space="preserve">Tumca erTxel ikiTxa: </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amari _ namdvili qarTuli saxelia, ara? _ da iqve kidev ikiTxa: _ ratom damsajes ase _ araqarTuli saxeli damarqv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mazec edavebodnen _ galaktioni daewera Tu galaqtio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tom `galaktioni~ da ara `galaqtioni?~ imitom, rom bavSobidanve egre vawer xels. yvela Cemi wignebis avtoria: galaktion tabiZe. _ avtors ufleba aqvs moaweros Tavisi saxeli da gvari ise, rogorca surs. _ aravis uflebas ar mivcem Cems saxelTan TamaSis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kidev didi xarxari atyda: galaktioni donaZes unda SeuTanxmdes imaze, rom galaktioni hqv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xelTa gvaqvs agreTve poetis dedis werilebi, romelic yovelTvis ase iwyeba: Cemo Zvirfaso da yovel wuTSi mosagonaro galaktion. cnobilia, rom rodesac poeti daibada, mamamisi cocxali aRar iyo, saxeli mas daarqva dedam da, Cven gvgonia, dedis mier darqmeuli saxelis Secvlis ufleba Cven ara gvaqv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ogorc Cans, es `problema~ xSirad da didxans idga dRis wesrigSi. 1947 wels calke bloknoti SeurCevia da calkeul gverdebze cameti kontrsabuTi warmoudgenia _ `brZola galaqtionsa da galaktions Soris da riTi gaTavda es omi~. cdilobs saxelis marTlwerac gaamarTlos da mxolod saxelis mowerac: imowmebs metrikul amonawers, dedis werilebs, adreul publikaciebs, calkeul gamocemebs, moZRvnil leqsebs, agiografiul TxzulebebSi pirovnebaTa mxolod saxeliT moxseniebis magaliTs, da bolos da bolos _ qaRaldis, melnis da warmoTqmisas drois ekonomiasac ki iSveliebs. arc Tvalis janmrTeloba aviwyd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xel kidev ubrundeba am mtkivneul sakiTxs, warmogvidgens damatebiT argumentebs da askvn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mgvarad aravis ara aqvs ufleba yovelive amis Semdeg Seucvalos poets saxeli. mkveTrs mkveTri ewyoba, mJRers _ mJReri. xalxur gamoTqmaSi aris `kte~ (klde), `momik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poetebis mefis~ wodebas Semdeg da Semdegac xSirad ayvedridn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erili redaqciis mimarT. Zvirfaso amxanagebo! me xSirad mesmis sayveduri, momarTuli Cemdami: TiTqos me, Zvirfaso amxanagebo, vamayobde CemTvis mocemuli saxelwodebiT `poetebis mefe~. me, Zvirfaso amxanagebo, marTlac vamayob am saxelwodebiT _ ara imitom, rom marTla mefe viy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srulda amdeni da amdeni weliwadi, rodesac me pirvelad viqeni arCeuli poetebis mefed. arcerTi imaTgani, vinc amirCies poetebis mefed, exla cocxali aRar aris. vada, daniSnuli maT mier, gasulia. gTxovT, Tu CemiT ukmayofilo xarT, airCioT sxva. amas moiTxovs tradic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xvaTaSoris, 1950 wlis erT-erT morig CamonaTvalSi gaixsena da ganizrax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rTxmad arCeva akademiaSi (asli akademiid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44 wlis TebervalSi airCies da airCies erTxmad. 9 kandidati iyo wardgenili (maT Soris _ 5 mwerali) da, akademiis sasaxelod unda aRiniSnos, erTaderTma miiRo xmebis maqsimumi _ 15, da miiRo imitom, rom kenWisyraSi arcerTi mwerali ar monawileo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xla mkiTxvels unda movubodiSo, raki sapatio mizezis gamo pirovnebebs ver davasaxeleb, da sami SemTxveva unda gavixsen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i gamoCenili da titulovani poeti ucxoeli simbolistebis epigonobas abralebda. misi tomeulebis Sedgenis jeric rom dadga da qronologiuri principi SevTavaze, kategoriuli uari ganacxada: galaktionma xarisxis mixedviT SearCia da pirvel tomSi yvelaze kargi leqsebi Seitanao. es arapirdapiri aRiareba gaxldaT da aRiara kidec (oTxi wlis Semdeg):</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laktions hqonda iseTi TrTolva, iseTi momxiblavi musikaluri caxcaxi da poeturi Jruanteli, rac ar hqonia dRemdis arcerT qarTvel poet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ore aranakleb gamoCenilma poetma (romlis sityvasac maSin didi gasavali hqonda da romelmac CvenTvis ukve cnobili misalmeba-braldeba dabeWda), erTxel, sakmaod Seqeifianebulma (roca adamiani zedmetad gulwrfelia), Zalian Cumad (ise, rom sxvebs ar gaegonaT) mesame cnobil poets (romelmac gamando da romelic albaT am striqonebs waikiTxavs) saSineli simarTle uTxra: galaktionisxela poeti amJamad msoflioSi ar moiZebnebao. cxadia, sifxizleSi msgavsi araferi wamoscdenia! piriqiT! am saSiS saidumlos sakuTar Tavsac ar umxeldn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samem _ proletaruli poeziis aRiarebulma liderma _ nametani daiaxlova:</w:t>
      </w:r>
    </w:p>
    <w:p>
      <w:pPr>
        <w:pStyle w:val="Normal"/>
        <w:autoSpaceDE w:val="false"/>
        <w:ind w:firstLine="1417"/>
        <w:jc w:val="both"/>
        <w:rPr>
          <w:rFonts w:ascii="_! Kolhety" w:hAnsi="_! Kolhety" w:cs="_! Kolhety"/>
          <w:sz w:val="18"/>
          <w:szCs w:val="18"/>
          <w:lang w:val="en-US"/>
        </w:rPr>
      </w:pPr>
      <w:r>
        <w:rPr>
          <w:rFonts w:cs="_! Kolhety" w:ascii="_! Kolhety" w:hAnsi="_! Kolhety"/>
          <w:sz w:val="18"/>
          <w:szCs w:val="18"/>
          <w:lang w:val="en-US"/>
        </w:rPr>
        <w:t>gamwevi leqsis Wapanis _</w:t>
      </w:r>
    </w:p>
    <w:p>
      <w:pPr>
        <w:pStyle w:val="Normal"/>
        <w:autoSpaceDE w:val="false"/>
        <w:ind w:firstLine="1417"/>
        <w:jc w:val="both"/>
        <w:rPr>
          <w:rFonts w:ascii="_! Kolhety" w:hAnsi="_! Kolhety" w:cs="_! Kolhety"/>
          <w:sz w:val="21"/>
          <w:szCs w:val="21"/>
          <w:lang w:val="en-US"/>
        </w:rPr>
      </w:pPr>
      <w:r>
        <w:rPr>
          <w:rFonts w:cs="_! Kolhety" w:ascii="_! Kolhety" w:hAnsi="_! Kolhety"/>
          <w:sz w:val="18"/>
          <w:szCs w:val="18"/>
          <w:lang w:val="en-US"/>
        </w:rPr>
        <w:t>me var da galaktioni-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laktionma ixumra: koreqturuli Secdoma gaparulao, da umal `gauswora~:</w:t>
      </w:r>
    </w:p>
    <w:p>
      <w:pPr>
        <w:pStyle w:val="Normal"/>
        <w:autoSpaceDE w:val="false"/>
        <w:ind w:firstLine="1417"/>
        <w:jc w:val="both"/>
        <w:rPr>
          <w:rFonts w:ascii="_! Kolhety" w:hAnsi="_! Kolhety" w:cs="_! Kolhety"/>
          <w:sz w:val="20"/>
          <w:szCs w:val="20"/>
          <w:lang w:val="en-US"/>
        </w:rPr>
      </w:pPr>
      <w:r>
        <w:rPr>
          <w:rFonts w:cs="_! Kolhety" w:ascii="_! Kolhety" w:hAnsi="_! Kolhety"/>
          <w:sz w:val="20"/>
          <w:szCs w:val="20"/>
          <w:lang w:val="en-US"/>
        </w:rPr>
        <w:t>gamwevi leqsis Wapanis _</w:t>
      </w:r>
    </w:p>
    <w:p>
      <w:pPr>
        <w:pStyle w:val="Normal"/>
        <w:autoSpaceDE w:val="false"/>
        <w:ind w:firstLine="1417"/>
        <w:jc w:val="both"/>
        <w:rPr>
          <w:rFonts w:ascii="_! Kolhety" w:hAnsi="_! Kolhety" w:cs="_! Kolhety"/>
          <w:sz w:val="20"/>
          <w:szCs w:val="20"/>
          <w:lang w:val="en-US"/>
        </w:rPr>
      </w:pPr>
      <w:r>
        <w:rPr>
          <w:rFonts w:cs="_! Kolhety" w:ascii="_! Kolhety" w:hAnsi="_! Kolhety"/>
          <w:sz w:val="20"/>
          <w:szCs w:val="20"/>
          <w:lang w:val="en-US"/>
        </w:rPr>
        <w:t>movarda galaktio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zedmetad windaxeduli da SorsmWvreteli mSoblebi bavSvebs mxolod ZilSi eferebian. aviwydebaT, rom siyvarulsa da alerss moklebuli da monatrebuli suli SeiZleba daiCagros, gauxeSdes, gaborotdes.</w:t>
      </w:r>
    </w:p>
    <w:p>
      <w:pPr>
        <w:pStyle w:val="Normal"/>
        <w:autoSpaceDE w:val="false"/>
        <w:ind w:firstLine="283"/>
        <w:jc w:val="both"/>
        <w:rPr/>
      </w:pPr>
      <w:r>
        <w:rPr>
          <w:rFonts w:cs="_! Kolhety" w:ascii="_! Kolhety" w:hAnsi="_! Kolhety"/>
          <w:sz w:val="21"/>
          <w:szCs w:val="21"/>
        </w:rPr>
        <w:t xml:space="preserve">_ </w:t>
      </w:r>
      <w:r>
        <w:rPr>
          <w:sz w:val="21"/>
          <w:szCs w:val="21"/>
        </w:rPr>
        <w:t xml:space="preserve"> Вспомнить бы хоть одного человека, хоть одну старшую женщину или мужчину, который хоть раз в жизни погладил бы мне по голове, хоть в детстве, хоть в юности. Нет, не припомню никак. Ведь был же и я когда-то ребёнком и телом, и душой, и нет же в мире ребёнка, окромя совсем уличных, не знавших семейную жизнь никогда. Но я ведь рос в семье, у меня была мать, родные, большое число родственников, соседей, знакомых? Что для них значило погладить ребёнка по голове, просто, как обыкновенно ласкали других ребят? Почему же, почему я им был так чужд и противен? Ведь я был ребёнок такой же, каких на свете миллионы? Да, не помню я ни одного такого человека. И не могу объяснить никак этой тайны. Судьба-ли? Но можно ли верить в такую судьбу?</w:t>
      </w:r>
    </w:p>
    <w:p>
      <w:pPr>
        <w:pStyle w:val="Normal"/>
        <w:autoSpaceDE w:val="false"/>
        <w:ind w:firstLine="283"/>
        <w:jc w:val="both"/>
        <w:rPr/>
      </w:pPr>
      <w:r>
        <w:rPr>
          <w:rFonts w:cs="_! Kolhety" w:ascii="_! Kolhety" w:hAnsi="_! Kolhety"/>
          <w:sz w:val="21"/>
          <w:szCs w:val="21"/>
        </w:rPr>
        <w:t>aucilebelia am monologis TariRi aRvniSnoT: 1958 wlis 26 ianvris Rame. cxovreba ganvlilia TiTqmis, Tanac _ RamiT tkivili ufro mZafria da autaneli. xolo Tu givi gegeWkoris metaforas davesesxebiT, igi mTeli cxovreba bavSvi iyo, maradi bavSvi, didi qalaqis xmaurian quCebSi dabneuli bavSvi, _ da es mware sayveduri ara marto siymawvilis wlebs moicavs.</w:t>
      </w:r>
    </w:p>
    <w:p>
      <w:pPr>
        <w:pStyle w:val="Normal"/>
        <w:autoSpaceDE w:val="false"/>
        <w:ind w:firstLine="283"/>
        <w:jc w:val="both"/>
        <w:rPr>
          <w:rFonts w:ascii="_! Kolhety" w:hAnsi="_! Kolhety" w:cs="_! Kolhety"/>
          <w:sz w:val="21"/>
          <w:szCs w:val="21"/>
        </w:rPr>
      </w:pPr>
      <w:r>
        <w:rPr>
          <w:rFonts w:cs="_! Kolhety" w:ascii="_! Kolhety" w:hAnsi="_! Kolhety"/>
          <w:sz w:val="21"/>
          <w:szCs w:val="21"/>
        </w:rPr>
        <w:t>ise ki, mcire yuradRebasac amCnevda da afasebda `didi bavSvi~:</w:t>
      </w:r>
    </w:p>
    <w:p>
      <w:pPr>
        <w:pStyle w:val="Normal"/>
        <w:autoSpaceDE w:val="false"/>
        <w:ind w:firstLine="283"/>
        <w:jc w:val="both"/>
        <w:rPr>
          <w:rFonts w:ascii="_! Kolhety" w:hAnsi="_! Kolhety" w:cs="_! Kolhety"/>
          <w:sz w:val="21"/>
          <w:szCs w:val="21"/>
        </w:rPr>
      </w:pPr>
      <w:r>
        <w:rPr>
          <w:rFonts w:cs="_! Kolhety" w:ascii="_! Kolhety" w:hAnsi="_! Kolhety"/>
          <w:sz w:val="21"/>
          <w:szCs w:val="21"/>
        </w:rPr>
        <w:t>_ es qaRaldi momawodes qaliSvilebma pirvel dekembers wignTsacav-samkiTxveloSi... madloba maT yuradRebisaTv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isev dareka TaTaraSvilma kargis xm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iliT Semxvda leqtori iaSvili. es aris genialuri axalgazrda, Cemi Tayvanismcemeli (cxovrobs WavWavaZis q. #52). mas esmis ra aris stili, Tanamedrove stili! laparakobs dajerebiT, saqmis codn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plexanovis saxelobis klubSi Sesdga Cemi saRamo... leoniZem waikiTxa leqsi `poezia upirveles yovlisa~... leoniZisagan ar movelodi mosvlas da movi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 xml:space="preserve">_ vaxSamze simRera ar vargoda (xmebis sakiTxia). gomiaSvilma Cems xmaze sTqva, galaktions pirveli xma Svenis, radgan pirveli poetiao (es meorejeraa misgan: erTxel maxsovs ase </w:t>
        <w:softHyphen/>
        <w:t>sTqva: saxalxo poeti _ erTiao. gangeb, ra Tqma u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lado gudiaSvilma sTqva: yvela poetebi rom galaktionisTana iyvnen, Cvens beds ZaRli ar dahyef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bilisSi Camosula cnobili germaneli poeti huperti. igi Targmnis vefxistyaosans. am germanel poets, mas Semdeg, rac Tavisi Targmani waukiTxavs mweralTa kavSirSi, uTqvams: `saqarTveloSi aris poeti, romlis badali evropaSi ar moipovebao, _ es poeti aris galaktion tabiZeo~. swored ase uTqvams:`msgavsi poeti evropaSi ar moipoveba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5 wlis pirveli seqtemberi mziani gaTenebula da dekada daukonspeqteb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Ti dRe, ramac unda SesZras ara kacobrioba, magram Cems garSemo arsebuli atmosfero mainc, iwyeba pirveli seqtembriT, am SemTxvevaSi pirveli dRiT, araCveulebrivad kargi, mziani, mSvenieri dR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43  CamonaTvalidan umetesoba Cveulebisamebr daSifrulia, meToTxmetec mxolod migvaniSnebs da gvainteres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oTar CxeiZis romanSi didebulia is adgi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ore dRec imedianad gagrZel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Ti dRe, ramac unda SesZras kacobrioba, daiZra adgilidan, rogorc vwerdi, guSi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nteresi ki ufro gaizar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diSer yifianma aRmoaCina CxeiZis romanSi is adgi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omeli romani? romeli adgili? ra iyo aRmosaCeni? _ mxo</w:t>
        <w:softHyphen/>
        <w:t>lod aTi dRis Semdeg gaeca pasuxi am SekiTxv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CxeiZis romanSi Cemi saxeli aRmoaCina me-14 gverdze ediSer yifian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odnavi uyuradRebobac advilad stkenda gul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stumros vestibulSi agroveben mwerlebs romeliRac saRamoze wasayvanad. hm, rodesac maT vuTxari, rom raRac avada var-meTqi, araferi, TiTqos buzs gaufrenia. ra ukulturo xalxia, RmerTo Cem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leoniZem akademiaSi gverdiT gamiara, Tavi ugunebod damikra (xelis CamorTmevaze laparaki zedmet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isalmebis xarisxs da xaliss afTiaqis sasworze wonida (`o, Tavis dakvra marTlac mTeli xelovneba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komunistSi~ gulwrfelad momesalmen asoTamwyob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ndro SanSiaSvilis colma Zalze zrdilobiani RimiliT damikra Tavi, mniSvnelovnad, araCveulebriva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riSaSvilma mdablad damikra Tav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hupertma SemamCnia, miyura didxans, da Semdeg xeliT salami momca. gamiRim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bondo Zalian amayad dadis. Tavi iseTnairad damikra, gegonebodaT stalinis premia miiRo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xelgamSi Semxvda m.javaxiSvili. rogorc Cans, Tavis dakvrac ar und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Zalian gulmokluli saxiT damikra Tavi dRes g. leoniZem.</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baSeli Tavs ar mikravs: raRacaze SeTanxmebulni arian, razed?</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mas winad griSaSvili Semxvda rusTavelis prospeqtze da Tvali amari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iciani exlac imeorebs CemTan Tavis Jests, zurgiT Cems win dgomas. erTxelac iqneba gadavaCvev: sadac Semxvdeba, Tavs ar davukrav, viqnebi masTan ise amayi, rogorc saWiro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axtze medidurad ijda da TiTqo meubneboda: manam gverdebi ar agidges, me Sen awi fexze ar agidge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 dagaviwydes, rom isini demonstratiulad ar wamodgen adgilidan! odesme wamodgebian! mowiwebiT, ra Tqma u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isalmebaTa parads qronologiurad xuravs erTi gawbileba, romlis aRricxvac TviTon veRar moaswr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 aqamdis ver mipatiebia Cemi TavisaTvis erTi ambavi, _ oTxi wlis Semdeg inana konstantine gamsaxurdiam, _ samkurnalo kombinatSi SevdiodiT Salva dadianis gamosasveneblad. galaktioni foieSi erT kuTxeSi ijda. daminaxa Tu ara, wamodga da kocna momindoma. me mas ar vakoce. xeli CamovarTvi da civad gaveyare. SemeSinda saubari ar gamibas-meTqi. es damrCeba sananeblad mTeli sicocxlis manZilze, rom ar meyo SorsmWvretelobis unari da masTan ar davyovndi im dRe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agram batonma konstantinem is aRar brZana, ra moxda ramdenime saaTis Semdeg: iqneb am amboriT, romelsac ase guluxvad arigebda im dRes galaktioni, aramarto ganzraxvis damalvas cdilobda, aramed yvelas eTxovebo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Mt" w:ascii="_! KolhetyMt" w:hAnsi="_! KolhetyMt"/>
          <w:sz w:val="21"/>
          <w:szCs w:val="21"/>
          <w:lang w:val="en-US"/>
        </w:rPr>
        <w:t>`mwuxareba</w:t>
      </w:r>
      <w:r>
        <w:rPr>
          <w:rFonts w:cs="AcadNusx" w:ascii="AcadNusx" w:hAnsi="AcadNusx"/>
          <w:color w:val="000000"/>
          <w:sz w:val="34"/>
          <w:szCs w:val="34"/>
        </w:rPr>
        <w:t>Б</w:t>
      </w:r>
      <w:r>
        <w:rPr>
          <w:rFonts w:cs="_! KolhetyMt" w:ascii="_! KolhetyMt" w:hAnsi="_! KolhetyMt"/>
          <w:color w:val="000000"/>
          <w:sz w:val="21"/>
          <w:szCs w:val="21"/>
          <w:lang w:val="en-US"/>
        </w:rPr>
        <w:t xml:space="preserve">   sxvisa  keTilsa  ze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spacing w:lineRule="atLeast" w:line="256"/>
        <w:ind w:firstLine="283"/>
        <w:jc w:val="both"/>
        <w:rPr/>
      </w:pPr>
      <w:r>
        <w:rPr>
          <w:rFonts w:cs="_! Kolhety" w:ascii="_! Kolhety" w:hAnsi="_! Kolhety"/>
          <w:sz w:val="21"/>
          <w:szCs w:val="21"/>
          <w:lang w:val="en-US"/>
        </w:rPr>
        <w:t>ramdenime saaTis Semdeg mTels Tbiliss moedo galaktion tabiZis TviTmkvlelobis ambavi. tragediam erTbaSad daaCqara poetis sayovelTao aRiareba, ramac uaRresad gaaRiziana zogierTi Zveli oponenti. gansakuTrebiT isaxela Tavi erTma yofilma cisferyanwelma, romelmac ocdaTerTmeti wliT gadaaWarba galaktions da galaktionis `asi leqsis~ sagangebo komentarebi gaamzada da SemogvTavaza STamomavlebs, riTac saSualeba mogvca _ qronologiurad SevavsoT da davasruloT Cveni rCeulis winaaRmdeg brZolebis matiane.</w:t>
      </w:r>
    </w:p>
    <w:p>
      <w:pPr>
        <w:pStyle w:val="Normal"/>
        <w:autoSpaceDE w:val="false"/>
        <w:spacing w:lineRule="atLeast" w:line="256"/>
        <w:ind w:firstLine="283"/>
        <w:jc w:val="both"/>
        <w:rPr>
          <w:rFonts w:ascii="_! Kolhety" w:hAnsi="_! Kolhety" w:cs="_! Kolhety"/>
          <w:sz w:val="21"/>
          <w:szCs w:val="21"/>
          <w:lang w:val="en-US"/>
        </w:rPr>
      </w:pPr>
      <w:r>
        <w:rPr>
          <w:rFonts w:cs="_! Kolhety" w:ascii="_! Kolhety" w:hAnsi="_! Kolhety"/>
          <w:sz w:val="21"/>
          <w:szCs w:val="21"/>
          <w:lang w:val="en-US"/>
        </w:rPr>
        <w:t>`asi leqsi~ ori wlis Semdeg _ 1961 wels gamosca `nakadulma~. gamomcemlobam avtoris didixnis ocneba gaiTvaliswina da igi mxolod saxeliT warmogvidgina. komentatoric aqedan iwyebs: gadauSlia srulyofili saxelis bolo asoniSani da gverdiT gvari miuweria.</w:t>
      </w:r>
    </w:p>
    <w:p>
      <w:pPr>
        <w:pStyle w:val="Normal"/>
        <w:autoSpaceDE w:val="false"/>
        <w:spacing w:lineRule="atLeast" w:line="256"/>
        <w:ind w:firstLine="283"/>
        <w:jc w:val="both"/>
        <w:rPr>
          <w:rFonts w:ascii="_! Kolhety" w:hAnsi="_! Kolhety" w:cs="_! Kolhety"/>
          <w:sz w:val="21"/>
          <w:szCs w:val="21"/>
          <w:lang w:val="en-US"/>
        </w:rPr>
      </w:pPr>
      <w:r>
        <w:rPr>
          <w:rFonts w:cs="_! Kolhety" w:ascii="_! Kolhety" w:hAnsi="_! Kolhety"/>
          <w:sz w:val="21"/>
          <w:szCs w:val="21"/>
          <w:lang w:val="en-US"/>
        </w:rPr>
        <w:t>mTeli wigni gadawiTlebul-gadalurjebulia qarTul-rusuli minawerebiT. xazgasmebisa da SeniSvnebisaTvis Tavdapirvelad wiTeli fanqari gamouyenebia, magram mere safuZvliani sifrTxile gamouCenia, vaiTu feradi fanqari waiSaloso da, fanqriT nawerze lurji pastiT gadauvlia. axlebic miumatebia. amave dros komentarebis umravlesobas xels awers qarTul-rusulad, raTa saavtoro ufleba aravin warstacos. amdenad da amjerad Cven recenzentis ganzraxvas vasrulebT da valdebulic ki varT ase moviqceT.</w:t>
      </w:r>
    </w:p>
    <w:p>
      <w:pPr>
        <w:pStyle w:val="Normal"/>
        <w:autoSpaceDE w:val="false"/>
        <w:spacing w:lineRule="atLeast" w:line="256"/>
        <w:ind w:firstLine="283"/>
        <w:jc w:val="both"/>
        <w:rPr>
          <w:rFonts w:ascii="_! Kolhety" w:hAnsi="_! Kolhety" w:cs="_! Kolhety"/>
          <w:sz w:val="21"/>
          <w:szCs w:val="21"/>
          <w:lang w:val="en-US"/>
        </w:rPr>
      </w:pPr>
      <w:r>
        <w:rPr>
          <w:rFonts w:cs="_! Kolhety" w:ascii="_! Kolhety" w:hAnsi="_! Kolhety"/>
          <w:sz w:val="21"/>
          <w:szCs w:val="21"/>
          <w:lang w:val="en-US"/>
        </w:rPr>
        <w:t>wignSi dabeWdilia galaktionis cnobili portreti _ naxati uCa jafariZisa, romelic naturidanaa daxatuli da Zalian hgavs naturas. oponents moupovebia mSvenieri patara foto (aramSvenieri arc arsebobs!), dabeWdil naxatze miukravs da meore mxareze miuweria:</w:t>
      </w:r>
    </w:p>
    <w:p>
      <w:pPr>
        <w:pStyle w:val="Normal"/>
        <w:autoSpaceDE w:val="false"/>
        <w:spacing w:lineRule="atLeast" w:line="256"/>
        <w:ind w:firstLine="283"/>
        <w:jc w:val="both"/>
        <w:rPr>
          <w:rFonts w:ascii="_! Kolhety" w:hAnsi="_! Kolhety" w:cs="_! Kolhety"/>
          <w:sz w:val="21"/>
          <w:szCs w:val="21"/>
          <w:lang w:val="en-US"/>
        </w:rPr>
      </w:pPr>
      <w:r>
        <w:rPr>
          <w:rFonts w:cs="_! Kolhety" w:ascii="_! Kolhety" w:hAnsi="_! Kolhety"/>
          <w:sz w:val="21"/>
          <w:szCs w:val="21"/>
          <w:lang w:val="en-US"/>
        </w:rPr>
        <w:t>_ es aris g. tabiZis namdvili portreti da ara uCa jafariZis fantaziiT wignSi warmodgenili ararsebuli kaci.</w:t>
      </w:r>
    </w:p>
    <w:p>
      <w:pPr>
        <w:pStyle w:val="Normal"/>
        <w:autoSpaceDE w:val="false"/>
        <w:spacing w:lineRule="atLeast" w:line="256"/>
        <w:ind w:firstLine="283"/>
        <w:jc w:val="both"/>
        <w:rPr>
          <w:rFonts w:ascii="_! Kolhety" w:hAnsi="_! Kolhety" w:cs="_! Kolhety"/>
          <w:sz w:val="21"/>
          <w:szCs w:val="21"/>
          <w:lang w:val="en-US"/>
        </w:rPr>
      </w:pPr>
      <w:r>
        <w:rPr>
          <w:rFonts w:cs="_! Kolhety" w:ascii="_! Kolhety" w:hAnsi="_! Kolhety"/>
          <w:sz w:val="21"/>
          <w:szCs w:val="21"/>
          <w:lang w:val="en-US"/>
        </w:rPr>
        <w:t>sxvaTaSoris, saxelis avtoriseuli marTlwerac kargad moexseneba, magram yovelTvis ganzrax imeorebs: `galaqtioni~!</w:t>
      </w:r>
    </w:p>
    <w:p>
      <w:pPr>
        <w:pStyle w:val="Normal"/>
        <w:autoSpaceDE w:val="false"/>
        <w:spacing w:lineRule="atLeast" w:line="256"/>
        <w:ind w:firstLine="283"/>
        <w:jc w:val="both"/>
        <w:rPr>
          <w:rFonts w:ascii="_! Kolhety" w:hAnsi="_! Kolhety" w:cs="_! Kolhety"/>
          <w:sz w:val="21"/>
          <w:szCs w:val="21"/>
          <w:lang w:val="en-US"/>
        </w:rPr>
      </w:pPr>
      <w:r>
        <w:rPr>
          <w:rFonts w:cs="_! Kolhety" w:ascii="_! Kolhety" w:hAnsi="_! Kolhety"/>
          <w:sz w:val="21"/>
          <w:szCs w:val="21"/>
          <w:lang w:val="en-US"/>
        </w:rPr>
        <w:t>1961 wels quTaisSi didi stambis mSenebloba dasrulda da mas galaktion tabiZis saxeli ewoda. pirveli wigni, romelic stambam dabeWda, sarecenzio `asi leqsi~ gaxlda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ae, didi poetis es wigni fexbednieri mekvle iyos quTaiseli mestambeebisaTvis. _ vkiTxulobT anotacia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gulisebuli recenzenti xazs usvams sintagmas `didi poe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d aris `didi~ poeti, Sen, brZenTa-brZeno, magram gemovnebiT da namdvili poeziis aRqmiT dasaWurisebulo degenerat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m replika-SekiTxvas zogadi ganmarteba mosdev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iroba sibrZnis aris erTi dargi~ (rusTaveli). am wignSi es yovel SemTxvevaSi arsad moiniSneba. saidan Seiqmna misi `didi~ poetis legenda? nu Tu es Sedegia Cveni sazogadoebis ugemovnobisa da uvicobisa? uvicobis gamo ver xedaven plagiatebsac k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cerT leqss uyuradRebod ar tovebs. es daskvnebi xangrZlivi dakvirvebis Sedegia. dakvirvebisa da dafiqrebisaTvis ki zedmetad bevri dro mieca: Svidjer aTi weliwad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ogorc SeamCnieT, edaveba ara marto avtors, aramed _ avtoris patriotebsac, maSasadame, Cvenc gvedav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marTlianoba moiTxovs, pozitiuriT daviwyoT: asidan Svidi leqsi upirobod moswons. or SemTxvevaSi mowafesaviT amxnevebs da niSansac uwer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laqtion, Zlier kargia! 5. _ kargia. 5.</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kargosan-xuTosania: `ori zari~ da `rac ufro Sors xar~, kargosnebi: `sadRegrZelo iyos misi~, `gagondeba Tu ara~, `ganaxlda guli~ da `Cemi quTai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qvsi xazgasmisa da oTxi kiTxvisniSnis miuxedavad konkursSi gavida `qebaTa-qeba nikorwmind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 tabiZis saukeTeso leq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vxvdeba gardamavali xasiaTis Sefasebani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kargi leqsia gafuWebuli cudi daboloebiT (`Semodgomis fragment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na es kargi leqsi ukeT ar daiwereboda uSecdomoT? (`udabn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uTuod kargi leqsia, magram defeqtebiT. mravali uxeSi SecdomiT da cota provincialuri stiliT dawerili leqsi, brwyinvale daboloebiT!!! (`me da Ram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erTod erTob gazviadebuli leqsi _ saSualo xarisxisa! Zlier yalbi da Seuferebeli daboloebiT! (`me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zogjer daeWvebul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 aris es? nu Tu poezia? (`prologi asi leqs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nu Tu es kargia? (`dRes maisi ferSi nair-nairS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nu Tu es mogwonT? (`Cven, poetebi saqarTvelo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 vici, ratom moswonT? (`Semodgoma `umanko Casaxebis~ mamaTa savane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zogan calkeul strofebs iwonebs, alag _ calkeul striqonebs, iSviaTad _ riTmas saerTod dawunebulebSi. yovelive es zRvaSi wveTia im negatiurTan SedarebiT, romelic Zalian xSirad ginebaSi gadadis da braldebiT mTavrd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viRoT `mTawmindis mTvar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saniSnavia, am uxeSi Secdomis garda! magram Sinaganad Zalian msubuqi, mCate leqsia _ aRweriTi, didi arafris mTqmeli, Tavis gandidebis garda! egocentrizmis pirveli safexuri, mere  es grandiozul egocentrizmad mogvevlineba _ `rogorc erTia kavkasioni, ise erTia galaktioni!~ da daiwyeba masiuri fsiqozi _ tabiZis msoflio poeziis mwvervalad gamocxadebis!!! saubedurod, es, rasakvirvelia, saqarTveloSi provincializmis mwvervalic iqneba! magram iq, sadac ilia WavWavaZis mkvlelis saxeli guriis mTavar qalaqs daerqva, da orjonikiZes (agreTve mis mkvlels) Zegli daudges _ nuraferi gagikvirdeba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lurja cxenebic~ `mTawmindis mTvaresTan~ erTad daibeWda `cisferi yanwebis~ pirvelsave nomer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gasaocaria! gr. robaqiZem da mec, am leqsiT gatacebulni, werilebi vuZRveniT mas. exla am bodvas poeziis mwvervalad acxadeben uvicebi da uwignurebi, Tanac srulebiT gemovnebas moklebuli adamianebi. g. tabiZes, rogorc Cans, surda `meranze~ Zlieri ram daewera. magram `meranis~ naTel, genialur aRmafrenas, sadac yvelaferi, yoveli sityvac naTelia da gasagebi, es uazro bodva sad miuaxlovdeba. es leqsi uazroa, bodvaa _ meti araferi! vimeoreb: g. tabiZes uTuod surda baraTaSvilis `meranis~ daCrdilva... magram gariTmuli abdaubda poeziad arasodes gasaRdeba.</w:t>
      </w:r>
    </w:p>
    <w:p>
      <w:pPr>
        <w:pStyle w:val="Normal"/>
        <w:autoSpaceDE w:val="false"/>
        <w:ind w:firstLine="283"/>
        <w:jc w:val="both"/>
        <w:rPr/>
      </w:pPr>
      <w:r>
        <w:rPr>
          <w:rFonts w:cs="_! Kolhety" w:ascii="_! Kolhety" w:hAnsi="_! Kolhety"/>
          <w:sz w:val="21"/>
          <w:szCs w:val="21"/>
          <w:lang w:val="en-US"/>
        </w:rPr>
        <w:t>erTi rusul-qarTulic amoviweroT (`weliwadebi wavlian Zveli~):</w:t>
      </w:r>
    </w:p>
    <w:p>
      <w:pPr>
        <w:pStyle w:val="Normal"/>
        <w:autoSpaceDE w:val="false"/>
        <w:ind w:firstLine="283"/>
        <w:jc w:val="both"/>
        <w:rPr/>
      </w:pPr>
      <w:r>
        <w:rPr>
          <w:rFonts w:cs="_! Kolhety" w:ascii="_! Kolhety" w:hAnsi="_! Kolhety"/>
          <w:sz w:val="21"/>
          <w:szCs w:val="21"/>
          <w:lang w:val="en-US"/>
        </w:rPr>
        <w:t xml:space="preserve">_ </w:t>
      </w:r>
      <w:r>
        <w:rPr>
          <w:sz w:val="21"/>
          <w:szCs w:val="21"/>
        </w:rPr>
        <w:t>Мания</w:t>
      </w:r>
      <w:r>
        <w:rPr>
          <w:sz w:val="21"/>
          <w:szCs w:val="21"/>
          <w:lang w:val="en-US"/>
        </w:rPr>
        <w:t xml:space="preserve"> </w:t>
      </w:r>
      <w:r>
        <w:rPr>
          <w:sz w:val="21"/>
          <w:szCs w:val="21"/>
        </w:rPr>
        <w:t>грандиоза</w:t>
      </w:r>
      <w:r>
        <w:rPr>
          <w:sz w:val="21"/>
          <w:szCs w:val="21"/>
          <w:lang w:val="en-US"/>
        </w:rPr>
        <w:t xml:space="preserve">! </w:t>
      </w:r>
      <w:r>
        <w:rPr>
          <w:rFonts w:cs="_! Kolhety" w:ascii="_! Kolhety" w:hAnsi="_! Kolhety"/>
          <w:sz w:val="21"/>
          <w:szCs w:val="21"/>
          <w:lang w:val="en-US"/>
        </w:rPr>
        <w:t>egocentrizmis nimuSi _ fsiqozis monaTesave!!! yvela adamiani, rogorc pirovneba, erTia da ara ori! ori monaTesave galaqtioni Zneli warmosadgenia, magram saWiro ki aris? ar ajobebda, meore rusTaveli, n. baraTaSvili, ilia, akaki an vaJa da guramiSvili mogvlin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wminda rusulebi TiTqmis naTargmanebia:</w:t>
      </w:r>
    </w:p>
    <w:p>
      <w:pPr>
        <w:pStyle w:val="Normal"/>
        <w:autoSpaceDE w:val="false"/>
        <w:ind w:firstLine="283"/>
        <w:jc w:val="both"/>
        <w:rPr/>
      </w:pPr>
      <w:r>
        <w:rPr>
          <w:rFonts w:cs="_! Kolhety" w:ascii="_! Kolhety" w:hAnsi="_! Kolhety"/>
          <w:sz w:val="21"/>
          <w:szCs w:val="21"/>
        </w:rPr>
        <w:t xml:space="preserve">_ </w:t>
      </w:r>
      <w:r>
        <w:rPr>
          <w:sz w:val="21"/>
          <w:szCs w:val="21"/>
        </w:rPr>
        <w:t xml:space="preserve">Вирши неинтеллектуального, слаборазвитого провинциала, именуемого </w:t>
      </w:r>
      <w:r>
        <w:rPr>
          <w:rFonts w:cs="_! Kolhety" w:ascii="_! Kolhety" w:hAnsi="_! Kolhety"/>
          <w:sz w:val="21"/>
          <w:szCs w:val="21"/>
        </w:rPr>
        <w:t>`</w:t>
      </w:r>
      <w:r>
        <w:rPr>
          <w:sz w:val="21"/>
          <w:szCs w:val="21"/>
        </w:rPr>
        <w:t xml:space="preserve">великим поэтом" </w:t>
      </w:r>
      <w:r>
        <w:rPr>
          <w:rFonts w:cs="_! Kolhety" w:ascii="_! Kolhety" w:hAnsi="_! Kolhety"/>
          <w:sz w:val="21"/>
          <w:szCs w:val="21"/>
        </w:rPr>
        <w:t>_</w:t>
      </w:r>
      <w:r>
        <w:rPr>
          <w:sz w:val="21"/>
          <w:szCs w:val="21"/>
        </w:rPr>
        <w:t xml:space="preserve"> к нашему стыду! И все это </w:t>
      </w:r>
      <w:r>
        <w:rPr>
          <w:rFonts w:cs="_! Kolhety" w:ascii="_! Kolhety" w:hAnsi="_! Kolhety"/>
          <w:sz w:val="21"/>
          <w:szCs w:val="21"/>
        </w:rPr>
        <w:t>_</w:t>
      </w:r>
      <w:r>
        <w:rPr>
          <w:sz w:val="21"/>
          <w:szCs w:val="21"/>
        </w:rPr>
        <w:t xml:space="preserve"> в стране Руставели и Бараташвили! </w:t>
      </w:r>
      <w:r>
        <w:rPr>
          <w:rFonts w:cs="_! Kolhety" w:ascii="_! Kolhety" w:hAnsi="_! Kolhety"/>
          <w:sz w:val="21"/>
          <w:szCs w:val="21"/>
        </w:rPr>
        <w:t>_ es mesaflavis ganaCenia, romelsac qarTulic erTvi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osawyeni provincializmi! yvelaferi, poeziis garda!</w:t>
      </w:r>
    </w:p>
    <w:p>
      <w:pPr>
        <w:pStyle w:val="Normal"/>
        <w:autoSpaceDE w:val="false"/>
        <w:ind w:firstLine="283"/>
        <w:jc w:val="both"/>
        <w:rPr/>
      </w:pPr>
      <w:r>
        <w:rPr>
          <w:rFonts w:cs="_! Kolhety" w:ascii="_! Kolhety" w:hAnsi="_! Kolhety"/>
          <w:sz w:val="21"/>
          <w:szCs w:val="21"/>
          <w:lang w:val="en-US"/>
        </w:rPr>
        <w:t xml:space="preserve">`mSobliuri efemeras~ Svidi strofidan sami gadauxazavs, oTxi Zalian moswonebia (`ubrwyinvalesia! </w:t>
      </w:r>
      <w:r>
        <w:rPr>
          <w:sz w:val="22"/>
          <w:szCs w:val="22"/>
        </w:rPr>
        <w:t>бесподобно</w:t>
      </w:r>
      <w:r>
        <w:rPr>
          <w:sz w:val="22"/>
          <w:szCs w:val="22"/>
          <w:lang w:val="en-US"/>
        </w:rPr>
        <w:t>!</w:t>
      </w:r>
      <w:r>
        <w:rPr>
          <w:rFonts w:cs="_! Kolhety" w:ascii="_! Kolhety" w:hAnsi="_! Kolhety"/>
          <w:sz w:val="21"/>
          <w:szCs w:val="21"/>
          <w:lang w:val="en-US"/>
        </w:rPr>
        <w:t>~), saTauri dauwunebia da bolos mainc mkacri ganaCeni gamoutania:</w:t>
      </w:r>
    </w:p>
    <w:p>
      <w:pPr>
        <w:pStyle w:val="Normal"/>
        <w:autoSpaceDE w:val="false"/>
        <w:ind w:firstLine="283"/>
        <w:jc w:val="both"/>
        <w:rPr/>
      </w:pPr>
      <w:r>
        <w:rPr>
          <w:rFonts w:cs="_! Kolhety" w:ascii="_! Kolhety" w:hAnsi="_! Kolhety"/>
          <w:sz w:val="21"/>
          <w:szCs w:val="21"/>
        </w:rPr>
        <w:t xml:space="preserve">_ </w:t>
      </w:r>
      <w:r>
        <w:rPr>
          <w:sz w:val="21"/>
          <w:szCs w:val="21"/>
        </w:rPr>
        <w:t>Полное отсутствие композиции, столь характерная черта поэзии Г. Табидзе, за исключением нескольких стихов весьма ограниченного числа (2-3).</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Tawmindis mTvaris~ gamowvevas agrZelebs (`droSebi Cqa</w:t>
        <w:softHyphen/>
        <w:t>ra!~):</w:t>
      </w:r>
    </w:p>
    <w:p>
      <w:pPr>
        <w:pStyle w:val="Normal"/>
        <w:autoSpaceDE w:val="false"/>
        <w:ind w:firstLine="283"/>
        <w:jc w:val="both"/>
        <w:rPr/>
      </w:pPr>
      <w:r>
        <w:rPr>
          <w:rFonts w:cs="_! Kolhety" w:ascii="_! Kolhety" w:hAnsi="_! Kolhety"/>
          <w:sz w:val="21"/>
          <w:szCs w:val="21"/>
          <w:lang w:val="en-US"/>
        </w:rPr>
        <w:t>_ icekveT, izeimeT da droSebi afrialeT, Tqven, vinc daamxveT Tavisufali, damoukidebeli saqarTvelo da igi isev rusebis koloniad da monebad gadaaqcieT!! eg sisulele rodia _ es damoukidebeli saqarTvelos mesaflaveTa, naZiralebisa da garewrebis zeimia.  Tumca leqsi dawerilia ara komunistebis gabatonebis dros, aramed Tebervlis revoluciis dro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 asrulebs mesame  leqsis  areze (`Cven, poetebi saqarTvelo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isxliani angelozebi eyofa saqarTvelos! sisxliani angelozi Tqveni saTayvanebeli iyo da aris, Tqven, vinc mohkaliT il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agram ra SuaSia aq galaktioni? _ vkiTxulobT Cven da TavisTavad ufro daundobeli SekiTxva gvebadeba: bolos da bolos  vin mohkla  anu  vin  miiyvana  TviTmkvlelobamde  Tvi</w:t>
        <w:softHyphen/>
        <w:t>Ton galaktion tabiZe? magram `mwuxareba</w:t>
      </w:r>
      <w:r>
        <w:rPr>
          <w:rFonts w:cs="AcadNusx" w:ascii="AcadNusx" w:hAnsi="AcadNusx"/>
          <w:color w:val="000000"/>
          <w:sz w:val="21"/>
          <w:szCs w:val="21"/>
        </w:rPr>
        <w:t>Б</w:t>
      </w:r>
      <w:r>
        <w:rPr>
          <w:rFonts w:cs="_! Kolhety" w:ascii="_! Kolhety" w:hAnsi="_! Kolhety"/>
          <w:color w:val="000000"/>
          <w:sz w:val="21"/>
          <w:szCs w:val="21"/>
          <w:lang w:val="en-US"/>
        </w:rPr>
        <w:t xml:space="preserve"> sxvisa keTilsa zeda~ _ ras ar daawerinebs adamis codvil Svil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ada, erT-erTi gasaubrebisas, qarTuli xasiaTis naklze rom Camougdes sityva, pirdapir upasux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 ar momwons qarTul xasiaTSi? kaci rom gjobnis, aRiare,batono, es. ra aris amaSi samarcxvino? ar viciT erTmaneTis dandoba.</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gavagrZeloT da gavecnoT kidev ramdenime bilingvas:</w:t>
      </w:r>
    </w:p>
    <w:p>
      <w:pPr>
        <w:pStyle w:val="Normal"/>
        <w:autoSpaceDE w:val="false"/>
        <w:spacing w:lineRule="atLeast" w:line="266"/>
        <w:ind w:firstLine="283"/>
        <w:jc w:val="both"/>
        <w:rPr/>
      </w:pPr>
      <w:r>
        <w:rPr>
          <w:rFonts w:cs="_! Kolhety" w:ascii="_! Kolhety" w:hAnsi="_! Kolhety"/>
          <w:sz w:val="21"/>
          <w:szCs w:val="21"/>
          <w:lang w:val="en-US"/>
        </w:rPr>
        <w:t xml:space="preserve">_ ar varga srulebiT. bodvaa.  </w:t>
      </w:r>
      <w:r>
        <w:rPr>
          <w:sz w:val="21"/>
          <w:szCs w:val="21"/>
        </w:rPr>
        <w:t>Ахинея</w:t>
      </w:r>
      <w:r>
        <w:rPr>
          <w:sz w:val="21"/>
          <w:szCs w:val="21"/>
          <w:lang w:val="en-US"/>
        </w:rPr>
        <w:t xml:space="preserve">? </w:t>
      </w:r>
      <w:r>
        <w:rPr>
          <w:sz w:val="21"/>
          <w:szCs w:val="21"/>
        </w:rPr>
        <w:t>Тарабарщина</w:t>
      </w:r>
      <w:r>
        <w:rPr>
          <w:sz w:val="21"/>
          <w:szCs w:val="21"/>
          <w:lang w:val="en-US"/>
        </w:rPr>
        <w:t>.</w:t>
      </w:r>
      <w:r>
        <w:rPr>
          <w:rFonts w:cs="_! Kolhety" w:ascii="_! Kolhety" w:hAnsi="_! Kolhety"/>
          <w:sz w:val="21"/>
          <w:szCs w:val="21"/>
          <w:lang w:val="en-US"/>
        </w:rPr>
        <w:t xml:space="preserve"> yovelive amas leqsi an poezia hqvia, hei, brZeno, uvico da uniWo kritikosebo??</w:t>
      </w:r>
      <w:r>
        <w:rPr>
          <w:rFonts w:cs="AAKolkhety" w:ascii="AAKolkhety" w:hAnsi="AAKolkhety"/>
          <w:sz w:val="21"/>
          <w:szCs w:val="21"/>
          <w:lang w:val="en-US"/>
        </w:rPr>
        <w:t xml:space="preserve"> </w:t>
      </w:r>
      <w:r>
        <w:rPr>
          <w:sz w:val="21"/>
          <w:szCs w:val="21"/>
        </w:rPr>
        <w:t>Бред</w:t>
      </w:r>
      <w:r>
        <w:rPr>
          <w:sz w:val="21"/>
          <w:szCs w:val="21"/>
          <w:lang w:val="en-US"/>
        </w:rPr>
        <w:t xml:space="preserve"> </w:t>
      </w:r>
      <w:r>
        <w:rPr>
          <w:sz w:val="21"/>
          <w:szCs w:val="21"/>
        </w:rPr>
        <w:t>сумасшедшего</w:t>
      </w:r>
      <w:r>
        <w:rPr>
          <w:sz w:val="21"/>
          <w:szCs w:val="21"/>
          <w:lang w:val="en-US"/>
        </w:rPr>
        <w:t xml:space="preserve">, </w:t>
      </w:r>
      <w:r>
        <w:rPr>
          <w:sz w:val="21"/>
          <w:szCs w:val="21"/>
        </w:rPr>
        <w:t>или</w:t>
      </w:r>
      <w:r>
        <w:rPr>
          <w:sz w:val="21"/>
          <w:szCs w:val="21"/>
          <w:lang w:val="en-US"/>
        </w:rPr>
        <w:t xml:space="preserve"> </w:t>
      </w:r>
      <w:r>
        <w:rPr>
          <w:sz w:val="21"/>
          <w:szCs w:val="21"/>
        </w:rPr>
        <w:t>слабоумного</w:t>
      </w:r>
      <w:r>
        <w:rPr>
          <w:sz w:val="21"/>
          <w:szCs w:val="21"/>
          <w:lang w:val="en-US"/>
        </w:rPr>
        <w:t xml:space="preserve"> </w:t>
      </w:r>
      <w:r>
        <w:rPr>
          <w:sz w:val="21"/>
          <w:szCs w:val="21"/>
        </w:rPr>
        <w:t>графомана</w:t>
      </w:r>
      <w:r>
        <w:rPr>
          <w:sz w:val="21"/>
          <w:szCs w:val="21"/>
          <w:lang w:val="en-US"/>
        </w:rPr>
        <w:t xml:space="preserve"> </w:t>
      </w:r>
      <w:r>
        <w:rPr>
          <w:rFonts w:cs="_! Kolhety" w:ascii="_! Kolhety" w:hAnsi="_! Kolhety"/>
          <w:sz w:val="21"/>
          <w:szCs w:val="21"/>
          <w:lang w:val="en-US"/>
        </w:rPr>
        <w:t xml:space="preserve"> (`efemera~).</w:t>
      </w:r>
    </w:p>
    <w:p>
      <w:pPr>
        <w:pStyle w:val="Normal"/>
        <w:autoSpaceDE w:val="false"/>
        <w:spacing w:lineRule="atLeast" w:line="266"/>
        <w:ind w:firstLine="283"/>
        <w:jc w:val="both"/>
        <w:rPr/>
      </w:pPr>
      <w:r>
        <w:rPr>
          <w:rFonts w:cs="_! Kolhety" w:ascii="_! Kolhety" w:hAnsi="_! Kolhety"/>
          <w:sz w:val="21"/>
          <w:szCs w:val="21"/>
          <w:lang w:val="en-US"/>
        </w:rPr>
        <w:t>_ Sedevria, rogorc abdaubdisa da bodvis sruli gamovlenisa. abdaubda galaqtion tabiZiseuli, rac ase moswonT uvic degeneratebs.</w:t>
      </w:r>
      <w:r>
        <w:rPr>
          <w:sz w:val="21"/>
          <w:szCs w:val="21"/>
        </w:rPr>
        <w:t>Чушь</w:t>
      </w:r>
      <w:r>
        <w:rPr>
          <w:sz w:val="21"/>
          <w:szCs w:val="21"/>
          <w:lang w:val="en-US"/>
        </w:rPr>
        <w:t xml:space="preserve"> </w:t>
      </w:r>
      <w:r>
        <w:rPr>
          <w:sz w:val="21"/>
          <w:szCs w:val="21"/>
        </w:rPr>
        <w:t>и</w:t>
      </w:r>
      <w:r>
        <w:rPr>
          <w:sz w:val="21"/>
          <w:szCs w:val="21"/>
          <w:lang w:val="en-US"/>
        </w:rPr>
        <w:t xml:space="preserve"> </w:t>
      </w:r>
      <w:r>
        <w:rPr>
          <w:sz w:val="21"/>
          <w:szCs w:val="21"/>
        </w:rPr>
        <w:t>бред</w:t>
      </w:r>
      <w:r>
        <w:rPr>
          <w:sz w:val="21"/>
          <w:szCs w:val="21"/>
          <w:lang w:val="en-US"/>
        </w:rPr>
        <w:t xml:space="preserve"> </w:t>
      </w:r>
      <w:r>
        <w:rPr>
          <w:sz w:val="21"/>
          <w:szCs w:val="21"/>
        </w:rPr>
        <w:t>сумасшедшего</w:t>
      </w:r>
      <w:r>
        <w:rPr>
          <w:sz w:val="21"/>
          <w:szCs w:val="21"/>
          <w:lang w:val="en-US"/>
        </w:rPr>
        <w:t xml:space="preserve"> </w:t>
      </w:r>
      <w:r>
        <w:rPr>
          <w:sz w:val="21"/>
          <w:szCs w:val="21"/>
        </w:rPr>
        <w:t>графомана</w:t>
      </w:r>
      <w:r>
        <w:rPr>
          <w:sz w:val="21"/>
          <w:szCs w:val="21"/>
          <w:lang w:val="en-US"/>
        </w:rPr>
        <w:t xml:space="preserve">! </w:t>
      </w:r>
      <w:r>
        <w:rPr>
          <w:rFonts w:cs="_! Kolhety" w:ascii="_! Kolhety" w:hAnsi="_! Kolhety"/>
          <w:sz w:val="21"/>
          <w:szCs w:val="21"/>
          <w:lang w:val="en-US"/>
        </w:rPr>
        <w:t>rogori ugemovnobaa. RmerTo, ra abdaubdaa!! yoCaR `dido~ poeto! Tqvenc vaSa, `dido~ kritikosebo! (`isev efemera~).</w:t>
      </w:r>
    </w:p>
    <w:p>
      <w:pPr>
        <w:pStyle w:val="Normal"/>
        <w:autoSpaceDE w:val="false"/>
        <w:spacing w:lineRule="atLeast" w:line="266"/>
        <w:ind w:firstLine="283"/>
        <w:jc w:val="both"/>
        <w:rPr/>
      </w:pPr>
      <w:r>
        <w:rPr>
          <w:rFonts w:cs="_! Kolhety" w:ascii="_! Kolhety" w:hAnsi="_! Kolhety"/>
          <w:sz w:val="21"/>
          <w:szCs w:val="21"/>
          <w:lang w:val="en-US"/>
        </w:rPr>
        <w:t xml:space="preserve">_ vinc kvdeba, yvelas gaxelili rCeba Tvalebi, Tu ar dauxuWes. mere ra moxda, kretino? ra aris es? ra hqvia amas? idiotebo, visac es mogwonT?! </w:t>
      </w:r>
      <w:r>
        <w:rPr>
          <w:sz w:val="21"/>
          <w:szCs w:val="21"/>
        </w:rPr>
        <w:t>Абсолютный</w:t>
      </w:r>
      <w:r>
        <w:rPr>
          <w:sz w:val="21"/>
          <w:szCs w:val="21"/>
          <w:lang w:val="en-US"/>
        </w:rPr>
        <w:t xml:space="preserve"> </w:t>
      </w:r>
      <w:r>
        <w:rPr>
          <w:sz w:val="21"/>
          <w:szCs w:val="21"/>
        </w:rPr>
        <w:t>вздор</w:t>
      </w:r>
      <w:r>
        <w:rPr>
          <w:sz w:val="21"/>
          <w:szCs w:val="21"/>
          <w:lang w:val="en-US"/>
        </w:rPr>
        <w:t xml:space="preserve">! </w:t>
      </w:r>
      <w:r>
        <w:rPr>
          <w:sz w:val="21"/>
          <w:szCs w:val="21"/>
        </w:rPr>
        <w:t>Бред</w:t>
      </w:r>
      <w:r>
        <w:rPr>
          <w:sz w:val="21"/>
          <w:szCs w:val="21"/>
          <w:lang w:val="en-US"/>
        </w:rPr>
        <w:t xml:space="preserve"> </w:t>
      </w:r>
      <w:r>
        <w:rPr>
          <w:sz w:val="21"/>
          <w:szCs w:val="21"/>
        </w:rPr>
        <w:t>графомана</w:t>
      </w:r>
      <w:r>
        <w:rPr>
          <w:sz w:val="21"/>
          <w:szCs w:val="21"/>
          <w:lang w:val="en-US"/>
        </w:rPr>
        <w:t xml:space="preserve">! </w:t>
      </w:r>
      <w:r>
        <w:rPr>
          <w:rFonts w:cs="_! Kolhety" w:ascii="_! Kolhety" w:hAnsi="_! Kolhety"/>
          <w:sz w:val="21"/>
          <w:szCs w:val="21"/>
          <w:lang w:val="en-US"/>
        </w:rPr>
        <w:t xml:space="preserve"> qarTulad amas bodva da uazroba hqvia (`mas gaxelili darCa Tvalebi~).</w:t>
      </w:r>
    </w:p>
    <w:p>
      <w:pPr>
        <w:pStyle w:val="Normal"/>
        <w:autoSpaceDE w:val="false"/>
        <w:spacing w:lineRule="atLeast" w:line="266"/>
        <w:ind w:firstLine="283"/>
        <w:jc w:val="both"/>
        <w:rPr/>
      </w:pPr>
      <w:r>
        <w:rPr>
          <w:rFonts w:cs="_! Kolhety" w:ascii="_! Kolhety" w:hAnsi="_! Kolhety"/>
          <w:sz w:val="21"/>
          <w:szCs w:val="21"/>
          <w:lang w:val="en-US"/>
        </w:rPr>
        <w:t>_ sisulelea. ra brZaDDDneT `dido~ poeto, ukacravad pasu</w:t>
        <w:softHyphen/>
        <w:t xml:space="preserve">xia idioto!! </w:t>
      </w:r>
      <w:r>
        <w:rPr>
          <w:sz w:val="21"/>
          <w:szCs w:val="21"/>
        </w:rPr>
        <w:t>Идиотизм</w:t>
      </w:r>
      <w:r>
        <w:rPr>
          <w:sz w:val="21"/>
          <w:szCs w:val="21"/>
          <w:lang w:val="en-US"/>
        </w:rPr>
        <w:t xml:space="preserve">? </w:t>
      </w:r>
      <w:r>
        <w:rPr>
          <w:sz w:val="21"/>
          <w:szCs w:val="21"/>
        </w:rPr>
        <w:t>Да</w:t>
      </w:r>
      <w:r>
        <w:rPr>
          <w:sz w:val="21"/>
          <w:szCs w:val="21"/>
          <w:lang w:val="en-US"/>
        </w:rPr>
        <w:t xml:space="preserve">, </w:t>
      </w:r>
      <w:r>
        <w:rPr>
          <w:sz w:val="21"/>
          <w:szCs w:val="21"/>
        </w:rPr>
        <w:t>идиотизм</w:t>
      </w:r>
      <w:r>
        <w:rPr>
          <w:sz w:val="21"/>
          <w:szCs w:val="21"/>
          <w:lang w:val="en-US"/>
        </w:rPr>
        <w:t xml:space="preserve">!!! </w:t>
      </w:r>
      <w:r>
        <w:rPr>
          <w:rFonts w:cs="_! Kolhety" w:ascii="_! Kolhety" w:hAnsi="_! Kolhety"/>
          <w:sz w:val="21"/>
          <w:szCs w:val="21"/>
          <w:lang w:val="en-US"/>
        </w:rPr>
        <w:t xml:space="preserve">niavis bindic qliavis feria? ki, gvinaxavs, gviWamia! ararsebuli gemi! </w:t>
      </w:r>
      <w:r>
        <w:rPr>
          <w:sz w:val="21"/>
          <w:szCs w:val="21"/>
        </w:rPr>
        <w:t>Ерунда</w:t>
      </w:r>
      <w:r>
        <w:rPr>
          <w:sz w:val="21"/>
          <w:szCs w:val="21"/>
          <w:lang w:val="en-US"/>
        </w:rPr>
        <w:t xml:space="preserve"> </w:t>
      </w:r>
      <w:r>
        <w:rPr>
          <w:sz w:val="21"/>
          <w:szCs w:val="21"/>
        </w:rPr>
        <w:t>на</w:t>
      </w:r>
      <w:r>
        <w:rPr>
          <w:sz w:val="21"/>
          <w:szCs w:val="21"/>
          <w:lang w:val="en-US"/>
        </w:rPr>
        <w:t xml:space="preserve"> </w:t>
      </w:r>
      <w:r>
        <w:rPr>
          <w:sz w:val="21"/>
          <w:szCs w:val="21"/>
        </w:rPr>
        <w:t>постном</w:t>
      </w:r>
      <w:r>
        <w:rPr>
          <w:sz w:val="21"/>
          <w:szCs w:val="21"/>
          <w:lang w:val="en-US"/>
        </w:rPr>
        <w:t xml:space="preserve"> </w:t>
      </w:r>
      <w:r>
        <w:rPr>
          <w:sz w:val="21"/>
          <w:szCs w:val="21"/>
        </w:rPr>
        <w:t>масле</w:t>
      </w:r>
      <w:r>
        <w:rPr>
          <w:sz w:val="21"/>
          <w:szCs w:val="21"/>
          <w:lang w:val="en-US"/>
        </w:rPr>
        <w:t xml:space="preserve"> </w:t>
      </w:r>
      <w:r>
        <w:rPr>
          <w:rFonts w:cs="_! Kolhety" w:ascii="_! Kolhety" w:hAnsi="_! Kolhety"/>
          <w:sz w:val="21"/>
          <w:szCs w:val="21"/>
          <w:lang w:val="en-US"/>
        </w:rPr>
        <w:t>(`dabruneba~).</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amgvar komentarebs komentarebi aRar sWirdeba, imdenad  uxeSaDDDDDdDDDDDDDDDDDDDDDDD  da dausabuTeblad warmogvidgens braldebebs.</w:t>
      </w:r>
    </w:p>
    <w:p>
      <w:pPr>
        <w:pStyle w:val="Normal"/>
        <w:autoSpaceDE w:val="false"/>
        <w:spacing w:lineRule="atLeast" w:line="266"/>
        <w:ind w:firstLine="283"/>
        <w:jc w:val="both"/>
        <w:rPr/>
      </w:pPr>
      <w:r>
        <w:rPr>
          <w:rFonts w:cs="_! Kolhety" w:ascii="_! Kolhety" w:hAnsi="_! Kolhety"/>
          <w:sz w:val="21"/>
          <w:szCs w:val="21"/>
          <w:lang w:val="en-US"/>
        </w:rPr>
        <w:t>ori ironiulic movisminoT:</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_ marTlac, aseTi miRweva, sibrZne da musika arc verlens, arc Selis, arc goeTes, arc beTxovens, arc bairons da, vgoneb, arc rusTavels da arc gomeross gaaCniaT! udavod marTalia yvela isini, vinc g. tabiZes udides poetad acxadeben mTels msofloiSi!! (ixileT g. tabiZis 90 wlis sazeimo presa TbilisSi, gaz. `Tbilisi~ da `komunisti~).</w:t>
      </w:r>
    </w:p>
    <w:p>
      <w:pPr>
        <w:pStyle w:val="Normal"/>
        <w:autoSpaceDE w:val="false"/>
        <w:spacing w:lineRule="atLeast" w:line="266"/>
        <w:ind w:firstLine="283"/>
        <w:jc w:val="both"/>
        <w:rPr>
          <w:rFonts w:ascii="_! Kolhety" w:hAnsi="_! Kolhety" w:cs="_! Kolhety"/>
          <w:sz w:val="21"/>
          <w:szCs w:val="21"/>
          <w:lang w:val="en-US"/>
        </w:rPr>
      </w:pPr>
      <w:r>
        <w:rPr>
          <w:rFonts w:cs="_! Kolhety" w:ascii="_! Kolhety" w:hAnsi="_! Kolhety"/>
          <w:sz w:val="21"/>
          <w:szCs w:val="21"/>
          <w:lang w:val="en-US"/>
        </w:rPr>
        <w:t>_ es ukve beTxovenis, mocartis da baxis musikalobiT dawerili leqsia, ris msgavsi ram msoflios ar moepoveba, _ ase ar aris, qarTvelo belinskebo, tenebo?</w:t>
      </w:r>
    </w:p>
    <w:p>
      <w:pPr>
        <w:pStyle w:val="Normal"/>
        <w:autoSpaceDE w:val="false"/>
        <w:spacing w:lineRule="atLeast" w:line="266"/>
        <w:ind w:firstLine="283"/>
        <w:jc w:val="both"/>
        <w:rPr/>
      </w:pPr>
      <w:r>
        <w:rPr>
          <w:rFonts w:cs="_! Kolhety" w:ascii="_! Kolhety" w:hAnsi="_! Kolhety"/>
          <w:sz w:val="21"/>
          <w:szCs w:val="21"/>
          <w:lang w:val="en-US"/>
        </w:rPr>
        <w:t>plagiatis magaliTebic blomad moupovebia, plagiatisa, romelsac Cven Turme `uvicobis gamo~ ver vamCnevT:</w:t>
      </w:r>
    </w:p>
    <w:p>
      <w:pPr>
        <w:pStyle w:val="Normal"/>
        <w:autoSpaceDE w:val="false"/>
        <w:spacing w:lineRule="atLeast" w:line="266"/>
        <w:ind w:firstLine="283"/>
        <w:jc w:val="both"/>
        <w:rPr/>
      </w:pPr>
      <w:r>
        <w:rPr>
          <w:rFonts w:cs="_! Kolhety" w:ascii="_! Kolhety" w:hAnsi="_! Kolhety"/>
          <w:sz w:val="21"/>
          <w:szCs w:val="21"/>
          <w:lang w:val="en-US"/>
        </w:rPr>
        <w:t xml:space="preserve">_ akaki! _ griSaSvilis gavlena. _ moparulia, lermontovis Targmani! _ moparulia, </w:t>
      </w:r>
      <w:r>
        <w:rPr>
          <w:sz w:val="21"/>
          <w:szCs w:val="21"/>
        </w:rPr>
        <w:t>И</w:t>
      </w:r>
      <w:r>
        <w:rPr>
          <w:sz w:val="21"/>
          <w:szCs w:val="21"/>
          <w:lang w:val="en-US"/>
        </w:rPr>
        <w:t xml:space="preserve">. </w:t>
      </w:r>
      <w:r>
        <w:rPr>
          <w:sz w:val="21"/>
          <w:szCs w:val="21"/>
        </w:rPr>
        <w:t>Анненский</w:t>
      </w:r>
      <w:r>
        <w:rPr>
          <w:sz w:val="21"/>
          <w:szCs w:val="21"/>
          <w:lang w:val="en-US"/>
        </w:rPr>
        <w:t xml:space="preserve">. </w:t>
      </w:r>
      <w:r>
        <w:rPr>
          <w:rFonts w:cs="_! Kolhety" w:ascii="_! Kolhety" w:hAnsi="_! Kolhety"/>
          <w:sz w:val="21"/>
          <w:szCs w:val="21"/>
          <w:lang w:val="en-US"/>
        </w:rPr>
        <w:t>_ moparulia (rilke). _ verlenis gadamRerebaa! _ teofil goties leqsia gafuWebuli. _ sxvisi leqsis ucxo Targma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qeT mkiTxvelebs utevs, iqiT _ filolog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kritikosebo! amas saerTod leqsi hqvia? ar aris Cmaxva? mogwonT, degenerateb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uazrobasac ver amCnevT da amasac leqsi hqvia? vin beWdavda am sisulele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 aris `gaxsenebis momZaxoda mtanjveli landi?~ es ar aris abdaubda, filologiis gamoTayvanebulo `doqtoreb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avs veRar ikav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as gaxelili darCa Tvalebi~.</w:t>
      </w:r>
    </w:p>
    <w:p>
      <w:pPr>
        <w:pStyle w:val="Normal"/>
        <w:autoSpaceDE w:val="false"/>
        <w:ind w:firstLine="850"/>
        <w:jc w:val="both"/>
        <w:rPr>
          <w:rFonts w:ascii="_! Kolhety" w:hAnsi="_! Kolhety" w:cs="_! Kolhety"/>
          <w:sz w:val="21"/>
          <w:szCs w:val="21"/>
          <w:lang w:val="en-US"/>
        </w:rPr>
      </w:pPr>
      <w:r>
        <w:rPr>
          <w:rFonts w:cs="_! Kolhety" w:ascii="_! Kolhety" w:hAnsi="_! Kolhety"/>
          <w:sz w:val="21"/>
          <w:szCs w:val="21"/>
          <w:lang w:val="en-US"/>
        </w:rPr>
        <w:t>_ mere ra moxda, kretin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e ki ar menaneba~.</w:t>
      </w:r>
    </w:p>
    <w:p>
      <w:pPr>
        <w:pStyle w:val="Normal"/>
        <w:autoSpaceDE w:val="false"/>
        <w:ind w:firstLine="850"/>
        <w:jc w:val="both"/>
        <w:rPr>
          <w:rFonts w:ascii="_! Kolhety" w:hAnsi="_! Kolhety" w:cs="_! Kolhety"/>
          <w:sz w:val="21"/>
          <w:szCs w:val="21"/>
          <w:lang w:val="en-US"/>
        </w:rPr>
      </w:pPr>
      <w:r>
        <w:rPr>
          <w:rFonts w:cs="_! Kolhety" w:ascii="_! Kolhety" w:hAnsi="_! Kolhety"/>
          <w:sz w:val="21"/>
          <w:szCs w:val="21"/>
          <w:lang w:val="en-US"/>
        </w:rPr>
        <w:t>_ ra ar genaneba, grafoman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viT loengrines sizmari~.</w:t>
      </w:r>
    </w:p>
    <w:p>
      <w:pPr>
        <w:pStyle w:val="Normal"/>
        <w:autoSpaceDE w:val="false"/>
        <w:ind w:firstLine="850"/>
        <w:jc w:val="both"/>
        <w:rPr>
          <w:rFonts w:ascii="_! Kolhety" w:hAnsi="_! Kolhety" w:cs="_! Kolhety"/>
          <w:sz w:val="21"/>
          <w:szCs w:val="21"/>
          <w:lang w:val="en-US"/>
        </w:rPr>
      </w:pPr>
      <w:r>
        <w:rPr>
          <w:rFonts w:cs="_! Kolhety" w:ascii="_! Kolhety" w:hAnsi="_! Kolhety"/>
          <w:sz w:val="21"/>
          <w:szCs w:val="21"/>
          <w:lang w:val="en-US"/>
        </w:rPr>
        <w:t>_ ra sizmari, provincial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iqneba, bevri rame iqneba~.</w:t>
      </w:r>
    </w:p>
    <w:p>
      <w:pPr>
        <w:pStyle w:val="Normal"/>
        <w:autoSpaceDE w:val="false"/>
        <w:ind w:firstLine="850"/>
        <w:jc w:val="both"/>
        <w:rPr>
          <w:rFonts w:ascii="_! Kolhety" w:hAnsi="_! Kolhety" w:cs="_! Kolhety"/>
          <w:sz w:val="21"/>
          <w:szCs w:val="21"/>
          <w:lang w:val="en-US"/>
        </w:rPr>
      </w:pPr>
      <w:r>
        <w:rPr>
          <w:rFonts w:cs="_! Kolhety" w:ascii="_! Kolhety" w:hAnsi="_! Kolhety"/>
          <w:sz w:val="21"/>
          <w:szCs w:val="21"/>
          <w:lang w:val="en-US"/>
        </w:rPr>
        <w:t>_ ra iqneba, degenerat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en ukvdavebis xar binadari~.</w:t>
      </w:r>
    </w:p>
    <w:p>
      <w:pPr>
        <w:pStyle w:val="Normal"/>
        <w:autoSpaceDE w:val="false"/>
        <w:ind w:firstLine="850"/>
        <w:jc w:val="both"/>
        <w:rPr>
          <w:rFonts w:ascii="_! Kolhety" w:hAnsi="_! Kolhety" w:cs="_! Kolhety"/>
          <w:sz w:val="21"/>
          <w:szCs w:val="21"/>
          <w:lang w:val="en-US"/>
        </w:rPr>
      </w:pPr>
      <w:r>
        <w:rPr>
          <w:rFonts w:cs="_! Kolhety" w:ascii="_! Kolhety" w:hAnsi="_! Kolhety"/>
          <w:sz w:val="21"/>
          <w:szCs w:val="21"/>
          <w:lang w:val="en-US"/>
        </w:rPr>
        <w:t>_ Tavis Tavze xom ar laparakob, egocentrik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omeli saaTia?~</w:t>
      </w:r>
    </w:p>
    <w:p>
      <w:pPr>
        <w:pStyle w:val="Normal"/>
        <w:autoSpaceDE w:val="false"/>
        <w:ind w:firstLine="850"/>
        <w:jc w:val="both"/>
        <w:rPr>
          <w:rFonts w:ascii="_! Kolhety" w:hAnsi="_! Kolhety" w:cs="_! Kolhety"/>
          <w:sz w:val="21"/>
          <w:szCs w:val="21"/>
          <w:lang w:val="en-US"/>
        </w:rPr>
      </w:pPr>
      <w:r>
        <w:rPr>
          <w:rFonts w:cs="_! Kolhety" w:ascii="_! Kolhety" w:hAnsi="_! Kolhety"/>
          <w:sz w:val="21"/>
          <w:szCs w:val="21"/>
          <w:lang w:val="en-US"/>
        </w:rPr>
        <w:t>_ sibiTuris saaTia! bodvis da onanizmis saaTia, galaqtio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naparTa Zvlebs davicav~.</w:t>
      </w:r>
    </w:p>
    <w:p>
      <w:pPr>
        <w:pStyle w:val="Normal"/>
        <w:autoSpaceDE w:val="false"/>
        <w:ind w:firstLine="850"/>
        <w:jc w:val="both"/>
        <w:rPr>
          <w:rFonts w:ascii="_! Kolhety" w:hAnsi="_! Kolhety" w:cs="_! Kolhety"/>
          <w:sz w:val="21"/>
          <w:szCs w:val="21"/>
          <w:lang w:val="en-US"/>
        </w:rPr>
      </w:pPr>
      <w:r>
        <w:rPr>
          <w:rFonts w:cs="_! Kolhety" w:ascii="_! Kolhety" w:hAnsi="_! Kolhety"/>
          <w:sz w:val="21"/>
          <w:szCs w:val="21"/>
          <w:lang w:val="en-US"/>
        </w:rPr>
        <w:t>_ veravis da verafers ver daicav, Se siristiano! mag-</w:t>
      </w:r>
    </w:p>
    <w:p>
      <w:pPr>
        <w:pStyle w:val="Normal"/>
        <w:autoSpaceDE w:val="false"/>
        <w:ind w:firstLine="397"/>
        <w:jc w:val="both"/>
        <w:rPr>
          <w:rFonts w:ascii="_! Kolhety" w:hAnsi="_! Kolhety" w:cs="_! Kolhety"/>
          <w:sz w:val="21"/>
          <w:szCs w:val="21"/>
          <w:lang w:val="en-US"/>
        </w:rPr>
      </w:pPr>
      <w:r>
        <w:rPr>
          <w:rFonts w:cs="_! Kolhety" w:ascii="_! Kolhety" w:hAnsi="_! Kolhety"/>
          <w:sz w:val="21"/>
          <w:szCs w:val="21"/>
          <w:lang w:val="en-US"/>
        </w:rPr>
        <w:t>is yverebi RmerTs SenTvis ar mouc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samwuxarod, wignis arSiebze gafantuli am ucnauri recenziis vizualuri warmoCena SeuZlebelia. amitom, srulyofilad warmodgenis mizniT, lanZRva-gineba-ZagebaTa sixSiris mini-leqsikoni SevadgineT (raRa Tqma unda, orenovani):</w:t>
      </w:r>
    </w:p>
    <w:p>
      <w:pPr>
        <w:pStyle w:val="Normal"/>
        <w:autoSpaceDE w:val="false"/>
        <w:ind w:firstLine="283"/>
        <w:jc w:val="both"/>
        <w:rPr>
          <w:sz w:val="21"/>
          <w:szCs w:val="21"/>
        </w:rPr>
      </w:pPr>
      <w:r>
        <w:rPr>
          <w:rFonts w:cs="_! Kolhety" w:ascii="_! Kolhety" w:hAnsi="_! Kolhety"/>
          <w:sz w:val="21"/>
          <w:szCs w:val="21"/>
          <w:lang w:val="en-US"/>
        </w:rPr>
        <w:t xml:space="preserve">_ abdaubda _ 16. absurdi _ 3. bodva _ 12. garewari _ 1. giJuri _ 1. grafomani _ 4. dasaWurisebuli _ 1. degenerati _ 4. defeqti _ 1. egocentriki, egocentrizmi _ 4. vigindara _ 1. idioti, idiotoba _ 3. kretini _ 3. naZirala _ 2. onanizmi _ 1. provinciali, provincializmi, provincialuri _ 4. sibiTure _ 1. siristiani _ 1. sisulele _ 24. siyalbe _ 2. uazro, uazroba _ 12. uvici, uvicoba _ 3. uniWo _ 1. uwignuri _ 1. </w:t>
      </w:r>
      <w:r>
        <w:rPr>
          <w:rFonts w:cs="_! Kolhety" w:ascii="_! Kolhety" w:hAnsi="_! Kolhety"/>
          <w:sz w:val="21"/>
          <w:szCs w:val="21"/>
        </w:rPr>
        <w:t xml:space="preserve">Cmaxva _ 4. </w:t>
      </w:r>
      <w:r>
        <w:rPr>
          <w:rFonts w:cs="AAKolkhety" w:ascii="AAKolkhety" w:hAnsi="AAKolkhety"/>
          <w:sz w:val="21"/>
          <w:szCs w:val="21"/>
        </w:rPr>
        <w:t xml:space="preserve"> </w:t>
      </w:r>
    </w:p>
    <w:p>
      <w:pPr>
        <w:pStyle w:val="Normal"/>
        <w:autoSpaceDE w:val="false"/>
        <w:ind w:firstLine="283"/>
        <w:jc w:val="both"/>
        <w:rPr/>
      </w:pPr>
      <w:r>
        <w:rPr>
          <w:rFonts w:cs="_! Kolhety" w:ascii="_! Kolhety" w:hAnsi="_! Kolhety"/>
          <w:sz w:val="21"/>
          <w:szCs w:val="21"/>
        </w:rPr>
        <w:t>_</w:t>
      </w:r>
      <w:r>
        <w:rPr>
          <w:sz w:val="21"/>
          <w:szCs w:val="21"/>
        </w:rPr>
        <w:t xml:space="preserve"> Ахинея </w:t>
      </w:r>
      <w:r>
        <w:rPr>
          <w:rFonts w:cs="_! Kolhety" w:ascii="_! Kolhety" w:hAnsi="_! Kolhety"/>
          <w:sz w:val="21"/>
          <w:szCs w:val="21"/>
        </w:rPr>
        <w:t>_</w:t>
      </w:r>
      <w:r>
        <w:rPr>
          <w:sz w:val="21"/>
          <w:szCs w:val="21"/>
        </w:rPr>
        <w:t xml:space="preserve"> 2. Балтология </w:t>
      </w:r>
      <w:r>
        <w:rPr>
          <w:rFonts w:cs="_! Kolhety" w:ascii="_! Kolhety" w:hAnsi="_! Kolhety"/>
          <w:sz w:val="21"/>
          <w:szCs w:val="21"/>
        </w:rPr>
        <w:t>_</w:t>
      </w:r>
      <w:r>
        <w:rPr>
          <w:sz w:val="21"/>
          <w:szCs w:val="21"/>
        </w:rPr>
        <w:t xml:space="preserve"> 1. Бред </w:t>
      </w:r>
      <w:r>
        <w:rPr>
          <w:rFonts w:cs="_! Kolhety" w:ascii="_! Kolhety" w:hAnsi="_! Kolhety"/>
          <w:sz w:val="21"/>
          <w:szCs w:val="21"/>
        </w:rPr>
        <w:t>_</w:t>
      </w:r>
      <w:r>
        <w:rPr>
          <w:sz w:val="21"/>
          <w:szCs w:val="21"/>
        </w:rPr>
        <w:t xml:space="preserve"> 11. Вздор </w:t>
      </w:r>
      <w:r>
        <w:rPr>
          <w:rFonts w:cs="_! Kolhety" w:ascii="_! Kolhety" w:hAnsi="_! Kolhety"/>
          <w:sz w:val="21"/>
          <w:szCs w:val="21"/>
        </w:rPr>
        <w:t>_</w:t>
      </w:r>
      <w:r>
        <w:rPr>
          <w:sz w:val="21"/>
          <w:szCs w:val="21"/>
        </w:rPr>
        <w:t xml:space="preserve"> 3. Галиматья </w:t>
      </w:r>
      <w:r>
        <w:rPr>
          <w:rFonts w:cs="_! Kolhety" w:ascii="_! Kolhety" w:hAnsi="_! Kolhety"/>
          <w:sz w:val="21"/>
          <w:szCs w:val="21"/>
        </w:rPr>
        <w:t>_</w:t>
      </w:r>
      <w:r>
        <w:rPr>
          <w:sz w:val="21"/>
          <w:szCs w:val="21"/>
        </w:rPr>
        <w:t xml:space="preserve"> 1. Глупость </w:t>
      </w:r>
      <w:r>
        <w:rPr>
          <w:rFonts w:cs="_! Kolhety" w:ascii="_! Kolhety" w:hAnsi="_! Kolhety"/>
          <w:sz w:val="21"/>
          <w:szCs w:val="21"/>
        </w:rPr>
        <w:t>_</w:t>
      </w:r>
      <w:r>
        <w:rPr>
          <w:sz w:val="21"/>
          <w:szCs w:val="21"/>
        </w:rPr>
        <w:t xml:space="preserve"> 8. Графоман, графомания </w:t>
      </w:r>
      <w:r>
        <w:rPr>
          <w:rFonts w:cs="_! Kolhety" w:ascii="_! Kolhety" w:hAnsi="_! Kolhety"/>
          <w:sz w:val="21"/>
          <w:szCs w:val="21"/>
        </w:rPr>
        <w:t>_</w:t>
      </w:r>
      <w:r>
        <w:rPr>
          <w:sz w:val="21"/>
          <w:szCs w:val="21"/>
        </w:rPr>
        <w:t xml:space="preserve"> 2. Ерунда </w:t>
      </w:r>
      <w:r>
        <w:rPr>
          <w:rFonts w:cs="_! Kolhety" w:ascii="_! Kolhety" w:hAnsi="_! Kolhety"/>
          <w:sz w:val="21"/>
          <w:szCs w:val="21"/>
        </w:rPr>
        <w:t>_</w:t>
      </w:r>
      <w:r>
        <w:rPr>
          <w:sz w:val="21"/>
          <w:szCs w:val="21"/>
        </w:rPr>
        <w:t xml:space="preserve"> 2. Мания величия, мания грандиоза </w:t>
      </w:r>
      <w:r>
        <w:rPr>
          <w:rFonts w:cs="_! Kolhety" w:ascii="_! Kolhety" w:hAnsi="_! Kolhety"/>
          <w:sz w:val="21"/>
          <w:szCs w:val="21"/>
        </w:rPr>
        <w:t>_</w:t>
      </w:r>
      <w:r>
        <w:rPr>
          <w:sz w:val="21"/>
          <w:szCs w:val="21"/>
        </w:rPr>
        <w:t xml:space="preserve"> 2. Онанируюший </w:t>
      </w:r>
      <w:r>
        <w:rPr>
          <w:rFonts w:cs="_! Kolhety" w:ascii="_! Kolhety" w:hAnsi="_! Kolhety"/>
          <w:sz w:val="21"/>
          <w:szCs w:val="21"/>
        </w:rPr>
        <w:t>_</w:t>
      </w:r>
      <w:r>
        <w:rPr>
          <w:sz w:val="21"/>
          <w:szCs w:val="21"/>
        </w:rPr>
        <w:t xml:space="preserve"> 1. Полоумный </w:t>
      </w:r>
      <w:r>
        <w:rPr>
          <w:rFonts w:cs="_! Kolhety" w:ascii="_! Kolhety" w:hAnsi="_! Kolhety"/>
          <w:sz w:val="21"/>
          <w:szCs w:val="21"/>
        </w:rPr>
        <w:t>_</w:t>
      </w:r>
      <w:r>
        <w:rPr>
          <w:sz w:val="21"/>
          <w:szCs w:val="21"/>
        </w:rPr>
        <w:t xml:space="preserve"> 1. Пошлость </w:t>
      </w:r>
      <w:r>
        <w:rPr>
          <w:rFonts w:cs="_! Kolhety" w:ascii="_! Kolhety" w:hAnsi="_! Kolhety"/>
          <w:sz w:val="21"/>
          <w:szCs w:val="21"/>
        </w:rPr>
        <w:t>_</w:t>
      </w:r>
      <w:r>
        <w:rPr>
          <w:sz w:val="21"/>
          <w:szCs w:val="21"/>
        </w:rPr>
        <w:t xml:space="preserve"> 4. Провинциал </w:t>
      </w:r>
      <w:r>
        <w:rPr>
          <w:rFonts w:cs="_! Kolhety" w:ascii="_! Kolhety" w:hAnsi="_! Kolhety"/>
          <w:sz w:val="21"/>
          <w:szCs w:val="21"/>
        </w:rPr>
        <w:t>_</w:t>
      </w:r>
      <w:r>
        <w:rPr>
          <w:sz w:val="21"/>
          <w:szCs w:val="21"/>
        </w:rPr>
        <w:t xml:space="preserve"> 1. Пьяница </w:t>
      </w:r>
      <w:r>
        <w:rPr>
          <w:rFonts w:cs="_! Kolhety" w:ascii="_! Kolhety" w:hAnsi="_! Kolhety"/>
          <w:sz w:val="21"/>
          <w:szCs w:val="21"/>
        </w:rPr>
        <w:t>_</w:t>
      </w:r>
      <w:r>
        <w:rPr>
          <w:sz w:val="21"/>
          <w:szCs w:val="21"/>
        </w:rPr>
        <w:t xml:space="preserve"> 1. Слаборазвитый </w:t>
      </w:r>
      <w:r>
        <w:rPr>
          <w:rFonts w:cs="_! Kolhety" w:ascii="_! Kolhety" w:hAnsi="_! Kolhety"/>
          <w:sz w:val="21"/>
          <w:szCs w:val="21"/>
        </w:rPr>
        <w:t>_</w:t>
      </w:r>
      <w:r>
        <w:rPr>
          <w:sz w:val="21"/>
          <w:szCs w:val="21"/>
        </w:rPr>
        <w:t xml:space="preserve"> 1. Слабоумный </w:t>
      </w:r>
      <w:r>
        <w:rPr>
          <w:rFonts w:cs="_! Kolhety" w:ascii="_! Kolhety" w:hAnsi="_! Kolhety"/>
          <w:sz w:val="21"/>
          <w:szCs w:val="21"/>
        </w:rPr>
        <w:t>_</w:t>
      </w:r>
      <w:r>
        <w:rPr>
          <w:sz w:val="21"/>
          <w:szCs w:val="21"/>
        </w:rPr>
        <w:t xml:space="preserve"> 2. Стихоплетство </w:t>
      </w:r>
      <w:r>
        <w:rPr>
          <w:rFonts w:cs="_! Kolhety" w:ascii="_! Kolhety" w:hAnsi="_! Kolhety"/>
          <w:sz w:val="21"/>
          <w:szCs w:val="21"/>
        </w:rPr>
        <w:t>_</w:t>
      </w:r>
      <w:r>
        <w:rPr>
          <w:sz w:val="21"/>
          <w:szCs w:val="21"/>
        </w:rPr>
        <w:t xml:space="preserve"> 1. Сумасшедший </w:t>
      </w:r>
      <w:r>
        <w:rPr>
          <w:rFonts w:cs="_! Kolhety" w:ascii="_! Kolhety" w:hAnsi="_! Kolhety"/>
          <w:sz w:val="21"/>
          <w:szCs w:val="21"/>
        </w:rPr>
        <w:t>_</w:t>
      </w:r>
      <w:r>
        <w:rPr>
          <w:sz w:val="21"/>
          <w:szCs w:val="21"/>
        </w:rPr>
        <w:t xml:space="preserve"> 2. Тарабарщина </w:t>
      </w:r>
      <w:r>
        <w:rPr>
          <w:rFonts w:cs="_! Kolhety" w:ascii="_! Kolhety" w:hAnsi="_! Kolhety"/>
          <w:sz w:val="21"/>
          <w:szCs w:val="21"/>
        </w:rPr>
        <w:t>_</w:t>
      </w:r>
      <w:r>
        <w:rPr>
          <w:sz w:val="21"/>
          <w:szCs w:val="21"/>
        </w:rPr>
        <w:t xml:space="preserve"> 2. Чушь </w:t>
      </w:r>
      <w:r>
        <w:rPr>
          <w:rFonts w:cs="_! Kolhety" w:ascii="_! Kolhety" w:hAnsi="_! Kolhety"/>
          <w:sz w:val="21"/>
          <w:szCs w:val="21"/>
        </w:rPr>
        <w:t>_</w:t>
      </w:r>
      <w:r>
        <w:rPr>
          <w:sz w:val="21"/>
          <w:szCs w:val="21"/>
        </w:rPr>
        <w:t xml:space="preserve"> 3.</w:t>
      </w:r>
    </w:p>
    <w:p>
      <w:pPr>
        <w:pStyle w:val="Normal"/>
        <w:autoSpaceDE w:val="false"/>
        <w:ind w:firstLine="283"/>
        <w:jc w:val="both"/>
        <w:rPr/>
      </w:pPr>
      <w:r>
        <w:rPr>
          <w:rFonts w:cs="_! Kolhety" w:ascii="_! Kolhety" w:hAnsi="_! Kolhety"/>
          <w:sz w:val="21"/>
          <w:szCs w:val="21"/>
        </w:rPr>
        <w:t xml:space="preserve">saboloo Sedegebic SevajameT da sami pirveli adgili mSobliur qarTulze ase ganawilda: sisulele _ 24, abdaubda _ 16, bodva _ 12. rusulad, rogorc mosalodneli iyo, SedarebiT mokrZalebuli maCveneblebi miviReT: </w:t>
      </w:r>
      <w:r>
        <w:rPr>
          <w:sz w:val="21"/>
          <w:szCs w:val="21"/>
        </w:rPr>
        <w:t xml:space="preserve">Бред </w:t>
      </w:r>
      <w:r>
        <w:rPr>
          <w:rFonts w:cs="_! Kolhety" w:ascii="_! Kolhety" w:hAnsi="_! Kolhety"/>
          <w:sz w:val="21"/>
          <w:szCs w:val="21"/>
        </w:rPr>
        <w:t>_</w:t>
      </w:r>
      <w:r>
        <w:rPr>
          <w:sz w:val="21"/>
          <w:szCs w:val="21"/>
        </w:rPr>
        <w:t xml:space="preserve"> 11. Глупость</w:t>
      </w:r>
      <w:r>
        <w:rPr>
          <w:sz w:val="21"/>
          <w:szCs w:val="21"/>
          <w:lang w:val="en-US"/>
        </w:rPr>
        <w:t xml:space="preserve"> </w:t>
      </w:r>
      <w:r>
        <w:rPr>
          <w:rFonts w:cs="_! Kolhety" w:ascii="_! Kolhety" w:hAnsi="_! Kolhety"/>
          <w:sz w:val="21"/>
          <w:szCs w:val="21"/>
          <w:lang w:val="en-US"/>
        </w:rPr>
        <w:t>_</w:t>
      </w:r>
      <w:r>
        <w:rPr>
          <w:sz w:val="21"/>
          <w:szCs w:val="21"/>
          <w:lang w:val="en-US"/>
        </w:rPr>
        <w:t xml:space="preserve"> 8. </w:t>
      </w:r>
      <w:r>
        <w:rPr>
          <w:sz w:val="21"/>
          <w:szCs w:val="21"/>
        </w:rPr>
        <w:t>Пошлость</w:t>
      </w:r>
      <w:r>
        <w:rPr>
          <w:sz w:val="21"/>
          <w:szCs w:val="21"/>
          <w:lang w:val="en-US"/>
        </w:rPr>
        <w:t xml:space="preserve"> </w:t>
      </w:r>
      <w:r>
        <w:rPr>
          <w:rFonts w:cs="_! Kolhety" w:ascii="_! Kolhety" w:hAnsi="_! Kolhety"/>
          <w:sz w:val="21"/>
          <w:szCs w:val="21"/>
          <w:lang w:val="en-US"/>
        </w:rPr>
        <w:t>_</w:t>
      </w:r>
      <w:r>
        <w:rPr>
          <w:sz w:val="21"/>
          <w:szCs w:val="21"/>
          <w:lang w:val="en-US"/>
        </w:rPr>
        <w:t xml:space="preserve"> 4.</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gagvigrZelda originaluri recenziis recenzireba, magram ramdenime momenti kidev unda aRiniSnos.</w:t>
      </w:r>
    </w:p>
    <w:p>
      <w:pPr>
        <w:pStyle w:val="Normal"/>
        <w:autoSpaceDE w:val="false"/>
        <w:ind w:firstLine="283"/>
        <w:jc w:val="both"/>
        <w:rPr/>
      </w:pPr>
      <w:r>
        <w:rPr>
          <w:rFonts w:cs="_! Kolhety" w:ascii="_! Kolhety" w:hAnsi="_! Kolhety"/>
          <w:sz w:val="21"/>
          <w:szCs w:val="21"/>
          <w:lang w:val="en-US"/>
        </w:rPr>
        <w:t>cisferyanwelTa ordenis es ukanaskneli mohikani sami aTeuli wlis manZilze gaocebuli da gaognebuli Sehyurebda galaktion tabiZis sayovelTao aRiarebas. kubosTan ki Tavi ver Seikava, aqviTinebuli daemxo cxedars da Zlivs gavitaneT darabzidan. igi axalgazrdobidanve daavadda qronikuli alergiiT, romelsac antigalaktionizmi hqvia. Semdeg da Semdeg daavadeba ise gaurTulda da iseTi mZime xasiaTi miiRo, rom gamomcemlobis buRalteriaSi honoraris gamowerisas, miuxedavad mravalgzisi SekiTxvisa, mamissaxeli ver aTqmevines da ver aTqmevines imis gamo, rom mamamissac galaktioni erqva. erTxelac, sufraze galaktionis sadRegrZelo SesTavazes ganzrax da, sufridan gaqceva rom daapira, daamSvides: mamaTqvenis sadRegrZelos gTavazobT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se, amocnobili ki hyavda mocarts salieri: karikatura dauxata da zustad daaxasiaTa _ `dauZinebeli mteri~. 1922 wlis bloknotSic ironiulad gamoiwvi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Tqven tfilisSi xarT! miiReT yvelasgan gandevnili poetis salami! galaktion tabiZe gesalmebaT Tqven, udides poets saqarTvelo</w:t>
      </w:r>
      <w:r>
        <w:rPr>
          <w:rFonts w:cs="AcadNusx" w:ascii="AcadNusx" w:hAnsi="AcadNusx"/>
          <w:color w:val="000000"/>
          <w:sz w:val="21"/>
          <w:szCs w:val="21"/>
        </w:rPr>
        <w:t>Б</w:t>
      </w:r>
      <w:r>
        <w:rPr>
          <w:rFonts w:cs="_! Kolhety" w:ascii="_! Kolhety" w:hAnsi="_! Kolhety"/>
          <w:color w:val="000000"/>
          <w:sz w:val="21"/>
          <w:szCs w:val="21"/>
          <w:lang w:val="en-US"/>
        </w:rPr>
        <w:t>sas!</w:t>
      </w:r>
    </w:p>
    <w:p>
      <w:pPr>
        <w:pStyle w:val="Normal"/>
        <w:autoSpaceDE w:val="false"/>
        <w:ind w:firstLine="283"/>
        <w:jc w:val="both"/>
        <w:rPr>
          <w:sz w:val="21"/>
          <w:szCs w:val="21"/>
          <w:lang w:val="en-US"/>
        </w:rPr>
      </w:pPr>
      <w:r>
        <w:rPr>
          <w:rFonts w:cs="_! Kolhety" w:ascii="_! Kolhety" w:hAnsi="_! Kolhety"/>
          <w:sz w:val="21"/>
          <w:szCs w:val="21"/>
          <w:lang w:val="en-US"/>
        </w:rPr>
        <w:t xml:space="preserve">xolo 1940 wels 12 cisferyanwelis gvari jer TanamimdevrobiT gaamwkriva, mere eqvsi gardacvlili gadaSala, Semdeg meSvide _ `dauZinebelic~ miayola (ocdaaTi wliT adre!) da miawera: </w:t>
      </w:r>
    </w:p>
    <w:p>
      <w:pPr>
        <w:pStyle w:val="Normal"/>
        <w:autoSpaceDE w:val="false"/>
        <w:ind w:firstLine="283"/>
        <w:jc w:val="both"/>
        <w:rPr/>
      </w:pPr>
      <w:r>
        <w:rPr>
          <w:rFonts w:cs="_! Kolhety" w:ascii="_! Kolhety" w:hAnsi="_! Kolhety"/>
          <w:sz w:val="21"/>
          <w:szCs w:val="21"/>
        </w:rPr>
        <w:t>_</w:t>
      </w:r>
      <w:r>
        <w:rPr>
          <w:sz w:val="21"/>
          <w:szCs w:val="21"/>
        </w:rPr>
        <w:t xml:space="preserve"> День кончины одного из голуборожцев.</w:t>
      </w:r>
    </w:p>
    <w:p>
      <w:pPr>
        <w:pStyle w:val="Normal"/>
        <w:autoSpaceDE w:val="false"/>
        <w:ind w:firstLine="283"/>
        <w:jc w:val="both"/>
        <w:rPr/>
      </w:pPr>
      <w:r>
        <w:rPr>
          <w:rFonts w:cs="_! Kolhety" w:ascii="_! Kolhety" w:hAnsi="_! Kolhety"/>
          <w:sz w:val="21"/>
          <w:szCs w:val="21"/>
        </w:rPr>
        <w:t xml:space="preserve">dainteresebulma mkiTxvelma unda mapatios: Segnebulad ar vasaxeleb Cvens recenzent-oponents, miT ufro, literaturuli sazogadoebis didi umravlesobisaTvis cnobilia oponent-recenzentis vinaoba. verc moxalise komentatoris ocdaTeqvsmet xelmowera-faqsimiles gavuwev angariSs da verc uaRresad gamomwvev tons. </w:t>
      </w:r>
      <w:r>
        <w:rPr>
          <w:rFonts w:cs="_! Kolhety" w:ascii="_! Kolhety" w:hAnsi="_! Kolhety"/>
          <w:sz w:val="21"/>
          <w:szCs w:val="21"/>
          <w:lang w:val="en-US"/>
        </w:rPr>
        <w:t>Cvens arcTu ise sasiamovno intermedias ki misive sityvebiT davamTavreb:</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kaci rom gjobnis, aRiare, batono!</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Mt" w:ascii="_! KolhetyMt" w:hAnsi="_! KolhetyMt"/>
          <w:sz w:val="21"/>
          <w:szCs w:val="21"/>
          <w:lang w:val="en-US"/>
        </w:rPr>
        <w:t>Cemi ubis wignakeb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asac fiqrobda, wer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o, Cemo dRiuro, bevri ram, bevri kargi unda aRnusxo Sen, rom wlis damlevs gadavxedo Cems gzas iseTi siamayiT, rogoriTac mTavarsardali gadaxedavs gamarjvebuli brZolis vels! didebuli iqneba es weliwadi, galaktion! _ ase amTvavrebs 1939 wlis pirveli ianvris dRiurs, oTxi ianvrisas k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vnaxoT ras ityvis xvalindeli dR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piradad arasodes SemimCnevia da, rogorc irkveva, Caweras awarmoebda yvelgan da yovelTvis. misi Canawerebis didi nawili uSualod SemTxvevis adgilzea aRnusxuli da aRbeWdili. ara marto eqspromtebs werda sxvag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iSviaTi SemTxvevaa: yvelafers werda. rasac Cven mxolod gulSi vfiqrobT, gulis gulSi vocnebobT, vjavrobT, vmsje</w:t>
        <w:softHyphen/>
        <w:t>lobT da vvaraudobT, _ igi aswrebda da axerxebda da qaRaldze gadahqonda.</w:t>
      </w:r>
    </w:p>
    <w:p>
      <w:pPr>
        <w:pStyle w:val="Normal"/>
        <w:autoSpaceDE w:val="false"/>
        <w:ind w:firstLine="283"/>
        <w:jc w:val="both"/>
        <w:rPr/>
      </w:pPr>
      <w:r>
        <w:rPr>
          <w:rFonts w:cs="_! Kolhety" w:ascii="_! Kolhety" w:hAnsi="_! Kolhety"/>
          <w:sz w:val="21"/>
          <w:szCs w:val="21"/>
          <w:lang w:val="en-US"/>
        </w:rPr>
        <w:t xml:space="preserve">_ mas ucnauri Cveva aqvs, mudam datenili daaqvs jibeebi wignebiT, gazeTebiT, bloknotebiT, xelnawerebiT da fanqrebiT. </w:t>
      </w:r>
      <w:r>
        <w:rPr>
          <w:rFonts w:cs="_! Kolhety" w:ascii="_! Kolhety" w:hAnsi="_! Kolhety"/>
          <w:sz w:val="21"/>
          <w:szCs w:val="21"/>
        </w:rPr>
        <w:t>_ vkiTxulobT olia okujavas dRiurSi.</w:t>
      </w:r>
    </w:p>
    <w:p>
      <w:pPr>
        <w:pStyle w:val="Normal"/>
        <w:autoSpaceDE w:val="false"/>
        <w:ind w:firstLine="283"/>
        <w:jc w:val="both"/>
        <w:rPr/>
      </w:pPr>
      <w:r>
        <w:rPr>
          <w:rFonts w:cs="_! Kolhety" w:ascii="_! Kolhety" w:hAnsi="_! Kolhety"/>
          <w:sz w:val="21"/>
          <w:szCs w:val="21"/>
        </w:rPr>
        <w:t xml:space="preserve">_ </w:t>
      </w:r>
      <w:r>
        <w:rPr>
          <w:sz w:val="21"/>
          <w:szCs w:val="21"/>
        </w:rPr>
        <w:t xml:space="preserve">Нужно назначить часы для писания дневников. </w:t>
      </w:r>
      <w:r>
        <w:rPr>
          <w:rFonts w:cs="_! Kolhety" w:ascii="_! Kolhety" w:hAnsi="_! Kolhety"/>
          <w:sz w:val="21"/>
          <w:szCs w:val="21"/>
        </w:rPr>
        <w:t xml:space="preserve">_ CauniSnavs TviTon. </w:t>
      </w:r>
    </w:p>
    <w:p>
      <w:pPr>
        <w:pStyle w:val="Normal"/>
        <w:autoSpaceDE w:val="false"/>
        <w:ind w:firstLine="283"/>
        <w:jc w:val="both"/>
        <w:rPr/>
      </w:pPr>
      <w:r>
        <w:rPr>
          <w:rFonts w:cs="_! Kolhety" w:ascii="_! Kolhety" w:hAnsi="_! Kolhety"/>
          <w:sz w:val="21"/>
          <w:szCs w:val="21"/>
        </w:rPr>
        <w:t>mTeli misi Canawerebi faqtiurad dRiurebia, oRond yovelTvis ver aZlevda saTanado formas, radgan ara marto saxlSi werda. amitomac atarebda jibiT bloknotebsa da fanqrebs sicocxlis ukanasknel wuTebamde.</w:t>
      </w:r>
    </w:p>
    <w:p>
      <w:pPr>
        <w:pStyle w:val="Normal"/>
        <w:autoSpaceDE w:val="false"/>
        <w:ind w:firstLine="283"/>
        <w:jc w:val="both"/>
        <w:rPr>
          <w:rFonts w:ascii="_! Kolhety" w:hAnsi="_! Kolhety" w:cs="_! Kolhety"/>
          <w:sz w:val="21"/>
          <w:szCs w:val="21"/>
        </w:rPr>
      </w:pPr>
      <w:r>
        <w:rPr>
          <w:rFonts w:cs="_! Kolhety" w:ascii="_! Kolhety" w:hAnsi="_! Kolhety"/>
          <w:sz w:val="21"/>
          <w:szCs w:val="21"/>
        </w:rPr>
        <w:t>werda yvelgan da yovelTvis: saxlSi, akademiaSi, mweralTa kavSirSi, saavadmyofoSi, quCaSi, baRSi, bazarSi, matarebelSi, manqanaSi, nebismier dawesebulebaSi... werda dRisiT-mzisiT, saRamos, RamiT, SuaRamisas, ganTiadis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danarCeni Semdeg... meZin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agram amaze sxva dros, exla meZin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Zalze aRelvebuli wavedi binidan da ukanasknel striqo</w:t>
        <w:softHyphen/>
        <w:t>n</w:t>
        <w:softHyphen/>
        <w:t>ebs vwerdi metalistebis klubis samkiTxvelo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xla vwyvet werilis weras, saxlis patronis bavSi Semovida da samelne mTxova, kalamic wamarTv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leqtro sanTels ar Sordeba da ara erTi pepela. aha, igi am rveulze daeca. Semdeg isev afrin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exla rvis naxevaria. dauSva didma setyvam da wvimam. erTi daeca Cems magidaze da gadavylape kide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m striqonebs vswer swored im adgilas, sadac mas uyvarda yofna, bazar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cxra dRisas erTad werda: 1921, 25 marti _ 2 apri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 dRes oTxi dRiuri dauweria: 1950. 1 dekemberi. dila. SuadRe. saRamo. Ram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Tu Seferxdeboda, iqve CaurTavda, remarkasaviT Casvamda frCxileb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xeli SemiSales, meZaxi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xels miSlian wera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x, Semawyvetines az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agram aq wera unda Sevwyvito... eh, ra dros Cahqra eleqtroni! gahqra ise, rogorc gahqra is dro, rodesac mTva</w:t>
        <w:softHyphen/>
        <w:t>ris Suqzedac SemeZlo wer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da mainc agrZelebd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bavSebi xmaurobiT ikleben zeviT Wers da jinaze mainc davwere leqsi: `himni qarTul anban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werda yvelg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balada, dawerili bagratis taZris nangreveb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leqsi dawerili mwyobrad _ mimdinare saliteraturo saRamos dro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uRa-mesti (poemaa!!). (idea damebada baraTaSvilis sax. SkolaSi, 31 ianvar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ra marto dRiurebs werda sxvagan da sxvaga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erTi leqsis erT variantSi vkiTxulob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atarebelSi vwer am striqoneb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ores hqvia: `leqsi dawerili `matarebel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sames miwerili aqvs: `1954 w. 29 dekemberi. matarebeli moskovi _ Tbili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eoTxes: `1938. gemi `ukrain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4 wels mweralTa sakavSiro yrilobidan brundeboda. 31 dekembers wifis gvirabSi sarfiani idea moiazra, moiwona da monaTl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wifis gvirabSi. leqsebi, romlebic damzaddeba merve tomisaTvis, daibeWdebian winaswar Jurnal-gazeTebSi, agreTve poemebic. es iZleva ormag Semosavals, eZleva masalas popularizacia (ganaTlda, wifis gvirabidan gamovediT). imave masalebs vaZlev mxatvrebs, kompozitorebs musikaze gadasatanad romansebisTvis, duetebisTvis, xoroebisTvis, karg deklamatorebs _ artistebs, karg kritikosebs. vkiTxulobT wreebSi, mwe</w:t>
        <w:softHyphen/>
        <w:t>ralTa kavSirSi. aRricxvaze unda iqnas ayvanili yvela TanamSromeli, moxuci da axalgazrda, qali da kaci, didi da patara, axlobeli da ucxo, Sinauri da gareSe. daerqvas am saqmes `wifis gvirabis ide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asac xedavda da ganicdida, maSinve werda da xatavda kidec. 1931 wlis 26 seqtembers mTvaris dabnelebas adevnebs Tvals. eqvs gverdze Tavisi ganuyreli `karandaSiT~ TanamimdevrobiT, wuTi-wuT aRwers mTel proces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mze Casulia, magram ukanaskneli misi elferi (da ara sxivi an  Suqi) aferadebs nariyalas iqiT, xevSi Cawolil Rrublebs. es feri nesvis gulis feria, axlad gaWrili nesvis gulis feri; emociiT vgrZnob mis gemosac ki. dabla, Savnabadaze, botanikur baRs iqiT mzisferi ar aris, qliavisferi Rrublebia, siSavemde misuli Rrublebi. magram ai, TandaTan hqreba nariyalas iqiT Savnabadamde misuli gaWrili nesvisa Tu limonis fer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ua caze Camokidulia uzarmazari Savi Rrubeli. igi mZi</w:t>
        <w:softHyphen/>
        <w:t>me veSapiviT iZvris aRmosavleTisaken.</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Ramo TandaTan binddeba. qari isev ise xmaurobs rtoebSi. veSapi Rrubeli isev im adgilasa sdgas caze. igi Zlivs SesamCnevad icvlis form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mZafri ferebiTa da zusti SedarebebiT gajerebuli prologis Semdeg periodulad meordeba refren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mdeba, Tumca ca jer kidev araa bne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mdeba, jer kidev ar aris Rame. veSapiviT didi Rrubeli TiTqos iSl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mdeba, ca kidev ar aris SeRamebu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mdeba, Ramd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amdeba, jer kidev araa Rame.</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sanam daRamdebodes, me SemiZlia papirosis mowevac.</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jer mTvare ara sCans, radgan jer sruliad ar daRamebula. sanam kidev ramdenime striqons davswer, albad daRamdeba kidec.</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_ samwuxarod saaTi ara maqvs.</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_ am striqonis weraSi daRamebuliyo kidec.</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Relavs. papiross eweva. elodeba Ramis mnaTobis gamoCenas:</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_ aha, SoriT gamoCnda mTvaris Suqic, ara mTvare, aramed mTvaris sinaTle. me vRelavar. TviTon mTvares jer Cemi aivnis win mdebare saxlis fasadi faravs. o, rogor vRelavar. sacaa amoaSuqebs mTvare... Tumca mTvares win eRobeba erTi Savi veSapi: Rrubeli, romlis kideebi gaSuqebulia mTvaris SuqiT. amave SuqiTaa ganaTebuli Ramis ca, Semodgomis Ramis ca. aivnidan rom gadavixedo, davinaxav mTvares, magram ar minda. exla cotaTi  Sevisveneb, radgan vRelavar. mTvaris srul amosvlamdis me SemiZlia papirosic movswio.</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moswia, magram es pauza sakmarisi ar aRmoCnda:</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_ ar gamodga marTali Cemi mosazreba. me Sevisvene, papiro</w:t>
        <w:softHyphen/>
        <w:t>sic movswie, mTvare, TviTon mTvare jer mainc ara sCans. aivnidan gadavixede, radgan ver moviTmine. mTvare mainc ver davinaxe. is ise neli ram yofila. vin icis, rodesac igi mezobeli saxlis kedels amoscildeba, ukve dabnelebulic amovides? magram is erTi Savi veSapi, romelic win eRobeboda mTvares, gahqra ise, rogorc moCveneba, sruliad ukvalod gahqra. mTva</w:t>
        <w:softHyphen/>
        <w:t>risTvis gza, Tu male amova, savsebiT gawmendilia, Tu mxedvelobaSi ar miviRebT SedarebiT Sors myof Rrublebs, romlebic rbilad, uxerxemlod, uZvlod gaSlilan aqa-iq, erTmaneTs moSorebiT. mxolod es TeTri Rrublebia. maT Soris kiafebs ramdenime civi varskvlavi... Rrublebi raRacas yurs ugdeben, raRacas misCerebian, TeTri Rrublebi, didi kravebiviT gaSlili Rrublebi. magram male mTvare maTze wava ieriSiT, ro</w:t>
        <w:softHyphen/>
        <w:t>gorc erTi mxedari asi mxedris winaaRmdeg... es iqneba mTva</w:t>
        <w:softHyphen/>
        <w:t>re, romelic unda dabneldes, romelmac mewamuli feri unda miiRos.</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mTvare isev igvianebs. poeti igonebs Tu poets agondeba patara ambavi da ase iqcevs Tavs:</w:t>
      </w:r>
    </w:p>
    <w:p>
      <w:pPr>
        <w:pStyle w:val="Normal"/>
        <w:autoSpaceDE w:val="false"/>
        <w:spacing w:lineRule="atLeast" w:line="252"/>
        <w:ind w:firstLine="283"/>
        <w:jc w:val="both"/>
        <w:rPr>
          <w:rFonts w:ascii="_! Kolhety" w:hAnsi="_! Kolhety" w:cs="_! Kolhety"/>
          <w:sz w:val="21"/>
          <w:szCs w:val="21"/>
          <w:lang w:val="en-US"/>
        </w:rPr>
      </w:pPr>
      <w:r>
        <w:rPr>
          <w:rFonts w:cs="_! Kolhety" w:ascii="_! Kolhety" w:hAnsi="_! Kolhety"/>
          <w:sz w:val="21"/>
          <w:szCs w:val="21"/>
          <w:lang w:val="en-US"/>
        </w:rPr>
        <w:t>_ me movaswreb kidev movswio papirosi. ratomRac erTi ambavi magondeba, _ da yveba melas araks: mTvare Cadis zRvaSi da melas eCveneba _ ixrCobao, _ me warmodgenili maqvs sabralo melas sixaruli gadarCenili mTvaris danaxvaze. Cemi mdgomareobac  iseTia,  TiTqo  mTvare  marTla  daRupuliyos,  ise  veli  mis danaxvas. is CemTvis sruliad axlad aRmoCenili, marTlac gadarCenili mTvare iqneba. magram movswioT papiros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rogorc iqna, daadga saSve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rogorc iqna! mTvare gamoCnda! jerjerobiT is savse mTva</w:t>
        <w:softHyphen/>
        <w:t>rea! da iseTi mSvidi, iseTi wynari, iseTi TeTri. masze mkafiod sCans xalebi, is xalebi, romlebic legendiT dedamisma daaCina comis zelis dros marjve silis gartymev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arasdros ar minaxavs ase mSvenieri mTvare, _ SeniSnavs `mTawmindis mTvaris~ poeti, _ qari hqris, alvis xeebi maxloblad isev Srialeben. esaa Semodgomis civi mTvare. rogor mefurad aSuqebs cas. romantikosebs albaT ara sZinavT ameRam. ramdeni ramis, mTeli qveynis ambebis moyola SeuZlia mas. is xom mTel  msoflios dahyurebs. ixedeba yvela fanjrebSi, sasaxle</w:t>
        <w:softHyphen/>
        <w:t>ebSi da qoxebSi, qalaqis prospektebze da soflis Sukebze... yvelgan, yvelgan aris mTvare. magram... iwyeba...</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q ki Txrobas anu moTxrobas anu weras swyvets da gaRimebuli mnaTobis aT variants xatavs: savse disko TandaTan ifareba CrdiliT.</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adamianebze gulacruebuli da gandegili _ sxvebze ufro xSirad iyureboda cisken: mzis amosvlas uTvalTvalebs wyneTidan 1952 wels. cali Tvali saaTisken uWiravs da ise aRnusxavs Crdilebis moZraobas:</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_ 1. mze Cems nekerCxlebs adgeba, rvas rom oci wuTi aklia (uZos mTis Crdili jer kidev ar uSvebs mzis sxivebs saxlamde). 2. rvas eqvsi wuTi aklia. mze adgeba saxlis saxuravs da mesers sanatoriis mxriv. 3. rvas oTxi wuTi aklia. mze adgeba vaSls da msxals da saxlis aRmosavleTis kedels, agreTve aSuqebs mesers aRmosavleTidanac. 4. cxris dasawyisSi mziT ganaTebulia mTeli ezo da saxli.</w:t>
      </w:r>
    </w:p>
    <w:p>
      <w:pPr>
        <w:pStyle w:val="Normal"/>
        <w:autoSpaceDE w:val="false"/>
        <w:ind w:firstLine="283"/>
        <w:jc w:val="both"/>
        <w:rPr>
          <w:rFonts w:ascii="_! Kolhety" w:hAnsi="_! Kolhety" w:cs="_! Kolhety"/>
          <w:sz w:val="21"/>
          <w:szCs w:val="21"/>
          <w:lang w:val="en-US"/>
        </w:rPr>
      </w:pPr>
      <w:r>
        <w:rPr>
          <w:rFonts w:cs="_! Kolhety" w:ascii="_! Kolhety" w:hAnsi="_! Kolhety"/>
          <w:sz w:val="21"/>
          <w:szCs w:val="21"/>
          <w:lang w:val="en-US"/>
        </w:rPr>
        <w:t>1950 wlis 27 ivliss quTaiss gamgzavrebula manqaniT. didi formatis davTarSi, romelsac aweria `Tbilisidan quTaisamde~, lakonurad aRwers geografiul kadrebs da uSualo STabeWdilebebs, mcire lirikul wiaRsvlebsac aswrebs. melniT iwyebs, Savi fanqriT agrZelebs da wiTliT amTavrebs. ocdaoTx gverdze grZeldeba es mcire odisea. xelwerazec etyoba, moZ</w:t>
        <w:softHyphen/>
        <w:t>raobisas romaa naweri, davTaric didi SeurCevia da asoebic mozrdilia: sxvagvarad verc Caiwerda. mainc Znelad ikiTxeba Zveli cixe-taZrebisa da nangrevebis siluetebiT gamSvenierebuli es saxeldaxelo gzamkvlevi:</w:t>
      </w:r>
    </w:p>
    <w:p>
      <w:pPr>
        <w:pStyle w:val="Normal"/>
        <w:autoSpaceDE w:val="false"/>
        <w:ind w:firstLine="283"/>
        <w:jc w:val="both"/>
        <w:rPr>
          <w:rFonts w:ascii="_! Kolhety" w:hAnsi="_! Kolhety" w:cs="_! Kolhety"/>
          <w:color w:val="000000"/>
          <w:sz w:val="21"/>
          <w:szCs w:val="21"/>
          <w:lang w:val="en-US"/>
        </w:rPr>
      </w:pPr>
      <w:r>
        <w:rPr>
          <w:rFonts w:cs="_! Kolhety" w:ascii="_! Kolhety" w:hAnsi="_! Kolhety"/>
          <w:color w:val="000000"/>
          <w:sz w:val="21"/>
          <w:szCs w:val="21"/>
          <w:lang w:val="en-US"/>
        </w:rPr>
        <w:t>_ aTis ocdaxuTi wuTia. vsxdebiT manqanebSi. ai diRomic. qari gvacilebs (qari momReralia). erTi garemoeba: es Cemi svanuri qudi verasgziT ver davtieT manqanaSi.</w:t>
      </w:r>
    </w:p>
    <w:p>
      <w:pPr>
        <w:pStyle w:val="2"/>
        <w:ind w:firstLine="283"/>
        <w:rPr>
          <w:rFonts w:ascii="_! Kolhety" w:hAnsi="_! Kolhety" w:cs="_! Kolhety"/>
          <w:sz w:val="21"/>
          <w:szCs w:val="21"/>
          <w:lang w:val="en-US"/>
        </w:rPr>
      </w:pPr>
      <w:r>
        <w:rPr>
          <w:rFonts w:cs="_! Kolhety" w:ascii="_! Kolhety" w:hAnsi="_! Kolhety"/>
          <w:sz w:val="21"/>
          <w:szCs w:val="21"/>
          <w:lang w:val="en-US"/>
        </w:rPr>
        <w:t>_ `es ra sofelia neta?~. sveticxoveli (nina pirjvars iwers). Cveni samosaxlo. mcxeTa. swored 10 saaTia. ai, Cveni saxlis baRis karebic. gavaCereT manqana. oZelaSvilis Zegli. Zveli cixe. age wiwamuri! gzebi saguramosken. aragvi. ramdeni toti aqvs. ratomRac kargad ara Cans ilias saxli.</w:t>
      </w:r>
    </w:p>
    <w:p>
      <w:pPr>
        <w:pStyle w:val="2"/>
        <w:ind w:firstLine="283"/>
        <w:rPr>
          <w:rFonts w:ascii="_! Kolhety" w:hAnsi="_! Kolhety" w:cs="_! Kolhety"/>
          <w:sz w:val="21"/>
          <w:szCs w:val="21"/>
          <w:lang w:val="en-US"/>
        </w:rPr>
      </w:pPr>
      <w:r>
        <w:rPr>
          <w:rFonts w:cs="_! Kolhety" w:ascii="_! Kolhety" w:hAnsi="_! Kolhety"/>
          <w:sz w:val="21"/>
          <w:szCs w:val="21"/>
          <w:lang w:val="en-US"/>
        </w:rPr>
        <w:t>_ `Zaujikau~. aq gzajvaredinia. manqana midis gorisken. mindvrebSi saintereso martoxela xeebia. ucenzuro saxelwodebis nangrevi. Tanamedrove cxeni. kidev Zalian Zveli nangrevi. Znebi mindvrebze. kidev Zveli eklesia. standartuli qoxebi. ai, nekerCxlebi. mTaze didebuli cixea! marjniv meore patara bazilika.</w:t>
      </w:r>
    </w:p>
    <w:p>
      <w:pPr>
        <w:pStyle w:val="2"/>
        <w:ind w:firstLine="283"/>
        <w:rPr>
          <w:rFonts w:ascii="_! Kolhety" w:hAnsi="_! Kolhety" w:cs="_! Kolhety"/>
          <w:sz w:val="21"/>
          <w:szCs w:val="21"/>
          <w:lang w:val="en-US"/>
        </w:rPr>
      </w:pPr>
      <w:r>
        <w:rPr>
          <w:rFonts w:cs="_! Kolhety" w:ascii="_! Kolhety" w:hAnsi="_! Kolhety"/>
          <w:sz w:val="21"/>
          <w:szCs w:val="21"/>
          <w:lang w:val="en-US"/>
        </w:rPr>
        <w:t>_ SevediT romeliRac sofelSi. mdinare qsanze xidi. venaxebicaa gana! eqvsni yanas mkian. ori axalgazrda Widaobs mindorSi (arsenac aseTi unda!). liaxvis iwroebi. kidev patara nangrevi (ase mitovebuli). raRac sofelia, saCxeresa hgavs. ras hgavan simindebi?! Zroxebi avtomobiliT mihyavT, ratom ara cxenebiT? Zalian Zveli eklesiaa marjvniv. 11-s uklia 10 wu</w:t>
        <w:softHyphen/>
        <w:t>Ti.</w:t>
      </w:r>
    </w:p>
    <w:p>
      <w:pPr>
        <w:pStyle w:val="2"/>
        <w:ind w:firstLine="283"/>
        <w:rPr>
          <w:rFonts w:ascii="_! Kolhety" w:hAnsi="_! Kolhety" w:cs="_! Kolhety"/>
          <w:sz w:val="21"/>
          <w:szCs w:val="21"/>
          <w:lang w:val="en-US"/>
        </w:rPr>
      </w:pPr>
      <w:r>
        <w:rPr>
          <w:rFonts w:cs="_! Kolhety" w:ascii="_! Kolhety" w:hAnsi="_! Kolhety"/>
          <w:sz w:val="21"/>
          <w:szCs w:val="21"/>
          <w:lang w:val="en-US"/>
        </w:rPr>
        <w:t>_ mTaze mecxvare kvirikobisTveSi cxvris qurqSia. Znebi. Znebi. Znebi. TerTmeti saaTia. `goris gza ese midis?~ _ `eg aris, ega!~. isev standartuli saxlebi. xeebi ar Canan. SavSvebi. silueti qalisa gzaze, boxCiT. gori, gori! goris cixe! 40-mde qals sZinavs ZnasTan. Tormetis naxevaria. `xaSuris gza es aris?~. ruisi. urbnisi. visauzmeT ruiseli kolmeurne qalis yanaSi.</w:t>
      </w:r>
    </w:p>
    <w:p>
      <w:pPr>
        <w:pStyle w:val="2"/>
        <w:ind w:firstLine="283"/>
        <w:rPr>
          <w:rFonts w:ascii="_! Kolhety" w:hAnsi="_! Kolhety" w:cs="_! Kolhety"/>
          <w:sz w:val="21"/>
          <w:szCs w:val="21"/>
          <w:lang w:val="en-US"/>
        </w:rPr>
      </w:pPr>
      <w:r>
        <w:rPr>
          <w:rFonts w:cs="_! Kolhety" w:ascii="_! Kolhety" w:hAnsi="_! Kolhety"/>
          <w:sz w:val="21"/>
          <w:szCs w:val="21"/>
          <w:lang w:val="en-US"/>
        </w:rPr>
        <w:t>_ ruis-urbnisis kreba (XII). Zveli cixeebi (dangreuli). ori xelovnuri goraki. iwyeba telegrafis boZebi. kidev Zveli cixe mTaze. rogor mogzaurobda CiCikovi? _ da xlestakovi? me mgonia,  CiCikovic  da  xlestakovic  genialuri  pirebi  iyvnen.</w:t>
      </w:r>
    </w:p>
    <w:p>
      <w:pPr>
        <w:pStyle w:val="2"/>
        <w:ind w:firstLine="283"/>
        <w:rPr>
          <w:rFonts w:ascii="_! Kolhety" w:hAnsi="_! Kolhety" w:cs="_! Kolhety"/>
          <w:sz w:val="21"/>
          <w:szCs w:val="21"/>
          <w:lang w:val="en-US"/>
        </w:rPr>
      </w:pPr>
      <w:r>
        <w:rPr>
          <w:rFonts w:cs="_! Kolhety" w:ascii="_! Kolhety" w:hAnsi="_! Kolhety"/>
          <w:sz w:val="21"/>
          <w:szCs w:val="21"/>
          <w:lang w:val="en-US"/>
        </w:rPr>
        <w:t>_ osiauri. iqiT mTis Ziras miSenebuli soflebi. WerexiviT ar  ayria  saxlebi?! pirvels uklia xuTi wuTi. `suramis gza saiTken ari? _ `esre waxval~. es ra cixea? nuTu suramis cixe? swored isaa. aq rom wyali davlie, iseTi arsad ar damilevia, raRa! aq erTxel saRamo gvqonda.</w:t>
      </w:r>
    </w:p>
    <w:p>
      <w:pPr>
        <w:pStyle w:val="2"/>
        <w:ind w:firstLine="283"/>
        <w:rPr>
          <w:rFonts w:ascii="_! Kolhety" w:hAnsi="_! Kolhety" w:cs="_! Kolhety"/>
          <w:sz w:val="21"/>
          <w:szCs w:val="21"/>
          <w:lang w:val="en-US"/>
        </w:rPr>
      </w:pPr>
      <w:r>
        <w:rPr>
          <w:rFonts w:cs="_! Kolhety" w:ascii="_! Kolhety" w:hAnsi="_! Kolhety"/>
          <w:sz w:val="21"/>
          <w:szCs w:val="21"/>
          <w:lang w:val="en-US"/>
        </w:rPr>
        <w:t>_ iwyeba xeoba. sairmis gzasaca hgavs. raWis gzasac. saCxeris gzasac. tye. tye. tye. su muxnaria. mSvidobiT, mxarev poeziisa, salami, proza! ferebis simfonia. tyisTana silamaze araviTar baRebs ar eqneba. RmerTo, ra tyeebia! gamoCnda kaklis xeebi.</w:t>
      </w:r>
    </w:p>
    <w:p>
      <w:pPr>
        <w:pStyle w:val="2"/>
        <w:ind w:firstLine="283"/>
        <w:rPr/>
      </w:pPr>
      <w:r>
        <w:rPr>
          <w:rFonts w:cs="_! Kolhety" w:ascii="_! Kolhety" w:hAnsi="_! Kolhety"/>
          <w:sz w:val="21"/>
          <w:szCs w:val="21"/>
          <w:lang w:val="en-US"/>
        </w:rPr>
        <w:t>_ xunevi. iwyeba zemoimereTi. tyeebis nacvlad mTebze Sefenilia vazebi, Sabiamnis feriT. zvari, zvari, zvari! Cxerimelaao? Cxerimela! ai bondis xidic.</w:t>
      </w:r>
    </w:p>
    <w:p>
      <w:pPr>
        <w:pStyle w:val="2"/>
        <w:ind w:firstLine="283"/>
        <w:rPr/>
      </w:pPr>
      <w:r>
        <w:rPr>
          <w:rFonts w:cs="_! Kolhety" w:ascii="_! Kolhety" w:hAnsi="_! Kolhety"/>
          <w:sz w:val="21"/>
          <w:szCs w:val="21"/>
          <w:lang w:val="en-US"/>
        </w:rPr>
        <w:t>_ moliTi. wyalSic gavcureT! esec Seni `</w:t>
      </w:r>
      <w:r>
        <w:rPr>
          <w:rFonts w:cs="Times New Roman" w:ascii="Times New Roman" w:hAnsi="Times New Roman"/>
          <w:sz w:val="21"/>
          <w:szCs w:val="21"/>
        </w:rPr>
        <w:t>Победа</w:t>
      </w:r>
      <w:r>
        <w:rPr>
          <w:rFonts w:cs="_! Kolhety" w:ascii="_! Kolhety" w:hAnsi="_! Kolhety"/>
          <w:sz w:val="21"/>
          <w:szCs w:val="21"/>
          <w:lang w:val="en-US"/>
        </w:rPr>
        <w:t>~! xuTi wuTi uklia sams. wvima wamovida. `aba rava ginda, venaxs ar unda gagrileba?!~. wvima Zlierdeba. `rodidan SemoiRes es megruli qudebi imereTSi? winad ar iyo~ _ `ara, icoden winadac~. moliTis erT mTaze Zveli nangrevia. kidev erTi Zveli eklesia da didi koSki moCans (poemaSi!).</w:t>
      </w:r>
    </w:p>
    <w:p>
      <w:pPr>
        <w:pStyle w:val="2"/>
        <w:ind w:firstLine="283"/>
        <w:rPr>
          <w:rFonts w:ascii="_! Kolhety" w:hAnsi="_! Kolhety" w:cs="_! Kolhety"/>
          <w:sz w:val="21"/>
          <w:szCs w:val="21"/>
          <w:lang w:val="en-US"/>
        </w:rPr>
      </w:pPr>
      <w:r>
        <w:rPr>
          <w:rFonts w:cs="_! Kolhety" w:ascii="_! Kolhety" w:hAnsi="_! Kolhety"/>
          <w:sz w:val="21"/>
          <w:szCs w:val="21"/>
          <w:lang w:val="en-US"/>
        </w:rPr>
        <w:t>_ win gruzoviki midioda futkrebisTvis damzadebuli skebiT datvirTuli. didxans win nela midioda. mere rogorc iqna gagvatara. amer-imeri. Tbilisi-quTaisi. ori Zveli sataxto qalaqi am mSvenier gziT erTdebian. mTis mdinare rom qvebze gadadis _ ai isaa, racaa! `Catexili xidi~ rom vnaxe, msgavsi ara minaxavs ra. pirvelad gavigoneT WiWinobela.</w:t>
      </w:r>
    </w:p>
    <w:p>
      <w:pPr>
        <w:pStyle w:val="2"/>
        <w:ind w:firstLine="283"/>
        <w:rPr>
          <w:rFonts w:ascii="_! Kolhety" w:hAnsi="_! Kolhety" w:cs="_! Kolhety"/>
          <w:sz w:val="21"/>
          <w:szCs w:val="21"/>
          <w:lang w:val="en-US"/>
        </w:rPr>
      </w:pPr>
      <w:r>
        <w:rPr>
          <w:rFonts w:cs="_! Kolhety" w:ascii="_! Kolhety" w:hAnsi="_! Kolhety"/>
          <w:sz w:val="21"/>
          <w:szCs w:val="21"/>
          <w:lang w:val="en-US"/>
        </w:rPr>
        <w:t>_ `quTaisi Sors aris?~ _ `kai Sors aris!~. Zirula, Zirula! (risi Cxerimela!). exla ki mivediT da pirvelad unda gadavWraT rkinis gzis xazi! `qalbatono, quTaisSi aqeT midis gza?~ _ `diaR, batono, aqeT midis~ (iRimeba). aq erTdeba ori mdinare. Zveli cixe. Sorapani. esec zestafoni (4 saaTia). patara xidi. mogvatyues _ xidze gavigeT. `au! aqeT sad wamosulxarT~. _ gzaSi gviTxres da davbrundiT.</w:t>
      </w:r>
    </w:p>
    <w:p>
      <w:pPr>
        <w:pStyle w:val="2"/>
        <w:ind w:firstLine="283"/>
        <w:rPr>
          <w:rFonts w:ascii="_! Kolhety" w:hAnsi="_! Kolhety" w:cs="_! Kolhety"/>
          <w:sz w:val="21"/>
          <w:szCs w:val="21"/>
          <w:lang w:val="en-US"/>
        </w:rPr>
      </w:pPr>
      <w:r>
        <w:rPr>
          <w:rFonts w:cs="_! Kolhety" w:ascii="_! Kolhety" w:hAnsi="_! Kolhety"/>
          <w:sz w:val="21"/>
          <w:szCs w:val="21"/>
          <w:lang w:val="en-US"/>
        </w:rPr>
        <w:t>_ vazi, vazi! ra simindebia! (sulac ara hgavs ruisis simindsa).</w:t>
      </w:r>
    </w:p>
    <w:p>
      <w:pPr>
        <w:pStyle w:val="2"/>
        <w:ind w:firstLine="283"/>
        <w:rPr>
          <w:rFonts w:ascii="_! Kolhety" w:hAnsi="_! Kolhety" w:cs="_! Kolhety"/>
          <w:sz w:val="21"/>
          <w:szCs w:val="21"/>
          <w:lang w:val="en-US"/>
        </w:rPr>
      </w:pPr>
      <w:r>
        <w:rPr>
          <w:rFonts w:cs="_! Kolhety" w:ascii="_! Kolhety" w:hAnsi="_! Kolhety"/>
          <w:sz w:val="21"/>
          <w:szCs w:val="21"/>
          <w:lang w:val="en-US"/>
        </w:rPr>
        <w:t>_ aha, quTaisic!</w:t>
      </w:r>
    </w:p>
    <w:p>
      <w:pPr>
        <w:pStyle w:val="2"/>
        <w:ind w:firstLine="283"/>
        <w:rPr>
          <w:rFonts w:ascii="_! Kolhety" w:hAnsi="_! Kolhety" w:cs="_! Kolhety"/>
          <w:sz w:val="21"/>
          <w:szCs w:val="21"/>
          <w:lang w:val="en-US"/>
        </w:rPr>
      </w:pPr>
      <w:r>
        <w:rPr>
          <w:rFonts w:cs="_! Kolhety" w:ascii="_! Kolhety" w:hAnsi="_! Kolhety"/>
          <w:sz w:val="21"/>
          <w:szCs w:val="21"/>
          <w:lang w:val="en-US"/>
        </w:rPr>
        <w:t>quTaisi xSirad da tkbilad axsendeboda:</w:t>
      </w:r>
    </w:p>
    <w:p>
      <w:pPr>
        <w:pStyle w:val="2"/>
        <w:ind w:firstLine="283"/>
        <w:rPr>
          <w:rFonts w:ascii="_! Kolhety" w:hAnsi="_! Kolhety" w:cs="_! Kolhety"/>
          <w:sz w:val="21"/>
          <w:szCs w:val="21"/>
          <w:lang w:val="en-US"/>
        </w:rPr>
      </w:pPr>
      <w:r>
        <w:rPr>
          <w:rFonts w:cs="_! Kolhety" w:ascii="_! Kolhety" w:hAnsi="_! Kolhety"/>
          <w:sz w:val="21"/>
          <w:szCs w:val="21"/>
          <w:lang w:val="en-US"/>
        </w:rPr>
        <w:t>_ exla quTaisi yvavilebis morevSi iqneba STanTqmuli.</w:t>
      </w:r>
    </w:p>
    <w:p>
      <w:pPr>
        <w:pStyle w:val="2"/>
        <w:ind w:firstLine="283"/>
        <w:rPr>
          <w:rFonts w:ascii="_! Kolhety" w:hAnsi="_! Kolhety" w:cs="_! Kolhety"/>
          <w:sz w:val="21"/>
          <w:szCs w:val="21"/>
          <w:lang w:val="en-US"/>
        </w:rPr>
      </w:pPr>
      <w:r>
        <w:rPr>
          <w:rFonts w:cs="_! Kolhety" w:ascii="_! Kolhety" w:hAnsi="_! Kolhety"/>
          <w:sz w:val="21"/>
          <w:szCs w:val="21"/>
          <w:lang w:val="en-US"/>
        </w:rPr>
        <w:t>kolorituli Tezisebic mouniSnavs: xumroba quTaisSi. quTaTuri qalebi. giJebi quTaisSi. rodesac diliT vinme Camova. mosalodneli tramvai. memwvanileebi. meetleebi. `lamazi qali~. qronikiori. maSvali...</w:t>
      </w:r>
    </w:p>
    <w:p>
      <w:pPr>
        <w:pStyle w:val="2"/>
        <w:ind w:firstLine="283"/>
        <w:rPr>
          <w:rFonts w:ascii="_! Kolhety" w:hAnsi="_! Kolhety" w:cs="_! Kolhety"/>
          <w:sz w:val="21"/>
          <w:szCs w:val="21"/>
          <w:lang w:val="en-US"/>
        </w:rPr>
      </w:pPr>
      <w:r>
        <w:rPr>
          <w:rFonts w:cs="_! Kolhety" w:ascii="_! Kolhety" w:hAnsi="_! Kolhety"/>
          <w:sz w:val="21"/>
          <w:szCs w:val="21"/>
          <w:lang w:val="en-US"/>
        </w:rPr>
        <w:t>jer kidev 1916 wels miswera olias moskovSi quTaisidan:</w:t>
      </w:r>
    </w:p>
    <w:p>
      <w:pPr>
        <w:pStyle w:val="2"/>
        <w:ind w:firstLine="283"/>
        <w:rPr>
          <w:rFonts w:ascii="_! Kolhety" w:hAnsi="_! Kolhety" w:cs="_! Kolhety"/>
          <w:sz w:val="21"/>
          <w:szCs w:val="21"/>
          <w:lang w:val="en-US"/>
        </w:rPr>
      </w:pPr>
      <w:r>
        <w:rPr>
          <w:rFonts w:cs="_! Kolhety" w:ascii="_! Kolhety" w:hAnsi="_! Kolhety"/>
          <w:sz w:val="21"/>
          <w:szCs w:val="21"/>
          <w:lang w:val="en-US"/>
        </w:rPr>
        <w:t>_ aq vgrZnob mxolod, rom RmerTi var!</w:t>
      </w:r>
    </w:p>
    <w:p>
      <w:pPr>
        <w:pStyle w:val="2"/>
        <w:ind w:firstLine="283"/>
        <w:rPr>
          <w:rFonts w:ascii="_! Kolhety" w:hAnsi="_! Kolhety" w:cs="_! Kolhety"/>
          <w:sz w:val="21"/>
          <w:szCs w:val="21"/>
          <w:lang w:val="en-US"/>
        </w:rPr>
      </w:pPr>
      <w:r>
        <w:rPr>
          <w:rFonts w:cs="_! Kolhety" w:ascii="_! Kolhety" w:hAnsi="_! Kolhety"/>
          <w:sz w:val="21"/>
          <w:szCs w:val="21"/>
          <w:lang w:val="en-US"/>
        </w:rPr>
        <w:t>rasac moismenda da yurs mohkravda, qaRaldze gadahqonda:</w:t>
      </w:r>
    </w:p>
    <w:p>
      <w:pPr>
        <w:pStyle w:val="2"/>
        <w:ind w:firstLine="283"/>
        <w:rPr>
          <w:rFonts w:ascii="_! Kolhety" w:hAnsi="_! Kolhety" w:cs="_! Kolhety"/>
          <w:sz w:val="21"/>
          <w:szCs w:val="21"/>
          <w:lang w:val="en-US"/>
        </w:rPr>
      </w:pPr>
      <w:r>
        <w:rPr>
          <w:rFonts w:cs="_! Kolhety" w:ascii="_! Kolhety" w:hAnsi="_! Kolhety"/>
          <w:sz w:val="21"/>
          <w:szCs w:val="21"/>
          <w:lang w:val="en-US"/>
        </w:rPr>
        <w:t>`saxelgamSi vaTvalierebdi `qarTvel mweralTa antologias~: iq sami axalgazrda hkiTxulobden griSaSvilis leqss.</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_ o, es mamaZaRli! ra niWieria, rom exlac swerdes, _ </w:t>
        <w:softHyphen/>
        <w:t>sTqva erTma.</w:t>
      </w:r>
    </w:p>
    <w:p>
      <w:pPr>
        <w:pStyle w:val="2"/>
        <w:ind w:firstLine="283"/>
        <w:rPr>
          <w:rFonts w:ascii="_! Kolhety" w:hAnsi="_! Kolhety" w:cs="_! Kolhety"/>
          <w:sz w:val="21"/>
          <w:szCs w:val="21"/>
          <w:lang w:val="en-US"/>
        </w:rPr>
      </w:pPr>
      <w:r>
        <w:rPr>
          <w:rFonts w:cs="_! Kolhety" w:ascii="_! Kolhety" w:hAnsi="_! Kolhety"/>
          <w:sz w:val="21"/>
          <w:szCs w:val="21"/>
          <w:lang w:val="en-US"/>
        </w:rPr>
        <w:t>_ galaktion tabiZe da magi, ai, Zmao, _ daumata meorem, _ pirvelebi arian.</w:t>
      </w:r>
    </w:p>
    <w:p>
      <w:pPr>
        <w:pStyle w:val="2"/>
        <w:ind w:firstLine="283"/>
        <w:rPr>
          <w:rFonts w:ascii="_! Kolhety" w:hAnsi="_! Kolhety" w:cs="_! Kolhety"/>
          <w:sz w:val="21"/>
          <w:szCs w:val="21"/>
          <w:lang w:val="en-US"/>
        </w:rPr>
      </w:pPr>
      <w:r>
        <w:rPr>
          <w:rFonts w:cs="_! Kolhety" w:ascii="_! Kolhety" w:hAnsi="_! Kolhety"/>
          <w:sz w:val="21"/>
          <w:szCs w:val="21"/>
          <w:lang w:val="en-US"/>
        </w:rPr>
        <w:t>_ galaktion tabiZe magasTan sad miva, _ Seawyvetina mesa</w:t>
        <w:softHyphen/>
        <w:t>mem.</w:t>
      </w:r>
    </w:p>
    <w:p>
      <w:pPr>
        <w:pStyle w:val="2"/>
        <w:ind w:firstLine="283"/>
        <w:rPr>
          <w:rFonts w:ascii="_! Kolhety" w:hAnsi="_! Kolhety" w:cs="_! Kolhety"/>
          <w:sz w:val="21"/>
          <w:szCs w:val="21"/>
          <w:lang w:val="en-US"/>
        </w:rPr>
      </w:pPr>
      <w:r>
        <w:rPr>
          <w:rFonts w:cs="_! Kolhety" w:ascii="_! Kolhety" w:hAnsi="_! Kolhety"/>
          <w:sz w:val="21"/>
          <w:szCs w:val="21"/>
          <w:lang w:val="en-US"/>
        </w:rPr>
        <w:t>_ galaktion  tabiZe  exla  rom  swers,  ise  ki  ar  swerda, _ sTqva meorem...</w:t>
      </w:r>
    </w:p>
    <w:p>
      <w:pPr>
        <w:pStyle w:val="2"/>
        <w:ind w:firstLine="283"/>
        <w:rPr>
          <w:rFonts w:ascii="_! Kolhety" w:hAnsi="_! Kolhety" w:cs="_! Kolhety"/>
          <w:sz w:val="21"/>
          <w:szCs w:val="21"/>
          <w:lang w:val="en-US"/>
        </w:rPr>
      </w:pPr>
      <w:r>
        <w:rPr>
          <w:rFonts w:cs="_! Kolhety" w:ascii="_! Kolhety" w:hAnsi="_! Kolhety"/>
          <w:sz w:val="21"/>
          <w:szCs w:val="21"/>
          <w:lang w:val="en-US"/>
        </w:rPr>
        <w:t>me ar SeumCnevivarT. sagulisxmo saubari ki iyo. davimaxsovnoT!~</w:t>
      </w:r>
    </w:p>
    <w:p>
      <w:pPr>
        <w:pStyle w:val="2"/>
        <w:ind w:firstLine="283"/>
        <w:rPr>
          <w:rFonts w:ascii="_! Kolhety" w:hAnsi="_! Kolhety" w:cs="_! Kolhety"/>
          <w:sz w:val="21"/>
          <w:szCs w:val="21"/>
          <w:lang w:val="en-US"/>
        </w:rPr>
      </w:pPr>
      <w:r>
        <w:rPr>
          <w:rFonts w:cs="_! Kolhety" w:ascii="_! Kolhety" w:hAnsi="_! Kolhety"/>
          <w:sz w:val="21"/>
          <w:szCs w:val="21"/>
          <w:lang w:val="en-US"/>
        </w:rPr>
        <w:t>es `sagulisxmo saubari~ baTumSi mousmenia da Cauweria 1936 wlis 25 seqtembers, es ki _ TbilisSi _ 1945 wlis 26 ivniss:</w:t>
      </w:r>
    </w:p>
    <w:p>
      <w:pPr>
        <w:pStyle w:val="2"/>
        <w:ind w:firstLine="283"/>
        <w:rPr>
          <w:rFonts w:ascii="_! Kolhety" w:hAnsi="_! Kolhety" w:cs="_! Kolhety"/>
          <w:sz w:val="21"/>
          <w:szCs w:val="21"/>
          <w:lang w:val="en-US"/>
        </w:rPr>
      </w:pPr>
      <w:r>
        <w:rPr>
          <w:rFonts w:cs="_! Kolhety" w:ascii="_! Kolhety" w:hAnsi="_! Kolhety"/>
          <w:sz w:val="21"/>
          <w:szCs w:val="21"/>
          <w:lang w:val="en-US"/>
        </w:rPr>
        <w:t>_ ai, am maRaziaSi, _ mimiTiTa daviT donduam maRaziaze, romelic berias moedanzea, _ Semovida xanSi Sesuli kaci, miCveneT galaktionis wignio. uCvenes. fasi ikiTxa. cota eZvira 100 maneTi, ra ambaviao. mere rom gadaSala, waikiTxa pirveli leqsi `yvelas raime aqvs saxsovari~, saxeze aRelveba daemCnia, dafiqrda, amoioxra, jibisken xeli waiRo da sTqva: `asi ki ara, ramdenime aTasi maneTi rom Rirdes, maSinac SeviZendi am wigns, swored am leqsis gamoo~. iyida da kmayofili wavidi.</w:t>
      </w:r>
    </w:p>
    <w:p>
      <w:pPr>
        <w:pStyle w:val="2"/>
        <w:ind w:firstLine="283"/>
        <w:rPr>
          <w:rFonts w:ascii="_! Kolhety" w:hAnsi="_! Kolhety" w:cs="_! Kolhety"/>
          <w:sz w:val="21"/>
          <w:szCs w:val="21"/>
          <w:lang w:val="en-US"/>
        </w:rPr>
      </w:pPr>
      <w:r>
        <w:rPr>
          <w:rFonts w:cs="_! Kolhety" w:ascii="_! Kolhety" w:hAnsi="_! Kolhety"/>
          <w:sz w:val="21"/>
          <w:szCs w:val="21"/>
          <w:lang w:val="en-US"/>
        </w:rPr>
        <w:t>iqve miuweria:</w:t>
      </w:r>
    </w:p>
    <w:p>
      <w:pPr>
        <w:pStyle w:val="2"/>
        <w:ind w:firstLine="283"/>
        <w:rPr>
          <w:rFonts w:ascii="_! Kolhety" w:hAnsi="_! Kolhety" w:cs="_! Kolhety"/>
          <w:sz w:val="21"/>
          <w:szCs w:val="21"/>
          <w:lang w:val="en-US"/>
        </w:rPr>
      </w:pPr>
      <w:r>
        <w:rPr>
          <w:rFonts w:cs="_! Kolhety" w:ascii="_! Kolhety" w:hAnsi="_! Kolhety"/>
          <w:sz w:val="21"/>
          <w:szCs w:val="21"/>
          <w:lang w:val="en-US"/>
        </w:rPr>
        <w:t>_ arasdros damaviwydeba: sasaxlis quCidan troleibusisaken rom kaci midioda da Cems wigns kiTxulobda. avto kinaRam daejaxa da gaitana.</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sami dRis Semdeg ki: </w:t>
      </w:r>
    </w:p>
    <w:p>
      <w:pPr>
        <w:pStyle w:val="2"/>
        <w:ind w:firstLine="283"/>
        <w:rPr>
          <w:rFonts w:ascii="_! Kolhety" w:hAnsi="_! Kolhety" w:cs="_! Kolhety"/>
          <w:sz w:val="21"/>
          <w:szCs w:val="21"/>
          <w:lang w:val="en-US"/>
        </w:rPr>
      </w:pPr>
      <w:r>
        <w:rPr>
          <w:rFonts w:cs="_! Kolhety" w:ascii="_! Kolhety" w:hAnsi="_! Kolhety"/>
          <w:sz w:val="21"/>
          <w:szCs w:val="21"/>
          <w:lang w:val="en-US"/>
        </w:rPr>
        <w:t>_ dRes sastumro `tfilisis~ win rom wignis maRaziaa, iq gaviare. am wignis maRaziaSi yvela maRaziaze ukeTesad, TiTqmis sadResaswaulod iyo gamofenili Cemi wignebi, erT wyebad mTel darabaze. dRes rom gaviare, wignebi Taroze _ gamofe</w:t>
        <w:softHyphen/>
        <w:t>naze aRar iyo: unda gamovtyde, zafra meca. konfiskacia xom ar uqnes-meTqi wigns an ra ambavia aseTi-meTqi. gamoirkva ra: 50 wigni sul gauyidiaT da ukanaskneli 10 cali abridan auRiaT. es iyo da es.</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1954 wlis 29 oqtombers arasasiamovno kamaTs Seswrebia saqalaqTaSoriso telefonebis sadgurSi:</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erTi xanSi Sesuli mandilosani Relavda: ramdeni xania vucdio moskovTan dalaparakebas, dakavSirebas. ar iqna da ara. mandilosani nerviulobs. xmamaRla acxadebs protests: es mxo</w:t>
        <w:softHyphen/>
        <w:t>lod saqarTveloSi SeiZleba moxdeso. aseTi uwesrigoba mxo</w:t>
        <w:softHyphen/>
        <w:t>lod aqaa SesaZlebelio. aba aseT rames moskovSi Tu eqneba adgilio.</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saqarTvelos augad moxseniebam erTi axalgazrda gaabraza:</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saqarTvelo aq arafer SuaSia. moskovSi kidev ufro meti areulobaao.</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davaSi sxvebic Caebmebian. eTanxmebian axalgazrdas. aqeben leningrads, adareben moskovs.</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riTi damTavrda es kamaTi ar vici. damiZaxes: soxumi _ mecxre kabinaSi!</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saqalaqTaSorisos mosacdelSi TviTonac bevrjer Seyovnebula. 1957 wlis 4 ivniss moskovi SeukveTia. gamomcemlobaSi rekavda im wignis gamo, me rom maCuqa. Tavi rom gaerTo, axirebuli survili gasCenia:</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vwer TvaldaxuWuli. vnaxoT ra gamova. magram unda gamo</w:t>
        <w:softHyphen/>
        <w:t>vides. sasaciloa sasaciloze. veZaxi moskovs. moskovi ar mpasuxobs. ratom netavi? aseTia moskovi. misi [aq striqoni striqons faravs] deevi da xitarova [danarCeni ar ikiTxeba] didi saidumloebiT moculi xalxia [aqac striqoni striqons faravs da Znelad ikiTxeba]. ra unda hqondeT CemTan dasamali.</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pirovnebis xats warmoidgenda xmis mixedviT:</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xma telefonSi rogor unda gamoicno? tenoris tembrisaa... im kacsac mgoni saTvaleebi unda hqondes.</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erTi SexedviT umniSvnelo detalebic ki ipyrobdnen mis yuradRebas.</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kibis safexurebi dauTvlia aRmaskomis sarTulebs Soris: 77.</w:t>
      </w:r>
    </w:p>
    <w:p>
      <w:pPr>
        <w:pStyle w:val="2"/>
        <w:spacing w:lineRule="atLeast" w:line="266"/>
        <w:ind w:firstLine="283"/>
        <w:rPr>
          <w:rFonts w:ascii="_! Kolhety" w:hAnsi="_! Kolhety" w:cs="_! Kolhety"/>
          <w:sz w:val="21"/>
          <w:szCs w:val="21"/>
        </w:rPr>
      </w:pPr>
      <w:r>
        <w:rPr>
          <w:rFonts w:cs="_! Kolhety" w:ascii="_! Kolhety" w:hAnsi="_! Kolhety"/>
          <w:sz w:val="21"/>
          <w:szCs w:val="21"/>
        </w:rPr>
        <w:t>nabijebiT gauzomavs manZili:</w:t>
      </w:r>
    </w:p>
    <w:p>
      <w:pPr>
        <w:pStyle w:val="2"/>
        <w:spacing w:lineRule="atLeast" w:line="266"/>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 xml:space="preserve">175 шагов </w:t>
      </w:r>
      <w:r>
        <w:rPr>
          <w:rFonts w:cs="_! Kolhety" w:ascii="_! Kolhety" w:hAnsi="_! Kolhety"/>
          <w:sz w:val="21"/>
          <w:szCs w:val="21"/>
        </w:rPr>
        <w:t>_</w:t>
      </w:r>
      <w:r>
        <w:rPr>
          <w:rFonts w:cs="Times New Roman" w:ascii="Times New Roman" w:hAnsi="Times New Roman"/>
          <w:sz w:val="21"/>
          <w:szCs w:val="21"/>
        </w:rPr>
        <w:t xml:space="preserve"> от клуба ремесленников до Михайловской больницы.</w:t>
      </w:r>
    </w:p>
    <w:p>
      <w:pPr>
        <w:pStyle w:val="2"/>
        <w:ind w:firstLine="283"/>
        <w:rPr>
          <w:rFonts w:ascii="_! Kolhety" w:hAnsi="_! Kolhety" w:cs="_! Kolhety"/>
          <w:sz w:val="21"/>
          <w:szCs w:val="21"/>
          <w:lang w:val="en-US"/>
        </w:rPr>
      </w:pPr>
      <w:r>
        <w:rPr>
          <w:rFonts w:cs="_! Kolhety" w:ascii="_! Kolhety" w:hAnsi="_! Kolhety"/>
          <w:sz w:val="21"/>
          <w:szCs w:val="21"/>
          <w:lang w:val="en-US"/>
        </w:rPr>
        <w:t>1957 wlis 1 oqtombers akademiis sxdomas daswrebia:</w:t>
      </w:r>
    </w:p>
    <w:p>
      <w:pPr>
        <w:pStyle w:val="2"/>
        <w:ind w:firstLine="283"/>
        <w:rPr>
          <w:rFonts w:ascii="_! Kolhety" w:hAnsi="_! Kolhety" w:cs="_! Kolhety"/>
          <w:sz w:val="21"/>
          <w:szCs w:val="21"/>
          <w:lang w:val="en-US"/>
        </w:rPr>
      </w:pPr>
      <w:r>
        <w:rPr>
          <w:rFonts w:cs="_! Kolhety" w:ascii="_! Kolhety" w:hAnsi="_! Kolhety"/>
          <w:sz w:val="21"/>
          <w:szCs w:val="21"/>
          <w:lang w:val="en-US"/>
        </w:rPr>
        <w:t>_ magidaze ori grafini wyalia da cxra boTli borjomi. yvela daculia Jestis sacobebiT.</w:t>
      </w:r>
    </w:p>
    <w:p>
      <w:pPr>
        <w:pStyle w:val="2"/>
        <w:ind w:firstLine="283"/>
        <w:rPr>
          <w:rFonts w:ascii="_! Kolhety" w:hAnsi="_! Kolhety" w:cs="_! Kolhety"/>
          <w:sz w:val="21"/>
          <w:szCs w:val="21"/>
          <w:lang w:val="en-US"/>
        </w:rPr>
      </w:pPr>
      <w:r>
        <w:rPr>
          <w:rFonts w:cs="_! Kolhety" w:ascii="_! Kolhety" w:hAnsi="_! Kolhety"/>
          <w:sz w:val="21"/>
          <w:szCs w:val="21"/>
          <w:lang w:val="en-US"/>
        </w:rPr>
        <w:t>aRsaniSnavi faqtia:</w:t>
      </w:r>
    </w:p>
    <w:p>
      <w:pPr>
        <w:pStyle w:val="2"/>
        <w:ind w:firstLine="283"/>
        <w:rPr/>
      </w:pPr>
      <w:r>
        <w:rPr>
          <w:rFonts w:cs="_! Kolhety" w:ascii="_! Kolhety" w:hAnsi="_! Kolhety"/>
          <w:sz w:val="21"/>
          <w:szCs w:val="21"/>
          <w:lang w:val="en-US"/>
        </w:rPr>
        <w:t xml:space="preserve">_ 1954. 2/III. gardaicvala arkadi filipes Ze gociriZe, Cemi eqimi. </w:t>
      </w:r>
    </w:p>
    <w:p>
      <w:pPr>
        <w:pStyle w:val="2"/>
        <w:ind w:firstLine="283"/>
        <w:rPr>
          <w:rFonts w:ascii="_! Kolhety" w:hAnsi="_! Kolhety" w:cs="_! Kolhety"/>
          <w:sz w:val="21"/>
          <w:szCs w:val="21"/>
          <w:lang w:val="en-US"/>
        </w:rPr>
      </w:pPr>
      <w:r>
        <w:rPr>
          <w:rFonts w:cs="_! Kolhety" w:ascii="_! Kolhety" w:hAnsi="_! Kolhety"/>
          <w:sz w:val="21"/>
          <w:szCs w:val="21"/>
          <w:lang w:val="en-US"/>
        </w:rPr>
        <w:t>magram:</w:t>
      </w:r>
    </w:p>
    <w:p>
      <w:pPr>
        <w:pStyle w:val="2"/>
        <w:ind w:firstLine="283"/>
        <w:rPr>
          <w:rFonts w:ascii="_! Kolhety" w:hAnsi="_! Kolhety" w:cs="_! Kolhety"/>
          <w:sz w:val="21"/>
          <w:szCs w:val="21"/>
          <w:lang w:val="en-US"/>
        </w:rPr>
      </w:pPr>
      <w:r>
        <w:rPr>
          <w:rFonts w:cs="_! Kolhety" w:ascii="_! Kolhety" w:hAnsi="_! Kolhety"/>
          <w:sz w:val="21"/>
          <w:szCs w:val="21"/>
          <w:lang w:val="en-US"/>
        </w:rPr>
        <w:t>_ 1956. 26 ivnisi. navTluRis abanoebTan: eqimi kekelia aleqsandre davinaxe.</w:t>
      </w:r>
    </w:p>
    <w:p>
      <w:pPr>
        <w:pStyle w:val="2"/>
        <w:ind w:firstLine="283"/>
        <w:rPr>
          <w:rFonts w:ascii="_! Kolhety" w:hAnsi="_! Kolhety" w:cs="_! Kolhety"/>
          <w:sz w:val="21"/>
          <w:szCs w:val="21"/>
          <w:lang w:val="en-US"/>
        </w:rPr>
      </w:pPr>
      <w:r>
        <w:rPr>
          <w:rFonts w:cs="_! Kolhety" w:ascii="_! Kolhety" w:hAnsi="_! Kolhety"/>
          <w:sz w:val="21"/>
          <w:szCs w:val="21"/>
          <w:lang w:val="en-US"/>
        </w:rPr>
        <w:t>ezoSi gadauxedavs:</w:t>
      </w:r>
    </w:p>
    <w:p>
      <w:pPr>
        <w:pStyle w:val="2"/>
        <w:ind w:firstLine="283"/>
        <w:rPr>
          <w:rFonts w:ascii="_! Kolhety" w:hAnsi="_! Kolhety" w:cs="_! Kolhety"/>
          <w:sz w:val="21"/>
          <w:szCs w:val="21"/>
          <w:lang w:val="en-US"/>
        </w:rPr>
      </w:pPr>
      <w:r>
        <w:rPr>
          <w:rFonts w:cs="_! Kolhety" w:ascii="_! Kolhety" w:hAnsi="_! Kolhety"/>
          <w:sz w:val="21"/>
          <w:szCs w:val="21"/>
          <w:lang w:val="en-US"/>
        </w:rPr>
        <w:t>_ Cveni ezo warmoadgens dores ilustracias: qals gaukidnia zewrebi da qari afrialebs maT. exla qals unda Camoxsnas zewrebi, magram Zlier uZneldeba.</w:t>
      </w:r>
    </w:p>
    <w:p>
      <w:pPr>
        <w:pStyle w:val="2"/>
        <w:ind w:firstLine="283"/>
        <w:rPr>
          <w:rFonts w:ascii="_! Kolhety" w:hAnsi="_! Kolhety" w:cs="_! Kolhety"/>
          <w:sz w:val="21"/>
          <w:szCs w:val="21"/>
          <w:lang w:val="en-US"/>
        </w:rPr>
      </w:pPr>
      <w:r>
        <w:rPr>
          <w:rFonts w:cs="_! Kolhety" w:ascii="_! Kolhety" w:hAnsi="_! Kolhety"/>
          <w:sz w:val="21"/>
          <w:szCs w:val="21"/>
          <w:lang w:val="en-US"/>
        </w:rPr>
        <w:t>quCisken Semobrunebula:</w:t>
      </w:r>
    </w:p>
    <w:p>
      <w:pPr>
        <w:pStyle w:val="2"/>
        <w:ind w:firstLine="283"/>
        <w:rPr>
          <w:rFonts w:ascii="_! Kolhety" w:hAnsi="_! Kolhety" w:cs="_! Kolhety"/>
          <w:sz w:val="21"/>
          <w:szCs w:val="21"/>
          <w:lang w:val="en-US"/>
        </w:rPr>
      </w:pPr>
      <w:r>
        <w:rPr>
          <w:rFonts w:cs="_! Kolhety" w:ascii="_! Kolhety" w:hAnsi="_! Kolhety"/>
          <w:sz w:val="21"/>
          <w:szCs w:val="21"/>
          <w:lang w:val="en-US"/>
        </w:rPr>
        <w:t>_ marjaniSvilis quCaze yovel aT wuTSi midimodis samoci avtomanqana. maSasadame _ saaTSi gaivlis cxraas samoci avtomanqana, aT saaTSi ki 9 600 (cxra aTas eqvsasi) avtomanqana.</w:t>
      </w:r>
    </w:p>
    <w:p>
      <w:pPr>
        <w:pStyle w:val="2"/>
        <w:ind w:firstLine="283"/>
        <w:rPr>
          <w:rFonts w:ascii="_! Kolhety" w:hAnsi="_! Kolhety" w:cs="_! Kolhety"/>
          <w:sz w:val="21"/>
          <w:szCs w:val="21"/>
          <w:lang w:val="en-US"/>
        </w:rPr>
      </w:pPr>
      <w:r>
        <w:rPr>
          <w:rFonts w:cs="_! Kolhety" w:ascii="_! Kolhety" w:hAnsi="_! Kolhety"/>
          <w:sz w:val="21"/>
          <w:szCs w:val="21"/>
          <w:lang w:val="en-US"/>
        </w:rPr>
        <w:t>ukanve mibrunebula:</w:t>
      </w:r>
    </w:p>
    <w:p>
      <w:pPr>
        <w:pStyle w:val="2"/>
        <w:ind w:firstLine="283"/>
        <w:rPr>
          <w:rFonts w:ascii="_! Kolhety" w:hAnsi="_! Kolhety" w:cs="_! Kolhety"/>
          <w:sz w:val="21"/>
          <w:szCs w:val="21"/>
          <w:lang w:val="en-US"/>
        </w:rPr>
      </w:pPr>
      <w:r>
        <w:rPr>
          <w:rFonts w:cs="_! Kolhety" w:ascii="_! Kolhety" w:hAnsi="_! Kolhety"/>
          <w:sz w:val="21"/>
          <w:szCs w:val="21"/>
          <w:lang w:val="en-US"/>
        </w:rPr>
        <w:t>_ kokispiruli wvima asxams Cvens uzarmazar saxlis ezoSi. am dros Semodis momRerali qali da mReris.</w:t>
      </w:r>
    </w:p>
    <w:p>
      <w:pPr>
        <w:pStyle w:val="2"/>
        <w:ind w:firstLine="283"/>
        <w:rPr>
          <w:rFonts w:ascii="_! Kolhety" w:hAnsi="_! Kolhety" w:cs="_! Kolhety"/>
          <w:sz w:val="21"/>
          <w:szCs w:val="21"/>
          <w:lang w:val="en-US"/>
        </w:rPr>
      </w:pPr>
      <w:r>
        <w:rPr>
          <w:rFonts w:cs="_! Kolhety" w:ascii="_! Kolhety" w:hAnsi="_! Kolhety"/>
          <w:sz w:val="21"/>
          <w:szCs w:val="21"/>
          <w:lang w:val="en-US"/>
        </w:rPr>
        <w:t>isev avtomanqanebis simravliT daintersebula da Seuqcevia Tavi:</w:t>
      </w:r>
    </w:p>
    <w:p>
      <w:pPr>
        <w:pStyle w:val="2"/>
        <w:ind w:firstLine="283"/>
        <w:rPr>
          <w:rFonts w:ascii="_! Kolhety" w:hAnsi="_! Kolhety" w:cs="_! Kolhety"/>
          <w:sz w:val="21"/>
          <w:szCs w:val="21"/>
          <w:lang w:val="en-US"/>
        </w:rPr>
      </w:pPr>
      <w:r>
        <w:rPr>
          <w:rFonts w:cs="_! Kolhety" w:ascii="_! Kolhety" w:hAnsi="_! Kolhety"/>
          <w:sz w:val="21"/>
          <w:szCs w:val="21"/>
          <w:lang w:val="en-US"/>
        </w:rPr>
        <w:t>_ erevnis moedanze naxevar saaTSi (samidan oTxis naxevramde) Caiar-Camoiara 200 avtom.</w:t>
      </w:r>
    </w:p>
    <w:p>
      <w:pPr>
        <w:pStyle w:val="2"/>
        <w:ind w:firstLine="283"/>
        <w:rPr/>
      </w:pPr>
      <w:r>
        <w:rPr>
          <w:rFonts w:cs="_! Kolhety" w:ascii="_! Kolhety" w:hAnsi="_! Kolhety"/>
          <w:sz w:val="21"/>
          <w:szCs w:val="21"/>
          <w:lang w:val="en-US"/>
        </w:rPr>
        <w:t>aRuricxavs: leninis ordeni N</w:t>
      </w:r>
      <w:r>
        <w:rPr>
          <w:rFonts w:cs="Times New Roman" w:ascii="Times New Roman" w:hAnsi="Times New Roman"/>
          <w:sz w:val="21"/>
          <w:szCs w:val="21"/>
          <w:lang w:val="en-US"/>
        </w:rPr>
        <w:t xml:space="preserve">N </w:t>
      </w:r>
      <w:r>
        <w:rPr>
          <w:rFonts w:cs="_! Kolhety" w:ascii="_! Kolhety" w:hAnsi="_! Kolhety"/>
          <w:sz w:val="21"/>
          <w:szCs w:val="21"/>
          <w:lang w:val="en-US"/>
        </w:rPr>
        <w:t>#3024.</w:t>
      </w:r>
    </w:p>
    <w:p>
      <w:pPr>
        <w:pStyle w:val="2"/>
        <w:ind w:firstLine="283"/>
        <w:rPr>
          <w:rFonts w:ascii="_! Kolhety" w:hAnsi="_! Kolhety" w:cs="_! Kolhety"/>
          <w:sz w:val="21"/>
          <w:szCs w:val="21"/>
          <w:lang w:val="en-US"/>
        </w:rPr>
      </w:pPr>
      <w:r>
        <w:rPr>
          <w:rFonts w:cs="_! Kolhety" w:ascii="_! Kolhety" w:hAnsi="_! Kolhety"/>
          <w:sz w:val="21"/>
          <w:szCs w:val="21"/>
          <w:lang w:val="en-US"/>
        </w:rPr>
        <w:t>troleibusis bileTis `bednieri nomeri~ Cauweria: 287941. saocaria, ratom uwodebs am nomers bedniers `ucnaur varskvlavze  dabadebuli?~  iqneb  imitom,  arcerTi  cifri  rom  ar meordeba?!</w:t>
      </w:r>
    </w:p>
    <w:p>
      <w:pPr>
        <w:pStyle w:val="2"/>
        <w:ind w:firstLine="283"/>
        <w:rPr>
          <w:rFonts w:ascii="_! Kolhety" w:hAnsi="_! Kolhety" w:cs="_! Kolhety"/>
          <w:sz w:val="21"/>
          <w:szCs w:val="21"/>
          <w:lang w:val="en-US"/>
        </w:rPr>
      </w:pPr>
      <w:r>
        <w:rPr>
          <w:rFonts w:cs="_! Kolhety" w:ascii="_! Kolhety" w:hAnsi="_! Kolhety"/>
          <w:sz w:val="21"/>
          <w:szCs w:val="21"/>
          <w:lang w:val="en-US"/>
        </w:rPr>
        <w:t>amgvari Canawerebi bevria. es Canawerebi ganuyreli megobrebiviT Tan axldnen yvelgan: ganwyobilebaTa dafiqsirebis ukeTes magaliTs kaci ver inatrebs. SeeZlo mTeli es masala Seekriba da is sami sityva waewera, marto saTaurad CaniSnuli rom darCa Tu dagvitova: `Cems momaval biografs~. ar ujereb</w:t>
        <w:softHyphen/>
        <w:t>d</w:t>
        <w:softHyphen/>
        <w:t>nen, Torem ambobda kidec: aT tomad maqvs dawerili Cemi cxov</w:t>
        <w:softHyphen/>
        <w:t>rebao.</w:t>
      </w:r>
    </w:p>
    <w:p>
      <w:pPr>
        <w:pStyle w:val="2"/>
        <w:ind w:firstLine="283"/>
        <w:rPr>
          <w:rFonts w:ascii="_! Kolhety" w:hAnsi="_! Kolhety" w:cs="_! Kolhety"/>
          <w:sz w:val="21"/>
          <w:szCs w:val="21"/>
          <w:lang w:val="en-US"/>
        </w:rPr>
      </w:pPr>
      <w:r>
        <w:rPr>
          <w:rFonts w:cs="_! Kolhety" w:ascii="_! Kolhety" w:hAnsi="_! Kolhety"/>
          <w:sz w:val="21"/>
          <w:szCs w:val="21"/>
          <w:lang w:val="en-US"/>
        </w:rPr>
        <w:t>erTi avtobiografia am sityvebiT daasrula:</w:t>
      </w:r>
    </w:p>
    <w:p>
      <w:pPr>
        <w:pStyle w:val="2"/>
        <w:ind w:firstLine="283"/>
        <w:rPr>
          <w:rFonts w:ascii="_! Kolhety" w:hAnsi="_! Kolhety" w:cs="_! Kolhety"/>
          <w:sz w:val="21"/>
          <w:szCs w:val="21"/>
          <w:lang w:val="en-US"/>
        </w:rPr>
      </w:pPr>
      <w:r>
        <w:rPr>
          <w:rFonts w:cs="_! Kolhety" w:ascii="_! Kolhety" w:hAnsi="_! Kolhety"/>
          <w:sz w:val="21"/>
          <w:szCs w:val="21"/>
          <w:lang w:val="en-US"/>
        </w:rPr>
        <w:t>_ me mqonda Zalian kargi, udardeli bavSoba.</w:t>
      </w:r>
    </w:p>
    <w:p>
      <w:pPr>
        <w:pStyle w:val="2"/>
        <w:ind w:firstLine="283"/>
        <w:rPr>
          <w:rFonts w:ascii="_! Kolhety" w:hAnsi="_! Kolhety" w:cs="_! Kolhety"/>
          <w:sz w:val="21"/>
          <w:szCs w:val="21"/>
          <w:lang w:val="en-US"/>
        </w:rPr>
      </w:pPr>
      <w:r>
        <w:rPr>
          <w:rFonts w:cs="_! Kolhety" w:ascii="_! Kolhety" w:hAnsi="_! Kolhety"/>
          <w:sz w:val="21"/>
          <w:szCs w:val="21"/>
          <w:lang w:val="en-US"/>
        </w:rPr>
        <w:t>1958 wlis 26 ianvars ki ase `Targmna~ da ikiTxa:</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Почему же у меня было такое ужасное детство?!</w:t>
      </w:r>
    </w:p>
    <w:p>
      <w:pPr>
        <w:pStyle w:val="2"/>
        <w:ind w:firstLine="283"/>
        <w:rPr/>
      </w:pPr>
      <w:r>
        <w:rPr>
          <w:rFonts w:cs="_! Kolhety" w:ascii="_! Kolhety" w:hAnsi="_! Kolhety"/>
          <w:sz w:val="21"/>
          <w:szCs w:val="21"/>
        </w:rPr>
        <w:t>aseTi winaaRmdegobebiTaa aRsavse Canawerebi da dRiurebi, poetis cxovrebasaviT daulagebeli da fragmentuli, zogjer WeSmariti poeziisa da prozis doneze amaRlebuli, uamravi SekiTxvebiTa da molodinebiT damuxtuli, daeWvebuli da damfrTxali, xandaxan zedmetad aRtacebuli, alag-alag ukiduresad uimedo:</w:t>
      </w:r>
    </w:p>
    <w:p>
      <w:pPr>
        <w:pStyle w:val="2"/>
        <w:ind w:firstLine="283"/>
        <w:rPr>
          <w:rFonts w:ascii="_! Kolhety" w:hAnsi="_! Kolhety" w:cs="_! Kolhety"/>
          <w:sz w:val="21"/>
          <w:szCs w:val="21"/>
          <w:lang w:val="en-US"/>
        </w:rPr>
      </w:pPr>
      <w:r>
        <w:rPr>
          <w:rFonts w:cs="_! Kolhety" w:ascii="_! Kolhety" w:hAnsi="_! Kolhety"/>
          <w:sz w:val="21"/>
          <w:szCs w:val="21"/>
          <w:lang w:val="en-US"/>
        </w:rPr>
        <w:t>_ me gaxlavarT galaktion tabiZe!</w:t>
      </w:r>
    </w:p>
    <w:p>
      <w:pPr>
        <w:pStyle w:val="2"/>
        <w:ind w:firstLine="283"/>
        <w:rPr>
          <w:rFonts w:ascii="_! Kolhety" w:hAnsi="_! Kolhety" w:cs="_! Kolhety"/>
          <w:sz w:val="21"/>
          <w:szCs w:val="21"/>
          <w:lang w:val="en-US"/>
        </w:rPr>
      </w:pPr>
      <w:r>
        <w:rPr>
          <w:rFonts w:cs="_! Kolhety" w:ascii="_! Kolhety" w:hAnsi="_! Kolhety"/>
          <w:sz w:val="21"/>
          <w:szCs w:val="21"/>
          <w:lang w:val="en-US"/>
        </w:rPr>
        <w:t>_ ramden Zalasa vgrZnob, ramden niWs, ramden Rirsebas CemSi: artistiuls, Sveniers, usaTuod Sveniers... maxalisebs yovelive. me gavimarjveb. Cemi dideba aucilebelia. Cemi Suqmosili brwyinvaleba daabnelebs irgvliv yvelafers. es aucilebeli movlena da dRe iqneba male, Zalian male.</w:t>
      </w:r>
    </w:p>
    <w:p>
      <w:pPr>
        <w:pStyle w:val="2"/>
        <w:ind w:firstLine="283"/>
        <w:rPr>
          <w:rFonts w:ascii="_! Kolhety" w:hAnsi="_! Kolhety" w:cs="_! Kolhety"/>
          <w:sz w:val="21"/>
          <w:szCs w:val="21"/>
          <w:lang w:val="en-US"/>
        </w:rPr>
      </w:pPr>
      <w:r>
        <w:rPr>
          <w:rFonts w:cs="_! Kolhety" w:ascii="_! Kolhety" w:hAnsi="_! Kolhety"/>
          <w:sz w:val="21"/>
          <w:szCs w:val="21"/>
          <w:lang w:val="en-US"/>
        </w:rPr>
        <w:t>_ yovelive es maZlevs Zalas brZolisaTvis. me gavimarjveb. me gavimarjveb da es iqneba Zalian male. am dRiuris furclebze Caiwereba am saarako gamarjvebis ambavi.</w:t>
      </w:r>
    </w:p>
    <w:p>
      <w:pPr>
        <w:pStyle w:val="2"/>
        <w:ind w:firstLine="283"/>
        <w:rPr>
          <w:rFonts w:ascii="_! Kolhety" w:hAnsi="_! Kolhety" w:cs="_! Kolhety"/>
          <w:sz w:val="21"/>
          <w:szCs w:val="21"/>
          <w:lang w:val="en-US"/>
        </w:rPr>
      </w:pPr>
      <w:r>
        <w:rPr>
          <w:rFonts w:cs="_! Kolhety" w:ascii="_! Kolhety" w:hAnsi="_! Kolhety"/>
          <w:sz w:val="21"/>
          <w:szCs w:val="21"/>
          <w:lang w:val="en-US"/>
        </w:rPr>
        <w:t>_ exla me vici, dapyrobili poziciebis gamagreba rogor unda. raTac ar unda dajdes, unda avalaparako yvela Cems poetur miRwevebze, romelTac marxaven.</w:t>
      </w:r>
    </w:p>
    <w:p>
      <w:pPr>
        <w:pStyle w:val="2"/>
        <w:ind w:firstLine="283"/>
        <w:rPr>
          <w:rFonts w:ascii="_! Kolhety" w:hAnsi="_! Kolhety" w:cs="_! Kolhety"/>
          <w:sz w:val="21"/>
          <w:szCs w:val="21"/>
          <w:lang w:val="en-US"/>
        </w:rPr>
      </w:pPr>
      <w:r>
        <w:rPr>
          <w:rFonts w:cs="_! Kolhety" w:ascii="_! Kolhety" w:hAnsi="_! Kolhety"/>
          <w:sz w:val="21"/>
          <w:szCs w:val="21"/>
          <w:lang w:val="en-US"/>
        </w:rPr>
        <w:t>_ ideologiuri fronti ryevaSia. me unda wamarTvan Cemi miRwevebi da sxvas miakuTvnon, _ da es gamomJRavnebuli unda iqnas TandaTan, magram daJinebiT. amaod hgoniaT, rom me _ Cems miRwevebs _ sxvebs davuTmob.</w:t>
      </w:r>
    </w:p>
    <w:p>
      <w:pPr>
        <w:pStyle w:val="2"/>
        <w:ind w:firstLine="283"/>
        <w:rPr>
          <w:rFonts w:ascii="_! Kolhety" w:hAnsi="_! Kolhety" w:cs="_! Kolhety"/>
          <w:sz w:val="21"/>
          <w:szCs w:val="21"/>
          <w:lang w:val="en-US"/>
        </w:rPr>
      </w:pPr>
      <w:r>
        <w:rPr>
          <w:rFonts w:cs="_! Kolhety" w:ascii="_! Kolhety" w:hAnsi="_! Kolhety"/>
          <w:sz w:val="21"/>
          <w:szCs w:val="21"/>
          <w:lang w:val="en-US"/>
        </w:rPr>
        <w:t>_ yovelive es dResaviT naTelia, magram viRacas surs daabnelos, qveyana CaliT daxuruli hgonia. magram Subi xalTaSi ar daimaleba, simarTle Tavis gzas ar dakargavs.</w:t>
      </w:r>
    </w:p>
    <w:p>
      <w:pPr>
        <w:pStyle w:val="2"/>
        <w:ind w:firstLine="283"/>
        <w:rPr>
          <w:rFonts w:ascii="_! Kolhety" w:hAnsi="_! Kolhety" w:cs="_! Kolhety"/>
          <w:sz w:val="21"/>
          <w:szCs w:val="21"/>
          <w:lang w:val="en-US"/>
        </w:rPr>
      </w:pPr>
      <w:r>
        <w:rPr>
          <w:rFonts w:cs="_! Kolhety" w:ascii="_! Kolhety" w:hAnsi="_! Kolhety"/>
          <w:sz w:val="21"/>
          <w:szCs w:val="21"/>
          <w:lang w:val="en-US"/>
        </w:rPr>
        <w:t>_ saqmem  igriala, saqmem ki ara leqsma, Cemma leqsma! Tu  xalxma Segiyvara... maSin... maSin... _ xalxs verasodes Tvals ver aubam.</w:t>
      </w:r>
    </w:p>
    <w:p>
      <w:pPr>
        <w:pStyle w:val="2"/>
        <w:ind w:firstLine="283"/>
        <w:rPr>
          <w:rFonts w:ascii="_! Kolhety" w:hAnsi="_! Kolhety" w:cs="_! Kolhety"/>
          <w:sz w:val="21"/>
          <w:szCs w:val="21"/>
          <w:lang w:val="en-US"/>
        </w:rPr>
      </w:pPr>
      <w:r>
        <w:rPr>
          <w:rFonts w:cs="_! Kolhety" w:ascii="_! Kolhety" w:hAnsi="_! Kolhety"/>
          <w:sz w:val="21"/>
          <w:szCs w:val="21"/>
          <w:lang w:val="en-US"/>
        </w:rPr>
        <w:t>_ salami Cems brwyinvale momavals. me masSi odnavi eWvic ki ar mepareba.</w:t>
      </w:r>
    </w:p>
    <w:p>
      <w:pPr>
        <w:pStyle w:val="2"/>
        <w:ind w:firstLine="283"/>
        <w:rPr>
          <w:rFonts w:ascii="_! Kolhety" w:hAnsi="_! Kolhety" w:cs="_! Kolhety"/>
          <w:sz w:val="21"/>
          <w:szCs w:val="21"/>
          <w:lang w:val="en-US"/>
        </w:rPr>
      </w:pPr>
      <w:r>
        <w:rPr>
          <w:rFonts w:cs="_! Kolhety" w:ascii="_! Kolhety" w:hAnsi="_! Kolhety"/>
          <w:sz w:val="21"/>
          <w:szCs w:val="21"/>
          <w:lang w:val="en-US"/>
        </w:rPr>
        <w:t>_ Sexede,  galaktion:  saqarTvelos  yovel  kuTxeSi  ipovi nangrevebs warsulisas, naSTs sixarulisas, mxolod simSvidesa da mosvenebas ver ipovi versad.</w:t>
      </w:r>
    </w:p>
    <w:p>
      <w:pPr>
        <w:pStyle w:val="2"/>
        <w:ind w:firstLine="283"/>
        <w:rPr>
          <w:rFonts w:ascii="_! Kolhety" w:hAnsi="_! Kolhety" w:cs="_! Kolhety"/>
          <w:sz w:val="21"/>
          <w:szCs w:val="21"/>
          <w:lang w:val="en-US"/>
        </w:rPr>
      </w:pPr>
      <w:r>
        <w:rPr>
          <w:rFonts w:cs="_! Kolhety" w:ascii="_! Kolhety" w:hAnsi="_! Kolhety"/>
          <w:sz w:val="21"/>
          <w:szCs w:val="21"/>
          <w:lang w:val="en-US"/>
        </w:rPr>
        <w:t>_ xom araferi esmis zRvas, isic ki mixvda Cems xasiaTs, da raki mixvda, kidec damSvidda.</w:t>
      </w:r>
    </w:p>
    <w:p>
      <w:pPr>
        <w:pStyle w:val="2"/>
        <w:ind w:firstLine="283"/>
        <w:rPr>
          <w:rFonts w:ascii="_! Kolhety" w:hAnsi="_! Kolhety" w:cs="_! Kolhety"/>
          <w:sz w:val="21"/>
          <w:szCs w:val="21"/>
          <w:lang w:val="en-US"/>
        </w:rPr>
      </w:pPr>
      <w:r>
        <w:rPr>
          <w:rFonts w:cs="_! Kolhety" w:ascii="_! Kolhety" w:hAnsi="_! Kolhety"/>
          <w:sz w:val="21"/>
          <w:szCs w:val="21"/>
          <w:lang w:val="en-US"/>
        </w:rPr>
        <w:t>_ nelnela yvelaferi SeiZleba gamoswordes... sibneleSi mosCans raRaca varskvlavis msgavsi, romelic xan daifareba, xan kidev gamoCndeba... `iseTi amindia exla saqarTveloSio, _ sTqva viRacam mweralTa kavSirSi, _ yovelnairi mcenaris aRmocenebas unda movelodeTo~.</w:t>
      </w:r>
    </w:p>
    <w:p>
      <w:pPr>
        <w:pStyle w:val="2"/>
        <w:ind w:firstLine="283"/>
        <w:rPr>
          <w:rFonts w:ascii="_! Kolhety" w:hAnsi="_! Kolhety" w:cs="_! Kolhety"/>
          <w:sz w:val="21"/>
          <w:szCs w:val="21"/>
          <w:lang w:val="en-US"/>
        </w:rPr>
      </w:pPr>
      <w:r>
        <w:rPr>
          <w:rFonts w:cs="_! Kolhety" w:ascii="_! Kolhety" w:hAnsi="_! Kolhety"/>
          <w:sz w:val="21"/>
          <w:szCs w:val="21"/>
          <w:lang w:val="en-US"/>
        </w:rPr>
        <w:t>_ magram vnaxoT, vnaxoT, pativcemulno pirovnebano, vin ufro maRla dgas: Tqven yvelani Tu galaktioni. SiSiT, madloba RmerTs, Tqveni me ar meSinia. SiSiT, madloba RmerTs, Tqven ufro geSiniaT Cemi. Tqven Cemi geSiniaT. geSiniaT da geSiniaT da imitom, organizebulad, ojaxuri tempiT ara? arc amisi meSinia, icodeT. Tqven amas SesaniSnavad naxavT.</w:t>
      </w:r>
    </w:p>
    <w:p>
      <w:pPr>
        <w:pStyle w:val="2"/>
        <w:ind w:firstLine="283"/>
        <w:rPr>
          <w:rFonts w:ascii="_! Kolhety" w:hAnsi="_! Kolhety" w:cs="_! Kolhety"/>
          <w:sz w:val="21"/>
          <w:szCs w:val="21"/>
          <w:lang w:val="en-US"/>
        </w:rPr>
      </w:pPr>
      <w:r>
        <w:rPr>
          <w:rFonts w:cs="_! Kolhety" w:ascii="_! Kolhety" w:hAnsi="_! Kolhety"/>
          <w:sz w:val="21"/>
          <w:szCs w:val="21"/>
          <w:lang w:val="en-US"/>
        </w:rPr>
        <w:t>_ adamianebi, romlebic Cvens gars arian, unda davixmaroT, avamoZraoT. au! ramdenia! vin daTvlis! Cven ki... ara varT mzad! veZeboT, veZeboT, veZeboT aktiuri adamianebi!!! _ rkinis mkvneteli biWebia saWiro.</w:t>
      </w:r>
    </w:p>
    <w:p>
      <w:pPr>
        <w:pStyle w:val="2"/>
        <w:ind w:firstLine="283"/>
        <w:rPr>
          <w:rFonts w:ascii="_! Kolhety" w:hAnsi="_! Kolhety" w:cs="_! Kolhety"/>
          <w:sz w:val="21"/>
          <w:szCs w:val="21"/>
          <w:lang w:val="en-US"/>
        </w:rPr>
      </w:pPr>
      <w:r>
        <w:rPr>
          <w:rFonts w:cs="_! Kolhety" w:ascii="_! Kolhety" w:hAnsi="_! Kolhety"/>
          <w:sz w:val="21"/>
          <w:szCs w:val="21"/>
          <w:lang w:val="en-US"/>
        </w:rPr>
        <w:t>_ viTom davsustdi? Zirs pesimizmi!</w:t>
      </w:r>
    </w:p>
    <w:p>
      <w:pPr>
        <w:pStyle w:val="2"/>
        <w:ind w:firstLine="283"/>
        <w:rPr>
          <w:rFonts w:ascii="_! Kolhety" w:hAnsi="_! Kolhety" w:cs="_! Kolhety"/>
          <w:sz w:val="21"/>
          <w:szCs w:val="21"/>
          <w:lang w:val="en-US"/>
        </w:rPr>
      </w:pPr>
      <w:r>
        <w:rPr>
          <w:rFonts w:cs="_! Kolhety" w:ascii="_! Kolhety" w:hAnsi="_! Kolhety"/>
          <w:sz w:val="21"/>
          <w:szCs w:val="21"/>
          <w:lang w:val="en-US"/>
        </w:rPr>
        <w:t>_ ar vici isev Semiyvareben Tu ara, viqnebi me saqarTvelosaTvis igive galaktioni, rogoric viyavi odesme?</w:t>
      </w:r>
    </w:p>
    <w:p>
      <w:pPr>
        <w:pStyle w:val="2"/>
        <w:ind w:firstLine="283"/>
        <w:rPr>
          <w:rFonts w:ascii="_! Kolhety" w:hAnsi="_! Kolhety" w:cs="_! Kolhety"/>
          <w:sz w:val="21"/>
          <w:szCs w:val="21"/>
          <w:lang w:val="en-US"/>
        </w:rPr>
      </w:pPr>
      <w:r>
        <w:rPr>
          <w:rFonts w:cs="_! Kolhety" w:ascii="_! Kolhety" w:hAnsi="_! Kolhety"/>
          <w:sz w:val="21"/>
          <w:szCs w:val="21"/>
          <w:lang w:val="en-US"/>
        </w:rPr>
        <w:t>_ energia arasgziT ar unda Sesustdes!!! afrebi aSvebulia! xomaldi micuravs.</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_ </w:t>
      </w:r>
      <w:r>
        <w:rPr>
          <w:rFonts w:cs="Times New Roman" w:ascii="Times New Roman" w:hAnsi="Times New Roman"/>
          <w:sz w:val="21"/>
          <w:szCs w:val="21"/>
          <w:lang w:val="en-US"/>
        </w:rPr>
        <w:t>"</w:t>
      </w:r>
      <w:r>
        <w:rPr>
          <w:rFonts w:cs="Times New Roman" w:ascii="Times New Roman" w:hAnsi="Times New Roman"/>
          <w:sz w:val="21"/>
          <w:szCs w:val="21"/>
        </w:rPr>
        <w:t>Мы</w:t>
      </w:r>
      <w:r>
        <w:rPr>
          <w:rFonts w:cs="Times New Roman" w:ascii="Times New Roman" w:hAnsi="Times New Roman"/>
          <w:sz w:val="21"/>
          <w:szCs w:val="21"/>
          <w:lang w:val="en-US"/>
        </w:rPr>
        <w:t xml:space="preserve"> </w:t>
      </w:r>
      <w:r>
        <w:rPr>
          <w:rFonts w:cs="Times New Roman" w:ascii="Times New Roman" w:hAnsi="Times New Roman"/>
          <w:sz w:val="21"/>
          <w:szCs w:val="21"/>
        </w:rPr>
        <w:t>ещё</w:t>
      </w:r>
      <w:r>
        <w:rPr>
          <w:rFonts w:cs="Times New Roman" w:ascii="Times New Roman" w:hAnsi="Times New Roman"/>
          <w:sz w:val="21"/>
          <w:szCs w:val="21"/>
          <w:lang w:val="en-US"/>
        </w:rPr>
        <w:t xml:space="preserve"> </w:t>
      </w:r>
      <w:r>
        <w:rPr>
          <w:rFonts w:cs="Times New Roman" w:ascii="Times New Roman" w:hAnsi="Times New Roman"/>
          <w:sz w:val="21"/>
          <w:szCs w:val="21"/>
        </w:rPr>
        <w:t>повоюем</w:t>
      </w:r>
      <w:r>
        <w:rPr>
          <w:rFonts w:cs="Times New Roman" w:ascii="Times New Roman" w:hAnsi="Times New Roman"/>
          <w:sz w:val="21"/>
          <w:szCs w:val="21"/>
          <w:lang w:val="en-US"/>
        </w:rPr>
        <w:t>!"</w:t>
      </w:r>
      <w:r>
        <w:rPr>
          <w:rFonts w:cs="_! Kolhety" w:ascii="_! Kolhety" w:hAnsi="_! Kolhety"/>
          <w:sz w:val="21"/>
          <w:szCs w:val="21"/>
          <w:lang w:val="en-US"/>
        </w:rPr>
        <w:t xml:space="preserve"> _ </w:t>
      </w:r>
      <w:r>
        <w:rPr>
          <w:rFonts w:cs="Times New Roman" w:ascii="Times New Roman" w:hAnsi="Times New Roman"/>
          <w:sz w:val="21"/>
          <w:szCs w:val="21"/>
        </w:rPr>
        <w:t>Нужно</w:t>
      </w:r>
      <w:r>
        <w:rPr>
          <w:rFonts w:cs="Times New Roman" w:ascii="Times New Roman" w:hAnsi="Times New Roman"/>
          <w:sz w:val="21"/>
          <w:szCs w:val="21"/>
          <w:lang w:val="en-US"/>
        </w:rPr>
        <w:t xml:space="preserve"> </w:t>
      </w:r>
      <w:r>
        <w:rPr>
          <w:rFonts w:cs="Times New Roman" w:ascii="Times New Roman" w:hAnsi="Times New Roman"/>
          <w:sz w:val="21"/>
          <w:szCs w:val="21"/>
        </w:rPr>
        <w:t>дойти</w:t>
      </w:r>
      <w:r>
        <w:rPr>
          <w:rFonts w:cs="Times New Roman" w:ascii="Times New Roman" w:hAnsi="Times New Roman"/>
          <w:sz w:val="21"/>
          <w:szCs w:val="21"/>
          <w:lang w:val="en-US"/>
        </w:rPr>
        <w:t xml:space="preserve"> </w:t>
      </w:r>
      <w:r>
        <w:rPr>
          <w:rFonts w:cs="Times New Roman" w:ascii="Times New Roman" w:hAnsi="Times New Roman"/>
          <w:sz w:val="21"/>
          <w:szCs w:val="21"/>
        </w:rPr>
        <w:t>до</w:t>
      </w:r>
      <w:r>
        <w:rPr>
          <w:rFonts w:cs="Times New Roman" w:ascii="Times New Roman" w:hAnsi="Times New Roman"/>
          <w:sz w:val="21"/>
          <w:szCs w:val="21"/>
          <w:lang w:val="en-US"/>
        </w:rPr>
        <w:t xml:space="preserve"> </w:t>
      </w:r>
      <w:r>
        <w:rPr>
          <w:rFonts w:cs="Times New Roman" w:ascii="Times New Roman" w:hAnsi="Times New Roman"/>
          <w:sz w:val="21"/>
          <w:szCs w:val="21"/>
        </w:rPr>
        <w:t>Клондайка</w:t>
      </w:r>
      <w:r>
        <w:rPr>
          <w:rFonts w:cs="Times New Roman" w:ascii="Times New Roman" w:hAnsi="Times New Roman"/>
          <w:sz w:val="21"/>
          <w:szCs w:val="21"/>
          <w:lang w:val="en-US"/>
        </w:rPr>
        <w:t>!</w:t>
      </w:r>
    </w:p>
    <w:p>
      <w:pPr>
        <w:pStyle w:val="2"/>
        <w:ind w:firstLine="283"/>
        <w:rPr/>
      </w:pPr>
      <w:r>
        <w:rPr>
          <w:rFonts w:cs="_! Kolhety" w:ascii="_! Kolhety" w:hAnsi="_! Kolhety"/>
          <w:sz w:val="21"/>
          <w:szCs w:val="21"/>
          <w:lang w:val="en-US"/>
        </w:rPr>
        <w:t>sikvdilis Semdeg daiwera da gamoqveynda mogonebebi, krebulebi, calkeuli wignebi, cxovrebis qronikebi, monografiebi... kiTxulob da gikvirs: yoveli mogoneba SemTxveviT Sexvedraze mogviTxrobs, TviT oficialuri Sexvedrebic saxeldaxelo xasiaTisaa. arcerTi saqmiani dialogi, seriozuli interviu, stumroba an miwveva... TiTqos misTvis aravis ecala, Tavi aravin Seiwuxa, aravin dainteresda, ar Seexmiana, ar gamoiwvia... mogoneba da gaxseneba yovelTvis ver iqneba sarwmuno, mexsiereba zustad ver aRadgens warsuls, zogi faqti da movlena SeiZleba Segnebuladac iyos Selamazebuli. Tu arc imas daviviwyebT, rom nacnobebs gaurboda da bolomde gulRia da gulwrfeli TiTqmis aravisTan yofila, _ misi Canawerebi ufro Zvirad unda Sefasdes da dafasdes.</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Canawerebis umetesoba ociani wlebis Semdgomi </w:t>
        <w:softHyphen/>
        <w:t>periodisaa. igive iTqmis leqsTa avtografebzec. ociani wlebis dasawyisSi TviTon dawva Tavisi xelnawerebi. SeiZleba warmovidginoT, ra mdidari da saintereso masala ganadgurda:</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_ davkarge, gavanadgure yvelaferi, rac miweria bavSobidanve... arasdros ar migrZvnia raime msgavsi grZnoba: ganvicdi amis gamo did martoobas: TiTqo momkvdariyos Cemi siymawvile, mTeli Cemi siymawvile: mravali gaTenebuli Rameebi, mravali grZnobebi sixarulisa... Cemi dRiurebi, Cemi leqsebi... verasdros, verasdros, verasdros maT veRar vnaxav... gahqra warsuli: Cemi guli, Cemi imedi momavalisa. exla </w:t>
        <w:softHyphen/>
        <w:t xml:space="preserve">meSinia imaze fiqri, Tu ra momelis me momavalSi. vin damiWers </w:t>
        <w:softHyphen/>
        <w:t>mxars? vin momcems xels? ar vici. didi, didi, didi mwuxarebaa. galaktion tabiZe aRar aris! gaumarjos galaktion tabiZes!..</w:t>
      </w:r>
    </w:p>
    <w:p>
      <w:pPr>
        <w:pStyle w:val="2"/>
        <w:ind w:firstLine="283"/>
        <w:rPr>
          <w:rFonts w:ascii="_! Kolhety" w:hAnsi="_! Kolhety" w:cs="_! Kolhety"/>
          <w:sz w:val="21"/>
          <w:szCs w:val="21"/>
          <w:lang w:val="en-US"/>
        </w:rPr>
      </w:pPr>
      <w:r>
        <w:rPr>
          <w:rFonts w:cs="_! Kolhety" w:ascii="_! Kolhety" w:hAnsi="_! Kolhety"/>
          <w:sz w:val="21"/>
          <w:szCs w:val="21"/>
          <w:lang w:val="en-US"/>
        </w:rPr>
        <w:t>mefe mokvda! gaumarjos mefes! _ lamazi analogiaa, mag</w:t>
        <w:softHyphen/>
        <w:t>ram, cxadia, mwared da gulwrfelad nanobs, da albaT naxevrad madloblebi mainc unda viyoT gangebisa, rom igive ar gaimeora.</w:t>
      </w:r>
    </w:p>
    <w:p>
      <w:pPr>
        <w:pStyle w:val="2"/>
        <w:ind w:firstLine="283"/>
        <w:rPr>
          <w:rFonts w:ascii="_! Kolhety" w:hAnsi="_! Kolhety" w:cs="_! Kolhety"/>
          <w:sz w:val="21"/>
          <w:szCs w:val="21"/>
          <w:lang w:val="en-US"/>
        </w:rPr>
      </w:pPr>
      <w:r>
        <w:rPr>
          <w:rFonts w:cs="_! Kolhety" w:ascii="_! Kolhety" w:hAnsi="_! Kolhety"/>
          <w:sz w:val="21"/>
          <w:szCs w:val="21"/>
          <w:lang w:val="en-US"/>
        </w:rPr>
        <w:t>_ vesalmebi da veamborebi tkbilsurnelovan Sens xelnawerebs! me maT vxedav, vxedav. exla isini Semomcqerian, magram rogor? me Tqven Zalian miyvarxarT, Tundac gaminawyendeT. _ es ukve olias sityvebia, Soridan, Zalian Soridan mowerili: kargad icoda, rasac werda da visac swerda.</w:t>
      </w:r>
    </w:p>
    <w:p>
      <w:pPr>
        <w:pStyle w:val="2"/>
        <w:ind w:firstLine="283"/>
        <w:rPr>
          <w:rFonts w:ascii="_! Kolhety" w:hAnsi="_! Kolhety" w:cs="_! Kolhety"/>
          <w:sz w:val="21"/>
          <w:szCs w:val="21"/>
          <w:lang w:val="en-US"/>
        </w:rPr>
      </w:pPr>
      <w:r>
        <w:rPr>
          <w:rFonts w:cs="_! Kolhety" w:ascii="_! Kolhety" w:hAnsi="_! Kolhety"/>
          <w:sz w:val="21"/>
          <w:szCs w:val="21"/>
          <w:lang w:val="en-US"/>
        </w:rPr>
        <w:t>xelnawerebs TviTonac TvalisCiniviT ufrTxildeboda: 1941 wlis 9 dekembers vinme barTlome pataraias vaJas ubis wignaki uCvenebia da guli stkenia:</w:t>
      </w:r>
    </w:p>
    <w:p>
      <w:pPr>
        <w:pStyle w:val="2"/>
        <w:ind w:firstLine="283"/>
        <w:rPr>
          <w:rFonts w:ascii="_! Kolhety" w:hAnsi="_! Kolhety" w:cs="_! Kolhety"/>
          <w:sz w:val="21"/>
          <w:szCs w:val="21"/>
          <w:lang w:val="en-US"/>
        </w:rPr>
      </w:pPr>
      <w:r>
        <w:rPr>
          <w:rFonts w:cs="_! Kolhety" w:ascii="_! Kolhety" w:hAnsi="_! Kolhety"/>
          <w:sz w:val="21"/>
          <w:szCs w:val="21"/>
          <w:lang w:val="en-US"/>
        </w:rPr>
        <w:t>_ Svilma Tu es ubis wignaki misca, is Svili aRaraa Rirsi vaJas Svilobisa, magram me mgonia es ubis wigni sxvaganaa SeZenili.</w:t>
      </w:r>
    </w:p>
    <w:p>
      <w:pPr>
        <w:pStyle w:val="2"/>
        <w:ind w:firstLine="283"/>
        <w:rPr>
          <w:rFonts w:ascii="_! Kolhety" w:hAnsi="_! Kolhety" w:cs="_! Kolhety"/>
          <w:sz w:val="21"/>
          <w:szCs w:val="21"/>
          <w:lang w:val="en-US"/>
        </w:rPr>
      </w:pPr>
      <w:r>
        <w:rPr>
          <w:rFonts w:cs="_! Kolhety" w:ascii="_! Kolhety" w:hAnsi="_! Kolhety"/>
          <w:sz w:val="21"/>
          <w:szCs w:val="21"/>
          <w:lang w:val="en-US"/>
        </w:rPr>
        <w:t>leqsic dauweria: `sxvis ubeSi Seni ubis wigni, xelnaweri _ me vicani _ vaJa~...</w:t>
      </w:r>
    </w:p>
    <w:p>
      <w:pPr>
        <w:pStyle w:val="2"/>
        <w:ind w:firstLine="283"/>
        <w:rPr>
          <w:rFonts w:ascii="_! Kolhety" w:hAnsi="_! Kolhety" w:cs="_! Kolhety"/>
          <w:sz w:val="21"/>
          <w:szCs w:val="21"/>
          <w:lang w:val="en-US"/>
        </w:rPr>
      </w:pPr>
      <w:r>
        <w:rPr>
          <w:rFonts w:cs="_! Kolhety" w:ascii="_! Kolhety" w:hAnsi="_! Kolhety"/>
          <w:sz w:val="21"/>
          <w:szCs w:val="21"/>
          <w:lang w:val="en-US"/>
        </w:rPr>
        <w:t>mravalferovania Canawerebis Tematika, geografia, forma: vrceli masalebi, dRiurebi, Targmanebi, citatebi, SeniSvnebi... yoveldRiuri gegmebi, umniSvnelo wvrilmanebi, mniSvnelovani movlenebi, misamarTebi, telefonis nomrebi, siebi, afiSebisa da mosawvevi baraTebis teqstebi, mindobilobis, xelSekrulebisa da xelwerilebis aslebi, aRdgenili saubrebi, sxvaTa monaTxrobebi, yurmokruli dialogebi, mogonebebi, mogo</w:t>
        <w:softHyphen/>
        <w:t>nebaTa gegmebi, avtobiografiebi, avtorecenziebi, avtorekomendaciebi, avtoreklamebi da kidev mravali avto... ganmartebani, leqsebi, variantebi, epigramebi, funagoriebi, eskizebi, moTxrobebi, piesebi, calkeuli striqonebi, strofebi, riTmebi, riTmebi: winaswar gamzadebulebi, sxvaTaSoris CaniSnulebi... moZRvnili leqsebi, adresebi, naxatebi, proeqtebi, nusxebi, sqemebi, cxrilebi... uSualo STabeWdilebani, aRtacebani, SekiTxvebi, varaudebi, eWvebi, eWvebi, eWvebi... kiTxvis niSnebi da Zaxilis niSnebi, Sorisdebulebi, mxolod saxelebi, marto saTaurebi, danomrili Tezisebi: vis ra unda uTxras, rogor da rodis unda uTxras, vis unda daurekos, ratom unda daurekos, visTan unda mivides da rodis unda mivides... ra unda SeiZinos, rogor unda ilaparakos, ra ar unda Tqvas, ra ar unda daaviwydes...</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_ davimaxsovnoT! _ ar damaviwydes! _ rom ar damaviwydes! _ ar dagaviwydes! _ ar daviviwyoT! _ davimaxsovnoT es ambavi! _ es unda davimaxsovnoT! _ </w:t>
      </w:r>
      <w:r>
        <w:rPr>
          <w:rFonts w:cs="Times New Roman" w:ascii="Times New Roman" w:hAnsi="Times New Roman"/>
          <w:sz w:val="21"/>
          <w:szCs w:val="21"/>
        </w:rPr>
        <w:t>Помни</w:t>
      </w:r>
      <w:r>
        <w:rPr>
          <w:rFonts w:cs="Times New Roman" w:ascii="Times New Roman" w:hAnsi="Times New Roman"/>
          <w:sz w:val="21"/>
          <w:szCs w:val="21"/>
          <w:lang w:val="en-US"/>
        </w:rPr>
        <w:t xml:space="preserve">, </w:t>
      </w:r>
      <w:r>
        <w:rPr>
          <w:rFonts w:cs="Times New Roman" w:ascii="Times New Roman" w:hAnsi="Times New Roman"/>
          <w:sz w:val="21"/>
          <w:szCs w:val="21"/>
        </w:rPr>
        <w:t>помни</w:t>
      </w:r>
      <w:r>
        <w:rPr>
          <w:rFonts w:cs="Times New Roman" w:ascii="Times New Roman" w:hAnsi="Times New Roman"/>
          <w:sz w:val="21"/>
          <w:szCs w:val="21"/>
          <w:lang w:val="en-US"/>
        </w:rPr>
        <w:t xml:space="preserve">, </w:t>
      </w:r>
      <w:r>
        <w:rPr>
          <w:rFonts w:cs="Times New Roman" w:ascii="Times New Roman" w:hAnsi="Times New Roman"/>
          <w:sz w:val="21"/>
          <w:szCs w:val="21"/>
        </w:rPr>
        <w:t>помни</w:t>
      </w:r>
      <w:r>
        <w:rPr>
          <w:rFonts w:cs="Times New Roman" w:ascii="Times New Roman" w:hAnsi="Times New Roman"/>
          <w:sz w:val="21"/>
          <w:szCs w:val="21"/>
          <w:lang w:val="en-US"/>
        </w:rPr>
        <w:t>!</w:t>
      </w:r>
    </w:p>
    <w:p>
      <w:pPr>
        <w:pStyle w:val="2"/>
        <w:ind w:firstLine="283"/>
        <w:rPr>
          <w:rFonts w:ascii="_! Kolhety" w:hAnsi="_! Kolhety" w:cs="_! Kolhety"/>
          <w:sz w:val="21"/>
          <w:szCs w:val="21"/>
          <w:lang w:val="en-US"/>
        </w:rPr>
      </w:pPr>
      <w:r>
        <w:rPr>
          <w:rFonts w:cs="_! Kolhety" w:ascii="_! Kolhety" w:hAnsi="_! Kolhety"/>
          <w:sz w:val="21"/>
          <w:szCs w:val="21"/>
          <w:lang w:val="en-US"/>
        </w:rPr>
        <w:t>_ erTi leqsis saRaMOmos gaxsnilad vacxadeb... erTi leqsis saRamos daxurulad vacxadeb, _ esec ki winaswar Cauweria.</w:t>
      </w:r>
    </w:p>
    <w:p>
      <w:pPr>
        <w:pStyle w:val="2"/>
        <w:ind w:firstLine="283"/>
        <w:rPr/>
      </w:pPr>
      <w:r>
        <w:rPr>
          <w:rFonts w:cs="_! Kolhety" w:ascii="_! Kolhety" w:hAnsi="_! Kolhety"/>
          <w:sz w:val="21"/>
          <w:szCs w:val="21"/>
          <w:lang w:val="en-US"/>
        </w:rPr>
        <w:t>_ ar iqneba mziani dRe gamovides da qari Tan ar amoyves, _ samkurnalo kombinatis Sveicarisagan gaugonia da magidis kalendarze miuweria 1945 wlis 23 marts.</w:t>
      </w:r>
    </w:p>
    <w:p>
      <w:pPr>
        <w:pStyle w:val="2"/>
        <w:ind w:firstLine="283"/>
        <w:rPr>
          <w:rFonts w:ascii="_! Kolhety" w:hAnsi="_! Kolhety" w:cs="_! Kolhety"/>
          <w:sz w:val="21"/>
          <w:szCs w:val="21"/>
          <w:lang w:val="en-US"/>
        </w:rPr>
      </w:pPr>
      <w:r>
        <w:rPr>
          <w:rFonts w:cs="_! Kolhety" w:ascii="_! Kolhety" w:hAnsi="_! Kolhety"/>
          <w:sz w:val="21"/>
          <w:szCs w:val="21"/>
          <w:lang w:val="en-US"/>
        </w:rPr>
        <w:t>xeli gauvarjiSebia da fostis moxelis faqsimilesaTvis miumsgavsebia, Svidjer imeorebs mowonebul naxat-xelmoweras:</w:t>
      </w:r>
    </w:p>
    <w:p>
      <w:pPr>
        <w:pStyle w:val="2"/>
        <w:ind w:firstLine="283"/>
        <w:rPr>
          <w:rFonts w:ascii="_! Kolhety" w:hAnsi="_! Kolhety" w:cs="_! Kolhety"/>
          <w:sz w:val="21"/>
          <w:szCs w:val="21"/>
          <w:lang w:val="en-US"/>
        </w:rPr>
      </w:pPr>
      <w:r>
        <w:rPr>
          <w:rFonts w:cs="_! Kolhety" w:ascii="_! Kolhety" w:hAnsi="_! Kolhety"/>
          <w:sz w:val="21"/>
          <w:szCs w:val="21"/>
          <w:lang w:val="en-US"/>
        </w:rPr>
        <w:t>_ fostis moxele, erTi im mravalTagani, romelic Cveulebrivad qaRaldebs ase awers xels.</w:t>
      </w:r>
    </w:p>
    <w:p>
      <w:pPr>
        <w:pStyle w:val="2"/>
        <w:ind w:firstLine="283"/>
        <w:rPr>
          <w:rFonts w:ascii="_! Kolhety" w:hAnsi="_! Kolhety" w:cs="_! Kolhety"/>
          <w:sz w:val="21"/>
          <w:szCs w:val="21"/>
          <w:lang w:val="en-US"/>
        </w:rPr>
      </w:pPr>
      <w:r>
        <w:rPr>
          <w:rFonts w:cs="_! Kolhety" w:ascii="_! Kolhety" w:hAnsi="_! Kolhety"/>
          <w:sz w:val="21"/>
          <w:szCs w:val="21"/>
          <w:lang w:val="en-US"/>
        </w:rPr>
        <w:t>sxvaTa da sxvaTa xelmowerebs grafologiviT Tu qiromantiviT akvirdeboda:</w:t>
      </w:r>
    </w:p>
    <w:p>
      <w:pPr>
        <w:pStyle w:val="2"/>
        <w:ind w:firstLine="283"/>
        <w:rPr>
          <w:rFonts w:ascii="_! Kolhety" w:hAnsi="_! Kolhety" w:cs="_! Kolhety"/>
          <w:sz w:val="21"/>
          <w:szCs w:val="21"/>
          <w:lang w:val="en-US"/>
        </w:rPr>
      </w:pPr>
      <w:r>
        <w:rPr>
          <w:rFonts w:cs="_! Kolhety" w:ascii="_! Kolhety" w:hAnsi="_! Kolhety"/>
          <w:sz w:val="21"/>
          <w:szCs w:val="21"/>
          <w:lang w:val="en-US"/>
        </w:rPr>
        <w:t>_ moawerda xels SarabiZe bavSvebisaTvis raRac ucnaurad, CemTvis ki Zlier gasagebad. Sarabi-Ze: am Zes qveviT gahkravda swrafad, jer erTi, mere meore xaziT mouxvevda, mere kidev mesame xazs miamatebda: es iyo notis xazebi da am xazebze ise swrafad da lamazad gaiyvanda notebis gasaRebs, rom gaocebas veZleodi. Cems mets aravis yuradReba ar miuqcevia am momentisaTvis. TiTqo Cveulebrivi xelmoweraa: magram am xelmoweraSi CarTuli iyo specifika musikis, profesionaloba xelismomweris: simReris maswavleblis. rodesac amis Sesaxeb vuTxari viqtors, man sTqva:</w:t>
      </w:r>
    </w:p>
    <w:p>
      <w:pPr>
        <w:pStyle w:val="2"/>
        <w:ind w:firstLine="283"/>
        <w:rPr>
          <w:rFonts w:ascii="_! Kolhety" w:hAnsi="_! Kolhety" w:cs="_! Kolhety"/>
          <w:sz w:val="21"/>
          <w:szCs w:val="21"/>
          <w:lang w:val="en-US"/>
        </w:rPr>
      </w:pPr>
      <w:r>
        <w:rPr>
          <w:rFonts w:cs="_! Kolhety" w:ascii="_! Kolhety" w:hAnsi="_! Kolhety"/>
          <w:sz w:val="21"/>
          <w:szCs w:val="21"/>
          <w:lang w:val="en-US"/>
        </w:rPr>
        <w:t>_ es Cemi saidumlo iyo, megona veravin mixvdebodao.</w:t>
      </w:r>
    </w:p>
    <w:p>
      <w:pPr>
        <w:pStyle w:val="2"/>
        <w:ind w:firstLine="283"/>
        <w:rPr>
          <w:rFonts w:ascii="_! Kolhety" w:hAnsi="_! Kolhety" w:cs="_! Kolhety"/>
          <w:sz w:val="21"/>
          <w:szCs w:val="21"/>
          <w:lang w:val="en-US"/>
        </w:rPr>
      </w:pPr>
      <w:r>
        <w:rPr>
          <w:rFonts w:cs="_! Kolhety" w:ascii="_! Kolhety" w:hAnsi="_! Kolhety"/>
          <w:sz w:val="21"/>
          <w:szCs w:val="21"/>
          <w:lang w:val="en-US"/>
        </w:rPr>
        <w:t>iwerda da inaxavda yovelgvar wvrilmans: vTqvaT, banqos TamaSis erTgvar wess an yoveldRiur (dila-saRamos) temperaturis cxrils 1945 wlis 19 martidan 24 aprilamde (am dReebSi samkurnalo kombinatSi iwva):</w:t>
      </w:r>
    </w:p>
    <w:p>
      <w:pPr>
        <w:pStyle w:val="2"/>
        <w:ind w:firstLine="850"/>
        <w:rPr>
          <w:rFonts w:ascii="_! Kolhety" w:hAnsi="_! Kolhety" w:cs="_! Kolhety"/>
          <w:sz w:val="20"/>
          <w:szCs w:val="20"/>
          <w:lang w:val="en-US"/>
        </w:rPr>
      </w:pPr>
      <w:r>
        <w:rPr>
          <w:rFonts w:cs="_! Kolhety" w:ascii="_! Kolhety" w:hAnsi="_! Kolhety"/>
          <w:sz w:val="20"/>
          <w:szCs w:val="20"/>
          <w:lang w:val="en-US"/>
        </w:rPr>
        <w:t>19/III.          _ 36,8</w:t>
        <w:tab/>
        <w:tab/>
        <w:t>7/IV. 37,0 _ 36,8</w:t>
      </w:r>
    </w:p>
    <w:p>
      <w:pPr>
        <w:pStyle w:val="2"/>
        <w:ind w:firstLine="850"/>
        <w:rPr>
          <w:rFonts w:ascii="_! Kolhety" w:hAnsi="_! Kolhety" w:cs="_! Kolhety"/>
          <w:sz w:val="20"/>
          <w:szCs w:val="20"/>
          <w:lang w:val="en-US"/>
        </w:rPr>
      </w:pPr>
      <w:r>
        <w:rPr>
          <w:rFonts w:cs="_! Kolhety" w:ascii="_! Kolhety" w:hAnsi="_! Kolhety"/>
          <w:sz w:val="20"/>
          <w:szCs w:val="20"/>
          <w:lang w:val="en-US"/>
        </w:rPr>
        <w:t>20/III. 36,7 _ 37,3</w:t>
        <w:tab/>
        <w:tab/>
        <w:t>8/IV. 36,6 _ 36,8</w:t>
      </w:r>
    </w:p>
    <w:p>
      <w:pPr>
        <w:pStyle w:val="2"/>
        <w:ind w:firstLine="850"/>
        <w:rPr>
          <w:rFonts w:ascii="_! Kolhety" w:hAnsi="_! Kolhety" w:cs="_! Kolhety"/>
          <w:sz w:val="20"/>
          <w:szCs w:val="20"/>
          <w:lang w:val="en-US"/>
        </w:rPr>
      </w:pPr>
      <w:r>
        <w:rPr>
          <w:rFonts w:cs="_! Kolhety" w:ascii="_! Kolhety" w:hAnsi="_! Kolhety"/>
          <w:sz w:val="20"/>
          <w:szCs w:val="20"/>
          <w:lang w:val="en-US"/>
        </w:rPr>
        <w:t>21/III. 36,8 _ 37,4</w:t>
        <w:tab/>
        <w:tab/>
        <w:t>9/IV. 36,5 _ 36,6</w:t>
      </w:r>
    </w:p>
    <w:p>
      <w:pPr>
        <w:pStyle w:val="2"/>
        <w:ind w:firstLine="850"/>
        <w:rPr>
          <w:rFonts w:ascii="_! Kolhety" w:hAnsi="_! Kolhety" w:cs="_! Kolhety"/>
          <w:sz w:val="20"/>
          <w:szCs w:val="20"/>
          <w:lang w:val="en-US"/>
        </w:rPr>
      </w:pPr>
      <w:r>
        <w:rPr>
          <w:rFonts w:cs="_! Kolhety" w:ascii="_! Kolhety" w:hAnsi="_! Kolhety"/>
          <w:sz w:val="20"/>
          <w:szCs w:val="20"/>
          <w:lang w:val="en-US"/>
        </w:rPr>
        <w:t>22/III. 37,1 _ 36,8</w:t>
        <w:tab/>
        <w:tab/>
        <w:t>10/IV. 36,8 _ 37,0</w:t>
      </w:r>
    </w:p>
    <w:p>
      <w:pPr>
        <w:pStyle w:val="2"/>
        <w:ind w:firstLine="850"/>
        <w:rPr>
          <w:rFonts w:ascii="_! Kolhety" w:hAnsi="_! Kolhety" w:cs="_! Kolhety"/>
          <w:sz w:val="20"/>
          <w:szCs w:val="20"/>
          <w:lang w:val="en-US"/>
        </w:rPr>
      </w:pPr>
      <w:r>
        <w:rPr>
          <w:rFonts w:cs="_! Kolhety" w:ascii="_! Kolhety" w:hAnsi="_! Kolhety"/>
          <w:sz w:val="20"/>
          <w:szCs w:val="20"/>
          <w:lang w:val="en-US"/>
        </w:rPr>
        <w:t>23/III. 38,8 _ 36,4</w:t>
        <w:tab/>
        <w:tab/>
        <w:t>11/IV. 36,8 _ 37,0</w:t>
      </w:r>
    </w:p>
    <w:p>
      <w:pPr>
        <w:pStyle w:val="2"/>
        <w:ind w:firstLine="850"/>
        <w:rPr>
          <w:rFonts w:ascii="_! Kolhety" w:hAnsi="_! Kolhety" w:cs="_! Kolhety"/>
          <w:sz w:val="20"/>
          <w:szCs w:val="20"/>
          <w:lang w:val="en-US"/>
        </w:rPr>
      </w:pPr>
      <w:r>
        <w:rPr>
          <w:rFonts w:cs="_! Kolhety" w:ascii="_! Kolhety" w:hAnsi="_! Kolhety"/>
          <w:sz w:val="20"/>
          <w:szCs w:val="20"/>
          <w:lang w:val="en-US"/>
        </w:rPr>
        <w:t xml:space="preserve">24/III. 36,8 _ 37,0 </w:t>
        <w:tab/>
        <w:tab/>
        <w:t>12/IV. 36,8 _ 37,0</w:t>
      </w:r>
    </w:p>
    <w:p>
      <w:pPr>
        <w:pStyle w:val="2"/>
        <w:ind w:firstLine="850"/>
        <w:rPr>
          <w:rFonts w:ascii="_! Kolhety" w:hAnsi="_! Kolhety" w:cs="_! Kolhety"/>
          <w:sz w:val="20"/>
          <w:szCs w:val="20"/>
          <w:lang w:val="en-US"/>
        </w:rPr>
      </w:pPr>
      <w:r>
        <w:rPr>
          <w:rFonts w:cs="_! Kolhety" w:ascii="_! Kolhety" w:hAnsi="_! Kolhety"/>
          <w:sz w:val="20"/>
          <w:szCs w:val="20"/>
          <w:lang w:val="en-US"/>
        </w:rPr>
        <w:t>25/III. 36,7 _ 37,0</w:t>
        <w:tab/>
        <w:tab/>
        <w:t>13/IV. 36,5 _ 36,9</w:t>
      </w:r>
    </w:p>
    <w:p>
      <w:pPr>
        <w:pStyle w:val="2"/>
        <w:ind w:firstLine="850"/>
        <w:rPr>
          <w:rFonts w:ascii="_! Kolhety" w:hAnsi="_! Kolhety" w:cs="_! Kolhety"/>
          <w:sz w:val="20"/>
          <w:szCs w:val="20"/>
          <w:lang w:val="en-US"/>
        </w:rPr>
      </w:pPr>
      <w:r>
        <w:rPr>
          <w:rFonts w:cs="_! Kolhety" w:ascii="_! Kolhety" w:hAnsi="_! Kolhety"/>
          <w:sz w:val="20"/>
          <w:szCs w:val="20"/>
          <w:lang w:val="en-US"/>
        </w:rPr>
        <w:t>26/III. 37,2 _ 37,3</w:t>
        <w:tab/>
        <w:tab/>
        <w:t>14/IV. 36,8 _ 38,9</w:t>
      </w:r>
    </w:p>
    <w:p>
      <w:pPr>
        <w:pStyle w:val="2"/>
        <w:ind w:firstLine="850"/>
        <w:rPr>
          <w:rFonts w:ascii="_! Kolhety" w:hAnsi="_! Kolhety" w:cs="_! Kolhety"/>
          <w:sz w:val="20"/>
          <w:szCs w:val="20"/>
          <w:lang w:val="en-US"/>
        </w:rPr>
      </w:pPr>
      <w:r>
        <w:rPr>
          <w:rFonts w:cs="_! Kolhety" w:ascii="_! Kolhety" w:hAnsi="_! Kolhety"/>
          <w:sz w:val="20"/>
          <w:szCs w:val="20"/>
          <w:lang w:val="en-US"/>
        </w:rPr>
        <w:t>27/III. 36,4 _ 36,9</w:t>
        <w:tab/>
        <w:tab/>
        <w:t>15/IV. 36,3 _ 37,1</w:t>
      </w:r>
    </w:p>
    <w:p>
      <w:pPr>
        <w:pStyle w:val="2"/>
        <w:ind w:firstLine="850"/>
        <w:rPr>
          <w:rFonts w:ascii="_! Kolhety" w:hAnsi="_! Kolhety" w:cs="_! Kolhety"/>
          <w:sz w:val="20"/>
          <w:szCs w:val="20"/>
          <w:lang w:val="en-US"/>
        </w:rPr>
      </w:pPr>
      <w:r>
        <w:rPr>
          <w:rFonts w:cs="_! Kolhety" w:ascii="_! Kolhety" w:hAnsi="_! Kolhety"/>
          <w:sz w:val="20"/>
          <w:szCs w:val="20"/>
          <w:lang w:val="en-US"/>
        </w:rPr>
        <w:t>28/III. 36,3 _ 37,2</w:t>
        <w:tab/>
        <w:tab/>
        <w:t>16/IV. 36,6 _ 37,3</w:t>
      </w:r>
    </w:p>
    <w:p>
      <w:pPr>
        <w:pStyle w:val="2"/>
        <w:ind w:firstLine="850"/>
        <w:rPr>
          <w:rFonts w:ascii="_! Kolhety" w:hAnsi="_! Kolhety" w:cs="_! Kolhety"/>
          <w:sz w:val="20"/>
          <w:szCs w:val="20"/>
          <w:lang w:val="en-US"/>
        </w:rPr>
      </w:pPr>
      <w:r>
        <w:rPr>
          <w:rFonts w:cs="_! Kolhety" w:ascii="_! Kolhety" w:hAnsi="_! Kolhety"/>
          <w:sz w:val="20"/>
          <w:szCs w:val="20"/>
          <w:lang w:val="en-US"/>
        </w:rPr>
        <w:t>29/III. 36,7 _ 36,0</w:t>
        <w:tab/>
        <w:tab/>
        <w:t>17/IV. 36,6 _ 36,6</w:t>
      </w:r>
    </w:p>
    <w:p>
      <w:pPr>
        <w:pStyle w:val="2"/>
        <w:ind w:firstLine="850"/>
        <w:rPr>
          <w:rFonts w:ascii="_! Kolhety" w:hAnsi="_! Kolhety" w:cs="_! Kolhety"/>
          <w:sz w:val="20"/>
          <w:szCs w:val="20"/>
          <w:lang w:val="en-US"/>
        </w:rPr>
      </w:pPr>
      <w:r>
        <w:rPr>
          <w:rFonts w:cs="_! Kolhety" w:ascii="_! Kolhety" w:hAnsi="_! Kolhety"/>
          <w:sz w:val="20"/>
          <w:szCs w:val="20"/>
          <w:lang w:val="en-US"/>
        </w:rPr>
        <w:t>30/III. 36,8 _ 36,8</w:t>
        <w:tab/>
        <w:tab/>
        <w:t>18/IV. 36,4 _ 36,7</w:t>
      </w:r>
    </w:p>
    <w:p>
      <w:pPr>
        <w:pStyle w:val="2"/>
        <w:ind w:firstLine="850"/>
        <w:rPr>
          <w:rFonts w:ascii="_! Kolhety" w:hAnsi="_! Kolhety" w:cs="_! Kolhety"/>
          <w:sz w:val="20"/>
          <w:szCs w:val="20"/>
          <w:lang w:val="en-US"/>
        </w:rPr>
      </w:pPr>
      <w:r>
        <w:rPr>
          <w:rFonts w:cs="_! Kolhety" w:ascii="_! Kolhety" w:hAnsi="_! Kolhety"/>
          <w:sz w:val="20"/>
          <w:szCs w:val="20"/>
          <w:lang w:val="en-US"/>
        </w:rPr>
        <w:t>31/III. 36,7 _ 37,4</w:t>
        <w:tab/>
        <w:tab/>
        <w:t>19/IV. 36,4 _ 36,7</w:t>
      </w:r>
    </w:p>
    <w:p>
      <w:pPr>
        <w:pStyle w:val="2"/>
        <w:ind w:firstLine="850"/>
        <w:rPr>
          <w:rFonts w:ascii="_! Kolhety" w:hAnsi="_! Kolhety" w:cs="_! Kolhety"/>
          <w:sz w:val="20"/>
          <w:szCs w:val="20"/>
          <w:lang w:val="en-US"/>
        </w:rPr>
      </w:pPr>
      <w:r>
        <w:rPr>
          <w:rFonts w:eastAsia="_! Kolhety" w:cs="_! Kolhety" w:ascii="_! Kolhety" w:hAnsi="_! Kolhety"/>
          <w:sz w:val="20"/>
          <w:szCs w:val="20"/>
          <w:lang w:val="en-US"/>
        </w:rPr>
        <w:t xml:space="preserve"> </w:t>
      </w:r>
      <w:r>
        <w:rPr>
          <w:rFonts w:cs="_! Kolhety" w:ascii="_! Kolhety" w:hAnsi="_! Kolhety"/>
          <w:sz w:val="20"/>
          <w:szCs w:val="20"/>
          <w:lang w:val="en-US"/>
        </w:rPr>
        <w:t>1/IV. 36,6 _ 36,8</w:t>
        <w:tab/>
        <w:tab/>
        <w:t>20/IV. 36,6 _ 36,6</w:t>
      </w:r>
    </w:p>
    <w:p>
      <w:pPr>
        <w:pStyle w:val="2"/>
        <w:ind w:firstLine="850"/>
        <w:rPr>
          <w:rFonts w:ascii="_! Kolhety" w:hAnsi="_! Kolhety" w:cs="_! Kolhety"/>
          <w:sz w:val="20"/>
          <w:szCs w:val="20"/>
          <w:lang w:val="en-US"/>
        </w:rPr>
      </w:pPr>
      <w:r>
        <w:rPr>
          <w:rFonts w:eastAsia="_! Kolhety" w:cs="_! Kolhety" w:ascii="_! Kolhety" w:hAnsi="_! Kolhety"/>
          <w:sz w:val="20"/>
          <w:szCs w:val="20"/>
          <w:lang w:val="en-US"/>
        </w:rPr>
        <w:t xml:space="preserve"> </w:t>
      </w:r>
      <w:r>
        <w:rPr>
          <w:rFonts w:cs="_! Kolhety" w:ascii="_! Kolhety" w:hAnsi="_! Kolhety"/>
          <w:sz w:val="20"/>
          <w:szCs w:val="20"/>
          <w:lang w:val="en-US"/>
        </w:rPr>
        <w:t>2/IV. 36,3 _ 36,8</w:t>
        <w:tab/>
        <w:tab/>
        <w:t>21/IV. 36,6 _ 36,3</w:t>
      </w:r>
    </w:p>
    <w:p>
      <w:pPr>
        <w:pStyle w:val="2"/>
        <w:ind w:firstLine="850"/>
        <w:rPr>
          <w:rFonts w:ascii="_! Kolhety" w:hAnsi="_! Kolhety" w:cs="_! Kolhety"/>
          <w:sz w:val="20"/>
          <w:szCs w:val="20"/>
          <w:lang w:val="en-US"/>
        </w:rPr>
      </w:pPr>
      <w:r>
        <w:rPr>
          <w:rFonts w:eastAsia="_! Kolhety" w:cs="_! Kolhety" w:ascii="_! Kolhety" w:hAnsi="_! Kolhety"/>
          <w:sz w:val="20"/>
          <w:szCs w:val="20"/>
          <w:lang w:val="en-US"/>
        </w:rPr>
        <w:t xml:space="preserve"> </w:t>
      </w:r>
      <w:r>
        <w:rPr>
          <w:rFonts w:cs="_! Kolhety" w:ascii="_! Kolhety" w:hAnsi="_! Kolhety"/>
          <w:sz w:val="20"/>
          <w:szCs w:val="20"/>
          <w:lang w:val="en-US"/>
        </w:rPr>
        <w:t>3/IV. 36,6 _ 37,0</w:t>
        <w:tab/>
        <w:tab/>
        <w:t>22/IV. 36,6 _ 36,8</w:t>
      </w:r>
    </w:p>
    <w:p>
      <w:pPr>
        <w:pStyle w:val="2"/>
        <w:ind w:firstLine="850"/>
        <w:rPr>
          <w:rFonts w:ascii="_! Kolhety" w:hAnsi="_! Kolhety" w:cs="_! Kolhety"/>
          <w:sz w:val="20"/>
          <w:szCs w:val="20"/>
          <w:lang w:val="en-US"/>
        </w:rPr>
      </w:pPr>
      <w:r>
        <w:rPr>
          <w:rFonts w:eastAsia="_! Kolhety" w:cs="_! Kolhety" w:ascii="_! Kolhety" w:hAnsi="_! Kolhety"/>
          <w:sz w:val="20"/>
          <w:szCs w:val="20"/>
          <w:lang w:val="en-US"/>
        </w:rPr>
        <w:t xml:space="preserve"> </w:t>
      </w:r>
      <w:r>
        <w:rPr>
          <w:rFonts w:cs="_! Kolhety" w:ascii="_! Kolhety" w:hAnsi="_! Kolhety"/>
          <w:sz w:val="20"/>
          <w:szCs w:val="20"/>
          <w:lang w:val="en-US"/>
        </w:rPr>
        <w:t xml:space="preserve">4/IV. 36,2 _ 36,8 </w:t>
        <w:tab/>
        <w:tab/>
        <w:t>23/IV. 36,4 _ 37,2</w:t>
      </w:r>
    </w:p>
    <w:p>
      <w:pPr>
        <w:pStyle w:val="2"/>
        <w:ind w:firstLine="850"/>
        <w:rPr>
          <w:rFonts w:ascii="_! Kolhety" w:hAnsi="_! Kolhety" w:cs="_! Kolhety"/>
          <w:sz w:val="20"/>
          <w:szCs w:val="20"/>
          <w:lang w:val="en-US"/>
        </w:rPr>
      </w:pPr>
      <w:r>
        <w:rPr>
          <w:rFonts w:eastAsia="_! Kolhety" w:cs="_! Kolhety" w:ascii="_! Kolhety" w:hAnsi="_! Kolhety"/>
          <w:sz w:val="20"/>
          <w:szCs w:val="20"/>
          <w:lang w:val="en-US"/>
        </w:rPr>
        <w:t xml:space="preserve"> </w:t>
      </w:r>
      <w:r>
        <w:rPr>
          <w:rFonts w:cs="_! Kolhety" w:ascii="_! Kolhety" w:hAnsi="_! Kolhety"/>
          <w:sz w:val="20"/>
          <w:szCs w:val="20"/>
          <w:lang w:val="en-US"/>
        </w:rPr>
        <w:t>5/IV. 36,7 _ 37,2</w:t>
        <w:tab/>
        <w:tab/>
        <w:t xml:space="preserve">24/IV. 36,4 _ </w:t>
      </w:r>
    </w:p>
    <w:p>
      <w:pPr>
        <w:pStyle w:val="2"/>
        <w:ind w:firstLine="850"/>
        <w:rPr>
          <w:rFonts w:ascii="_! Kolhety" w:hAnsi="_! Kolhety" w:cs="_! Kolhety"/>
          <w:sz w:val="21"/>
          <w:szCs w:val="21"/>
          <w:lang w:val="en-US"/>
        </w:rPr>
      </w:pPr>
      <w:r>
        <w:rPr>
          <w:rFonts w:eastAsia="_! Kolhety" w:cs="_! Kolhety" w:ascii="_! Kolhety" w:hAnsi="_! Kolhety"/>
          <w:sz w:val="20"/>
          <w:szCs w:val="20"/>
          <w:lang w:val="en-US"/>
        </w:rPr>
        <w:t xml:space="preserve"> </w:t>
      </w:r>
      <w:r>
        <w:rPr>
          <w:rFonts w:cs="_! Kolhety" w:ascii="_! Kolhety" w:hAnsi="_! Kolhety"/>
          <w:sz w:val="20"/>
          <w:szCs w:val="20"/>
          <w:lang w:val="en-US"/>
        </w:rPr>
        <w:t xml:space="preserve">6/IV. 37,2 _ 37,0 </w:t>
      </w:r>
    </w:p>
    <w:p>
      <w:pPr>
        <w:pStyle w:val="2"/>
        <w:ind w:firstLine="283"/>
        <w:rPr>
          <w:rFonts w:ascii="_! Kolhety" w:hAnsi="_! Kolhety" w:cs="_! Kolhety"/>
          <w:sz w:val="21"/>
          <w:szCs w:val="21"/>
          <w:lang w:val="en-US"/>
        </w:rPr>
      </w:pPr>
      <w:r>
        <w:rPr>
          <w:rFonts w:cs="_! Kolhety" w:ascii="_! Kolhety" w:hAnsi="_! Kolhety"/>
          <w:sz w:val="21"/>
          <w:szCs w:val="21"/>
          <w:lang w:val="en-US"/>
        </w:rPr>
        <w:t>1947 wlis 31 martidan 1 ivnisamde rvajer Seumowmebia sakuTari wona:</w:t>
      </w:r>
    </w:p>
    <w:p>
      <w:pPr>
        <w:pStyle w:val="2"/>
        <w:ind w:firstLine="850"/>
        <w:rPr>
          <w:rFonts w:ascii="_! Kolhety" w:hAnsi="_! Kolhety" w:cs="_! Kolhety"/>
          <w:sz w:val="20"/>
          <w:szCs w:val="20"/>
          <w:lang w:val="en-US"/>
        </w:rPr>
      </w:pPr>
      <w:r>
        <w:rPr>
          <w:rFonts w:cs="_! Kolhety" w:ascii="_! Kolhety" w:hAnsi="_! Kolhety"/>
          <w:sz w:val="20"/>
          <w:szCs w:val="20"/>
          <w:lang w:val="en-US"/>
        </w:rPr>
        <w:t>31 marts _ 84 kilo (5 fuTi da 4 girvanqa).</w:t>
      </w:r>
    </w:p>
    <w:p>
      <w:pPr>
        <w:pStyle w:val="2"/>
        <w:ind w:firstLine="850"/>
        <w:rPr>
          <w:rFonts w:ascii="_! Kolhety" w:hAnsi="_! Kolhety" w:cs="_! Kolhety"/>
          <w:sz w:val="20"/>
          <w:szCs w:val="20"/>
          <w:lang w:val="en-US"/>
        </w:rPr>
      </w:pPr>
      <w:r>
        <w:rPr>
          <w:rFonts w:cs="_! Kolhety" w:ascii="_! Kolhety" w:hAnsi="_! Kolhety"/>
          <w:sz w:val="20"/>
          <w:szCs w:val="20"/>
          <w:lang w:val="en-US"/>
        </w:rPr>
        <w:t>8 aprils _ 86k. 800.</w:t>
      </w:r>
    </w:p>
    <w:p>
      <w:pPr>
        <w:pStyle w:val="2"/>
        <w:ind w:firstLine="850"/>
        <w:rPr>
          <w:rFonts w:ascii="_! Kolhety" w:hAnsi="_! Kolhety" w:cs="_! Kolhety"/>
          <w:sz w:val="20"/>
          <w:szCs w:val="20"/>
          <w:lang w:val="en-US"/>
        </w:rPr>
      </w:pPr>
      <w:r>
        <w:rPr>
          <w:rFonts w:cs="_! Kolhety" w:ascii="_! Kolhety" w:hAnsi="_! Kolhety"/>
          <w:sz w:val="20"/>
          <w:szCs w:val="20"/>
          <w:lang w:val="en-US"/>
        </w:rPr>
        <w:t>17 aprils _ 86k. 800.</w:t>
      </w:r>
    </w:p>
    <w:p>
      <w:pPr>
        <w:pStyle w:val="2"/>
        <w:ind w:firstLine="850"/>
        <w:rPr>
          <w:rFonts w:ascii="_! Kolhety" w:hAnsi="_! Kolhety" w:cs="_! Kolhety"/>
          <w:sz w:val="20"/>
          <w:szCs w:val="20"/>
          <w:lang w:val="en-US"/>
        </w:rPr>
      </w:pPr>
      <w:r>
        <w:rPr>
          <w:rFonts w:cs="_! Kolhety" w:ascii="_! Kolhety" w:hAnsi="_! Kolhety"/>
          <w:sz w:val="20"/>
          <w:szCs w:val="20"/>
          <w:lang w:val="en-US"/>
        </w:rPr>
        <w:t>25 aprils _ 86k. 250 gr.</w:t>
      </w:r>
    </w:p>
    <w:p>
      <w:pPr>
        <w:pStyle w:val="2"/>
        <w:ind w:firstLine="850"/>
        <w:rPr>
          <w:rFonts w:ascii="_! Kolhety" w:hAnsi="_! Kolhety" w:cs="_! Kolhety"/>
          <w:sz w:val="20"/>
          <w:szCs w:val="20"/>
          <w:lang w:val="en-US"/>
        </w:rPr>
      </w:pPr>
      <w:r>
        <w:rPr>
          <w:rFonts w:cs="_! Kolhety" w:ascii="_! Kolhety" w:hAnsi="_! Kolhety"/>
          <w:sz w:val="20"/>
          <w:szCs w:val="20"/>
          <w:lang w:val="en-US"/>
        </w:rPr>
        <w:t>11 maiss (kojorSi) 89k. 100 gr.</w:t>
      </w:r>
    </w:p>
    <w:p>
      <w:pPr>
        <w:pStyle w:val="2"/>
        <w:ind w:firstLine="850"/>
        <w:rPr>
          <w:rFonts w:ascii="_! Kolhety" w:hAnsi="_! Kolhety" w:cs="_! Kolhety"/>
          <w:sz w:val="20"/>
          <w:szCs w:val="20"/>
          <w:lang w:val="en-US"/>
        </w:rPr>
      </w:pPr>
      <w:r>
        <w:rPr>
          <w:rFonts w:cs="_! Kolhety" w:ascii="_! Kolhety" w:hAnsi="_! Kolhety"/>
          <w:sz w:val="20"/>
          <w:szCs w:val="20"/>
          <w:lang w:val="en-US"/>
        </w:rPr>
        <w:t>13 maiss _ 89k. 500 (6f. 2k. 500) gr.</w:t>
      </w:r>
    </w:p>
    <w:p>
      <w:pPr>
        <w:pStyle w:val="2"/>
        <w:ind w:firstLine="850"/>
        <w:rPr>
          <w:rFonts w:ascii="_! Kolhety" w:hAnsi="_! Kolhety" w:cs="_! Kolhety"/>
          <w:sz w:val="20"/>
          <w:szCs w:val="20"/>
          <w:lang w:val="en-US"/>
        </w:rPr>
      </w:pPr>
      <w:r>
        <w:rPr>
          <w:rFonts w:cs="_! Kolhety" w:ascii="_! Kolhety" w:hAnsi="_! Kolhety"/>
          <w:sz w:val="20"/>
          <w:szCs w:val="20"/>
          <w:lang w:val="en-US"/>
        </w:rPr>
        <w:t>25 maiss _ 89k.</w:t>
      </w:r>
    </w:p>
    <w:p>
      <w:pPr>
        <w:pStyle w:val="2"/>
        <w:ind w:firstLine="850"/>
        <w:rPr>
          <w:rFonts w:ascii="_! Kolhety" w:hAnsi="_! Kolhety" w:cs="_! Kolhety"/>
          <w:sz w:val="21"/>
          <w:szCs w:val="21"/>
          <w:lang w:val="en-US"/>
        </w:rPr>
      </w:pPr>
      <w:r>
        <w:rPr>
          <w:rFonts w:cs="_! Kolhety" w:ascii="_! Kolhety" w:hAnsi="_! Kolhety"/>
          <w:sz w:val="20"/>
          <w:szCs w:val="20"/>
          <w:lang w:val="en-US"/>
        </w:rPr>
        <w:t>1 ivniss _ 89k. 500gr.</w:t>
      </w:r>
    </w:p>
    <w:p>
      <w:pPr>
        <w:pStyle w:val="2"/>
        <w:ind w:firstLine="283"/>
        <w:rPr>
          <w:rFonts w:ascii="_! Kolhety" w:hAnsi="_! Kolhety" w:cs="_! Kolhety"/>
          <w:sz w:val="21"/>
          <w:szCs w:val="21"/>
          <w:lang w:val="en-US"/>
        </w:rPr>
      </w:pPr>
      <w:r>
        <w:rPr>
          <w:rFonts w:cs="_! Kolhety" w:ascii="_! Kolhety" w:hAnsi="_! Kolhety"/>
          <w:sz w:val="21"/>
          <w:szCs w:val="21"/>
          <w:lang w:val="en-US"/>
        </w:rPr>
        <w:t>wnevam raRa daaSava:</w:t>
      </w:r>
    </w:p>
    <w:p>
      <w:pPr>
        <w:pStyle w:val="2"/>
        <w:ind w:firstLine="283"/>
        <w:rPr>
          <w:rFonts w:ascii="_! Kolhety" w:hAnsi="_! Kolhety" w:cs="_! Kolhety"/>
          <w:sz w:val="21"/>
          <w:szCs w:val="21"/>
          <w:lang w:val="en-US"/>
        </w:rPr>
      </w:pPr>
      <w:r>
        <w:rPr>
          <w:rFonts w:cs="_! Kolhety" w:ascii="_! Kolhety" w:hAnsi="_! Kolhety"/>
          <w:sz w:val="21"/>
          <w:szCs w:val="21"/>
          <w:lang w:val="en-US"/>
        </w:rPr>
        <w:t>_ 1945 wlis 7 aprili. sisxlis wneva dRes: 150 (iyo orasi), minimumi _ 90. vaSa!</w:t>
      </w:r>
    </w:p>
    <w:p>
      <w:pPr>
        <w:pStyle w:val="2"/>
        <w:ind w:firstLine="283"/>
        <w:rPr>
          <w:rFonts w:ascii="_! Kolhety" w:hAnsi="_! Kolhety" w:cs="_! Kolhety"/>
          <w:sz w:val="21"/>
          <w:szCs w:val="21"/>
          <w:lang w:val="en-US"/>
        </w:rPr>
      </w:pPr>
      <w:r>
        <w:rPr>
          <w:rFonts w:cs="_! Kolhety" w:ascii="_! Kolhety" w:hAnsi="_! Kolhety"/>
          <w:sz w:val="21"/>
          <w:szCs w:val="21"/>
          <w:lang w:val="en-US"/>
        </w:rPr>
        <w:t>1946 wels kardiogramis klaknili amouxazavs:</w:t>
      </w:r>
    </w:p>
    <w:p>
      <w:pPr>
        <w:pStyle w:val="2"/>
        <w:ind w:firstLine="283"/>
        <w:rPr>
          <w:rFonts w:ascii="_! Kolhety" w:hAnsi="_! Kolhety" w:cs="_! Kolhety"/>
          <w:sz w:val="21"/>
          <w:szCs w:val="21"/>
          <w:lang w:val="en-US"/>
        </w:rPr>
      </w:pPr>
      <w:r>
        <w:rPr>
          <w:rFonts w:cs="_! Kolhety" w:ascii="_! Kolhety" w:hAnsi="_! Kolhety"/>
          <w:sz w:val="21"/>
          <w:szCs w:val="21"/>
          <w:lang w:val="en-US"/>
        </w:rPr>
        <w:t>_ ai, rogor scems Cemi guli.</w:t>
      </w:r>
    </w:p>
    <w:p>
      <w:pPr>
        <w:pStyle w:val="2"/>
        <w:ind w:firstLine="283"/>
        <w:rPr>
          <w:rFonts w:ascii="_! Kolhety" w:hAnsi="_! Kolhety" w:cs="_! Kolhety"/>
          <w:sz w:val="21"/>
          <w:szCs w:val="21"/>
          <w:lang w:val="en-US"/>
        </w:rPr>
      </w:pPr>
      <w:r>
        <w:rPr>
          <w:rFonts w:cs="_! Kolhety" w:ascii="_! Kolhety" w:hAnsi="_! Kolhety"/>
          <w:sz w:val="21"/>
          <w:szCs w:val="21"/>
          <w:lang w:val="en-US"/>
        </w:rPr>
        <w:t>Seunaxavs eqimis mier gamowerili receptebi da wamlebze moxeuli receptebis aslebi, analizis furclebi, biuletenebi, avadmyofobis istoriebi: 1950 wlis maisSi bolnisSi fexi moutexia _ marcxena fexis orive koWis motexiloba. TabaSirSi Causves. 21 maisidan 21 ivnisamde _ mTeli Tve saavadmyofoSi gautarebia.</w:t>
      </w:r>
    </w:p>
    <w:p>
      <w:pPr>
        <w:pStyle w:val="2"/>
        <w:ind w:firstLine="283"/>
        <w:rPr>
          <w:rFonts w:ascii="_! Kolhety" w:hAnsi="_! Kolhety" w:cs="_! Kolhety"/>
          <w:sz w:val="21"/>
          <w:szCs w:val="21"/>
          <w:lang w:val="en-US"/>
        </w:rPr>
      </w:pPr>
      <w:r>
        <w:rPr>
          <w:rFonts w:cs="_! Kolhety" w:ascii="_! Kolhety" w:hAnsi="_! Kolhety"/>
          <w:sz w:val="21"/>
          <w:szCs w:val="21"/>
          <w:lang w:val="en-US"/>
        </w:rPr>
        <w:t>gadaunaxavs agreTve dazRvevis furclebi, Semsalaros wig</w:t>
        <w:softHyphen/>
        <w:t>nakebi, piradobis mowmobebi, produqtebis talonebi, mSe</w:t>
        <w:softHyphen/>
        <w:t>neblobisaTvis SeZenili masalebis qviTrebi, saxlis proeqtebi da dokumentacia.</w:t>
      </w:r>
    </w:p>
    <w:p>
      <w:pPr>
        <w:pStyle w:val="2"/>
        <w:ind w:firstLine="283"/>
        <w:rPr>
          <w:rFonts w:ascii="_! Kolhety" w:hAnsi="_! Kolhety" w:cs="_! Kolhety"/>
          <w:sz w:val="21"/>
          <w:szCs w:val="21"/>
          <w:lang w:val="en-US"/>
        </w:rPr>
      </w:pPr>
      <w:r>
        <w:rPr>
          <w:rFonts w:cs="_! Kolhety" w:ascii="_! Kolhety" w:hAnsi="_! Kolhety"/>
          <w:sz w:val="21"/>
          <w:szCs w:val="21"/>
          <w:lang w:val="en-US"/>
        </w:rPr>
        <w:t>dauzustebia:</w:t>
      </w:r>
    </w:p>
    <w:p>
      <w:pPr>
        <w:pStyle w:val="2"/>
        <w:ind w:firstLine="283"/>
        <w:rPr>
          <w:rFonts w:ascii="_! Kolhety" w:hAnsi="_! Kolhety" w:cs="_! Kolhety"/>
          <w:sz w:val="21"/>
          <w:szCs w:val="21"/>
          <w:lang w:val="en-US"/>
        </w:rPr>
      </w:pPr>
      <w:r>
        <w:rPr>
          <w:rFonts w:cs="_! Kolhety" w:ascii="_! Kolhety" w:hAnsi="_! Kolhety"/>
          <w:sz w:val="21"/>
          <w:szCs w:val="21"/>
          <w:lang w:val="en-US"/>
        </w:rPr>
        <w:t>_ sia im pirTa, romelTac surT SeiZinon galaktion tabiZis nawerebis Svidi tomi.</w:t>
      </w:r>
    </w:p>
    <w:p>
      <w:pPr>
        <w:pStyle w:val="2"/>
        <w:ind w:firstLine="283"/>
        <w:rPr>
          <w:rFonts w:ascii="_! Kolhety" w:hAnsi="_! Kolhety" w:cs="_! Kolhety"/>
          <w:sz w:val="21"/>
          <w:szCs w:val="21"/>
          <w:lang w:val="en-US"/>
        </w:rPr>
      </w:pPr>
      <w:r>
        <w:rPr>
          <w:rFonts w:cs="_! Kolhety" w:ascii="_! Kolhety" w:hAnsi="_! Kolhety"/>
          <w:sz w:val="21"/>
          <w:szCs w:val="21"/>
          <w:lang w:val="en-US"/>
        </w:rPr>
        <w:t>_ ai sia mweralTa kavSiris wevrebisa, romelTac ase Tu ise gamoTqmuli aqvT TavianTi azri Cem Sesaxeb. _ CamoTvlilia 49 mwerali.</w:t>
      </w:r>
    </w:p>
    <w:p>
      <w:pPr>
        <w:pStyle w:val="2"/>
        <w:ind w:firstLine="283"/>
        <w:rPr>
          <w:rFonts w:ascii="_! Kolhety" w:hAnsi="_! Kolhety" w:cs="_! Kolhety"/>
          <w:sz w:val="21"/>
          <w:szCs w:val="21"/>
          <w:lang w:val="en-US"/>
        </w:rPr>
      </w:pPr>
      <w:r>
        <w:rPr>
          <w:rFonts w:cs="_! Kolhety" w:ascii="_! Kolhety" w:hAnsi="_! Kolhety"/>
          <w:sz w:val="21"/>
          <w:szCs w:val="21"/>
          <w:lang w:val="en-US"/>
        </w:rPr>
        <w:t>_ ai sia im mwerlebis, romlebic Segnebulad gaurbian sityvis Tqmas, an orazrovnad saubroben. _ am siaSi 57 gvari Seutania da gaugrZelebia:</w:t>
      </w:r>
    </w:p>
    <w:p>
      <w:pPr>
        <w:pStyle w:val="2"/>
        <w:ind w:firstLine="283"/>
        <w:rPr>
          <w:rFonts w:ascii="_! Kolhety" w:hAnsi="_! Kolhety" w:cs="_! Kolhety"/>
          <w:sz w:val="21"/>
          <w:szCs w:val="21"/>
          <w:lang w:val="en-US"/>
        </w:rPr>
      </w:pPr>
      <w:r>
        <w:rPr>
          <w:rFonts w:cs="_! Kolhety" w:ascii="_! Kolhety" w:hAnsi="_! Kolhety"/>
          <w:sz w:val="21"/>
          <w:szCs w:val="21"/>
          <w:lang w:val="en-US"/>
        </w:rPr>
        <w:t>_ ai sia im mwerlebis, romelTa sityvas eqneboda mniSvneloba, magram ar aqvT saSualeba sTqvan. _ aq mxolod 14 mweralia dasaxelebuli.</w:t>
      </w:r>
    </w:p>
    <w:p>
      <w:pPr>
        <w:pStyle w:val="2"/>
        <w:ind w:firstLine="283"/>
        <w:rPr>
          <w:rFonts w:ascii="_! Kolhety" w:hAnsi="_! Kolhety" w:cs="_! Kolhety"/>
          <w:sz w:val="21"/>
          <w:szCs w:val="21"/>
          <w:lang w:val="en-US"/>
        </w:rPr>
      </w:pPr>
      <w:r>
        <w:rPr>
          <w:rFonts w:cs="_! Kolhety" w:ascii="_! Kolhety" w:hAnsi="_! Kolhety"/>
          <w:sz w:val="21"/>
          <w:szCs w:val="21"/>
          <w:lang w:val="en-US"/>
        </w:rPr>
        <w:t>kvlav 14 gvari gaualfabetebia _ `odnav saimedoni~ da 15 _ `neitralurni~.</w:t>
      </w:r>
    </w:p>
    <w:p>
      <w:pPr>
        <w:pStyle w:val="2"/>
        <w:ind w:firstLine="283"/>
        <w:rPr>
          <w:rFonts w:ascii="_! Kolhety" w:hAnsi="_! Kolhety" w:cs="_! Kolhety"/>
          <w:sz w:val="21"/>
          <w:szCs w:val="21"/>
          <w:lang w:val="en-US"/>
        </w:rPr>
      </w:pPr>
      <w:r>
        <w:rPr>
          <w:rFonts w:cs="_! Kolhety" w:ascii="_! Kolhety" w:hAnsi="_! Kolhety"/>
          <w:sz w:val="21"/>
          <w:szCs w:val="21"/>
          <w:lang w:val="en-US"/>
        </w:rPr>
        <w:t>`upartioebia?~ _ dausaTaUurebia SekiTxva da 48 gvari miuweria. amas mosdevs _ `partiulebi~. amaTi raodenoba cota naklebia: ormocamde. TviTon pirvelTa ricxvs ekuTvnoda da am faqts xSiraDDDd arsebiTi mniSvneloba eniWeboda:</w:t>
      </w:r>
    </w:p>
    <w:p>
      <w:pPr>
        <w:pStyle w:val="2"/>
        <w:ind w:firstLine="283"/>
        <w:rPr>
          <w:rFonts w:ascii="_! Kolhety" w:hAnsi="_! Kolhety" w:cs="_! Kolhety"/>
          <w:sz w:val="21"/>
          <w:szCs w:val="21"/>
          <w:lang w:val="en-US"/>
        </w:rPr>
      </w:pPr>
      <w:r>
        <w:rPr>
          <w:rFonts w:cs="_! Kolhety" w:ascii="_! Kolhety" w:hAnsi="_! Kolhety"/>
          <w:sz w:val="21"/>
          <w:szCs w:val="21"/>
          <w:lang w:val="en-US"/>
        </w:rPr>
        <w:t>_ ras niSnavs: kaci ar vyofilvar, Tu mag wigni gamovides qarTul enazeo? aSinebs upartioebs. imuqreba... upartio masebSi ukmayofileba raT aris, exla mesmis.</w:t>
      </w:r>
    </w:p>
    <w:p>
      <w:pPr>
        <w:pStyle w:val="2"/>
        <w:ind w:firstLine="283"/>
        <w:rPr>
          <w:rFonts w:ascii="_! Kolhety" w:hAnsi="_! Kolhety" w:cs="_! Kolhety"/>
          <w:sz w:val="21"/>
          <w:szCs w:val="21"/>
          <w:lang w:val="en-US"/>
        </w:rPr>
      </w:pPr>
      <w:r>
        <w:rPr>
          <w:rFonts w:cs="_! Kolhety" w:ascii="_! Kolhety" w:hAnsi="_! Kolhety"/>
          <w:sz w:val="21"/>
          <w:szCs w:val="21"/>
          <w:lang w:val="en-US"/>
        </w:rPr>
        <w:t>dainteresebula:</w:t>
      </w:r>
    </w:p>
    <w:p>
      <w:pPr>
        <w:pStyle w:val="2"/>
        <w:ind w:firstLine="283"/>
        <w:rPr>
          <w:rFonts w:ascii="_! Kolhety" w:hAnsi="_! Kolhety" w:cs="_! Kolhety"/>
          <w:sz w:val="21"/>
          <w:szCs w:val="21"/>
          <w:lang w:val="en-US"/>
        </w:rPr>
      </w:pPr>
      <w:r>
        <w:rPr>
          <w:rFonts w:cs="_! Kolhety" w:ascii="_! Kolhety" w:hAnsi="_! Kolhety"/>
          <w:sz w:val="21"/>
          <w:szCs w:val="21"/>
          <w:lang w:val="en-US"/>
        </w:rPr>
        <w:t>_ fexsacmlis mkeravma Cemi fexsacmelis quslSi ori tyvia ipova, CarCenili jer isev imperialisturi omidan (sainteresoa, SeiZleba Tu ara gasZlos fexsacmelma da misma quslma 17-19 wels. unda vikiTxo).</w:t>
      </w:r>
    </w:p>
    <w:p>
      <w:pPr>
        <w:pStyle w:val="2"/>
        <w:ind w:firstLine="283"/>
        <w:rPr>
          <w:rFonts w:ascii="_! Kolhety" w:hAnsi="_! Kolhety" w:cs="_! Kolhety"/>
          <w:sz w:val="21"/>
          <w:szCs w:val="21"/>
          <w:lang w:val="en-US"/>
        </w:rPr>
      </w:pPr>
      <w:r>
        <w:rPr>
          <w:rFonts w:cs="_! Kolhety" w:ascii="_! Kolhety" w:hAnsi="_! Kolhety"/>
          <w:sz w:val="21"/>
          <w:szCs w:val="21"/>
          <w:lang w:val="en-US"/>
        </w:rPr>
        <w:t>aRmoCenis niWi fexsacmlis ara marto mkeravs aRmoaCnda:</w:t>
      </w:r>
    </w:p>
    <w:p>
      <w:pPr>
        <w:pStyle w:val="2"/>
        <w:ind w:firstLine="283"/>
        <w:rPr>
          <w:rFonts w:ascii="_! Kolhety" w:hAnsi="_! Kolhety" w:cs="_! Kolhety"/>
          <w:sz w:val="21"/>
          <w:szCs w:val="21"/>
          <w:lang w:val="en-US"/>
        </w:rPr>
      </w:pPr>
      <w:r>
        <w:rPr>
          <w:rFonts w:cs="_! Kolhety" w:ascii="_! Kolhety" w:hAnsi="_! Kolhety"/>
          <w:sz w:val="21"/>
          <w:szCs w:val="21"/>
          <w:lang w:val="en-US"/>
        </w:rPr>
        <w:t>_ sastumro `tfilisis~ win fexsacmlis mwmendels vawmendineb fexsacmels. is jer mimxmar talaxs iRebs fexsacmlidan.</w:t>
      </w:r>
    </w:p>
    <w:p>
      <w:pPr>
        <w:pStyle w:val="2"/>
        <w:ind w:firstLine="283"/>
        <w:rPr>
          <w:rFonts w:ascii="_! Kolhety" w:hAnsi="_! Kolhety" w:cs="_! Kolhety"/>
          <w:sz w:val="21"/>
          <w:szCs w:val="21"/>
          <w:lang w:val="en-US"/>
        </w:rPr>
      </w:pPr>
      <w:r>
        <w:rPr>
          <w:rFonts w:cs="_! Kolhety" w:ascii="_! Kolhety" w:hAnsi="_! Kolhety"/>
          <w:sz w:val="21"/>
          <w:szCs w:val="21"/>
          <w:lang w:val="en-US"/>
        </w:rPr>
        <w:t>_ raionuli talaxia, _ Cailaparaka man da amomxeda mis skamze mjdomares: _ usaTuod raionuli talaxia.</w:t>
      </w:r>
    </w:p>
    <w:p>
      <w:pPr>
        <w:pStyle w:val="2"/>
        <w:ind w:firstLine="283"/>
        <w:rPr>
          <w:rFonts w:ascii="_! Kolhety" w:hAnsi="_! Kolhety" w:cs="_! Kolhety"/>
          <w:sz w:val="21"/>
          <w:szCs w:val="21"/>
          <w:lang w:val="en-US"/>
        </w:rPr>
      </w:pPr>
      <w:r>
        <w:rPr>
          <w:rFonts w:cs="_! Kolhety" w:ascii="_! Kolhety" w:hAnsi="_! Kolhety"/>
          <w:sz w:val="21"/>
          <w:szCs w:val="21"/>
          <w:lang w:val="en-US"/>
        </w:rPr>
        <w:t>_ wyneTidanaa.</w:t>
      </w:r>
    </w:p>
    <w:p>
      <w:pPr>
        <w:pStyle w:val="2"/>
        <w:ind w:firstLine="283"/>
        <w:rPr>
          <w:rFonts w:ascii="_! Kolhety" w:hAnsi="_! Kolhety" w:cs="_! Kolhety"/>
          <w:sz w:val="21"/>
          <w:szCs w:val="21"/>
          <w:lang w:val="en-US"/>
        </w:rPr>
      </w:pPr>
      <w:r>
        <w:rPr>
          <w:rFonts w:cs="_! Kolhety" w:ascii="_! Kolhety" w:hAnsi="_! Kolhety"/>
          <w:sz w:val="21"/>
          <w:szCs w:val="21"/>
          <w:lang w:val="en-US"/>
        </w:rPr>
        <w:t>bloknoti SeurCevia: Cawerilia _ vin dareka, rodis da ra mizniT dareka. specialuri Canawerebicaa: telefoniT rac unda eTqva, winaswar werda:</w:t>
      </w:r>
    </w:p>
    <w:p>
      <w:pPr>
        <w:pStyle w:val="2"/>
        <w:ind w:firstLine="283"/>
        <w:rPr>
          <w:rFonts w:ascii="_! Kolhety" w:hAnsi="_! Kolhety" w:cs="_! Kolhety"/>
          <w:sz w:val="21"/>
          <w:szCs w:val="21"/>
          <w:lang w:val="en-US"/>
        </w:rPr>
      </w:pPr>
      <w:r>
        <w:rPr>
          <w:rFonts w:cs="_! Kolhety" w:ascii="_! Kolhety" w:hAnsi="_! Kolhety"/>
          <w:sz w:val="21"/>
          <w:szCs w:val="21"/>
          <w:lang w:val="en-US"/>
        </w:rPr>
        <w:t>_ Tqven xom ar iciT, sad SeiZleba iSovos kacma es wamali. erTi nacnobisTvis mWirdeba. werili momwera, rom ver iSova versad da mTxovs, rom Tbilisidan Cavutano.</w:t>
      </w:r>
    </w:p>
    <w:p>
      <w:pPr>
        <w:pStyle w:val="2"/>
        <w:ind w:firstLine="283"/>
        <w:rPr>
          <w:rFonts w:ascii="_! Kolhety" w:hAnsi="_! Kolhety" w:cs="_! Kolhety"/>
          <w:sz w:val="21"/>
          <w:szCs w:val="21"/>
          <w:lang w:val="en-US"/>
        </w:rPr>
      </w:pPr>
      <w:r>
        <w:rPr>
          <w:rFonts w:cs="_! Kolhety" w:ascii="_! Kolhety" w:hAnsi="_! Kolhety"/>
          <w:sz w:val="21"/>
          <w:szCs w:val="21"/>
          <w:lang w:val="en-US"/>
        </w:rPr>
        <w:t>ndobiT aRWurvil pirs satelefono saubris teqsti gaumzada da iqve saTadarigo SekiTxvebiT aRWurva:</w:t>
      </w:r>
    </w:p>
    <w:p>
      <w:pPr>
        <w:pStyle w:val="2"/>
        <w:ind w:firstLine="283"/>
        <w:rPr>
          <w:rFonts w:ascii="_! Kolhety" w:hAnsi="_! Kolhety" w:cs="_! Kolhety"/>
          <w:sz w:val="21"/>
          <w:szCs w:val="21"/>
          <w:lang w:val="en-US"/>
        </w:rPr>
      </w:pPr>
      <w:r>
        <w:rPr>
          <w:rFonts w:cs="_! Kolhety" w:ascii="_! Kolhety" w:hAnsi="_! Kolhety"/>
          <w:sz w:val="21"/>
          <w:szCs w:val="21"/>
          <w:lang w:val="en-US"/>
        </w:rPr>
        <w:t>_ 3-36-03. buRalterias. gelaparakebiT galaktion tabiZis saxeliT. igi gatyobinebT: vimyofebi baTumSi _ friad saWiro saqmeze. gTxovT saswrafod (dResve) telegrafiT gadmomigzavnoT kuTvnili xelfasi. Cveni misamarTi: baTumi. marqsis #45. sastumro `pirveli maisi~. _ kiTxvebi: 1. rodis gamogzavniT? 2. xom usaTuod (aucilebelia)? 3. gamimeoreT misamarTi. 4. vin laparakobT telefonTan?</w:t>
      </w:r>
    </w:p>
    <w:p>
      <w:pPr>
        <w:pStyle w:val="2"/>
        <w:ind w:firstLine="283"/>
        <w:rPr>
          <w:rFonts w:ascii="_! Kolhety" w:hAnsi="_! Kolhety" w:cs="_! Kolhety"/>
          <w:sz w:val="21"/>
          <w:szCs w:val="21"/>
          <w:lang w:val="en-US"/>
        </w:rPr>
      </w:pPr>
      <w:r>
        <w:rPr>
          <w:rFonts w:cs="_! Kolhety" w:ascii="_! Kolhety" w:hAnsi="_! Kolhety"/>
          <w:sz w:val="21"/>
          <w:szCs w:val="21"/>
          <w:lang w:val="en-US"/>
        </w:rPr>
        <w:t>drosac CainiSnavda xolme:</w:t>
      </w:r>
    </w:p>
    <w:p>
      <w:pPr>
        <w:pStyle w:val="2"/>
        <w:ind w:firstLine="283"/>
        <w:rPr>
          <w:rFonts w:ascii="_! Kolhety" w:hAnsi="_! Kolhety" w:cs="_! Kolhety"/>
          <w:sz w:val="21"/>
          <w:szCs w:val="21"/>
          <w:lang w:val="en-US"/>
        </w:rPr>
      </w:pPr>
      <w:r>
        <w:rPr>
          <w:rFonts w:cs="_! Kolhety" w:ascii="_! Kolhety" w:hAnsi="_! Kolhety"/>
          <w:sz w:val="21"/>
          <w:szCs w:val="21"/>
          <w:lang w:val="en-US"/>
        </w:rPr>
        <w:t>_ saRamos darekeT, ase 10 saaTis Semdego, _ miTxra mdivanis  mdivanis  mdivanma.</w:t>
      </w:r>
    </w:p>
    <w:p>
      <w:pPr>
        <w:pStyle w:val="2"/>
        <w:ind w:firstLine="283"/>
        <w:rPr>
          <w:rFonts w:ascii="_! Kolhety" w:hAnsi="_! Kolhety" w:cs="_! Kolhety"/>
          <w:sz w:val="21"/>
          <w:szCs w:val="21"/>
          <w:lang w:val="en-US"/>
        </w:rPr>
      </w:pPr>
      <w:r>
        <w:rPr>
          <w:rFonts w:cs="_! Kolhety" w:ascii="_! Kolhety" w:hAnsi="_! Kolhety"/>
          <w:sz w:val="21"/>
          <w:szCs w:val="21"/>
          <w:lang w:val="en-US"/>
        </w:rPr>
        <w:t>pirad komentarebs frCxilebs Soris aTavsebda:</w:t>
      </w:r>
    </w:p>
    <w:p>
      <w:pPr>
        <w:pStyle w:val="2"/>
        <w:ind w:firstLine="283"/>
        <w:rPr>
          <w:rFonts w:ascii="_! Kolhety" w:hAnsi="_! Kolhety" w:cs="_! Kolhety"/>
          <w:sz w:val="21"/>
          <w:szCs w:val="21"/>
          <w:lang w:val="en-US"/>
        </w:rPr>
      </w:pPr>
      <w:r>
        <w:rPr>
          <w:rFonts w:cs="_! Kolhety" w:ascii="_! Kolhety" w:hAnsi="_! Kolhety"/>
          <w:sz w:val="21"/>
          <w:szCs w:val="21"/>
          <w:lang w:val="en-US"/>
        </w:rPr>
        <w:t>_ (Cemma saxelma da gvarma mgoni veraferi uTxra ministrTa  mdivans).</w:t>
      </w:r>
    </w:p>
    <w:p>
      <w:pPr>
        <w:pStyle w:val="2"/>
        <w:ind w:firstLine="283"/>
        <w:rPr>
          <w:rFonts w:ascii="_! Kolhety" w:hAnsi="_! Kolhety" w:cs="_! Kolhety"/>
          <w:sz w:val="21"/>
          <w:szCs w:val="21"/>
          <w:lang w:val="en-US"/>
        </w:rPr>
      </w:pPr>
      <w:r>
        <w:rPr>
          <w:rFonts w:cs="_! Kolhety" w:ascii="_! Kolhety" w:hAnsi="_! Kolhety"/>
          <w:sz w:val="21"/>
          <w:szCs w:val="21"/>
          <w:lang w:val="en-US"/>
        </w:rPr>
        <w:t>_ vina xar, irodioni? _ gamarjoba Tqveni! _ raSia saqme? (medidurad, xmaze ar imCnevs). _ irodion, Tqven xom ara gaqvT bileTebi arayiSvilis iubileze? (dumili. man telefoni dadva. telefoni wvrilad xmaurobs. exla vici raSia saqme!!! amas mas gavuxseneb).</w:t>
      </w:r>
    </w:p>
    <w:p>
      <w:pPr>
        <w:pStyle w:val="2"/>
        <w:ind w:firstLine="283"/>
        <w:rPr>
          <w:rFonts w:ascii="_! Kolhety" w:hAnsi="_! Kolhety" w:cs="_! Kolhety"/>
          <w:sz w:val="21"/>
          <w:szCs w:val="21"/>
          <w:lang w:val="en-US"/>
        </w:rPr>
      </w:pPr>
      <w:r>
        <w:rPr>
          <w:rFonts w:cs="_! Kolhety" w:ascii="_! Kolhety" w:hAnsi="_! Kolhety"/>
          <w:sz w:val="21"/>
          <w:szCs w:val="21"/>
          <w:lang w:val="en-US"/>
        </w:rPr>
        <w:t>telefoniT nasaubrev teqstsac imaxsovrebda. 1941 wlis 2 marts aRudgenia _ `saubari pr. naTaZesTan telefoniT 3-44-98~:</w:t>
      </w:r>
    </w:p>
    <w:p>
      <w:pPr>
        <w:pStyle w:val="2"/>
        <w:ind w:firstLine="283"/>
        <w:rPr/>
      </w:pPr>
      <w:r>
        <w:rPr>
          <w:rFonts w:cs="_! Kolhety" w:ascii="_! Kolhety" w:hAnsi="_! Kolhety"/>
          <w:sz w:val="21"/>
          <w:szCs w:val="21"/>
          <w:lang w:val="en-US"/>
        </w:rPr>
        <w:t xml:space="preserve">_ me wavikiTxe Tqveni werili gazeTSi. gTxovT mipasuxoT, riTi SeiZleba Seicvalos vitamini </w:t>
      </w:r>
      <w:r>
        <w:rPr>
          <w:rFonts w:cs="Times New Roman" w:ascii="Times New Roman" w:hAnsi="Times New Roman"/>
          <w:sz w:val="21"/>
          <w:szCs w:val="21"/>
        </w:rPr>
        <w:t>С</w:t>
      </w:r>
      <w:r>
        <w:rPr>
          <w:rFonts w:cs="_! Kolhety" w:ascii="_! Kolhety" w:hAnsi="_! Kolhety"/>
          <w:sz w:val="21"/>
          <w:szCs w:val="21"/>
          <w:lang w:val="en-US"/>
        </w:rPr>
        <w:t>?.. ah, askilis nayofiT... jer unda gasufTavdes, ara? askilSi rom kurkebia, isini unda darCen, Tu?.. aha... unda moixarSos da ise... sadilobamde da nasadilevs _ unda miiRos avadmyofma? aha, sadilamde... gmadlobT, ukacravad. didi bodiSi SewuxebisaTvis. vin laparakobs?! kerZo binidan: Tqven ver micnobT. bodiSi. gmadlobT.</w:t>
      </w:r>
    </w:p>
    <w:p>
      <w:pPr>
        <w:pStyle w:val="2"/>
        <w:ind w:firstLine="283"/>
        <w:rPr>
          <w:rFonts w:ascii="_! Kolhety" w:hAnsi="_! Kolhety" w:cs="_! Kolhety"/>
          <w:sz w:val="21"/>
          <w:szCs w:val="21"/>
          <w:lang w:val="en-US"/>
        </w:rPr>
      </w:pPr>
      <w:r>
        <w:rPr>
          <w:rFonts w:cs="_! Kolhety" w:ascii="_! Kolhety" w:hAnsi="_! Kolhety"/>
          <w:sz w:val="21"/>
          <w:szCs w:val="21"/>
          <w:lang w:val="en-US"/>
        </w:rPr>
        <w:t>sizmrebsac aRadgenda da aRricxavda da komentarsac urTavda (Tumca SeiZleba am sizmris axsna olias ekuTvnodes, raki rusul enazea miwerili).</w:t>
      </w:r>
    </w:p>
    <w:p>
      <w:pPr>
        <w:pStyle w:val="2"/>
        <w:ind w:firstLine="283"/>
        <w:rPr>
          <w:rFonts w:ascii="_! Kolhety" w:hAnsi="_! Kolhety" w:cs="_! Kolhety"/>
          <w:sz w:val="21"/>
          <w:szCs w:val="21"/>
        </w:rPr>
      </w:pPr>
      <w:r>
        <w:rPr>
          <w:rFonts w:cs="_! Kolhety" w:ascii="_! Kolhety" w:hAnsi="_! Kolhety"/>
          <w:sz w:val="21"/>
          <w:szCs w:val="21"/>
          <w:lang w:val="en-US"/>
        </w:rPr>
        <w:t xml:space="preserve">_ me vnaxe saocari sizmari 1 enkenisTves RamiT, Semodgomis dasawyisSi. es iyo didi oTaxi wignebiT savse. </w:t>
      </w:r>
      <w:r>
        <w:rPr>
          <w:rFonts w:cs="Times New Roman" w:ascii="Times New Roman" w:hAnsi="Times New Roman"/>
          <w:sz w:val="21"/>
          <w:szCs w:val="21"/>
        </w:rPr>
        <w:t xml:space="preserve">Если верить снам, этот сон безусловно что-то предсказывает </w:t>
      </w:r>
      <w:r>
        <w:rPr>
          <w:rFonts w:cs="_! Kolhety" w:ascii="_! Kolhety" w:hAnsi="_! Kolhety"/>
          <w:sz w:val="21"/>
          <w:szCs w:val="21"/>
        </w:rPr>
        <w:t>_</w:t>
      </w:r>
      <w:r>
        <w:rPr>
          <w:rFonts w:cs="Times New Roman" w:ascii="Times New Roman" w:hAnsi="Times New Roman"/>
          <w:sz w:val="21"/>
          <w:szCs w:val="21"/>
        </w:rPr>
        <w:t xml:space="preserve"> хорошее.</w:t>
      </w:r>
    </w:p>
    <w:p>
      <w:pPr>
        <w:pStyle w:val="2"/>
        <w:ind w:firstLine="283"/>
        <w:rPr>
          <w:rFonts w:ascii="_! Kolhety" w:hAnsi="_! Kolhety" w:cs="_! Kolhety"/>
          <w:sz w:val="21"/>
          <w:szCs w:val="21"/>
          <w:lang w:val="en-US"/>
        </w:rPr>
      </w:pPr>
      <w:r>
        <w:rPr>
          <w:rFonts w:cs="_! Kolhety" w:ascii="_! Kolhety" w:hAnsi="_! Kolhety"/>
          <w:sz w:val="21"/>
          <w:szCs w:val="21"/>
          <w:lang w:val="en-US"/>
        </w:rPr>
        <w:t>kerZo pirTa misamarTebs iSviaTad iwerda martosuli:</w:t>
      </w:r>
    </w:p>
    <w:p>
      <w:pPr>
        <w:pStyle w:val="2"/>
        <w:ind w:firstLine="283"/>
        <w:rPr/>
      </w:pPr>
      <w:r>
        <w:rPr>
          <w:rFonts w:cs="_! Kolhety" w:ascii="_! Kolhety" w:hAnsi="_! Kolhety"/>
          <w:sz w:val="21"/>
          <w:szCs w:val="21"/>
          <w:lang w:val="en-US"/>
        </w:rPr>
        <w:t xml:space="preserve">_ niko samadaSvili, gabaSvilis q. </w:t>
      </w:r>
      <w:r>
        <w:rPr>
          <w:rFonts w:cs="Times New Roman" w:ascii="Times New Roman" w:hAnsi="Times New Roman"/>
          <w:sz w:val="21"/>
          <w:szCs w:val="21"/>
          <w:lang w:val="en-US"/>
        </w:rPr>
        <w:t>N</w:t>
      </w:r>
      <w:r>
        <w:rPr>
          <w:rFonts w:cs="_! Kolhety" w:ascii="_! Kolhety" w:hAnsi="_! Kolhety"/>
          <w:sz w:val="21"/>
          <w:szCs w:val="21"/>
          <w:lang w:val="en-US"/>
        </w:rPr>
        <w:t xml:space="preserve"> #4. 20 Tebervali. eskizi. _ 1958 wlis 17 ianvris literaturuli gazeTis areze miuweria imave wels. sxva dros ufro dauzustebia: _ niko samadaSvili, gabaSvilis #</w:t>
      </w:r>
      <w:r>
        <w:rPr>
          <w:rFonts w:cs="Times New Roman" w:ascii="Times New Roman" w:hAnsi="Times New Roman"/>
          <w:sz w:val="21"/>
          <w:szCs w:val="21"/>
          <w:lang w:val="en-US"/>
        </w:rPr>
        <w:t xml:space="preserve">N </w:t>
      </w:r>
      <w:r>
        <w:rPr>
          <w:rFonts w:cs="_! Kolhety" w:ascii="_! Kolhety" w:hAnsi="_! Kolhety"/>
          <w:sz w:val="21"/>
          <w:szCs w:val="21"/>
          <w:lang w:val="en-US"/>
        </w:rPr>
        <w:t>4 (moskovis quCidan), zemmelTan.</w:t>
      </w:r>
    </w:p>
    <w:p>
      <w:pPr>
        <w:pStyle w:val="2"/>
        <w:ind w:firstLine="283"/>
        <w:rPr>
          <w:rFonts w:ascii="_! Kolhety" w:hAnsi="_! Kolhety" w:cs="_! Kolhety"/>
          <w:sz w:val="21"/>
          <w:szCs w:val="21"/>
          <w:lang w:val="en-US"/>
        </w:rPr>
      </w:pPr>
      <w:r>
        <w:rPr>
          <w:rFonts w:cs="_! Kolhety" w:ascii="_! Kolhety" w:hAnsi="_! Kolhety"/>
          <w:sz w:val="21"/>
          <w:szCs w:val="21"/>
          <w:lang w:val="en-US"/>
        </w:rPr>
        <w:t>_ irakli tatiSvili, petre didis quCa, 26, marcxena karebi.</w:t>
      </w:r>
    </w:p>
    <w:p>
      <w:pPr>
        <w:pStyle w:val="2"/>
        <w:ind w:firstLine="283"/>
        <w:rPr>
          <w:rFonts w:ascii="_! Kolhety" w:hAnsi="_! Kolhety" w:cs="_! Kolhety"/>
          <w:sz w:val="21"/>
          <w:szCs w:val="21"/>
          <w:lang w:val="en-US"/>
        </w:rPr>
      </w:pPr>
      <w:r>
        <w:rPr>
          <w:rFonts w:cs="_! Kolhety" w:ascii="_! Kolhety" w:hAnsi="_! Kolhety"/>
          <w:sz w:val="21"/>
          <w:szCs w:val="21"/>
          <w:lang w:val="en-US"/>
        </w:rPr>
        <w:t>sakuTarsac miuTiTebda.</w:t>
      </w:r>
    </w:p>
    <w:p>
      <w:pPr>
        <w:pStyle w:val="2"/>
        <w:ind w:firstLine="283"/>
        <w:rPr/>
      </w:pPr>
      <w:r>
        <w:rPr>
          <w:rFonts w:cs="_! Kolhety" w:ascii="_! Kolhety" w:hAnsi="_! Kolhety"/>
          <w:sz w:val="21"/>
          <w:szCs w:val="21"/>
          <w:lang w:val="en-US"/>
        </w:rPr>
        <w:t xml:space="preserve">_ tfilisi. krilovis quCa  </w:t>
      </w:r>
      <w:r>
        <w:rPr>
          <w:rFonts w:cs="Times New Roman" w:ascii="Times New Roman" w:hAnsi="Times New Roman"/>
          <w:sz w:val="21"/>
          <w:szCs w:val="21"/>
          <w:lang w:val="en-US"/>
        </w:rPr>
        <w:t>N</w:t>
      </w:r>
      <w:r>
        <w:rPr>
          <w:rFonts w:cs="_! Kolhety" w:ascii="_! Kolhety" w:hAnsi="_! Kolhety"/>
          <w:sz w:val="21"/>
          <w:szCs w:val="21"/>
          <w:lang w:val="en-US"/>
        </w:rPr>
        <w:t>@10. me-3 sarTuli, ezodan marcxniv. galaktion tabiZe.</w:t>
      </w:r>
    </w:p>
    <w:p>
      <w:pPr>
        <w:pStyle w:val="2"/>
        <w:ind w:firstLine="283"/>
        <w:rPr/>
      </w:pPr>
      <w:r>
        <w:rPr>
          <w:rFonts w:cs="_! Kolhety" w:ascii="_! Kolhety" w:hAnsi="_! Kolhety"/>
          <w:sz w:val="21"/>
          <w:szCs w:val="21"/>
          <w:lang w:val="en-US"/>
        </w:rPr>
        <w:t xml:space="preserve">_ galaktion vasilis-Ze tabiZe, marjaniSvilis q. </w:t>
      </w:r>
      <w:r>
        <w:rPr>
          <w:rFonts w:cs="Times New Roman" w:ascii="Times New Roman" w:hAnsi="Times New Roman"/>
          <w:sz w:val="21"/>
          <w:szCs w:val="21"/>
          <w:lang w:val="en-US"/>
        </w:rPr>
        <w:t xml:space="preserve">N </w:t>
      </w:r>
      <w:r>
        <w:rPr>
          <w:rFonts w:cs="_! Kolhety" w:ascii="_! Kolhety" w:hAnsi="_! Kolhety"/>
          <w:sz w:val="21"/>
          <w:szCs w:val="21"/>
          <w:lang w:val="en-US"/>
        </w:rPr>
        <w:t>#4 (meore sarTuli), telef. 3-30-55.</w:t>
      </w:r>
    </w:p>
    <w:p>
      <w:pPr>
        <w:pStyle w:val="2"/>
        <w:ind w:firstLine="283"/>
        <w:rPr>
          <w:rFonts w:ascii="_! Kolhety" w:hAnsi="_! Kolhety" w:cs="_! Kolhety"/>
          <w:sz w:val="21"/>
          <w:szCs w:val="21"/>
          <w:lang w:val="en-US"/>
        </w:rPr>
      </w:pPr>
      <w:r>
        <w:rPr>
          <w:rFonts w:cs="_! Kolhety" w:ascii="_! Kolhety" w:hAnsi="_! Kolhety"/>
          <w:sz w:val="21"/>
          <w:szCs w:val="21"/>
          <w:lang w:val="en-US"/>
        </w:rPr>
        <w:t>SeTanxmebul paemans werilobiT aformebda:</w:t>
      </w:r>
    </w:p>
    <w:p>
      <w:pPr>
        <w:pStyle w:val="2"/>
        <w:ind w:firstLine="283"/>
        <w:rPr>
          <w:rFonts w:ascii="_! Kolhety" w:hAnsi="_! Kolhety" w:cs="_! Kolhety"/>
          <w:sz w:val="21"/>
          <w:szCs w:val="21"/>
          <w:lang w:val="en-US"/>
        </w:rPr>
      </w:pPr>
      <w:r>
        <w:rPr>
          <w:rFonts w:cs="_! Kolhety" w:ascii="_! Kolhety" w:hAnsi="_! Kolhety"/>
          <w:sz w:val="21"/>
          <w:szCs w:val="21"/>
          <w:lang w:val="en-US"/>
        </w:rPr>
        <w:t>_ vxvdebiT erTmaneTs mweralTa sasaxleSi 23 Tebervals dilis 12 saaTze. 1957w. 18 Tebervali. galaktion tabiZe. SoTa lomsaZe.</w:t>
      </w:r>
    </w:p>
    <w:p>
      <w:pPr>
        <w:pStyle w:val="2"/>
        <w:ind w:firstLine="283"/>
        <w:rPr>
          <w:rFonts w:ascii="_! Kolhety" w:hAnsi="_! Kolhety" w:cs="_! Kolhety"/>
          <w:sz w:val="21"/>
          <w:szCs w:val="21"/>
          <w:lang w:val="en-US"/>
        </w:rPr>
      </w:pPr>
      <w:r>
        <w:rPr>
          <w:rFonts w:cs="_! Kolhety" w:ascii="_! Kolhety" w:hAnsi="_! Kolhety"/>
          <w:sz w:val="21"/>
          <w:szCs w:val="21"/>
          <w:lang w:val="en-US"/>
        </w:rPr>
        <w:t>Sexvedrilan da meore raundi dauniSnavT:</w:t>
      </w:r>
    </w:p>
    <w:p>
      <w:pPr>
        <w:pStyle w:val="2"/>
        <w:ind w:firstLine="283"/>
        <w:rPr>
          <w:rFonts w:ascii="_! Kolhety" w:hAnsi="_! Kolhety" w:cs="_! Kolhety"/>
          <w:sz w:val="21"/>
          <w:szCs w:val="21"/>
          <w:lang w:val="en-US"/>
        </w:rPr>
      </w:pPr>
      <w:r>
        <w:rPr>
          <w:rFonts w:cs="_! Kolhety" w:ascii="_! Kolhety" w:hAnsi="_! Kolhety"/>
          <w:sz w:val="21"/>
          <w:szCs w:val="21"/>
          <w:lang w:val="en-US"/>
        </w:rPr>
        <w:t>_ vxvdebiT erTmaneTs mweralTa sasaxleSi 9 aprilis dilis 12 saaTze. 1957. 23 Tebervali. g. tabiZe. S. lomsaZe.</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moubodiSebia: </w:t>
      </w:r>
    </w:p>
    <w:p>
      <w:pPr>
        <w:pStyle w:val="2"/>
        <w:ind w:firstLine="283"/>
        <w:rPr>
          <w:rFonts w:ascii="_! Kolhety" w:hAnsi="_! Kolhety" w:cs="_! Kolhety"/>
          <w:sz w:val="21"/>
          <w:szCs w:val="21"/>
          <w:lang w:val="en-US"/>
        </w:rPr>
      </w:pPr>
      <w:r>
        <w:rPr>
          <w:rFonts w:cs="_! Kolhety" w:ascii="_! Kolhety" w:hAnsi="_! Kolhety"/>
          <w:sz w:val="21"/>
          <w:szCs w:val="21"/>
          <w:lang w:val="en-US"/>
        </w:rPr>
        <w:t>_ Zvirfaso olia, didi bodiSi, rom amden xans werili ver mogwere, miuxedavad imisa, rom dagpirdi.</w:t>
      </w:r>
    </w:p>
    <w:p>
      <w:pPr>
        <w:pStyle w:val="2"/>
        <w:ind w:firstLine="283"/>
        <w:rPr/>
      </w:pPr>
      <w:r>
        <w:rPr>
          <w:rFonts w:cs="_! Kolhety" w:ascii="_! Kolhety" w:hAnsi="_! Kolhety"/>
          <w:sz w:val="21"/>
          <w:szCs w:val="21"/>
        </w:rPr>
        <w:t xml:space="preserve">_ </w:t>
      </w:r>
      <w:r>
        <w:rPr>
          <w:rFonts w:cs="Times New Roman" w:ascii="Times New Roman" w:hAnsi="Times New Roman"/>
          <w:sz w:val="21"/>
          <w:szCs w:val="21"/>
        </w:rPr>
        <w:t xml:space="preserve">Ольга Юрьевна! Был </w:t>
      </w:r>
      <w:r>
        <w:rPr>
          <w:rFonts w:cs="_! Kolhety" w:ascii="_! Kolhety" w:hAnsi="_! Kolhety"/>
          <w:sz w:val="21"/>
          <w:szCs w:val="21"/>
        </w:rPr>
        <w:t>_</w:t>
      </w:r>
      <w:r>
        <w:rPr>
          <w:rFonts w:cs="Times New Roman" w:ascii="Times New Roman" w:hAnsi="Times New Roman"/>
          <w:sz w:val="21"/>
          <w:szCs w:val="21"/>
        </w:rPr>
        <w:t xml:space="preserve"> не застал Вас. К обеду не могу притти. И до 9 часов вечера </w:t>
      </w:r>
      <w:r>
        <w:rPr>
          <w:rFonts w:cs="_! Kolhety" w:ascii="_! Kolhety" w:hAnsi="_! Kolhety"/>
          <w:sz w:val="21"/>
          <w:szCs w:val="21"/>
        </w:rPr>
        <w:t>_</w:t>
      </w:r>
      <w:r>
        <w:rPr>
          <w:rFonts w:cs="Times New Roman" w:ascii="Times New Roman" w:hAnsi="Times New Roman"/>
          <w:sz w:val="21"/>
          <w:szCs w:val="21"/>
        </w:rPr>
        <w:t xml:space="preserve"> не могу быть дома на ул. Жореса.</w:t>
      </w:r>
    </w:p>
    <w:p>
      <w:pPr>
        <w:pStyle w:val="2"/>
        <w:ind w:firstLine="283"/>
        <w:rPr>
          <w:rFonts w:ascii="_! Kolhety" w:hAnsi="_! Kolhety" w:cs="_! Kolhety"/>
          <w:sz w:val="21"/>
          <w:szCs w:val="21"/>
        </w:rPr>
      </w:pPr>
      <w:r>
        <w:rPr>
          <w:rFonts w:cs="_! Kolhety" w:ascii="_! Kolhety" w:hAnsi="_! Kolhety"/>
          <w:sz w:val="21"/>
          <w:szCs w:val="21"/>
        </w:rPr>
        <w:t>_</w:t>
      </w:r>
      <w:r>
        <w:rPr>
          <w:rFonts w:cs="Times New Roman" w:ascii="Times New Roman" w:hAnsi="Times New Roman"/>
          <w:sz w:val="21"/>
          <w:szCs w:val="21"/>
        </w:rPr>
        <w:t xml:space="preserve"> Тов. Серебряков! Простите, иду по очень срочному делу, но с 12 часов я дома, жду. Г. Табидзе.</w:t>
      </w:r>
    </w:p>
    <w:p>
      <w:pPr>
        <w:pStyle w:val="2"/>
        <w:ind w:firstLine="283"/>
        <w:rPr>
          <w:rFonts w:ascii="_! Kolhety" w:hAnsi="_! Kolhety" w:cs="_! Kolhety"/>
          <w:sz w:val="21"/>
          <w:szCs w:val="21"/>
        </w:rPr>
      </w:pPr>
      <w:r>
        <w:rPr>
          <w:rFonts w:cs="_! Kolhety" w:ascii="_! Kolhety" w:hAnsi="_! Kolhety"/>
          <w:sz w:val="21"/>
          <w:szCs w:val="21"/>
        </w:rPr>
        <w:t>erTxel kidve moubodiSebia:</w:t>
      </w:r>
    </w:p>
    <w:p>
      <w:pPr>
        <w:pStyle w:val="2"/>
        <w:ind w:firstLine="283"/>
        <w:rPr/>
      </w:pPr>
      <w:r>
        <w:rPr>
          <w:rFonts w:cs="_! Kolhety" w:ascii="_! Kolhety" w:hAnsi="_! Kolhety"/>
          <w:sz w:val="21"/>
          <w:szCs w:val="21"/>
        </w:rPr>
        <w:t>_ `qobuleTeli kolmeurnis~ redaqtors. Tanaxmad Tqveni momarTvisa _ gigzavniT ramdenime taepian leqss Tqveni gaze</w:t>
        <w:softHyphen/>
        <w:t>Tis</w:t>
        <w:softHyphen/>
        <w:t xml:space="preserve">aTvis. did bodiSs ki vixdi da Tavs Zlier uxerxulad vgrZnob, rom  aseTi  mcire  leqsi  SegkadreT, magram  meti  ara mqonda. </w:t>
      </w:r>
      <w:r>
        <w:rPr>
          <w:rFonts w:cs="_! Kolhety" w:ascii="_! Kolhety" w:hAnsi="_! Kolhety"/>
          <w:sz w:val="21"/>
          <w:szCs w:val="21"/>
          <w:lang w:val="en-US"/>
        </w:rPr>
        <w:t>Tu gamogadgebaT, dabeWdeT, Tu ar gamogadgeT, nu dabeWdavT. honorarze nu SeswuxdebiT. SemdegisaTvis mzad var gemsaxuroT, riTac ki SemeZleba.</w:t>
      </w:r>
    </w:p>
    <w:p>
      <w:pPr>
        <w:pStyle w:val="2"/>
        <w:ind w:firstLine="283"/>
        <w:rPr>
          <w:rFonts w:ascii="_! Kolhety" w:hAnsi="_! Kolhety" w:cs="_! Kolhety"/>
          <w:sz w:val="21"/>
          <w:szCs w:val="21"/>
          <w:lang w:val="en-US"/>
        </w:rPr>
      </w:pPr>
      <w:r>
        <w:rPr>
          <w:rFonts w:cs="_! Kolhety" w:ascii="_! Kolhety" w:hAnsi="_! Kolhety"/>
          <w:sz w:val="21"/>
          <w:szCs w:val="21"/>
          <w:lang w:val="en-US"/>
        </w:rPr>
        <w:t>gancxadebis asls itovebda. piradi werilebis Savsac inaxavda, pirad  werilebsac,  depeSebsac,  gagzavnili depeSebis qvi</w:t>
        <w:softHyphen/>
        <w:t>T</w:t>
        <w:softHyphen/>
        <w:t>rebsac.</w:t>
      </w:r>
    </w:p>
    <w:p>
      <w:pPr>
        <w:pStyle w:val="2"/>
        <w:ind w:firstLine="283"/>
        <w:rPr>
          <w:rFonts w:ascii="_! Kolhety" w:hAnsi="_! Kolhety" w:cs="_! Kolhety"/>
          <w:sz w:val="21"/>
          <w:szCs w:val="21"/>
        </w:rPr>
      </w:pPr>
      <w:r>
        <w:rPr>
          <w:rFonts w:cs="_! Kolhety" w:ascii="_! Kolhety" w:hAnsi="_! Kolhety"/>
          <w:sz w:val="21"/>
          <w:szCs w:val="21"/>
        </w:rPr>
        <w:t>_</w:t>
      </w:r>
      <w:r>
        <w:rPr>
          <w:rFonts w:cs="Times New Roman" w:ascii="Times New Roman" w:hAnsi="Times New Roman"/>
          <w:sz w:val="21"/>
          <w:szCs w:val="21"/>
        </w:rPr>
        <w:t xml:space="preserve"> Тобаниери. Кут. уч. Абесалому Табидзе. Сообщите здоровье матери Вашей. Галактион.</w:t>
      </w:r>
    </w:p>
    <w:p>
      <w:pPr>
        <w:pStyle w:val="2"/>
        <w:ind w:firstLine="283"/>
        <w:rPr>
          <w:rFonts w:ascii="_! Kolhety" w:hAnsi="_! Kolhety" w:cs="_! Kolhety"/>
          <w:sz w:val="21"/>
          <w:szCs w:val="21"/>
        </w:rPr>
      </w:pPr>
      <w:r>
        <w:rPr>
          <w:rFonts w:cs="_! Kolhety" w:ascii="_! Kolhety" w:hAnsi="_! Kolhety"/>
          <w:sz w:val="21"/>
          <w:szCs w:val="21"/>
        </w:rPr>
        <w:t>_</w:t>
      </w:r>
      <w:r>
        <w:rPr>
          <w:rFonts w:cs="Times New Roman" w:ascii="Times New Roman" w:hAnsi="Times New Roman"/>
          <w:sz w:val="21"/>
          <w:szCs w:val="21"/>
        </w:rPr>
        <w:t xml:space="preserve"> Москва. Закпредставительство. Прошу сообщить, где и как вызванный Вами поэт-орденоносец Галактион Табидзе. Нет вестей. Беспокоимся. Ольга Табидзе.</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Карасубазара 83. Тифлис. Крыловская 10. Табидзе. Триста получила. Устрой приезд. Целую. Оля.</w:t>
      </w:r>
    </w:p>
    <w:p>
      <w:pPr>
        <w:pStyle w:val="2"/>
        <w:ind w:firstLine="283"/>
        <w:rPr>
          <w:rFonts w:ascii="_! Kolhety" w:hAnsi="_! Kolhety" w:cs="_! Kolhety"/>
          <w:sz w:val="21"/>
          <w:szCs w:val="21"/>
        </w:rPr>
      </w:pPr>
      <w:r>
        <w:rPr>
          <w:rFonts w:cs="_! Kolhety" w:ascii="_! Kolhety" w:hAnsi="_! Kolhety"/>
          <w:sz w:val="21"/>
          <w:szCs w:val="21"/>
        </w:rPr>
        <w:t>_ Tbilisi. paskeviCis 9. olia okujavas. tobanieridan. salami. galaktioni kargadaa. or kviraSi Camova. abesalom.</w:t>
      </w:r>
    </w:p>
    <w:p>
      <w:pPr>
        <w:pStyle w:val="2"/>
        <w:ind w:firstLine="283"/>
        <w:rPr/>
      </w:pPr>
      <w:r>
        <w:rPr>
          <w:rFonts w:cs="_! Kolhety" w:ascii="_! Kolhety" w:hAnsi="_! Kolhety"/>
          <w:sz w:val="21"/>
          <w:szCs w:val="21"/>
          <w:lang w:val="en-US"/>
        </w:rPr>
        <w:t>_ Tbilisi. krilovis q. 10. galaktion tabiZes. deda Zalian avadaa. Camodi. tatiana.</w:t>
      </w:r>
    </w:p>
    <w:p>
      <w:pPr>
        <w:pStyle w:val="2"/>
        <w:ind w:firstLine="283"/>
        <w:rPr>
          <w:rFonts w:ascii="_! Kolhety" w:hAnsi="_! Kolhety" w:cs="_! Kolhety"/>
          <w:sz w:val="21"/>
          <w:szCs w:val="21"/>
          <w:lang w:val="en-US"/>
        </w:rPr>
      </w:pPr>
      <w:r>
        <w:rPr>
          <w:rFonts w:cs="_! Kolhety" w:ascii="_! Kolhety" w:hAnsi="_! Kolhety"/>
          <w:sz w:val="21"/>
          <w:szCs w:val="21"/>
          <w:lang w:val="en-US"/>
        </w:rPr>
        <w:t>_ tfilisis mecnierebaTa akademia. akademiis buRalterias. gTxovT telegrafiT dResve gamomigzavnoT xelfasi misamarTiT _ soxumi, sastumro `afxazeTi~. galaktion tabiZes.</w:t>
      </w:r>
    </w:p>
    <w:p>
      <w:pPr>
        <w:pStyle w:val="2"/>
        <w:ind w:firstLine="283"/>
        <w:rPr>
          <w:rFonts w:ascii="_! Kolhety" w:hAnsi="_! Kolhety" w:cs="_! Kolhety"/>
          <w:sz w:val="21"/>
          <w:szCs w:val="21"/>
          <w:lang w:val="en-US"/>
        </w:rPr>
      </w:pPr>
      <w:r>
        <w:rPr>
          <w:rFonts w:cs="_! Kolhety" w:ascii="_! Kolhety" w:hAnsi="_! Kolhety"/>
          <w:sz w:val="21"/>
          <w:szCs w:val="21"/>
          <w:lang w:val="en-US"/>
        </w:rPr>
        <w:t>_ Tbilisi. operis Teatri. iubilar galaktion tabiZes. samtrediidan. gilocavT ocdaxuTi wlis Tavs. bavSobidanve giyvarda poezia da mSoblebi. awic geqneba Sen gulSi siyvaruli. iyavi janmrTelad, Cemo kargo. deda.</w:t>
      </w:r>
    </w:p>
    <w:p>
      <w:pPr>
        <w:pStyle w:val="2"/>
        <w:ind w:firstLine="283"/>
        <w:rPr>
          <w:rFonts w:ascii="_! Kolhety" w:hAnsi="_! Kolhety" w:cs="_! Kolhety"/>
          <w:sz w:val="21"/>
          <w:szCs w:val="21"/>
          <w:lang w:val="en-US"/>
        </w:rPr>
      </w:pPr>
      <w:r>
        <w:rPr>
          <w:rFonts w:cs="_! Kolhety" w:ascii="_! Kolhety" w:hAnsi="_! Kolhety"/>
          <w:sz w:val="21"/>
          <w:szCs w:val="21"/>
          <w:lang w:val="en-US"/>
        </w:rPr>
        <w:t>_ Tbilisi. operis Teatri. iubilar galaktion tabiZes. quTaisidan.</w:t>
      </w:r>
    </w:p>
    <w:p>
      <w:pPr>
        <w:pStyle w:val="2"/>
        <w:ind w:firstLine="850"/>
        <w:rPr>
          <w:rFonts w:ascii="_! Kolhety" w:hAnsi="_! Kolhety" w:cs="_! Kolhety"/>
          <w:sz w:val="18"/>
          <w:szCs w:val="18"/>
          <w:lang w:val="en-US"/>
        </w:rPr>
      </w:pPr>
      <w:r>
        <w:rPr>
          <w:rFonts w:cs="_! Kolhety" w:ascii="_! Kolhety" w:hAnsi="_! Kolhety"/>
          <w:sz w:val="18"/>
          <w:szCs w:val="18"/>
          <w:lang w:val="en-US"/>
        </w:rPr>
        <w:t>savse xurjiniT movdivar, nurc Sen gamiSveb cariels,</w:t>
      </w:r>
    </w:p>
    <w:p>
      <w:pPr>
        <w:pStyle w:val="2"/>
        <w:ind w:firstLine="850"/>
        <w:rPr>
          <w:rFonts w:ascii="_! Kolhety" w:hAnsi="_! Kolhety" w:cs="_! Kolhety"/>
          <w:sz w:val="18"/>
          <w:szCs w:val="18"/>
          <w:lang w:val="en-US"/>
        </w:rPr>
      </w:pPr>
      <w:r>
        <w:rPr>
          <w:rFonts w:cs="_! Kolhety" w:ascii="_! Kolhety" w:hAnsi="_! Kolhety"/>
          <w:sz w:val="18"/>
          <w:szCs w:val="18"/>
          <w:lang w:val="en-US"/>
        </w:rPr>
        <w:t>amivse Seni wignebiT, icocxle mravalJamier!</w:t>
      </w:r>
    </w:p>
    <w:p>
      <w:pPr>
        <w:pStyle w:val="2"/>
        <w:ind w:firstLine="850"/>
        <w:rPr>
          <w:rFonts w:ascii="_! Kolhety" w:hAnsi="_! Kolhety" w:cs="_! Kolhety"/>
          <w:sz w:val="21"/>
          <w:szCs w:val="21"/>
          <w:lang w:val="en-US"/>
        </w:rPr>
      </w:pPr>
      <w:r>
        <w:rPr>
          <w:rFonts w:cs="_! Kolhety" w:ascii="_! Kolhety" w:hAnsi="_! Kolhety"/>
          <w:sz w:val="18"/>
          <w:szCs w:val="18"/>
          <w:lang w:val="en-US"/>
        </w:rPr>
        <w:tab/>
        <w:tab/>
        <w:tab/>
        <w:t>daviT mxeiZe. 29.XII.58.</w:t>
      </w:r>
    </w:p>
    <w:p>
      <w:pPr>
        <w:pStyle w:val="2"/>
        <w:ind w:firstLine="283"/>
        <w:rPr>
          <w:rFonts w:ascii="_! Kolhety" w:hAnsi="_! Kolhety" w:cs="_! Kolhety"/>
          <w:sz w:val="21"/>
          <w:szCs w:val="21"/>
          <w:lang w:val="en-US"/>
        </w:rPr>
      </w:pPr>
      <w:r>
        <w:rPr>
          <w:rFonts w:cs="_! Kolhety" w:ascii="_! Kolhety" w:hAnsi="_! Kolhety"/>
          <w:sz w:val="21"/>
          <w:szCs w:val="21"/>
          <w:lang w:val="en-US"/>
        </w:rPr>
        <w:t>moZRvnili leqsebi blomad Seugrovebia:</w:t>
      </w:r>
    </w:p>
    <w:p>
      <w:pPr>
        <w:pStyle w:val="2"/>
        <w:ind w:firstLine="283"/>
        <w:rPr>
          <w:rFonts w:ascii="_! Kolhety" w:hAnsi="_! Kolhety" w:cs="_! Kolhety"/>
          <w:sz w:val="21"/>
          <w:szCs w:val="21"/>
          <w:lang w:val="en-US"/>
        </w:rPr>
      </w:pPr>
      <w:r>
        <w:rPr>
          <w:rFonts w:cs="_! Kolhety" w:ascii="_! Kolhety" w:hAnsi="_! Kolhety"/>
          <w:sz w:val="21"/>
          <w:szCs w:val="21"/>
          <w:lang w:val="en-US"/>
        </w:rPr>
        <w:t>_ monaxul iqnas mirza gelovanis leqsi.</w:t>
      </w:r>
    </w:p>
    <w:p>
      <w:pPr>
        <w:pStyle w:val="2"/>
        <w:ind w:firstLine="283"/>
        <w:rPr>
          <w:rFonts w:ascii="_! Kolhety" w:hAnsi="_! Kolhety" w:cs="_! Kolhety"/>
          <w:sz w:val="21"/>
          <w:szCs w:val="21"/>
          <w:lang w:val="en-US"/>
        </w:rPr>
      </w:pPr>
      <w:r>
        <w:rPr>
          <w:rFonts w:cs="_! Kolhety" w:ascii="_! Kolhety" w:hAnsi="_! Kolhety"/>
          <w:sz w:val="21"/>
          <w:szCs w:val="21"/>
          <w:lang w:val="en-US"/>
        </w:rPr>
        <w:t>_ bogdanovskis  miveci  mirza  gelovanis  leqsi  da  20  maneTi _ fuli _ bajaRlo.</w:t>
      </w:r>
    </w:p>
    <w:p>
      <w:pPr>
        <w:pStyle w:val="2"/>
        <w:ind w:firstLine="283"/>
        <w:rPr>
          <w:rFonts w:ascii="_! Kolhety" w:hAnsi="_! Kolhety" w:cs="_! Kolhety"/>
          <w:sz w:val="21"/>
          <w:szCs w:val="21"/>
          <w:lang w:val="en-US"/>
        </w:rPr>
      </w:pPr>
      <w:r>
        <w:rPr>
          <w:rFonts w:cs="_! Kolhety" w:ascii="_! Kolhety" w:hAnsi="_! Kolhety"/>
          <w:sz w:val="21"/>
          <w:szCs w:val="21"/>
          <w:lang w:val="en-US"/>
        </w:rPr>
        <w:t>_ axalgazrda, Zalian niWieri poeti mirza gelovani iyo Cemi patrioti. mirza gelovani waiyvanes frontze (Zalian susti agebulebis axalgazrda iyoo _ amboben, me piradaT ar vicnobdi). frontidan man gamogzavna Cemdami moZRvnili SesaniSnavi leqsi. es iyo ukanaskneli leqsi. mirza gelovani frontze daiRupa: da sul advili iyo misi gadarCena: is araviTari frontze gasagzavni kaci ar iyo.</w:t>
      </w:r>
    </w:p>
    <w:p>
      <w:pPr>
        <w:pStyle w:val="2"/>
        <w:spacing w:lineRule="atLeast" w:line="264"/>
        <w:ind w:firstLine="283"/>
        <w:rPr>
          <w:rFonts w:ascii="_! Kolhety" w:hAnsi="_! Kolhety" w:cs="_! Kolhety"/>
          <w:sz w:val="21"/>
          <w:szCs w:val="21"/>
          <w:lang w:val="en-US"/>
        </w:rPr>
      </w:pPr>
      <w:r>
        <w:rPr>
          <w:rFonts w:cs="_! Kolhety" w:ascii="_! Kolhety" w:hAnsi="_! Kolhety"/>
          <w:sz w:val="21"/>
          <w:szCs w:val="21"/>
          <w:lang w:val="en-US"/>
        </w:rPr>
        <w:t>terenti  granelis  ori  leqsi  aRudgenia  mexsierebiT,  er</w:t>
        <w:softHyphen/>
        <w:t>Ti _ moZRvnili.</w:t>
      </w:r>
    </w:p>
    <w:p>
      <w:pPr>
        <w:pStyle w:val="2"/>
        <w:spacing w:lineRule="atLeast" w:line="264"/>
        <w:ind w:firstLine="283"/>
        <w:rPr>
          <w:rFonts w:ascii="_! Kolhety" w:hAnsi="_! Kolhety" w:cs="_! Kolhety"/>
          <w:sz w:val="21"/>
          <w:szCs w:val="21"/>
          <w:lang w:val="en-US"/>
        </w:rPr>
      </w:pPr>
      <w:r>
        <w:rPr>
          <w:rFonts w:cs="_! Kolhety" w:ascii="_! Kolhety" w:hAnsi="_! Kolhety"/>
          <w:sz w:val="21"/>
          <w:szCs w:val="21"/>
          <w:lang w:val="en-US"/>
        </w:rPr>
        <w:t>ieTim gurjs Tavisi xeliT Cauweria ramdenime leqsi galaktionis bloknotSi, pirveli eZRvneba _ `Zvirfas mgosans g. tabiZes~.</w:t>
      </w:r>
    </w:p>
    <w:p>
      <w:pPr>
        <w:pStyle w:val="2"/>
        <w:spacing w:lineRule="atLeast" w:line="264"/>
        <w:ind w:firstLine="283"/>
        <w:rPr>
          <w:rFonts w:ascii="_! Kolhety" w:hAnsi="_! Kolhety" w:cs="_! Kolhety"/>
          <w:sz w:val="21"/>
          <w:szCs w:val="21"/>
          <w:lang w:val="en-US"/>
        </w:rPr>
      </w:pPr>
      <w:r>
        <w:rPr>
          <w:rFonts w:cs="_! Kolhety" w:ascii="_! Kolhety" w:hAnsi="_! Kolhety"/>
          <w:sz w:val="21"/>
          <w:szCs w:val="21"/>
          <w:lang w:val="en-US"/>
        </w:rPr>
        <w:t>damaxasiaTebeli momenti dauWeria:</w:t>
      </w:r>
    </w:p>
    <w:p>
      <w:pPr>
        <w:pStyle w:val="2"/>
        <w:spacing w:lineRule="atLeast" w:line="264"/>
        <w:ind w:firstLine="283"/>
        <w:rPr>
          <w:rFonts w:ascii="_! Kolhety" w:hAnsi="_! Kolhety" w:cs="_! Kolhety"/>
          <w:sz w:val="21"/>
          <w:szCs w:val="21"/>
          <w:lang w:val="en-US"/>
        </w:rPr>
      </w:pPr>
      <w:r>
        <w:rPr>
          <w:rFonts w:cs="_! Kolhety" w:ascii="_! Kolhety" w:hAnsi="_! Kolhety"/>
          <w:sz w:val="21"/>
          <w:szCs w:val="21"/>
          <w:lang w:val="en-US"/>
        </w:rPr>
        <w:t>_ Cemi Zma, amxanagi, megobari, deda, mama, naTlia _ sul eg ari mxolod, _ gaiSvira eTimma xeli xeladisaken.</w:t>
      </w:r>
    </w:p>
    <w:p>
      <w:pPr>
        <w:pStyle w:val="2"/>
        <w:spacing w:lineRule="atLeast" w:line="264"/>
        <w:ind w:firstLine="283"/>
        <w:rPr>
          <w:rFonts w:ascii="_! Kolhety" w:hAnsi="_! Kolhety" w:cs="_! Kolhety"/>
          <w:sz w:val="21"/>
          <w:szCs w:val="21"/>
          <w:lang w:val="en-US"/>
        </w:rPr>
      </w:pPr>
      <w:r>
        <w:rPr>
          <w:rFonts w:cs="_! Kolhety" w:ascii="_! Kolhety" w:hAnsi="_! Kolhety"/>
          <w:sz w:val="21"/>
          <w:szCs w:val="21"/>
          <w:lang w:val="en-US"/>
        </w:rPr>
        <w:t>naCuqari wignebis warwerebic gadmouweria:</w:t>
      </w:r>
    </w:p>
    <w:p>
      <w:pPr>
        <w:pStyle w:val="2"/>
        <w:spacing w:lineRule="atLeast" w:line="264"/>
        <w:ind w:firstLine="283"/>
        <w:rPr/>
      </w:pPr>
      <w:r>
        <w:rPr>
          <w:rFonts w:cs="_! Kolhety" w:ascii="_! Kolhety" w:hAnsi="_! Kolhety"/>
          <w:sz w:val="21"/>
          <w:szCs w:val="21"/>
          <w:lang w:val="en-US"/>
        </w:rPr>
        <w:t>_ galaktion tabiZes _ sindiss qarTuli mwerlobisas... ilia zurabiSvili.</w:t>
      </w:r>
    </w:p>
    <w:p>
      <w:pPr>
        <w:pStyle w:val="2"/>
        <w:spacing w:lineRule="atLeast" w:line="264"/>
        <w:ind w:firstLine="283"/>
        <w:rPr>
          <w:rFonts w:ascii="_! Kolhety" w:hAnsi="_! Kolhety" w:cs="_! Kolhety"/>
          <w:sz w:val="21"/>
          <w:szCs w:val="21"/>
          <w:lang w:val="en-US"/>
        </w:rPr>
      </w:pPr>
      <w:r>
        <w:rPr>
          <w:rFonts w:cs="_! Kolhety" w:ascii="_! Kolhety" w:hAnsi="_! Kolhety"/>
          <w:sz w:val="21"/>
          <w:szCs w:val="21"/>
          <w:lang w:val="en-US"/>
        </w:rPr>
        <w:t>_ Cem Svilad sagulebel galaktion tabiZes vuZRvni gamarjobas, dRegrZelobas da madlobas. ekaterine gabaSvilisa.</w:t>
      </w:r>
    </w:p>
    <w:p>
      <w:pPr>
        <w:pStyle w:val="2"/>
        <w:spacing w:lineRule="atLeast" w:line="264"/>
        <w:ind w:firstLine="283"/>
        <w:rPr>
          <w:rFonts w:ascii="_! Kolhety" w:hAnsi="_! Kolhety" w:cs="_! Kolhety"/>
          <w:sz w:val="21"/>
          <w:szCs w:val="21"/>
          <w:lang w:val="en-US"/>
        </w:rPr>
      </w:pPr>
      <w:r>
        <w:rPr>
          <w:rFonts w:cs="_! Kolhety" w:ascii="_! Kolhety" w:hAnsi="_! Kolhety"/>
          <w:sz w:val="21"/>
          <w:szCs w:val="21"/>
        </w:rPr>
        <w:t xml:space="preserve">_ </w:t>
      </w:r>
      <w:r>
        <w:rPr>
          <w:rFonts w:cs="Times New Roman" w:ascii="Times New Roman" w:hAnsi="Times New Roman"/>
          <w:sz w:val="21"/>
          <w:szCs w:val="21"/>
        </w:rPr>
        <w:t>Галактиону Табидзе, поэту с легендарной славой. М</w:t>
      </w:r>
      <w:r>
        <w:rPr>
          <w:rFonts w:cs="Times New Roman" w:ascii="Times New Roman" w:hAnsi="Times New Roman"/>
          <w:sz w:val="21"/>
          <w:szCs w:val="21"/>
          <w:lang w:val="en-US"/>
        </w:rPr>
        <w:t xml:space="preserve">. </w:t>
      </w:r>
      <w:r>
        <w:rPr>
          <w:rFonts w:cs="Times New Roman" w:ascii="Times New Roman" w:hAnsi="Times New Roman"/>
          <w:sz w:val="21"/>
          <w:szCs w:val="21"/>
        </w:rPr>
        <w:t>Горький</w:t>
      </w:r>
      <w:r>
        <w:rPr>
          <w:rFonts w:cs="Times New Roman" w:ascii="Times New Roman" w:hAnsi="Times New Roman"/>
          <w:sz w:val="21"/>
          <w:szCs w:val="21"/>
          <w:lang w:val="en-US"/>
        </w:rPr>
        <w:t>.</w:t>
      </w:r>
    </w:p>
    <w:p>
      <w:pPr>
        <w:pStyle w:val="2"/>
        <w:spacing w:lineRule="atLeast" w:line="264"/>
        <w:ind w:firstLine="283"/>
        <w:rPr/>
      </w:pPr>
      <w:r>
        <w:rPr>
          <w:rFonts w:cs="_! Kolhety" w:ascii="_! Kolhety" w:hAnsi="_! Kolhety"/>
          <w:sz w:val="21"/>
          <w:szCs w:val="21"/>
          <w:lang w:val="en-US"/>
        </w:rPr>
        <w:t>_ suliT da guliT!!! Cems olias! adamians am sityvis uaRresi mniSvnelobiT, CemTa xetialTa Tanamgzavrs. tfilisi. 29 marti. 1934.</w:t>
      </w:r>
    </w:p>
    <w:p>
      <w:pPr>
        <w:pStyle w:val="2"/>
        <w:spacing w:lineRule="atLeast" w:line="264"/>
        <w:ind w:firstLine="283"/>
        <w:rPr>
          <w:rFonts w:ascii="_! Kolhety" w:hAnsi="_! Kolhety" w:cs="_! Kolhety"/>
          <w:sz w:val="21"/>
          <w:szCs w:val="21"/>
          <w:lang w:val="en-US"/>
        </w:rPr>
      </w:pPr>
      <w:r>
        <w:rPr>
          <w:rFonts w:cs="_! Kolhety" w:ascii="_! Kolhety" w:hAnsi="_! Kolhety"/>
          <w:sz w:val="21"/>
          <w:szCs w:val="21"/>
          <w:lang w:val="en-US"/>
        </w:rPr>
        <w:t>arqivSi mravali naCuqari saavtoro egzemplaria:</w:t>
      </w:r>
    </w:p>
    <w:p>
      <w:pPr>
        <w:pStyle w:val="2"/>
        <w:spacing w:lineRule="atLeast" w:line="264"/>
        <w:ind w:firstLine="283"/>
        <w:rPr/>
      </w:pPr>
      <w:r>
        <w:rPr>
          <w:rFonts w:cs="_! Kolhety" w:ascii="_! Kolhety" w:hAnsi="_! Kolhety"/>
          <w:sz w:val="21"/>
          <w:szCs w:val="21"/>
          <w:lang w:val="en-US"/>
        </w:rPr>
        <w:t xml:space="preserve">_ Zvirfas arifs galaktion tabiZes _ avtori m. javaxiSvili. </w:t>
      </w:r>
      <w:r>
        <w:rPr>
          <w:rFonts w:cs="_! Kolhety" w:ascii="_! Kolhety" w:hAnsi="_! Kolhety"/>
          <w:sz w:val="21"/>
          <w:szCs w:val="21"/>
        </w:rPr>
        <w:t>7 V-27.</w:t>
      </w:r>
    </w:p>
    <w:p>
      <w:pPr>
        <w:pStyle w:val="2"/>
        <w:spacing w:lineRule="atLeast" w:line="264"/>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 xml:space="preserve">Поэту Галактиону Табидзе </w:t>
      </w:r>
      <w:r>
        <w:rPr>
          <w:rFonts w:cs="_! Kolhety" w:ascii="_! Kolhety" w:hAnsi="_! Kolhety"/>
          <w:sz w:val="21"/>
          <w:szCs w:val="21"/>
        </w:rPr>
        <w:t>_</w:t>
      </w:r>
      <w:r>
        <w:rPr>
          <w:rFonts w:cs="Times New Roman" w:ascii="Times New Roman" w:hAnsi="Times New Roman"/>
          <w:sz w:val="21"/>
          <w:szCs w:val="21"/>
        </w:rPr>
        <w:t xml:space="preserve"> от всего сердца на память о нашей встрече в Париже. Илья Эренбург. 1935.</w:t>
      </w:r>
    </w:p>
    <w:p>
      <w:pPr>
        <w:pStyle w:val="2"/>
        <w:spacing w:lineRule="atLeast" w:line="264"/>
        <w:ind w:firstLine="283"/>
        <w:rPr>
          <w:rFonts w:ascii="_! Kolhety" w:hAnsi="_! Kolhety" w:cs="_! Kolhety"/>
          <w:sz w:val="21"/>
          <w:szCs w:val="21"/>
        </w:rPr>
      </w:pPr>
      <w:r>
        <w:rPr>
          <w:rFonts w:cs="_! Kolhety" w:ascii="_! Kolhety" w:hAnsi="_! Kolhety"/>
          <w:sz w:val="21"/>
          <w:szCs w:val="21"/>
        </w:rPr>
        <w:t>sxvaTa sityvebic Cauweria da zogjer winwklebSi Causvams:</w:t>
      </w:r>
    </w:p>
    <w:p>
      <w:pPr>
        <w:pStyle w:val="2"/>
        <w:spacing w:lineRule="atLeast" w:line="264"/>
        <w:ind w:firstLine="283"/>
        <w:rPr>
          <w:rFonts w:ascii="_! Kolhety" w:hAnsi="_! Kolhety" w:cs="_! Kolhety"/>
          <w:sz w:val="21"/>
          <w:szCs w:val="21"/>
        </w:rPr>
      </w:pPr>
      <w:r>
        <w:rPr>
          <w:rFonts w:cs="_! Kolhety" w:ascii="_! Kolhety" w:hAnsi="_! Kolhety"/>
          <w:sz w:val="21"/>
          <w:szCs w:val="21"/>
        </w:rPr>
        <w:t>_ `galaktionis leqss najaxiT rom miadge, nafotsac ver CamoacliT~.</w:t>
      </w:r>
    </w:p>
    <w:p>
      <w:pPr>
        <w:pStyle w:val="2"/>
        <w:spacing w:lineRule="atLeast" w:line="264"/>
        <w:ind w:firstLine="283"/>
        <w:rPr>
          <w:rFonts w:ascii="_! Kolhety" w:hAnsi="_! Kolhety" w:cs="_! Kolhety"/>
          <w:sz w:val="21"/>
          <w:szCs w:val="21"/>
          <w:lang w:val="en-US"/>
        </w:rPr>
      </w:pPr>
      <w:r>
        <w:rPr>
          <w:rFonts w:cs="_! Kolhety" w:ascii="_! Kolhety" w:hAnsi="_! Kolhety"/>
          <w:sz w:val="21"/>
          <w:szCs w:val="21"/>
          <w:lang w:val="en-US"/>
        </w:rPr>
        <w:t>_ `meoce saukunis pirveli naxevris qarTul mwerlobas samarTlianad ewoda galaktionis epoqa~.</w:t>
      </w:r>
    </w:p>
    <w:p>
      <w:pPr>
        <w:pStyle w:val="2"/>
        <w:spacing w:lineRule="atLeast" w:line="264"/>
        <w:ind w:firstLine="283"/>
        <w:rPr/>
      </w:pPr>
      <w:r>
        <w:rPr>
          <w:rFonts w:cs="_! Kolhety" w:ascii="_! Kolhety" w:hAnsi="_! Kolhety"/>
          <w:sz w:val="21"/>
          <w:szCs w:val="21"/>
          <w:lang w:val="en-US"/>
        </w:rPr>
        <w:t>_ `g. tabiZis Seswavlis gareSe _ xeirianad ver iqneba Sefasebuli qarTuli Targmanebi~.</w:t>
      </w:r>
    </w:p>
    <w:p>
      <w:pPr>
        <w:pStyle w:val="2"/>
        <w:spacing w:lineRule="atLeast" w:line="264"/>
        <w:ind w:firstLine="283"/>
        <w:rPr>
          <w:rFonts w:ascii="_! Kolhety" w:hAnsi="_! Kolhety" w:cs="_! Kolhety"/>
          <w:sz w:val="21"/>
          <w:szCs w:val="21"/>
          <w:lang w:val="en-US"/>
        </w:rPr>
      </w:pPr>
      <w:r>
        <w:rPr>
          <w:rFonts w:cs="_! Kolhety" w:ascii="_! Kolhety" w:hAnsi="_! Kolhety"/>
          <w:sz w:val="21"/>
          <w:szCs w:val="21"/>
          <w:lang w:val="en-US"/>
        </w:rPr>
        <w:t>sxvisi xeliT Cawerilebic gvxvdeba:</w:t>
      </w:r>
    </w:p>
    <w:p>
      <w:pPr>
        <w:pStyle w:val="2"/>
        <w:spacing w:lineRule="atLeast" w:line="264"/>
        <w:ind w:firstLine="283"/>
        <w:rPr>
          <w:rFonts w:ascii="_! Kolhety" w:hAnsi="_! Kolhety" w:cs="_! Kolhety"/>
          <w:sz w:val="21"/>
          <w:szCs w:val="21"/>
          <w:lang w:val="en-US"/>
        </w:rPr>
      </w:pPr>
      <w:r>
        <w:rPr>
          <w:rFonts w:cs="_! Kolhety" w:ascii="_! Kolhety" w:hAnsi="_! Kolhety"/>
          <w:sz w:val="21"/>
          <w:szCs w:val="21"/>
          <w:lang w:val="en-US"/>
        </w:rPr>
        <w:t>_ ar dagaviwydes, rom Sen xar gala. valerian gunia. 23/III. 1930. dedaqalaqi.</w:t>
      </w:r>
    </w:p>
    <w:p>
      <w:pPr>
        <w:pStyle w:val="2"/>
        <w:ind w:firstLine="283"/>
        <w:rPr>
          <w:rFonts w:ascii="_! Kolhety" w:hAnsi="_! Kolhety" w:cs="_! Kolhety"/>
          <w:sz w:val="21"/>
          <w:szCs w:val="21"/>
          <w:lang w:val="en-US"/>
        </w:rPr>
      </w:pPr>
      <w:r>
        <w:rPr>
          <w:rFonts w:cs="_! Kolhety" w:ascii="_! Kolhety" w:hAnsi="_! Kolhety"/>
          <w:sz w:val="21"/>
          <w:szCs w:val="21"/>
          <w:lang w:val="en-US"/>
        </w:rPr>
        <w:t>_ 1946.11.II galaktionis davalebiT gadaiwera:</w:t>
      </w:r>
    </w:p>
    <w:p>
      <w:pPr>
        <w:pStyle w:val="2"/>
        <w:ind w:firstLine="1020"/>
        <w:rPr>
          <w:rFonts w:ascii="_! Kolhety" w:hAnsi="_! Kolhety" w:cs="_! Kolhety"/>
          <w:sz w:val="18"/>
          <w:szCs w:val="18"/>
          <w:lang w:val="en-US"/>
        </w:rPr>
      </w:pPr>
      <w:r>
        <w:rPr>
          <w:rFonts w:cs="_! Kolhety" w:ascii="_! Kolhety" w:hAnsi="_! Kolhety"/>
          <w:sz w:val="18"/>
          <w:szCs w:val="18"/>
          <w:lang w:val="en-US"/>
        </w:rPr>
        <w:t>siyvaruli me meneba, siZulvili maT eneba,</w:t>
      </w:r>
    </w:p>
    <w:p>
      <w:pPr>
        <w:pStyle w:val="2"/>
        <w:ind w:firstLine="1020"/>
        <w:rPr>
          <w:rFonts w:ascii="_! Kolhety" w:hAnsi="_! Kolhety" w:cs="_! Kolhety"/>
          <w:sz w:val="21"/>
          <w:szCs w:val="21"/>
          <w:lang w:val="en-US"/>
        </w:rPr>
      </w:pPr>
      <w:r>
        <w:rPr>
          <w:rFonts w:cs="_! Kolhety" w:ascii="_! Kolhety" w:hAnsi="_! Kolhety"/>
          <w:sz w:val="18"/>
          <w:szCs w:val="18"/>
          <w:lang w:val="en-US"/>
        </w:rPr>
        <w:t>da uecrad ase Tavze wamogvadga gaTeneba.</w:t>
      </w:r>
    </w:p>
    <w:p>
      <w:pPr>
        <w:pStyle w:val="2"/>
        <w:ind w:firstLine="283"/>
        <w:rPr>
          <w:rFonts w:ascii="_! Kolhety" w:hAnsi="_! Kolhety" w:cs="_! Kolhety"/>
          <w:sz w:val="21"/>
          <w:szCs w:val="21"/>
          <w:lang w:val="en-US"/>
        </w:rPr>
      </w:pPr>
      <w:r>
        <w:rPr>
          <w:rFonts w:cs="_! Kolhety" w:ascii="_! Kolhety" w:hAnsi="_! Kolhety"/>
          <w:sz w:val="21"/>
          <w:szCs w:val="21"/>
          <w:lang w:val="en-US"/>
        </w:rPr>
        <w:t>pirobis aseTi teqstic Seunaxavs (Zmis xeliT dawerili da Ta</w:t>
        <w:softHyphen/>
        <w:t>visi xelmoweriiT dadasturebuli):</w:t>
      </w:r>
    </w:p>
    <w:p>
      <w:pPr>
        <w:pStyle w:val="2"/>
        <w:ind w:firstLine="283"/>
        <w:rPr>
          <w:rFonts w:ascii="_! Kolhety" w:hAnsi="_! Kolhety" w:cs="_! Kolhety"/>
          <w:sz w:val="21"/>
          <w:szCs w:val="21"/>
          <w:lang w:val="en-US"/>
        </w:rPr>
      </w:pPr>
      <w:r>
        <w:rPr>
          <w:rFonts w:cs="_! Kolhety" w:ascii="_! Kolhety" w:hAnsi="_! Kolhety"/>
          <w:sz w:val="21"/>
          <w:szCs w:val="21"/>
          <w:lang w:val="en-US"/>
        </w:rPr>
        <w:t>_ me, galaktion tabiZe, saqarTvelos saxalxo poeti, saqarTvelos mecnierebaTa akademiis namdvili wevri, vdeb  Cems ZmasTan abesalom tabiZesTan pirobas: 1. 1946w. 30 ivniss wamoval sofelSi. 2. Camovitan xelnawerebs, romlebsac davamuSaveb. 3. davwer wigns da warvudgen afxazeTs. xels vawerT: abesalom tabiZe, galaktion tabiZe. 1946  w. 16 ivnisi.</w:t>
      </w:r>
    </w:p>
    <w:p>
      <w:pPr>
        <w:pStyle w:val="2"/>
        <w:ind w:firstLine="283"/>
        <w:rPr>
          <w:rFonts w:ascii="_! Kolhety" w:hAnsi="_! Kolhety" w:cs="_! Kolhety"/>
          <w:sz w:val="21"/>
          <w:szCs w:val="21"/>
          <w:lang w:val="en-US"/>
        </w:rPr>
      </w:pPr>
      <w:r>
        <w:rPr>
          <w:rFonts w:cs="_! Kolhety" w:ascii="_! Kolhety" w:hAnsi="_! Kolhety"/>
          <w:sz w:val="21"/>
          <w:szCs w:val="21"/>
          <w:lang w:val="en-US"/>
        </w:rPr>
        <w:t>Tumca Tavsac imarTlebda, sakmaod gulubryvilod:</w:t>
      </w:r>
    </w:p>
    <w:p>
      <w:pPr>
        <w:pStyle w:val="2"/>
        <w:ind w:firstLine="283"/>
        <w:rPr>
          <w:rFonts w:ascii="_! Kolhety" w:hAnsi="_! Kolhety" w:cs="_! Kolhety"/>
          <w:sz w:val="21"/>
          <w:szCs w:val="21"/>
          <w:lang w:val="en-US"/>
        </w:rPr>
      </w:pPr>
      <w:r>
        <w:rPr>
          <w:rFonts w:cs="_! Kolhety" w:ascii="_! Kolhety" w:hAnsi="_! Kolhety"/>
          <w:sz w:val="21"/>
          <w:szCs w:val="21"/>
          <w:lang w:val="en-US"/>
        </w:rPr>
        <w:t>_ mSvenieria Cemi sofeli, mara ra? yvela Sromobs da me iq dasvenebis mrcxvenia. raa kikosaviT davjde. iq im dros qurdebsac ki rcxveniaT qurdoba.</w:t>
      </w:r>
    </w:p>
    <w:p>
      <w:pPr>
        <w:pStyle w:val="2"/>
        <w:ind w:firstLine="283"/>
        <w:rPr>
          <w:rFonts w:ascii="_! Kolhety" w:hAnsi="_! Kolhety" w:cs="_! Kolhety"/>
          <w:sz w:val="21"/>
          <w:szCs w:val="21"/>
          <w:lang w:val="en-US"/>
        </w:rPr>
      </w:pPr>
      <w:r>
        <w:rPr>
          <w:rFonts w:cs="_! Kolhety" w:ascii="_! Kolhety" w:hAnsi="_! Kolhety"/>
          <w:sz w:val="21"/>
          <w:szCs w:val="21"/>
          <w:lang w:val="en-US"/>
        </w:rPr>
        <w:t>es daeWvebuli dedis pirveli werili unda iyos, quTaisis sasuliero saswavleblis 16 wlis mowafem rom waikiTxa:</w:t>
      </w:r>
    </w:p>
    <w:p>
      <w:pPr>
        <w:pStyle w:val="2"/>
        <w:ind w:firstLine="283"/>
        <w:rPr>
          <w:rFonts w:ascii="_! Kolhety" w:hAnsi="_! Kolhety" w:cs="_! Kolhety"/>
          <w:sz w:val="21"/>
          <w:szCs w:val="21"/>
          <w:lang w:val="en-US"/>
        </w:rPr>
      </w:pPr>
      <w:r>
        <w:rPr>
          <w:rFonts w:cs="_! Kolhety" w:ascii="_! Kolhety" w:hAnsi="_! Kolhety"/>
          <w:sz w:val="21"/>
          <w:szCs w:val="21"/>
          <w:lang w:val="en-US"/>
        </w:rPr>
        <w:t>_ fiqridan ganuSorebelo Svilo Cemo galaktion! Sen raki CemTan iyavi moCouli da me SenTan, da exla moSorebuli myavxar, _ Tu ivargeb ar mgonia... biZaSenma ase Tqva, gaanebos iman sxva qaRaldebis kiTxvas Tavio.</w:t>
      </w:r>
    </w:p>
    <w:p>
      <w:pPr>
        <w:pStyle w:val="2"/>
        <w:ind w:firstLine="283"/>
        <w:rPr>
          <w:rFonts w:ascii="_! Kolhety" w:hAnsi="_! Kolhety" w:cs="_! Kolhety"/>
          <w:sz w:val="21"/>
          <w:szCs w:val="21"/>
          <w:lang w:val="en-US"/>
        </w:rPr>
      </w:pPr>
      <w:r>
        <w:rPr>
          <w:rFonts w:cs="_! Kolhety" w:ascii="_! Kolhety" w:hAnsi="_! Kolhety"/>
          <w:sz w:val="21"/>
          <w:szCs w:val="21"/>
          <w:lang w:val="en-US"/>
        </w:rPr>
        <w:t>es ki _ monatrebulze monatrebulis samduravia:</w:t>
      </w:r>
    </w:p>
    <w:p>
      <w:pPr>
        <w:pStyle w:val="2"/>
        <w:ind w:firstLine="283"/>
        <w:rPr>
          <w:rFonts w:ascii="_! Kolhety" w:hAnsi="_! Kolhety" w:cs="_! Kolhety"/>
          <w:sz w:val="21"/>
          <w:szCs w:val="21"/>
          <w:lang w:val="en-US"/>
        </w:rPr>
      </w:pPr>
      <w:r>
        <w:rPr>
          <w:rFonts w:cs="_! Kolhety" w:ascii="_! Kolhety" w:hAnsi="_! Kolhety"/>
          <w:sz w:val="21"/>
          <w:szCs w:val="21"/>
          <w:lang w:val="en-US"/>
        </w:rPr>
        <w:t>_ yovel minutSi tkbilaT sagono da sanaxavaT sanatrelo Svilo Cemo, galaktion!.. meleva suli, Se uRmerTo, ramdeni xania ar minaxivxar!</w:t>
      </w:r>
    </w:p>
    <w:p>
      <w:pPr>
        <w:pStyle w:val="2"/>
        <w:ind w:firstLine="283"/>
        <w:rPr>
          <w:rFonts w:ascii="_! Kolhety" w:hAnsi="_! Kolhety" w:cs="_! Kolhety"/>
          <w:sz w:val="21"/>
          <w:szCs w:val="21"/>
          <w:lang w:val="en-US"/>
        </w:rPr>
      </w:pPr>
      <w:r>
        <w:rPr>
          <w:rFonts w:cs="_! Kolhety" w:ascii="_! Kolhety" w:hAnsi="_! Kolhety"/>
          <w:sz w:val="21"/>
          <w:szCs w:val="21"/>
          <w:lang w:val="en-US"/>
        </w:rPr>
        <w:t>deda da Zma uyuradRebobas sayvedurobdnen, samarTlianad sayvedurobdnen, sofelSi iwvevdnen, werilebs sTxovdnen. es xarvezi imdenad SesamCnevi yofila, rom galaktionis erTi axlobeli mwerali pasuxobs galaktionis dedas _ galaktionis magier:</w:t>
      </w:r>
    </w:p>
    <w:p>
      <w:pPr>
        <w:pStyle w:val="2"/>
        <w:ind w:firstLine="283"/>
        <w:rPr>
          <w:rFonts w:ascii="_! Kolhety" w:hAnsi="_! Kolhety" w:cs="_! Kolhety"/>
          <w:sz w:val="21"/>
          <w:szCs w:val="21"/>
          <w:lang w:val="en-US"/>
        </w:rPr>
      </w:pPr>
      <w:r>
        <w:rPr>
          <w:rFonts w:cs="_! Kolhety" w:ascii="_! Kolhety" w:hAnsi="_! Kolhety"/>
          <w:sz w:val="21"/>
          <w:szCs w:val="21"/>
          <w:lang w:val="en-US"/>
        </w:rPr>
        <w:t>_ qalbatono makine! me, galaktionis Zmam da megobarma, wavikiTxe Tqveni kargi werili galaktionTan. ar davfarav, vijeqiT sufraze da orivem vigrZeniT is didi danaSauli, rac orivem davimsaxureT: galaktionma, rogorc Svilma gandegilma da me, rogorc misma pativismcemelma da Zmam. Cven orives unda gvegrZno Tqveni kargi amagi da qaloba. samwuxaroc is aris, rom gulwrfel grZnobas ver gamoTqvam. ra saWiroa imis Tqma, rom orive didi xania, rac vgrZnobT did danaSauls Tqvens winaSe... galaktions Tqven didad uyvarxarT, es unda daijeroT. ra misi bralia, rom ver gagiwiaT Sesaferisi megobroba da Sviloba. me vici, rom Tqven mixvdebiT, Tu ra Znelia iyo am usindiso droSi poeti... galaktions didi vali aqvs. asrulebs ise, rogorc Tqven SeasruleT vali Svilis winaSe... Tqveni  meore Svili  vano  ioseliani.</w:t>
      </w:r>
    </w:p>
    <w:p>
      <w:pPr>
        <w:pStyle w:val="2"/>
        <w:ind w:firstLine="283"/>
        <w:rPr>
          <w:rFonts w:ascii="_! Kolhety" w:hAnsi="_! Kolhety" w:cs="_! Kolhety"/>
          <w:sz w:val="21"/>
          <w:szCs w:val="21"/>
          <w:lang w:val="en-US"/>
        </w:rPr>
      </w:pPr>
      <w:r>
        <w:rPr>
          <w:rFonts w:cs="_! Kolhety" w:ascii="_! Kolhety" w:hAnsi="_! Kolhety"/>
          <w:sz w:val="21"/>
          <w:szCs w:val="21"/>
          <w:lang w:val="en-US"/>
        </w:rPr>
        <w:t>es is vano ioseliania, romelsac didad afasebda da nanobda kidec, rom ver daumegobrda:</w:t>
      </w:r>
    </w:p>
    <w:p>
      <w:pPr>
        <w:pStyle w:val="2"/>
        <w:ind w:firstLine="283"/>
        <w:rPr>
          <w:rFonts w:ascii="_! Kolhety" w:hAnsi="_! Kolhety" w:cs="_! Kolhety"/>
          <w:sz w:val="21"/>
          <w:szCs w:val="21"/>
          <w:lang w:val="en-US"/>
        </w:rPr>
      </w:pPr>
      <w:r>
        <w:rPr>
          <w:rFonts w:cs="_! Kolhety" w:ascii="_! Kolhety" w:hAnsi="_! Kolhety"/>
          <w:sz w:val="21"/>
          <w:szCs w:val="21"/>
          <w:lang w:val="en-US"/>
        </w:rPr>
        <w:t>_ me verasodes ver gadavixdi mis amags.</w:t>
      </w:r>
    </w:p>
    <w:p>
      <w:pPr>
        <w:pStyle w:val="2"/>
        <w:ind w:firstLine="283"/>
        <w:rPr>
          <w:rFonts w:ascii="_! Kolhety" w:hAnsi="_! Kolhety" w:cs="_! Kolhety"/>
          <w:sz w:val="21"/>
          <w:szCs w:val="21"/>
          <w:lang w:val="en-US"/>
        </w:rPr>
      </w:pPr>
      <w:r>
        <w:rPr>
          <w:rFonts w:cs="_! Kolhety" w:ascii="_! Kolhety" w:hAnsi="_! Kolhety"/>
          <w:sz w:val="21"/>
          <w:szCs w:val="21"/>
          <w:lang w:val="en-US"/>
        </w:rPr>
        <w:t>arqivSi Zalian bevri werilia: piradi da oficialuri, gagzavnilis aslebi da miRebulis originalebi, ucnobebisa da nacnobebis, saqarTvelos nebismieri kuTxidan, sabWoTa kavSiris qalaqebidan, ucxoeTidanac. zogjer TviTon araa adresati, magram mas exeba da amitom ainteresebs.</w:t>
      </w:r>
    </w:p>
    <w:p>
      <w:pPr>
        <w:pStyle w:val="2"/>
        <w:ind w:firstLine="283"/>
        <w:rPr>
          <w:rFonts w:ascii="_! Kolhety" w:hAnsi="_! Kolhety" w:cs="_! Kolhety"/>
          <w:sz w:val="21"/>
          <w:szCs w:val="21"/>
          <w:lang w:val="en-US"/>
        </w:rPr>
      </w:pPr>
      <w:r>
        <w:rPr>
          <w:rFonts w:cs="_! Kolhety" w:ascii="_! Kolhety" w:hAnsi="_! Kolhety"/>
          <w:sz w:val="21"/>
          <w:szCs w:val="21"/>
          <w:lang w:val="en-US"/>
        </w:rPr>
        <w:t>magidis epistole saguldagulod gadauwyvia:</w:t>
      </w:r>
    </w:p>
    <w:p>
      <w:pPr>
        <w:pStyle w:val="2"/>
        <w:ind w:firstLine="283"/>
        <w:rPr>
          <w:rFonts w:ascii="_! Kolhety" w:hAnsi="_! Kolhety" w:cs="_! Kolhety"/>
          <w:sz w:val="21"/>
          <w:szCs w:val="21"/>
          <w:lang w:val="en-US"/>
        </w:rPr>
      </w:pPr>
      <w:r>
        <w:rPr>
          <w:rFonts w:cs="_! Kolhety" w:ascii="_! Kolhety" w:hAnsi="_! Kolhety"/>
          <w:sz w:val="21"/>
          <w:szCs w:val="21"/>
          <w:lang w:val="en-US"/>
        </w:rPr>
        <w:t>_ Cemo Zvirfaso mania. me mivdivar amxanagis sanaxavad, romelic dRes miemgzavreba leningradSi. vecdebi male movide. manamde ar momiwyinde. iyavi rkinasaviT. Seni g. tabiZe.</w:t>
      </w:r>
    </w:p>
    <w:p>
      <w:pPr>
        <w:pStyle w:val="2"/>
        <w:ind w:firstLine="283"/>
        <w:rPr>
          <w:rFonts w:ascii="_! Kolhety" w:hAnsi="_! Kolhety" w:cs="_! Kolhety"/>
          <w:sz w:val="21"/>
          <w:szCs w:val="21"/>
          <w:lang w:val="en-US"/>
        </w:rPr>
      </w:pPr>
      <w:r>
        <w:rPr>
          <w:rFonts w:cs="_! Kolhety" w:ascii="_! Kolhety" w:hAnsi="_! Kolhety"/>
          <w:sz w:val="21"/>
          <w:szCs w:val="21"/>
          <w:lang w:val="en-US"/>
        </w:rPr>
        <w:t>_ nina! saavadmyofodan damirekes. cudi mdgomareobaa. wamodi Cqara.</w:t>
      </w:r>
    </w:p>
    <w:p>
      <w:pPr>
        <w:pStyle w:val="2"/>
        <w:ind w:firstLine="283"/>
        <w:rPr>
          <w:rFonts w:ascii="_! Kolhety" w:hAnsi="_! Kolhety" w:cs="_! Kolhety"/>
          <w:sz w:val="21"/>
          <w:szCs w:val="21"/>
          <w:lang w:val="en-US"/>
        </w:rPr>
      </w:pPr>
      <w:r>
        <w:rPr>
          <w:rFonts w:cs="_! Kolhety" w:ascii="_! Kolhety" w:hAnsi="_! Kolhety"/>
          <w:sz w:val="21"/>
          <w:szCs w:val="21"/>
          <w:lang w:val="en-US"/>
        </w:rPr>
        <w:t>_ saiTken  daiarebi? movediT, gicadeT, gicadeT da wave</w:t>
        <w:softHyphen/>
        <w:t>diT. oTaxi mogvewona. galaktioni. saSa.</w:t>
      </w:r>
    </w:p>
    <w:p>
      <w:pPr>
        <w:pStyle w:val="2"/>
        <w:ind w:firstLine="283"/>
        <w:rPr>
          <w:rFonts w:ascii="_! Kolhety" w:hAnsi="_! Kolhety" w:cs="_! Kolhety"/>
          <w:sz w:val="21"/>
          <w:szCs w:val="21"/>
          <w:lang w:val="en-US"/>
        </w:rPr>
      </w:pPr>
      <w:r>
        <w:rPr>
          <w:rFonts w:cs="_! Kolhety" w:ascii="_! Kolhety" w:hAnsi="_! Kolhety"/>
          <w:sz w:val="21"/>
          <w:szCs w:val="21"/>
          <w:lang w:val="en-US"/>
        </w:rPr>
        <w:t>_ nodari. gicadeT. gitovebT avtobusis fuls. ra hqeni binis? im qalisaTvis 100 maneTi rom dagitoveT? movida Tu gamoivlis?</w:t>
      </w:r>
    </w:p>
    <w:p>
      <w:pPr>
        <w:pStyle w:val="2"/>
        <w:ind w:firstLine="283"/>
        <w:rPr>
          <w:rFonts w:ascii="_! Kolhety" w:hAnsi="_! Kolhety" w:cs="_! Kolhety"/>
          <w:sz w:val="21"/>
          <w:szCs w:val="21"/>
          <w:lang w:val="en-US"/>
        </w:rPr>
      </w:pPr>
      <w:r>
        <w:rPr>
          <w:rFonts w:cs="_! Kolhety" w:ascii="_! Kolhety" w:hAnsi="_! Kolhety"/>
          <w:sz w:val="21"/>
          <w:szCs w:val="21"/>
          <w:lang w:val="en-US"/>
        </w:rPr>
        <w:t>_ biZia! guSin saxlmmarTvels ar Semouvlia. dRes kviraa da sul ver vipove. ase rom binis qira gadauxdeli rCeba. me dRes vapireb samtrediaSi sami-oTxi dRiT wasvlas. fuls vtoveb magidaze. albaT, xval da zeg Semoivlis is rwmunebuli da gadaeciT. nodari. 1955. 25/IX.</w:t>
      </w:r>
    </w:p>
    <w:p>
      <w:pPr>
        <w:pStyle w:val="2"/>
        <w:ind w:firstLine="283"/>
        <w:rPr>
          <w:rFonts w:ascii="_! Kolhety" w:hAnsi="_! Kolhety" w:cs="_! Kolhety"/>
          <w:sz w:val="21"/>
          <w:szCs w:val="21"/>
          <w:lang w:val="en-US"/>
        </w:rPr>
      </w:pPr>
      <w:r>
        <w:rPr>
          <w:rFonts w:cs="_! Kolhety" w:ascii="_! Kolhety" w:hAnsi="_! Kolhety"/>
          <w:sz w:val="21"/>
          <w:szCs w:val="21"/>
          <w:lang w:val="en-US"/>
        </w:rPr>
        <w:t>_ biZia! dRes datoves binis qiris qviTari. gadasaxdelia ivlisis (VII) da agvistos (VIII) davalianeba (Cven rom gadavixadeT is seqtembris Tvis yofila). ukanaskneli vada ariso 10/X. Tu  geqneT,  datoveT  181 man,  76 kap.  me  Sevitan.  n. tabiZe. 1957.10/X.</w:t>
      </w:r>
    </w:p>
    <w:p>
      <w:pPr>
        <w:pStyle w:val="2"/>
        <w:ind w:firstLine="283"/>
        <w:rPr>
          <w:rFonts w:ascii="_! Kolhety" w:hAnsi="_! Kolhety" w:cs="_! Kolhety"/>
          <w:sz w:val="21"/>
          <w:szCs w:val="21"/>
          <w:lang w:val="en-US"/>
        </w:rPr>
      </w:pPr>
      <w:r>
        <w:rPr>
          <w:rFonts w:cs="_! Kolhety" w:ascii="_! Kolhety" w:hAnsi="_! Kolhety"/>
          <w:sz w:val="21"/>
          <w:szCs w:val="21"/>
          <w:lang w:val="en-US"/>
        </w:rPr>
        <w:t>_ galaqtion. gazeTebis gamoweris vada Tavdeba. abesalomi.</w:t>
      </w:r>
    </w:p>
    <w:p>
      <w:pPr>
        <w:pStyle w:val="2"/>
        <w:ind w:firstLine="283"/>
        <w:rPr>
          <w:rFonts w:ascii="_! Kolhety" w:hAnsi="_! Kolhety" w:cs="_! Kolhety"/>
          <w:sz w:val="21"/>
          <w:szCs w:val="21"/>
          <w:lang w:val="en-US"/>
        </w:rPr>
      </w:pPr>
      <w:r>
        <w:rPr>
          <w:rFonts w:cs="_! Kolhety" w:ascii="_! Kolhety" w:hAnsi="_! Kolhety"/>
          <w:sz w:val="21"/>
          <w:szCs w:val="21"/>
          <w:lang w:val="en-US"/>
        </w:rPr>
        <w:t>_ galaqtion! mSvidobiT. mivdivar. gisurveb mudam janmrTelobas. abesalomi. karebi mudam ori klitiT dakete.</w:t>
      </w:r>
    </w:p>
    <w:p>
      <w:pPr>
        <w:pStyle w:val="2"/>
        <w:ind w:firstLine="283"/>
        <w:rPr>
          <w:rFonts w:ascii="_! Kolhety" w:hAnsi="_! Kolhety" w:cs="_! Kolhety"/>
          <w:sz w:val="21"/>
          <w:szCs w:val="21"/>
          <w:lang w:val="en-US"/>
        </w:rPr>
      </w:pPr>
      <w:r>
        <w:rPr>
          <w:rFonts w:cs="_! Kolhety" w:ascii="_! Kolhety" w:hAnsi="_! Kolhety"/>
          <w:sz w:val="21"/>
          <w:szCs w:val="21"/>
          <w:lang w:val="en-US"/>
        </w:rPr>
        <w:t>_ galaqtion! vwuxvar, rom ver gnaxe da ise mivdivar. deda kargad aris. Cems cxovrebaSi sul patara cvlilebaa. aucileblaT, yovel mizezs gareSe Camodi, erTi kviriT mainc, yovel mizezs gareSe, Tu Zma xar, gzaze fxizlad iyavi. abesalomi.</w:t>
      </w:r>
    </w:p>
    <w:p>
      <w:pPr>
        <w:pStyle w:val="2"/>
        <w:ind w:firstLine="283"/>
        <w:rPr>
          <w:rFonts w:ascii="_! Kolhety" w:hAnsi="_! Kolhety" w:cs="_! Kolhety"/>
          <w:sz w:val="21"/>
          <w:szCs w:val="21"/>
          <w:lang w:val="en-US"/>
        </w:rPr>
      </w:pPr>
      <w:r>
        <w:rPr>
          <w:rFonts w:cs="_! Kolhety" w:ascii="_! Kolhety" w:hAnsi="_! Kolhety"/>
          <w:sz w:val="21"/>
          <w:szCs w:val="21"/>
          <w:lang w:val="en-US"/>
        </w:rPr>
        <w:t>_ galaqtion! gitoveb gasaRebs, ver gagaRviZe, SeiZleba arc gaiRviZe. Cemi ambavi rasakvirvelia ar gainteresebs da arc arafersa mwer. Seni TavisTvis mainc iyavi. saxlSi aravin SemouSva. samarcxvino saqme ar dagemarTos. miaqcie Sen Tavs yuradReba. Tu mainc da mainc ver Zleb, vinmes aiCens kaci, magram Sen rom iqcevi, ase ar varga. Tavs moufrTxildi. _ es xelmouwereli rCeva da sayveduric Zmas ekuTvnis.</w:t>
      </w:r>
    </w:p>
    <w:p>
      <w:pPr>
        <w:pStyle w:val="2"/>
        <w:ind w:firstLine="283"/>
        <w:rPr>
          <w:rFonts w:ascii="_! Kolhety" w:hAnsi="_! Kolhety" w:cs="_! Kolhety"/>
          <w:sz w:val="21"/>
          <w:szCs w:val="21"/>
          <w:lang w:val="en-US"/>
        </w:rPr>
      </w:pPr>
      <w:r>
        <w:rPr>
          <w:rFonts w:cs="_! Kolhety" w:ascii="_! Kolhety" w:hAnsi="_! Kolhety"/>
          <w:sz w:val="21"/>
          <w:szCs w:val="21"/>
          <w:lang w:val="en-US"/>
        </w:rPr>
        <w:t>_ Zmao galaqtion! 20/III mowafeebs viTxovT. 21 vapireb Camosvlas. moval aucileblad 10-11 saaTze diliT. _ am gafrTxilebas Zma awers xels. Zmiswulis baraTi ki sakuTar bloknotSi gadauweria, raki adresati TviTon ar iyo da ver Seinaxavda:</w:t>
      </w:r>
    </w:p>
    <w:p>
      <w:pPr>
        <w:pStyle w:val="2"/>
        <w:ind w:firstLine="283"/>
        <w:rPr>
          <w:rFonts w:ascii="_! Kolhety" w:hAnsi="_! Kolhety" w:cs="_! Kolhety"/>
          <w:sz w:val="21"/>
          <w:szCs w:val="21"/>
          <w:lang w:val="en-US"/>
        </w:rPr>
      </w:pPr>
      <w:r>
        <w:rPr>
          <w:rFonts w:cs="_! Kolhety" w:ascii="_! Kolhety" w:hAnsi="_! Kolhety"/>
          <w:sz w:val="21"/>
          <w:szCs w:val="21"/>
          <w:lang w:val="en-US"/>
        </w:rPr>
        <w:t>_ nodi, me Camovedi. mivdivar deidasTan. axla 3 saaTia. albaT 8 saaTisaTvis moval saxlSi. vasiko. 30 oqtomb. 1954.</w:t>
      </w:r>
    </w:p>
    <w:p>
      <w:pPr>
        <w:pStyle w:val="2"/>
        <w:ind w:firstLine="283"/>
        <w:rPr>
          <w:rFonts w:ascii="_! Kolhety" w:hAnsi="_! Kolhety" w:cs="_! Kolhety"/>
          <w:sz w:val="21"/>
          <w:szCs w:val="21"/>
          <w:lang w:val="en-US"/>
        </w:rPr>
      </w:pPr>
      <w:r>
        <w:rPr>
          <w:rFonts w:cs="_! Kolhety" w:ascii="_! Kolhety" w:hAnsi="_! Kolhety"/>
          <w:sz w:val="21"/>
          <w:szCs w:val="21"/>
          <w:lang w:val="en-US"/>
        </w:rPr>
        <w:t>am Janris yvelaze saintereso cikls Cven kidev gavecnobiT: galaktioni yovelRam ar brundeboda an udroo dros brundeboda Sin, olia xan samsaxurSi garboda, xanac _ mSoblebTan. amitom xSirad scdebodnen erTmaneTs da qaRaldis faratina furclebiT esaubrebodnen erTimeores...</w:t>
      </w:r>
    </w:p>
    <w:p>
      <w:pPr>
        <w:pStyle w:val="2"/>
        <w:ind w:firstLine="283"/>
        <w:rPr>
          <w:rFonts w:ascii="_! Kolhety" w:hAnsi="_! Kolhety" w:cs="_! Kolhety"/>
          <w:sz w:val="21"/>
          <w:szCs w:val="21"/>
          <w:lang w:val="en-US"/>
        </w:rPr>
      </w:pPr>
      <w:r>
        <w:rPr>
          <w:rFonts w:cs="_! Kolhety" w:ascii="_! Kolhety" w:hAnsi="_! Kolhety"/>
          <w:sz w:val="21"/>
          <w:szCs w:val="21"/>
          <w:lang w:val="en-US"/>
        </w:rPr>
        <w:t>da radgan saxlSi Znelad daiWerdiT da Rameebsac ki sxvagan aTevda xolme, karis RriWoSi bevrjer daxvedria baraTi:</w:t>
      </w:r>
    </w:p>
    <w:p>
      <w:pPr>
        <w:pStyle w:val="2"/>
        <w:ind w:firstLine="283"/>
        <w:rPr>
          <w:rFonts w:ascii="_! Kolhety" w:hAnsi="_! Kolhety" w:cs="_! Kolhety"/>
          <w:sz w:val="21"/>
          <w:szCs w:val="21"/>
          <w:lang w:val="en-US"/>
        </w:rPr>
      </w:pPr>
      <w:r>
        <w:rPr>
          <w:rFonts w:cs="_! Kolhety" w:ascii="_! Kolhety" w:hAnsi="_! Kolhety"/>
          <w:sz w:val="21"/>
          <w:szCs w:val="21"/>
          <w:lang w:val="en-US"/>
        </w:rPr>
        <w:t>_ b-no galaktion, es meoTxe dRea movdivar da ver dagiWire. gvWirdeba suraTi gazeTisaTvis. redaqciam me damavala am saqmis Sesruleba da ver gavakeTe. moval dRes. solomon caiSvili.</w:t>
      </w:r>
    </w:p>
    <w:p>
      <w:pPr>
        <w:pStyle w:val="2"/>
        <w:ind w:firstLine="283"/>
        <w:rPr>
          <w:rFonts w:ascii="_! Kolhety" w:hAnsi="_! Kolhety" w:cs="_! Kolhety"/>
          <w:sz w:val="21"/>
          <w:szCs w:val="21"/>
          <w:lang w:val="en-US"/>
        </w:rPr>
      </w:pPr>
      <w:r>
        <w:rPr>
          <w:rFonts w:cs="_! Kolhety" w:ascii="_! Kolhety" w:hAnsi="_! Kolhety"/>
          <w:sz w:val="21"/>
          <w:szCs w:val="21"/>
          <w:lang w:val="en-US"/>
        </w:rPr>
        <w:t>_ galaktion! guSin sandro euli Semxvda da damavala mena</w:t>
        <w:softHyphen/>
        <w:t>xe: fuli gadaudviaT SenTvis da saWiroa mikiTxva. bevri vakakune Sens karebze guSinve, magram Sin ar iyavi. midi usaTuod. lavr. ZiZiguri.</w:t>
      </w:r>
    </w:p>
    <w:p>
      <w:pPr>
        <w:pStyle w:val="2"/>
        <w:ind w:firstLine="283"/>
        <w:rPr>
          <w:rFonts w:ascii="_! Kolhety" w:hAnsi="_! Kolhety" w:cs="_! Kolhety"/>
          <w:sz w:val="21"/>
          <w:szCs w:val="21"/>
          <w:lang w:val="en-US"/>
        </w:rPr>
      </w:pPr>
      <w:r>
        <w:rPr>
          <w:rFonts w:cs="_! Kolhety" w:ascii="_! Kolhety" w:hAnsi="_! Kolhety"/>
          <w:sz w:val="21"/>
          <w:szCs w:val="21"/>
          <w:lang w:val="en-US"/>
        </w:rPr>
        <w:t>_ galaqtion! dRes CamovediT me da vasiko. bevri girekeT, magram aravin gagvca pasuxi. saxlSic ver gnaxeT. xval kidev vrCebiT. ar vici damxvdebi saxlSi Tu ara. me mainc moval. abesalomi.</w:t>
      </w:r>
    </w:p>
    <w:p>
      <w:pPr>
        <w:pStyle w:val="2"/>
        <w:ind w:firstLine="283"/>
        <w:rPr>
          <w:rFonts w:ascii="_! Kolhety" w:hAnsi="_! Kolhety" w:cs="_! Kolhety"/>
          <w:sz w:val="21"/>
          <w:szCs w:val="21"/>
          <w:lang w:val="en-US"/>
        </w:rPr>
      </w:pPr>
      <w:r>
        <w:rPr>
          <w:rFonts w:cs="_! Kolhety" w:ascii="_! Kolhety" w:hAnsi="_! Kolhety"/>
          <w:sz w:val="21"/>
          <w:szCs w:val="21"/>
          <w:lang w:val="en-US"/>
        </w:rPr>
        <w:t>_ galaqtion! me Camovedi. xval diliT moval. dRes veRar gnaxav. samjer davakakuneb. abesalomi.</w:t>
      </w:r>
    </w:p>
    <w:p>
      <w:pPr>
        <w:pStyle w:val="2"/>
        <w:ind w:firstLine="283"/>
        <w:rPr>
          <w:rFonts w:ascii="_! Kolhety" w:hAnsi="_! Kolhety" w:cs="_! Kolhety"/>
          <w:sz w:val="21"/>
          <w:szCs w:val="21"/>
          <w:lang w:val="en-US"/>
        </w:rPr>
      </w:pPr>
      <w:r>
        <w:rPr>
          <w:rFonts w:cs="_! Kolhety" w:ascii="_! Kolhety" w:hAnsi="_! Kolhety"/>
          <w:sz w:val="21"/>
          <w:szCs w:val="21"/>
          <w:lang w:val="en-US"/>
        </w:rPr>
        <w:t>_ galaqtion! Camovedi, ver gagagone. es werili Tu waikiTxo, farda gadaweuli geqnes. me mivxvdebi. ar waxvide. moval da samjer davakakuneb. abesalomi.</w:t>
      </w:r>
    </w:p>
    <w:p>
      <w:pPr>
        <w:pStyle w:val="2"/>
        <w:ind w:firstLine="283"/>
        <w:rPr>
          <w:rFonts w:ascii="_! Kolhety" w:hAnsi="_! Kolhety" w:cs="_! Kolhety"/>
          <w:sz w:val="21"/>
          <w:szCs w:val="21"/>
          <w:lang w:val="en-US"/>
        </w:rPr>
      </w:pPr>
      <w:r>
        <w:rPr>
          <w:rFonts w:cs="_! Kolhety" w:ascii="_! Kolhety" w:hAnsi="_! Kolhety"/>
          <w:sz w:val="21"/>
          <w:szCs w:val="21"/>
          <w:lang w:val="en-US"/>
        </w:rPr>
        <w:t>_ erTi saaTis Semdeg kidev movedi. 11 saaTia.  ratom  ar  aReb karebs. abesalomi.</w:t>
      </w:r>
    </w:p>
    <w:p>
      <w:pPr>
        <w:pStyle w:val="2"/>
        <w:ind w:firstLine="283"/>
        <w:rPr>
          <w:rFonts w:ascii="_! Kolhety" w:hAnsi="_! Kolhety" w:cs="_! Kolhety"/>
          <w:sz w:val="21"/>
          <w:szCs w:val="21"/>
          <w:lang w:val="en-US"/>
        </w:rPr>
      </w:pPr>
      <w:r>
        <w:rPr>
          <w:rFonts w:cs="_! Kolhety" w:ascii="_! Kolhety" w:hAnsi="_! Kolhety"/>
          <w:sz w:val="21"/>
          <w:szCs w:val="21"/>
          <w:lang w:val="en-US"/>
        </w:rPr>
        <w:t>_ galaqtion! dRes Camovedi. orjer movedi, magram verc erTjer ver gnaxe. neta vicode rodis xar saxlSi da rodis muSaob... ameRam mivdivar.</w:t>
      </w:r>
    </w:p>
    <w:p>
      <w:pPr>
        <w:pStyle w:val="2"/>
        <w:ind w:firstLine="283"/>
        <w:rPr>
          <w:rFonts w:ascii="_! Kolhety" w:hAnsi="_! Kolhety" w:cs="_! Kolhety"/>
          <w:sz w:val="21"/>
          <w:szCs w:val="21"/>
          <w:lang w:val="en-US"/>
        </w:rPr>
      </w:pPr>
      <w:r>
        <w:rPr>
          <w:rFonts w:cs="_! Kolhety" w:ascii="_! Kolhety" w:hAnsi="_! Kolhety"/>
          <w:sz w:val="21"/>
          <w:szCs w:val="21"/>
          <w:lang w:val="en-US"/>
        </w:rPr>
        <w:t>_ galaqtion! ramdeni ar giZaxe telefoniT, aravin gamagona. movedi, aravin aris. ase iyo erTi Tvis winadac. neta vicode rogor xar... xval mivdivar, abesalomi. ar grcxvenia, rom Sen ambavs arafers iwerebi.</w:t>
      </w:r>
    </w:p>
    <w:p>
      <w:pPr>
        <w:pStyle w:val="2"/>
        <w:ind w:firstLine="283"/>
        <w:rPr/>
      </w:pPr>
      <w:r>
        <w:rPr>
          <w:rFonts w:cs="_! Kolhety" w:ascii="_! Kolhety" w:hAnsi="_! Kolhety"/>
          <w:sz w:val="21"/>
          <w:szCs w:val="21"/>
          <w:lang w:val="en-US"/>
        </w:rPr>
        <w:t>_ me Camosuli var, karebi rom gavaRo, ar SeSinde. abesalomi.</w:t>
      </w:r>
    </w:p>
    <w:p>
      <w:pPr>
        <w:pStyle w:val="2"/>
        <w:ind w:firstLine="283"/>
        <w:rPr>
          <w:rFonts w:ascii="_! Kolhety" w:hAnsi="_! Kolhety" w:cs="_! Kolhety"/>
          <w:sz w:val="21"/>
          <w:szCs w:val="21"/>
          <w:lang w:val="en-US"/>
        </w:rPr>
      </w:pPr>
      <w:r>
        <w:rPr>
          <w:rFonts w:cs="_! Kolhety" w:ascii="_! Kolhety" w:hAnsi="_! Kolhety"/>
          <w:sz w:val="21"/>
          <w:szCs w:val="21"/>
          <w:lang w:val="en-US"/>
        </w:rPr>
        <w:t>etyoba,  gasaRebi  dakarga  da  uaxloes  saavadmyofos  Sea</w:t>
        <w:softHyphen/>
        <w:t>fara Tavi:</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Самтредиа. Железнодорожный фабзавод. Проклу Табидзе. Прошу сегодня же выехать с ключом. Непременно с ключом. Лежу в Михайловской больнице. Выезжай первым поэздом.</w:t>
      </w:r>
    </w:p>
    <w:p>
      <w:pPr>
        <w:pStyle w:val="2"/>
        <w:ind w:firstLine="283"/>
        <w:rPr>
          <w:rFonts w:ascii="_! Kolhety" w:hAnsi="_! Kolhety" w:cs="_! Kolhety"/>
          <w:sz w:val="21"/>
          <w:szCs w:val="21"/>
        </w:rPr>
      </w:pPr>
      <w:r>
        <w:rPr>
          <w:rFonts w:cs="_! Kolhety" w:ascii="_! Kolhety" w:hAnsi="_! Kolhety"/>
          <w:sz w:val="21"/>
          <w:szCs w:val="21"/>
        </w:rPr>
        <w:t>gaugzavneli Txovnis baraTic ver gaumetebia gadasagdebad:</w:t>
      </w:r>
    </w:p>
    <w:p>
      <w:pPr>
        <w:pStyle w:val="2"/>
        <w:ind w:firstLine="283"/>
        <w:rPr>
          <w:rFonts w:ascii="_! Kolhety" w:hAnsi="_! Kolhety" w:cs="_! Kolhety"/>
          <w:sz w:val="21"/>
          <w:szCs w:val="21"/>
        </w:rPr>
      </w:pPr>
      <w:r>
        <w:rPr>
          <w:rFonts w:cs="_! Kolhety" w:ascii="_! Kolhety" w:hAnsi="_! Kolhety"/>
          <w:sz w:val="21"/>
          <w:szCs w:val="21"/>
        </w:rPr>
        <w:t>_ radiokomitetis buRalterias. gTxovT Cemi Zmiswulis vaso prokles-Ze tabiZis xeliT gamomigzavnoT honorari. 1947. 3 ivisi. SeniSvna: es qaRaldi unda gamegzavna.</w:t>
      </w:r>
    </w:p>
    <w:p>
      <w:pPr>
        <w:pStyle w:val="2"/>
        <w:ind w:firstLine="283"/>
        <w:rPr/>
      </w:pPr>
      <w:r>
        <w:rPr>
          <w:rFonts w:cs="_! Kolhety" w:ascii="_! Kolhety" w:hAnsi="_! Kolhety"/>
          <w:sz w:val="21"/>
          <w:szCs w:val="21"/>
        </w:rPr>
        <w:t>_ fotografiis gamges. saxelmwifo gamomcemlobas Cemi wignisTvis sWirdeba foto-suraTi, swored is, romelic gamofenili gqondaT, an xelaxla is suraTi gadaiReT da saswrafod mieciT, rom saqme ar dabrkoldes. gadaeciT es suraTi Cems Zmiswuls, am baraTis momtans.</w:t>
      </w:r>
    </w:p>
    <w:p>
      <w:pPr>
        <w:pStyle w:val="2"/>
        <w:ind w:firstLine="283"/>
        <w:rPr>
          <w:rFonts w:ascii="_! Kolhety" w:hAnsi="_! Kolhety" w:cs="_! Kolhety"/>
          <w:sz w:val="21"/>
          <w:szCs w:val="21"/>
          <w:lang w:val="en-US"/>
        </w:rPr>
      </w:pPr>
      <w:r>
        <w:rPr>
          <w:rFonts w:cs="_! Kolhety" w:ascii="_! Kolhety" w:hAnsi="_! Kolhety"/>
          <w:sz w:val="21"/>
          <w:szCs w:val="21"/>
          <w:lang w:val="en-US"/>
        </w:rPr>
        <w:t>xSirad avadmyofobda da mindobilobis dawerac xSirad uxdeboda:</w:t>
      </w:r>
    </w:p>
    <w:p>
      <w:pPr>
        <w:pStyle w:val="2"/>
        <w:ind w:firstLine="283"/>
        <w:rPr>
          <w:rFonts w:ascii="_! Kolhety" w:hAnsi="_! Kolhety" w:cs="_! Kolhety"/>
          <w:sz w:val="21"/>
          <w:szCs w:val="21"/>
          <w:lang w:val="en-US"/>
        </w:rPr>
      </w:pPr>
      <w:r>
        <w:rPr>
          <w:rFonts w:cs="_! Kolhety" w:ascii="_! Kolhety" w:hAnsi="_! Kolhety"/>
          <w:sz w:val="21"/>
          <w:szCs w:val="21"/>
          <w:lang w:val="en-US"/>
        </w:rPr>
        <w:t>_ vandob olia okujavas miiRos Cemi kuTvnili pensia ama wlis noembris Tvis. 16/X-32.</w:t>
      </w:r>
    </w:p>
    <w:p>
      <w:pPr>
        <w:pStyle w:val="2"/>
        <w:ind w:firstLine="283"/>
        <w:rPr/>
      </w:pPr>
      <w:r>
        <w:rPr>
          <w:rFonts w:cs="_! Kolhety" w:ascii="_! Kolhety" w:hAnsi="_! Kolhety"/>
          <w:sz w:val="21"/>
          <w:szCs w:val="21"/>
          <w:lang w:val="en-US"/>
        </w:rPr>
        <w:t xml:space="preserve">_ amiT vandob olia okujavas miiRos Jurnal `sabWoTa mwerloba~-sagan Cemi poemis honoraris angariSSi 200 (orasi) maneTi. </w:t>
      </w:r>
      <w:r>
        <w:rPr>
          <w:rFonts w:cs="_! Kolhety" w:ascii="_! Kolhety" w:hAnsi="_! Kolhety"/>
          <w:sz w:val="21"/>
          <w:szCs w:val="21"/>
        </w:rPr>
        <w:t>16/X_32.</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Доверяю получить Ольге Степановне Окуджава причитающиеся мне за май месяц 1934 г. пенсионные деньги.</w:t>
      </w:r>
    </w:p>
    <w:p>
      <w:pPr>
        <w:pStyle w:val="2"/>
        <w:ind w:firstLine="283"/>
        <w:rPr>
          <w:rFonts w:ascii="_! Kolhety" w:hAnsi="_! Kolhety" w:cs="_! Kolhety"/>
          <w:sz w:val="21"/>
          <w:szCs w:val="21"/>
          <w:lang w:val="en-US"/>
        </w:rPr>
      </w:pPr>
      <w:r>
        <w:rPr>
          <w:rFonts w:cs="_! Kolhety" w:ascii="_! Kolhety" w:hAnsi="_! Kolhety"/>
          <w:sz w:val="21"/>
          <w:szCs w:val="21"/>
          <w:lang w:val="en-US"/>
        </w:rPr>
        <w:t>_ amiT vandob olia okujavas miiRos Cemi xvedri honorari aTasi maneTi (1000). 9/X_34 w.</w:t>
      </w:r>
    </w:p>
    <w:p>
      <w:pPr>
        <w:pStyle w:val="2"/>
        <w:ind w:firstLine="283"/>
        <w:rPr/>
      </w:pPr>
      <w:r>
        <w:rPr>
          <w:rFonts w:cs="_! Kolhety" w:ascii="_! Kolhety" w:hAnsi="_! Kolhety"/>
          <w:sz w:val="21"/>
          <w:szCs w:val="21"/>
          <w:lang w:val="en-US"/>
        </w:rPr>
        <w:t>_ amiT vandob olia okujavas miiRos Cemi honoraris angariSSi 1000 (aTasi) maneTi. 1/XII _ 34 w.</w:t>
      </w:r>
    </w:p>
    <w:p>
      <w:pPr>
        <w:pStyle w:val="2"/>
        <w:ind w:firstLine="283"/>
        <w:rPr>
          <w:rFonts w:ascii="_! Kolhety" w:hAnsi="_! Kolhety" w:cs="_! Kolhety"/>
          <w:sz w:val="21"/>
          <w:szCs w:val="21"/>
          <w:lang w:val="en-US"/>
        </w:rPr>
      </w:pPr>
      <w:r>
        <w:rPr>
          <w:rFonts w:cs="_! Kolhety" w:ascii="_! Kolhety" w:hAnsi="_! Kolhety"/>
          <w:sz w:val="21"/>
          <w:szCs w:val="21"/>
          <w:lang w:val="en-US"/>
        </w:rPr>
        <w:t>_ Cemi avadmyofobis gamo vandob olia stefanes asul okujavas miiRos Cemi honoraris angariSSi kuTvnili fuli. 1935. 17 oqtomberi.</w:t>
      </w:r>
    </w:p>
    <w:p>
      <w:pPr>
        <w:pStyle w:val="2"/>
        <w:ind w:firstLine="283"/>
        <w:rPr>
          <w:rFonts w:ascii="_! Kolhety" w:hAnsi="_! Kolhety" w:cs="_! Kolhety"/>
          <w:sz w:val="21"/>
          <w:szCs w:val="21"/>
          <w:lang w:val="en-US"/>
        </w:rPr>
      </w:pPr>
      <w:r>
        <w:rPr>
          <w:rFonts w:cs="_! Kolhety" w:ascii="_! Kolhety" w:hAnsi="_! Kolhety"/>
          <w:sz w:val="21"/>
          <w:szCs w:val="21"/>
          <w:lang w:val="en-US"/>
        </w:rPr>
        <w:t>ase gagrZelda ocdaCvidmetamde:</w:t>
      </w:r>
    </w:p>
    <w:p>
      <w:pPr>
        <w:pStyle w:val="2"/>
        <w:ind w:firstLine="283"/>
        <w:rPr>
          <w:rFonts w:ascii="_! Kolhety" w:hAnsi="_! Kolhety" w:cs="_! Kolhety"/>
          <w:sz w:val="21"/>
          <w:szCs w:val="21"/>
          <w:lang w:val="en-US"/>
        </w:rPr>
      </w:pPr>
      <w:r>
        <w:rPr>
          <w:rFonts w:cs="_! Kolhety" w:ascii="_! Kolhety" w:hAnsi="_! Kolhety"/>
          <w:sz w:val="21"/>
          <w:szCs w:val="21"/>
          <w:lang w:val="en-US"/>
        </w:rPr>
        <w:t>_ amiT vandob Cems Zmas prokle (abesalom) tabiZes miiRos Cemi agvistos Tvis pensia Semnaxvel salaroSi. 1938.</w:t>
      </w:r>
    </w:p>
    <w:p>
      <w:pPr>
        <w:pStyle w:val="2"/>
        <w:ind w:firstLine="283"/>
        <w:rPr>
          <w:rFonts w:ascii="_! Kolhety" w:hAnsi="_! Kolhety" w:cs="_! Kolhety"/>
          <w:sz w:val="21"/>
          <w:szCs w:val="21"/>
          <w:lang w:val="en-US"/>
        </w:rPr>
      </w:pPr>
      <w:r>
        <w:rPr>
          <w:rFonts w:cs="_! Kolhety" w:ascii="_! Kolhety" w:hAnsi="_! Kolhety"/>
          <w:sz w:val="21"/>
          <w:szCs w:val="21"/>
          <w:lang w:val="en-US"/>
        </w:rPr>
        <w:t>_ amiT vandob vasil prokles-Ze tabiZes miiRos akademiaSi Cemi xelfasi. 6.IV.1950. ar misces.</w:t>
      </w:r>
    </w:p>
    <w:p>
      <w:pPr>
        <w:pStyle w:val="2"/>
        <w:ind w:firstLine="283"/>
        <w:rPr>
          <w:rFonts w:ascii="_! Kolhety" w:hAnsi="_! Kolhety" w:cs="_! Kolhety"/>
          <w:sz w:val="21"/>
          <w:szCs w:val="21"/>
          <w:lang w:val="en-US"/>
        </w:rPr>
      </w:pPr>
      <w:r>
        <w:rPr>
          <w:rFonts w:cs="_! Kolhety" w:ascii="_! Kolhety" w:hAnsi="_! Kolhety"/>
          <w:sz w:val="21"/>
          <w:szCs w:val="21"/>
          <w:lang w:val="en-US"/>
        </w:rPr>
        <w:t>_ amiT vandob kote alaverdovs miiRos Cemi kuTvnili xelfasi ama Tvis pirveli naxevris. 1953.16 marti.</w:t>
      </w:r>
    </w:p>
    <w:p>
      <w:pPr>
        <w:pStyle w:val="2"/>
        <w:ind w:firstLine="283"/>
        <w:rPr/>
      </w:pPr>
      <w:r>
        <w:rPr>
          <w:rFonts w:cs="_! Kolhety" w:ascii="_! Kolhety" w:hAnsi="_! Kolhety"/>
          <w:sz w:val="21"/>
          <w:szCs w:val="21"/>
          <w:lang w:val="en-US"/>
        </w:rPr>
        <w:t xml:space="preserve">_ Cems mier dagiravebul nivTebis gamosyidvas (qviTari </w:t>
      </w:r>
      <w:r>
        <w:rPr>
          <w:rFonts w:cs="Times New Roman" w:ascii="Times New Roman" w:hAnsi="Times New Roman"/>
          <w:sz w:val="21"/>
          <w:szCs w:val="21"/>
          <w:lang w:val="en-US"/>
        </w:rPr>
        <w:t xml:space="preserve">N </w:t>
      </w:r>
      <w:r>
        <w:rPr>
          <w:rFonts w:cs="_! Kolhety" w:ascii="_! Kolhety" w:hAnsi="_! Kolhety"/>
          <w:sz w:val="21"/>
          <w:szCs w:val="21"/>
          <w:lang w:val="en-US"/>
        </w:rPr>
        <w:t>#721 da 722) Tbilisis qalaqis lombardidan vandob Cems ojaxobas nina simonis asul kvirikaZes, razedac xels vawer.</w:t>
      </w:r>
    </w:p>
    <w:p>
      <w:pPr>
        <w:pStyle w:val="2"/>
        <w:ind w:firstLine="283"/>
        <w:rPr>
          <w:rFonts w:ascii="_! Kolhety" w:hAnsi="_! Kolhety" w:cs="_! Kolhety"/>
          <w:sz w:val="21"/>
          <w:szCs w:val="21"/>
          <w:lang w:val="en-US"/>
        </w:rPr>
      </w:pPr>
      <w:r>
        <w:rPr>
          <w:rFonts w:cs="_! Kolhety" w:ascii="_! Kolhety" w:hAnsi="_! Kolhety"/>
          <w:sz w:val="21"/>
          <w:szCs w:val="21"/>
          <w:lang w:val="en-US"/>
        </w:rPr>
        <w:t>sxvisi saxeliT dauweria xelwerili:</w:t>
      </w:r>
    </w:p>
    <w:p>
      <w:pPr>
        <w:pStyle w:val="2"/>
        <w:ind w:firstLine="283"/>
        <w:rPr>
          <w:rFonts w:ascii="_! Kolhety" w:hAnsi="_! Kolhety" w:cs="_! Kolhety"/>
          <w:sz w:val="21"/>
          <w:szCs w:val="21"/>
          <w:lang w:val="en-US"/>
        </w:rPr>
      </w:pPr>
      <w:r>
        <w:rPr>
          <w:rFonts w:cs="_! Kolhety" w:ascii="_! Kolhety" w:hAnsi="_! Kolhety"/>
          <w:sz w:val="21"/>
          <w:szCs w:val="21"/>
          <w:lang w:val="en-US"/>
        </w:rPr>
        <w:t>_ miviRe oTar axvledianis gadasacemad dariko axvledianis yvela naweri da xelnaweri g. tabiZisagan. 2 sekt. 1951.</w:t>
      </w:r>
    </w:p>
    <w:p>
      <w:pPr>
        <w:pStyle w:val="2"/>
        <w:ind w:firstLine="283"/>
        <w:rPr>
          <w:rFonts w:ascii="_! Kolhety" w:hAnsi="_! Kolhety" w:cs="_! Kolhety"/>
          <w:sz w:val="21"/>
          <w:szCs w:val="21"/>
          <w:lang w:val="en-US"/>
        </w:rPr>
      </w:pPr>
      <w:r>
        <w:rPr>
          <w:rFonts w:cs="_! Kolhety" w:ascii="_! Kolhety" w:hAnsi="_! Kolhety"/>
          <w:sz w:val="21"/>
          <w:szCs w:val="21"/>
          <w:lang w:val="en-US"/>
        </w:rPr>
        <w:t>kariskacisaTvis warsadgeni sabuTi ar Caubarebia:</w:t>
      </w:r>
    </w:p>
    <w:p>
      <w:pPr>
        <w:pStyle w:val="2"/>
        <w:ind w:firstLine="283"/>
        <w:rPr>
          <w:rFonts w:ascii="_! Kolhety" w:hAnsi="_! Kolhety" w:cs="_! Kolhety"/>
          <w:sz w:val="21"/>
          <w:szCs w:val="21"/>
          <w:lang w:val="en-US"/>
        </w:rPr>
      </w:pPr>
      <w:r>
        <w:rPr>
          <w:rFonts w:cs="_! Kolhety" w:ascii="_! Kolhety" w:hAnsi="_! Kolhety"/>
          <w:sz w:val="21"/>
          <w:szCs w:val="21"/>
          <w:lang w:val="en-US"/>
        </w:rPr>
        <w:t>_ moriges! gaatareT avtori g. tabiZe Tavisi saavtoro (rva cali) wignebiT.</w:t>
      </w:r>
    </w:p>
    <w:p>
      <w:pPr>
        <w:pStyle w:val="2"/>
        <w:ind w:firstLine="283"/>
        <w:rPr>
          <w:rFonts w:ascii="_! Kolhety" w:hAnsi="_! Kolhety" w:cs="_! Kolhety"/>
          <w:sz w:val="21"/>
          <w:szCs w:val="21"/>
          <w:lang w:val="en-US"/>
        </w:rPr>
      </w:pPr>
      <w:r>
        <w:rPr>
          <w:rFonts w:cs="_! Kolhety" w:ascii="_! Kolhety" w:hAnsi="_! Kolhety"/>
          <w:sz w:val="21"/>
          <w:szCs w:val="21"/>
          <w:lang w:val="en-US"/>
        </w:rPr>
        <w:t>saavadmyofoSi Segzavnili baraTebic saxlSi wamouRia:</w:t>
      </w:r>
    </w:p>
    <w:p>
      <w:pPr>
        <w:pStyle w:val="2"/>
        <w:ind w:firstLine="283"/>
        <w:rPr>
          <w:rFonts w:ascii="_! Kolhety" w:hAnsi="_! Kolhety" w:cs="_! Kolhety"/>
          <w:sz w:val="21"/>
          <w:szCs w:val="21"/>
          <w:lang w:val="en-US"/>
        </w:rPr>
      </w:pPr>
      <w:r>
        <w:rPr>
          <w:rFonts w:cs="_! Kolhety" w:ascii="_! Kolhety" w:hAnsi="_! Kolhety"/>
          <w:sz w:val="21"/>
          <w:szCs w:val="21"/>
          <w:lang w:val="en-US"/>
        </w:rPr>
        <w:t>_ salami biZia! dRes bicola SeuZlodaa da amis gamo ver movida TqvenTan.  es CanTa TqvenTan darCes. xval waviRebT. gisurvebT male gamojanmrTelebas. Tqveni v. tabiZe. 4.VI.50.</w:t>
      </w:r>
    </w:p>
    <w:p>
      <w:pPr>
        <w:pStyle w:val="2"/>
        <w:ind w:firstLine="283"/>
        <w:rPr>
          <w:rFonts w:ascii="_! Kolhety" w:hAnsi="_! Kolhety" w:cs="_! Kolhety"/>
          <w:sz w:val="21"/>
          <w:szCs w:val="21"/>
          <w:lang w:val="en-US"/>
        </w:rPr>
      </w:pPr>
      <w:r>
        <w:rPr>
          <w:rFonts w:cs="_! Kolhety" w:ascii="_! Kolhety" w:hAnsi="_! Kolhety"/>
          <w:sz w:val="21"/>
          <w:szCs w:val="21"/>
          <w:lang w:val="en-US"/>
        </w:rPr>
        <w:t>_ salami, Cemo galaktion! rogor xar, Zamiko, xom ar moiwyine? guli ar gaitexo. ra vuyoT _ yvela avada varT, magram zogi davdivarT da zogi vwevarT, albaT male gamoxval. naxvamdis. iyavi kldesaviT. Seni Salva kaSmaZe.</w:t>
      </w:r>
    </w:p>
    <w:p>
      <w:pPr>
        <w:pStyle w:val="2"/>
        <w:ind w:firstLine="283"/>
        <w:rPr>
          <w:rFonts w:ascii="_! Kolhety" w:hAnsi="_! Kolhety" w:cs="_! Kolhety"/>
          <w:sz w:val="21"/>
          <w:szCs w:val="21"/>
          <w:lang w:val="en-US"/>
        </w:rPr>
      </w:pPr>
      <w:r>
        <w:rPr>
          <w:rFonts w:cs="_! Kolhety" w:ascii="_! Kolhety" w:hAnsi="_! Kolhety"/>
          <w:sz w:val="21"/>
          <w:szCs w:val="21"/>
          <w:lang w:val="en-US"/>
        </w:rPr>
        <w:t>samgloviaro gancxadebis teqsti CarCoSi Causvams:</w:t>
      </w:r>
    </w:p>
    <w:p>
      <w:pPr>
        <w:pStyle w:val="2"/>
        <w:ind w:firstLine="283"/>
        <w:rPr>
          <w:rFonts w:ascii="_! Kolhety" w:hAnsi="_! Kolhety" w:cs="_! Kolhety"/>
          <w:sz w:val="21"/>
          <w:szCs w:val="21"/>
          <w:lang w:val="en-US"/>
        </w:rPr>
      </w:pPr>
      <w:r>
        <w:rPr>
          <w:rFonts w:cs="_! Kolhety" w:ascii="_! Kolhety" w:hAnsi="_! Kolhety"/>
          <w:sz w:val="21"/>
          <w:szCs w:val="21"/>
          <w:lang w:val="en-US"/>
        </w:rPr>
      </w:r>
    </w:p>
    <w:p>
      <w:pPr>
        <w:pStyle w:val="2"/>
        <w:jc w:val="center"/>
        <w:rPr>
          <w:rFonts w:ascii="_! Kolhety" w:hAnsi="_! Kolhety" w:cs="_! Kolhety"/>
          <w:sz w:val="21"/>
          <w:szCs w:val="21"/>
          <w:lang w:val="en-US"/>
        </w:rPr>
      </w:pPr>
      <w:r>
        <w:rPr>
          <w:rFonts w:cs="_! Kolhety" w:ascii="_! Kolhety" w:hAnsi="_! Kolhety"/>
          <w:sz w:val="21"/>
          <w:szCs w:val="21"/>
          <w:lang w:val="en-US"/>
        </w:rPr>
        <w:t xml:space="preserve">tatiana, nino, galaktion, vasil da nodar tabiZeebi </w:t>
      </w:r>
    </w:p>
    <w:p>
      <w:pPr>
        <w:pStyle w:val="2"/>
        <w:jc w:val="center"/>
        <w:rPr>
          <w:rFonts w:ascii="_! Kolhety" w:hAnsi="_! Kolhety" w:cs="_! Kolhety"/>
          <w:sz w:val="21"/>
          <w:szCs w:val="21"/>
          <w:lang w:val="en-US"/>
        </w:rPr>
      </w:pPr>
      <w:r>
        <w:rPr>
          <w:rFonts w:cs="_! Kolhety" w:ascii="_! Kolhety" w:hAnsi="_! Kolhety"/>
          <w:sz w:val="21"/>
          <w:szCs w:val="21"/>
          <w:lang w:val="en-US"/>
        </w:rPr>
        <w:t xml:space="preserve">iuwyebian </w:t>
      </w:r>
    </w:p>
    <w:p>
      <w:pPr>
        <w:pStyle w:val="2"/>
        <w:jc w:val="center"/>
        <w:rPr>
          <w:rFonts w:ascii="_! Kolhety" w:hAnsi="_! Kolhety" w:cs="_! Kolhety"/>
          <w:sz w:val="21"/>
          <w:szCs w:val="21"/>
          <w:lang w:val="en-US"/>
        </w:rPr>
      </w:pPr>
      <w:r>
        <w:rPr>
          <w:rFonts w:cs="_! Kolhety" w:ascii="_! Kolhety" w:hAnsi="_! Kolhety"/>
          <w:sz w:val="21"/>
          <w:szCs w:val="21"/>
          <w:lang w:val="en-US"/>
        </w:rPr>
        <w:t xml:space="preserve">elisabed oqropiris asul </w:t>
      </w:r>
    </w:p>
    <w:p>
      <w:pPr>
        <w:pStyle w:val="2"/>
        <w:jc w:val="center"/>
        <w:rPr>
          <w:rFonts w:ascii="_! Kolhety" w:hAnsi="_! Kolhety" w:cs="_! Kolhety"/>
          <w:sz w:val="21"/>
          <w:szCs w:val="21"/>
          <w:lang w:val="en-US"/>
        </w:rPr>
      </w:pPr>
      <w:r>
        <w:rPr>
          <w:rFonts w:cs="_! Kolhety" w:ascii="_! Kolhety" w:hAnsi="_! Kolhety"/>
          <w:sz w:val="21"/>
          <w:szCs w:val="21"/>
          <w:lang w:val="en-US"/>
        </w:rPr>
        <w:t xml:space="preserve">tabiZis </w:t>
      </w:r>
    </w:p>
    <w:p>
      <w:pPr>
        <w:pStyle w:val="2"/>
        <w:jc w:val="center"/>
        <w:rPr/>
      </w:pPr>
      <w:r>
        <w:rPr>
          <w:rFonts w:cs="_! Kolhety" w:ascii="_! Kolhety" w:hAnsi="_! Kolhety"/>
          <w:sz w:val="21"/>
          <w:szCs w:val="21"/>
          <w:lang w:val="en-US"/>
        </w:rPr>
        <w:t xml:space="preserve">gardacvalebas. dakrZalva 21_X </w:t>
      </w:r>
    </w:p>
    <w:p>
      <w:pPr>
        <w:pStyle w:val="2"/>
        <w:jc w:val="center"/>
        <w:rPr>
          <w:rFonts w:ascii="_! Kolhety" w:hAnsi="_! Kolhety" w:cs="_! Kolhety"/>
          <w:sz w:val="21"/>
          <w:szCs w:val="21"/>
          <w:lang w:val="en-US"/>
        </w:rPr>
      </w:pPr>
      <w:r>
        <w:rPr>
          <w:rFonts w:cs="_! Kolhety" w:ascii="_! Kolhety" w:hAnsi="_! Kolhety"/>
          <w:sz w:val="21"/>
          <w:szCs w:val="21"/>
          <w:lang w:val="en-US"/>
        </w:rPr>
        <w:t>s. WyviSi (vanis raioni).</w:t>
      </w:r>
    </w:p>
    <w:p>
      <w:pPr>
        <w:pStyle w:val="2"/>
        <w:ind w:firstLine="283"/>
        <w:rPr>
          <w:rFonts w:ascii="_! Kolhety" w:hAnsi="_! Kolhety" w:cs="_! Kolhety"/>
          <w:sz w:val="21"/>
          <w:szCs w:val="21"/>
          <w:lang w:val="en-US"/>
        </w:rPr>
      </w:pPr>
      <w:r>
        <w:rPr>
          <w:rFonts w:cs="_! Kolhety" w:ascii="_! Kolhety" w:hAnsi="_! Kolhety"/>
          <w:sz w:val="21"/>
          <w:szCs w:val="21"/>
          <w:lang w:val="en-US"/>
        </w:rPr>
      </w:r>
    </w:p>
    <w:p>
      <w:pPr>
        <w:pStyle w:val="2"/>
        <w:ind w:firstLine="283"/>
        <w:rPr>
          <w:rFonts w:ascii="_! Kolhety" w:hAnsi="_! Kolhety" w:cs="_! Kolhety"/>
          <w:sz w:val="21"/>
          <w:szCs w:val="21"/>
          <w:lang w:val="en-US"/>
        </w:rPr>
      </w:pPr>
      <w:r>
        <w:rPr>
          <w:rFonts w:cs="_! Kolhety" w:ascii="_! Kolhety" w:hAnsi="_! Kolhety"/>
          <w:sz w:val="21"/>
          <w:szCs w:val="21"/>
          <w:lang w:val="en-US"/>
        </w:rPr>
        <w:t>biZaSvilis gardacvalebis depeSa miuRia soflidan:</w:t>
      </w:r>
    </w:p>
    <w:p>
      <w:pPr>
        <w:pStyle w:val="2"/>
        <w:ind w:firstLine="283"/>
        <w:rPr>
          <w:rFonts w:ascii="_! Kolhety" w:hAnsi="_! Kolhety" w:cs="_! Kolhety"/>
          <w:sz w:val="21"/>
          <w:szCs w:val="21"/>
        </w:rPr>
      </w:pPr>
      <w:r>
        <w:rPr>
          <w:rFonts w:cs="_! Kolhety" w:ascii="_! Kolhety" w:hAnsi="_! Kolhety"/>
          <w:sz w:val="16"/>
          <w:szCs w:val="16"/>
        </w:rPr>
        <w:t xml:space="preserve">_ </w:t>
      </w:r>
      <w:r>
        <w:rPr>
          <w:rFonts w:cs="Times New Roman" w:ascii="Times New Roman" w:hAnsi="Times New Roman"/>
          <w:sz w:val="16"/>
          <w:szCs w:val="16"/>
        </w:rPr>
        <w:t>ТБИЛИСИ. МАРДЖАНИШВИЛИ 4. ГАЛАКТИОН ТАБИДЗЕ. АГАБО ГАРДАИЦВАЛА. ВАСАФЛАВЕБТ 16, ХУТШАБАТС. МАРО.</w:t>
      </w:r>
    </w:p>
    <w:p>
      <w:pPr>
        <w:pStyle w:val="2"/>
        <w:ind w:firstLine="283"/>
        <w:rPr>
          <w:rFonts w:ascii="_! Kolhety" w:hAnsi="_! Kolhety" w:cs="_! Kolhety"/>
          <w:sz w:val="21"/>
          <w:szCs w:val="21"/>
        </w:rPr>
      </w:pPr>
      <w:r>
        <w:rPr>
          <w:rFonts w:cs="_! Kolhety" w:ascii="_! Kolhety" w:hAnsi="_! Kolhety"/>
          <w:sz w:val="21"/>
          <w:szCs w:val="21"/>
        </w:rPr>
        <w:t>sapasuxo samZimris teqsti iqve miuweria:</w:t>
      </w:r>
    </w:p>
    <w:p>
      <w:pPr>
        <w:pStyle w:val="2"/>
        <w:ind w:firstLine="283"/>
        <w:rPr/>
      </w:pPr>
      <w:r>
        <w:rPr>
          <w:rFonts w:cs="_! Kolhety" w:ascii="_! Kolhety" w:hAnsi="_! Kolhety"/>
          <w:sz w:val="21"/>
          <w:szCs w:val="21"/>
        </w:rPr>
        <w:t xml:space="preserve">_ yumuri. vanis raioni. maro adeiSvils. </w:t>
      </w:r>
      <w:r>
        <w:rPr>
          <w:rFonts w:cs="_! Kolhety" w:ascii="_! Kolhety" w:hAnsi="_! Kolhety"/>
          <w:sz w:val="21"/>
          <w:szCs w:val="21"/>
          <w:lang w:val="en-US"/>
        </w:rPr>
        <w:t>Rrma mwuxarebas ganvicdi Zvirfasi agabos dakargvis gamo. galaktion tabiZe. 1958. 15 ianvari. q. tfilisi.</w:t>
      </w:r>
    </w:p>
    <w:p>
      <w:pPr>
        <w:pStyle w:val="2"/>
        <w:ind w:firstLine="283"/>
        <w:rPr>
          <w:rFonts w:ascii="_! Kolhety" w:hAnsi="_! Kolhety" w:cs="_! Kolhety"/>
          <w:sz w:val="21"/>
          <w:szCs w:val="21"/>
          <w:lang w:val="en-US"/>
        </w:rPr>
      </w:pPr>
      <w:r>
        <w:rPr>
          <w:rFonts w:cs="_! Kolhety" w:ascii="_! Kolhety" w:hAnsi="_! Kolhety"/>
          <w:sz w:val="21"/>
          <w:szCs w:val="21"/>
          <w:lang w:val="en-US"/>
        </w:rPr>
        <w:t>ganzraxuli momxseneblisaTvis gagzavnili werilis asli dautovebia da minaweri daurTavs:</w:t>
      </w:r>
    </w:p>
    <w:p>
      <w:pPr>
        <w:pStyle w:val="2"/>
        <w:ind w:firstLine="283"/>
        <w:rPr>
          <w:rFonts w:ascii="_! Kolhety" w:hAnsi="_! Kolhety" w:cs="_! Kolhety"/>
          <w:sz w:val="21"/>
          <w:szCs w:val="21"/>
          <w:lang w:val="en-US"/>
        </w:rPr>
      </w:pPr>
      <w:r>
        <w:rPr>
          <w:rFonts w:cs="_! Kolhety" w:ascii="_! Kolhety" w:hAnsi="_! Kolhety"/>
          <w:sz w:val="21"/>
          <w:szCs w:val="21"/>
          <w:lang w:val="en-US"/>
        </w:rPr>
        <w:t>_ Zvirfaso beso! aba Sen ici, xval saRamos 8 saaTze usaTuod unda gamoxvideT moxsenebiT. albaT SegatyobinaT simonma (ar movida, sofelSi gaipara).</w:t>
      </w:r>
    </w:p>
    <w:p>
      <w:pPr>
        <w:pStyle w:val="2"/>
        <w:ind w:firstLine="283"/>
        <w:rPr>
          <w:rFonts w:ascii="_! Kolhety" w:hAnsi="_! Kolhety" w:cs="_! Kolhety"/>
          <w:sz w:val="21"/>
          <w:szCs w:val="21"/>
          <w:lang w:val="en-US"/>
        </w:rPr>
      </w:pPr>
      <w:r>
        <w:rPr>
          <w:rFonts w:cs="_! Kolhety" w:ascii="_! Kolhety" w:hAnsi="_! Kolhety"/>
          <w:sz w:val="21"/>
          <w:szCs w:val="21"/>
          <w:lang w:val="en-US"/>
        </w:rPr>
        <w:t>raionidan xelze gamotneuli werilic ar gadaugdia:</w:t>
      </w:r>
    </w:p>
    <w:p>
      <w:pPr>
        <w:pStyle w:val="2"/>
        <w:ind w:firstLine="283"/>
        <w:rPr>
          <w:rFonts w:ascii="_! Kolhety" w:hAnsi="_! Kolhety" w:cs="_! Kolhety"/>
          <w:sz w:val="21"/>
          <w:szCs w:val="21"/>
          <w:lang w:val="en-US"/>
        </w:rPr>
      </w:pPr>
      <w:r>
        <w:rPr>
          <w:rFonts w:cs="_! Kolhety" w:ascii="_! Kolhety" w:hAnsi="_! Kolhety"/>
          <w:sz w:val="21"/>
          <w:szCs w:val="21"/>
          <w:lang w:val="en-US"/>
        </w:rPr>
        <w:t>_ batono galaktion! mouTmenlad gelodebiT. Tqvens wasayvanad vagzavniT yoCaR students givi Tedeevs. pativiscemiT al. Rlonti. 20.04.56.</w:t>
      </w:r>
    </w:p>
    <w:p>
      <w:pPr>
        <w:pStyle w:val="2"/>
        <w:ind w:firstLine="283"/>
        <w:rPr>
          <w:rFonts w:ascii="_! Kolhety" w:hAnsi="_! Kolhety" w:cs="_! Kolhety"/>
          <w:sz w:val="21"/>
          <w:szCs w:val="21"/>
          <w:lang w:val="en-US"/>
        </w:rPr>
      </w:pPr>
      <w:r>
        <w:rPr>
          <w:rFonts w:cs="_! Kolhety" w:ascii="_! Kolhety" w:hAnsi="_! Kolhety"/>
          <w:sz w:val="21"/>
          <w:szCs w:val="21"/>
          <w:lang w:val="en-US"/>
        </w:rPr>
        <w:t>krebis TavmjdomarisaTvis minawerebis aslebic Semounaxavs:</w:t>
      </w:r>
    </w:p>
    <w:p>
      <w:pPr>
        <w:pStyle w:val="2"/>
        <w:ind w:firstLine="283"/>
        <w:rPr>
          <w:rFonts w:ascii="_! Kolhety" w:hAnsi="_! Kolhety" w:cs="_! Kolhety"/>
          <w:sz w:val="21"/>
          <w:szCs w:val="21"/>
          <w:lang w:val="en-US"/>
        </w:rPr>
      </w:pPr>
      <w:r>
        <w:rPr>
          <w:rFonts w:cs="_! Kolhety" w:ascii="_! Kolhety" w:hAnsi="_! Kolhety"/>
          <w:sz w:val="21"/>
          <w:szCs w:val="21"/>
          <w:lang w:val="en-US"/>
        </w:rPr>
        <w:t>_ amx. sergo. sul bolos gamoval sityviT mec. CamwereT. Tqveni g. tabiZe.</w:t>
      </w:r>
    </w:p>
    <w:p>
      <w:pPr>
        <w:pStyle w:val="2"/>
        <w:ind w:firstLine="283"/>
        <w:rPr>
          <w:rFonts w:ascii="_! Kolhety" w:hAnsi="_! Kolhety" w:cs="_! Kolhety"/>
          <w:sz w:val="21"/>
          <w:szCs w:val="21"/>
          <w:lang w:val="en-US"/>
        </w:rPr>
      </w:pPr>
      <w:r>
        <w:rPr>
          <w:rFonts w:cs="_! Kolhety" w:ascii="_! Kolhety" w:hAnsi="_! Kolhety"/>
          <w:sz w:val="21"/>
          <w:szCs w:val="21"/>
          <w:lang w:val="en-US"/>
        </w:rPr>
        <w:t>_ Salva! me ar gamomiZaxoT, ar gamoval. galaktioni.</w:t>
      </w:r>
    </w:p>
    <w:p>
      <w:pPr>
        <w:pStyle w:val="2"/>
        <w:ind w:firstLine="283"/>
        <w:rPr>
          <w:rFonts w:ascii="_! Kolhety" w:hAnsi="_! Kolhety" w:cs="_! Kolhety"/>
          <w:sz w:val="21"/>
          <w:szCs w:val="21"/>
          <w:lang w:val="en-US"/>
        </w:rPr>
      </w:pPr>
      <w:r>
        <w:rPr>
          <w:rFonts w:cs="_! Kolhety" w:ascii="_! Kolhety" w:hAnsi="_! Kolhety"/>
          <w:sz w:val="21"/>
          <w:szCs w:val="21"/>
          <w:lang w:val="en-US"/>
        </w:rPr>
        <w:t>Tavmjdomaris gamogzavnilic iqvea:</w:t>
      </w:r>
    </w:p>
    <w:p>
      <w:pPr>
        <w:pStyle w:val="2"/>
        <w:ind w:firstLine="283"/>
        <w:rPr>
          <w:rFonts w:ascii="_! Kolhety" w:hAnsi="_! Kolhety" w:cs="_! Kolhety"/>
          <w:sz w:val="21"/>
          <w:szCs w:val="21"/>
          <w:lang w:val="en-US"/>
        </w:rPr>
      </w:pPr>
      <w:r>
        <w:rPr>
          <w:rFonts w:cs="_! Kolhety" w:ascii="_! Kolhety" w:hAnsi="_! Kolhety"/>
          <w:sz w:val="21"/>
          <w:szCs w:val="21"/>
          <w:lang w:val="en-US"/>
        </w:rPr>
        <w:t>_ galaktion! rodis gsurs leqsis wakiTxva, gTxovT gvacnoboT. aleqsi.</w:t>
      </w:r>
    </w:p>
    <w:p>
      <w:pPr>
        <w:pStyle w:val="2"/>
        <w:ind w:firstLine="283"/>
        <w:rPr>
          <w:rFonts w:ascii="_! Kolhety" w:hAnsi="_! Kolhety" w:cs="_! Kolhety"/>
          <w:sz w:val="21"/>
          <w:szCs w:val="21"/>
          <w:lang w:val="en-US"/>
        </w:rPr>
      </w:pPr>
      <w:r>
        <w:rPr>
          <w:rFonts w:cs="_! Kolhety" w:ascii="_! Kolhety" w:hAnsi="_! Kolhety"/>
          <w:sz w:val="21"/>
          <w:szCs w:val="21"/>
          <w:lang w:val="en-US"/>
        </w:rPr>
        <w:t>Tavmjdomaris mier miRebulic:</w:t>
      </w:r>
    </w:p>
    <w:p>
      <w:pPr>
        <w:pStyle w:val="2"/>
        <w:ind w:firstLine="283"/>
        <w:rPr>
          <w:rFonts w:ascii="_! Kolhety" w:hAnsi="_! Kolhety" w:cs="_! Kolhety"/>
          <w:sz w:val="21"/>
          <w:szCs w:val="21"/>
          <w:lang w:val="en-US"/>
        </w:rPr>
      </w:pPr>
      <w:r>
        <w:rPr>
          <w:rFonts w:cs="_! Kolhety" w:ascii="_! Kolhety" w:hAnsi="_! Kolhety"/>
          <w:sz w:val="21"/>
          <w:szCs w:val="21"/>
          <w:lang w:val="en-US"/>
        </w:rPr>
        <w:t>_ b-no galaktion! Tqveni Wirime, Zalian gTxovT, me nu gamomiyvanT, cudad var. T. jangulaSvili.</w:t>
      </w:r>
    </w:p>
    <w:p>
      <w:pPr>
        <w:pStyle w:val="2"/>
        <w:ind w:firstLine="283"/>
        <w:rPr>
          <w:rFonts w:ascii="_! Kolhety" w:hAnsi="_! Kolhety" w:cs="_! Kolhety"/>
          <w:sz w:val="21"/>
          <w:szCs w:val="21"/>
          <w:lang w:val="en-US"/>
        </w:rPr>
      </w:pPr>
      <w:r>
        <w:rPr>
          <w:rFonts w:cs="_! Kolhety" w:ascii="_! Kolhety" w:hAnsi="_! Kolhety"/>
          <w:sz w:val="21"/>
          <w:szCs w:val="21"/>
          <w:lang w:val="en-US"/>
        </w:rPr>
        <w:t>auditoriidan gadmowodebulic:</w:t>
      </w:r>
    </w:p>
    <w:p>
      <w:pPr>
        <w:pStyle w:val="2"/>
        <w:ind w:firstLine="283"/>
        <w:rPr>
          <w:rFonts w:ascii="_! Kolhety" w:hAnsi="_! Kolhety" w:cs="_! Kolhety"/>
          <w:sz w:val="21"/>
          <w:szCs w:val="21"/>
          <w:lang w:val="en-US"/>
        </w:rPr>
      </w:pPr>
      <w:r>
        <w:rPr>
          <w:rFonts w:cs="_! Kolhety" w:ascii="_! Kolhety" w:hAnsi="_! Kolhety"/>
          <w:sz w:val="21"/>
          <w:szCs w:val="21"/>
          <w:lang w:val="en-US"/>
        </w:rPr>
        <w:t>_ pativcemulo galaktion! dabejiTebiT gTxovT, Tu ar SewuxdebiT, wagvikiTxoT Tqveni leqsi `meri~.</w:t>
      </w:r>
    </w:p>
    <w:p>
      <w:pPr>
        <w:pStyle w:val="2"/>
        <w:ind w:firstLine="283"/>
        <w:rPr>
          <w:rFonts w:ascii="_! Kolhety" w:hAnsi="_! Kolhety" w:cs="_! Kolhety"/>
          <w:sz w:val="21"/>
          <w:szCs w:val="21"/>
          <w:lang w:val="en-US"/>
        </w:rPr>
      </w:pPr>
      <w:r>
        <w:rPr>
          <w:rFonts w:cs="_! Kolhety" w:ascii="_! Kolhety" w:hAnsi="_! Kolhety"/>
          <w:sz w:val="21"/>
          <w:szCs w:val="21"/>
          <w:lang w:val="en-US"/>
        </w:rPr>
        <w:t>sufraze mowodebulic:</w:t>
      </w:r>
    </w:p>
    <w:p>
      <w:pPr>
        <w:pStyle w:val="2"/>
        <w:ind w:firstLine="283"/>
        <w:rPr>
          <w:rFonts w:ascii="_! Kolhety" w:hAnsi="_! Kolhety" w:cs="_! Kolhety"/>
          <w:sz w:val="21"/>
          <w:szCs w:val="21"/>
          <w:lang w:val="en-US"/>
        </w:rPr>
      </w:pPr>
      <w:r>
        <w:rPr>
          <w:rFonts w:cs="_! Kolhety" w:ascii="_! Kolhety" w:hAnsi="_! Kolhety"/>
          <w:sz w:val="21"/>
          <w:szCs w:val="21"/>
          <w:lang w:val="en-US"/>
        </w:rPr>
        <w:t>_ pativcemulo galaktion! Tu ar SewuxdebiT, gTxovT wagvikiTxoT Tqveni leqsi `mSobliuro Cemo miwav~. gTxovT  am  magidis aRmosavleTis frontis jariskacebi.</w:t>
      </w:r>
    </w:p>
    <w:p>
      <w:pPr>
        <w:pStyle w:val="2"/>
        <w:ind w:firstLine="283"/>
        <w:rPr>
          <w:rFonts w:ascii="_! Kolhety" w:hAnsi="_! Kolhety" w:cs="_! Kolhety"/>
          <w:sz w:val="21"/>
          <w:szCs w:val="21"/>
          <w:lang w:val="en-US"/>
        </w:rPr>
      </w:pPr>
      <w:r>
        <w:rPr>
          <w:rFonts w:cs="_! Kolhety" w:ascii="_! Kolhety" w:hAnsi="_! Kolhety"/>
          <w:sz w:val="21"/>
          <w:szCs w:val="21"/>
          <w:lang w:val="en-US"/>
        </w:rPr>
        <w:t>es gafrTxileba mweralTa kavSiris Tavmjdomaris blankzea dawerili:</w:t>
      </w:r>
    </w:p>
    <w:p>
      <w:pPr>
        <w:pStyle w:val="2"/>
        <w:ind w:firstLine="283"/>
        <w:rPr>
          <w:rFonts w:ascii="_! Kolhety" w:hAnsi="_! Kolhety" w:cs="_! Kolhety"/>
          <w:sz w:val="21"/>
          <w:szCs w:val="21"/>
          <w:lang w:val="en-US"/>
        </w:rPr>
      </w:pPr>
      <w:r>
        <w:rPr>
          <w:rFonts w:cs="_! Kolhety" w:ascii="_! Kolhety" w:hAnsi="_! Kolhety"/>
          <w:sz w:val="21"/>
          <w:szCs w:val="21"/>
          <w:lang w:val="en-US"/>
        </w:rPr>
        <w:t>_ Tqven gamoZaxebuli xarT zakkraikomSi amx. beriasTan dRes saRamos 8 saaTze.</w:t>
      </w:r>
    </w:p>
    <w:p>
      <w:pPr>
        <w:pStyle w:val="2"/>
        <w:ind w:firstLine="283"/>
        <w:rPr>
          <w:rFonts w:ascii="_! Kolhety" w:hAnsi="_! Kolhety" w:cs="_! Kolhety"/>
          <w:sz w:val="21"/>
          <w:szCs w:val="21"/>
          <w:lang w:val="en-US"/>
        </w:rPr>
      </w:pPr>
      <w:r>
        <w:rPr>
          <w:rFonts w:cs="_! Kolhety" w:ascii="_! Kolhety" w:hAnsi="_! Kolhety"/>
          <w:sz w:val="21"/>
          <w:szCs w:val="21"/>
          <w:lang w:val="en-US"/>
        </w:rPr>
        <w:t>es ki _ marjaniSvilis Teatris direqtoris moadgilis blankze:</w:t>
      </w:r>
    </w:p>
    <w:p>
      <w:pPr>
        <w:pStyle w:val="2"/>
        <w:ind w:firstLine="283"/>
        <w:rPr>
          <w:rFonts w:ascii="_! Kolhety" w:hAnsi="_! Kolhety" w:cs="_! Kolhety"/>
          <w:sz w:val="21"/>
          <w:szCs w:val="21"/>
          <w:lang w:val="en-US"/>
        </w:rPr>
      </w:pPr>
      <w:r>
        <w:rPr>
          <w:rFonts w:cs="_! Kolhety" w:ascii="_! Kolhety" w:hAnsi="_! Kolhety"/>
          <w:sz w:val="21"/>
          <w:szCs w:val="21"/>
          <w:lang w:val="en-US"/>
        </w:rPr>
        <w:t>_ exla damirekes xelovnebis saqmeTa sammarTvelodan, rom gadmogceT Semdegi: dRes dRis 12 saaTze dabarebuli xarT amx. l. beriasTan `zakkraikomSi~.</w:t>
      </w:r>
    </w:p>
    <w:p>
      <w:pPr>
        <w:pStyle w:val="2"/>
        <w:ind w:firstLine="283"/>
        <w:rPr>
          <w:rFonts w:ascii="_! Kolhety" w:hAnsi="_! Kolhety" w:cs="_! Kolhety"/>
          <w:sz w:val="21"/>
          <w:szCs w:val="21"/>
          <w:lang w:val="en-US"/>
        </w:rPr>
      </w:pPr>
      <w:r>
        <w:rPr>
          <w:rFonts w:cs="_! Kolhety" w:ascii="_! Kolhety" w:hAnsi="_! Kolhety"/>
          <w:sz w:val="21"/>
          <w:szCs w:val="21"/>
          <w:lang w:val="en-US"/>
        </w:rPr>
        <w:t>ukve Teatris gverdiT cxovrobda da iqidan miawvdines xma: parizSi vizitis gamo daibares. parizze siWabukidanve uocnebia:</w:t>
      </w:r>
    </w:p>
    <w:p>
      <w:pPr>
        <w:pStyle w:val="2"/>
        <w:ind w:firstLine="283"/>
        <w:rPr>
          <w:rFonts w:ascii="_! Kolhety" w:hAnsi="_! Kolhety" w:cs="_! Kolhety"/>
          <w:sz w:val="21"/>
          <w:szCs w:val="21"/>
          <w:lang w:val="en-US"/>
        </w:rPr>
      </w:pPr>
      <w:r>
        <w:rPr>
          <w:rFonts w:cs="_! Kolhety" w:ascii="_! Kolhety" w:hAnsi="_! Kolhety"/>
          <w:sz w:val="21"/>
          <w:szCs w:val="21"/>
          <w:lang w:val="en-US"/>
        </w:rPr>
        <w:t>_ pariJis universitetis studenti g. tabiZe waikiTxavs leqcias.</w:t>
      </w:r>
    </w:p>
    <w:p>
      <w:pPr>
        <w:pStyle w:val="2"/>
        <w:ind w:firstLine="283"/>
        <w:rPr>
          <w:rFonts w:ascii="_! Kolhety" w:hAnsi="_! Kolhety" w:cs="_! Kolhety"/>
          <w:sz w:val="21"/>
          <w:szCs w:val="21"/>
          <w:lang w:val="en-US"/>
        </w:rPr>
      </w:pPr>
      <w:r>
        <w:rPr>
          <w:rFonts w:cs="_! Kolhety" w:ascii="_! Kolhety" w:hAnsi="_! Kolhety"/>
          <w:sz w:val="21"/>
          <w:szCs w:val="21"/>
          <w:lang w:val="en-US"/>
        </w:rPr>
        <w:t>1935 wlis 21 maisis es Tezisebic safrangeTSi gamgzavrebasTanaa dakavSirebuli:</w:t>
      </w:r>
    </w:p>
    <w:p>
      <w:pPr>
        <w:pStyle w:val="2"/>
        <w:ind w:firstLine="283"/>
        <w:rPr>
          <w:rFonts w:ascii="_! Kolhety" w:hAnsi="_! Kolhety" w:cs="_! Kolhety"/>
          <w:sz w:val="21"/>
          <w:szCs w:val="21"/>
          <w:lang w:val="en-US"/>
        </w:rPr>
      </w:pPr>
      <w:r>
        <w:rPr>
          <w:rFonts w:cs="_! Kolhety" w:ascii="_! Kolhety" w:hAnsi="_! Kolhety"/>
          <w:sz w:val="21"/>
          <w:szCs w:val="21"/>
          <w:lang w:val="en-US"/>
        </w:rPr>
        <w:t>_ berias misaReb kabinetSi. amx. beria. alazani uxsnis mdgomareobas. beria iRebs xanjianis werils. ratom SeCerden isini Cven orze? berias komplimentebi Cems Sesaxeb. alazans eSinia... me hm... berias ara. amxanaguri rCeva-darigeba disciplinis Sesaxeb. saerTod miReba atarebda metad tfilsa da amxanagur elfers.</w:t>
      </w:r>
    </w:p>
    <w:p>
      <w:pPr>
        <w:pStyle w:val="2"/>
        <w:ind w:firstLine="283"/>
        <w:rPr>
          <w:rFonts w:ascii="_! Kolhety" w:hAnsi="_! Kolhety" w:cs="_! Kolhety"/>
          <w:sz w:val="21"/>
          <w:szCs w:val="21"/>
          <w:lang w:val="en-US"/>
        </w:rPr>
      </w:pPr>
      <w:r>
        <w:rPr>
          <w:rFonts w:cs="_! Kolhety" w:ascii="_! Kolhety" w:hAnsi="_! Kolhety"/>
          <w:sz w:val="21"/>
          <w:szCs w:val="21"/>
          <w:lang w:val="en-US"/>
        </w:rPr>
        <w:t>arasasiamovno daukonspeqtebia _ `Cekistis saubari~:</w:t>
      </w:r>
    </w:p>
    <w:p>
      <w:pPr>
        <w:pStyle w:val="2"/>
        <w:ind w:firstLine="283"/>
        <w:rPr>
          <w:rFonts w:ascii="_! Kolhety" w:hAnsi="_! Kolhety" w:cs="_! Kolhety"/>
          <w:sz w:val="21"/>
          <w:szCs w:val="21"/>
          <w:lang w:val="en-US"/>
        </w:rPr>
      </w:pPr>
      <w:r>
        <w:rPr>
          <w:rFonts w:cs="_! Kolhety" w:ascii="_! Kolhety" w:hAnsi="_! Kolhety"/>
          <w:sz w:val="21"/>
          <w:szCs w:val="21"/>
          <w:lang w:val="en-US"/>
        </w:rPr>
        <w:t>_ Tavisi falusis Sesaxeb. ginebis Sesaxeb. ZaRlis Sesaxeb. Cekas Sesaxeb. Ceka rogor moepyro jafariZes? jafariZe vin aris? ZaRli? morCenilia magis saqme!</w:t>
      </w:r>
    </w:p>
    <w:p>
      <w:pPr>
        <w:pStyle w:val="2"/>
        <w:ind w:firstLine="283"/>
        <w:rPr>
          <w:rFonts w:ascii="_! Kolhety" w:hAnsi="_! Kolhety" w:cs="_! Kolhety"/>
          <w:sz w:val="21"/>
          <w:szCs w:val="21"/>
          <w:lang w:val="en-US"/>
        </w:rPr>
      </w:pPr>
      <w:r>
        <w:rPr>
          <w:rFonts w:cs="_! Kolhety" w:ascii="_! Kolhety" w:hAnsi="_! Kolhety"/>
          <w:sz w:val="21"/>
          <w:szCs w:val="21"/>
          <w:lang w:val="en-US"/>
        </w:rPr>
        <w:t>am konspeqtze damswreTa saxelebic miuweria: koxta, gogi, fedia, me.</w:t>
      </w:r>
    </w:p>
    <w:p>
      <w:pPr>
        <w:pStyle w:val="2"/>
        <w:ind w:firstLine="283"/>
        <w:rPr>
          <w:rFonts w:ascii="_! Kolhety" w:hAnsi="_! Kolhety" w:cs="_! Kolhety"/>
          <w:sz w:val="21"/>
          <w:szCs w:val="21"/>
          <w:lang w:val="en-US"/>
        </w:rPr>
      </w:pPr>
      <w:r>
        <w:rPr>
          <w:rFonts w:cs="_! Kolhety" w:ascii="_! Kolhety" w:hAnsi="_! Kolhety"/>
          <w:sz w:val="21"/>
          <w:szCs w:val="21"/>
          <w:lang w:val="en-US"/>
        </w:rPr>
        <w:t>TiTqmis yvela mosawvevi baraTi Seunaxavs, Ria baraTebic, Teatraluri  programebic.  mxolod  qalebisaTvis  ar  Seunaxavs namusi:</w:t>
      </w:r>
    </w:p>
    <w:p>
      <w:pPr>
        <w:pStyle w:val="2"/>
        <w:ind w:firstLine="283"/>
        <w:rPr>
          <w:rFonts w:ascii="_! Kolhety" w:hAnsi="_! Kolhety" w:cs="_! Kolhety"/>
          <w:sz w:val="21"/>
          <w:szCs w:val="21"/>
          <w:lang w:val="en-US"/>
        </w:rPr>
      </w:pPr>
      <w:r>
        <w:rPr>
          <w:rFonts w:cs="_! Kolhety" w:ascii="_! Kolhety" w:hAnsi="_! Kolhety"/>
          <w:sz w:val="21"/>
          <w:szCs w:val="21"/>
          <w:lang w:val="en-US"/>
        </w:rPr>
        <w:t>_ aleqsandram amixsna siyvaruli. eeh, sxva dros, axalgazrdobis dros, Wkuidan SemSlida amnairi ambavi. mSvenieri qalia, gulwrfeli, patiosani, gana Rirsi var misi aseTi siyvarulisa? Cemze am garemoebam gamacocxleblad imoqmeda: kargia, roca lamazi qali siyvaruls gixsnis.</w:t>
      </w:r>
    </w:p>
    <w:p>
      <w:pPr>
        <w:pStyle w:val="2"/>
        <w:ind w:firstLine="283"/>
        <w:rPr/>
      </w:pPr>
      <w:r>
        <w:rPr>
          <w:rFonts w:cs="_! Kolhety" w:ascii="_! Kolhety" w:hAnsi="_! Kolhety"/>
          <w:sz w:val="21"/>
          <w:szCs w:val="21"/>
          <w:lang w:val="en-US"/>
        </w:rPr>
        <w:t xml:space="preserve">_ xels vawer imaSi, rom Cemi sakuTari suli mivyide respublikis saxalxo poets galaktion tabiZes. </w:t>
      </w:r>
      <w:r>
        <w:rPr>
          <w:rFonts w:cs="_! Kolhety" w:ascii="_! Kolhety" w:hAnsi="_! Kolhety"/>
          <w:sz w:val="21"/>
          <w:szCs w:val="21"/>
        </w:rPr>
        <w:t>Tamara CuCulaSvili.</w:t>
      </w:r>
    </w:p>
    <w:p>
      <w:pPr>
        <w:pStyle w:val="2"/>
        <w:ind w:firstLine="283"/>
        <w:rPr>
          <w:rFonts w:ascii="_! Kolhety" w:hAnsi="_! Kolhety" w:cs="_! Kolhety"/>
          <w:sz w:val="21"/>
          <w:szCs w:val="21"/>
          <w:lang w:val="en-US"/>
        </w:rPr>
      </w:pPr>
      <w:r>
        <w:rPr>
          <w:rFonts w:cs="_! Kolhety" w:ascii="_! Kolhety" w:hAnsi="_! Kolhety"/>
          <w:sz w:val="21"/>
          <w:szCs w:val="21"/>
        </w:rPr>
        <w:t xml:space="preserve">_ </w:t>
      </w:r>
      <w:r>
        <w:rPr>
          <w:rFonts w:cs="Times New Roman" w:ascii="Times New Roman" w:hAnsi="Times New Roman"/>
          <w:sz w:val="21"/>
          <w:szCs w:val="21"/>
        </w:rPr>
        <w:t>Я продала свое сердце королю поэтов Галактиону Табидзе. Ира</w:t>
      </w:r>
      <w:r>
        <w:rPr>
          <w:rFonts w:cs="Times New Roman" w:ascii="Times New Roman" w:hAnsi="Times New Roman"/>
          <w:sz w:val="21"/>
          <w:szCs w:val="21"/>
          <w:lang w:val="en-US"/>
        </w:rPr>
        <w:t>.</w:t>
      </w:r>
    </w:p>
    <w:p>
      <w:pPr>
        <w:pStyle w:val="2"/>
        <w:ind w:firstLine="283"/>
        <w:rPr/>
      </w:pPr>
      <w:r>
        <w:rPr>
          <w:rFonts w:cs="_! Kolhety" w:ascii="_! Kolhety" w:hAnsi="_! Kolhety"/>
          <w:sz w:val="21"/>
          <w:szCs w:val="21"/>
          <w:lang w:val="en-US"/>
        </w:rPr>
        <w:t>fxizeli  uqmad  ver  Zlebda.  Tu  leqsi  ar  ewereboda,  dRiurebs agrZelebda an mimdinare STabeWdilebebsa da dakvirvebebs aRricxavda. Tuki arc amis xasiaTze iyo, nebismier SemTxveviT faqtze SeaCerebda yuradRebas.</w:t>
      </w:r>
    </w:p>
    <w:p>
      <w:pPr>
        <w:pStyle w:val="2"/>
        <w:ind w:firstLine="283"/>
        <w:rPr>
          <w:rFonts w:ascii="_! Kolhety" w:hAnsi="_! Kolhety" w:cs="_! Kolhety"/>
          <w:sz w:val="21"/>
          <w:szCs w:val="21"/>
          <w:lang w:val="en-US"/>
        </w:rPr>
      </w:pPr>
      <w:r>
        <w:rPr>
          <w:rFonts w:cs="_! Kolhety" w:ascii="_! Kolhety" w:hAnsi="_! Kolhety"/>
          <w:sz w:val="21"/>
          <w:szCs w:val="21"/>
          <w:lang w:val="en-US"/>
        </w:rPr>
        <w:t>1956 wels, rodesac poeziis seqcias xelmZRvanelobda da samsaxurSi yvelaze adre cxaddeboda, giorgi leoniZesTan mosuli qali gaucvnia _ asia. vidre leoniZe movidoda, SemTxveviT gacnobilis bediT dainteresebula Tu Tanamosaubre aRmoCenila enawyliani. originaluri formiT warmogvidgens asias naambobs _ erTi ojaxis istorias: sxvaTa sityvis aRmniSvnel xmovanze agebs Txrobas, TanamimdevrobiT nomravs da bolos sakuTar vrcel remarkas urTavs:</w:t>
      </w:r>
    </w:p>
    <w:p>
      <w:pPr>
        <w:pStyle w:val="2"/>
        <w:ind w:firstLine="1020"/>
        <w:rPr>
          <w:rFonts w:ascii="_! Kolhety" w:hAnsi="_! Kolhety" w:cs="_! Kolhety"/>
          <w:sz w:val="21"/>
          <w:szCs w:val="21"/>
        </w:rPr>
      </w:pPr>
      <w:r>
        <w:rPr>
          <w:rFonts w:cs="Times New Roman" w:ascii="Times New Roman" w:hAnsi="Times New Roman"/>
          <w:sz w:val="21"/>
          <w:szCs w:val="21"/>
          <w:lang w:val="en-US"/>
        </w:rPr>
        <w:t xml:space="preserve">               </w:t>
      </w:r>
      <w:r>
        <w:rPr>
          <w:rFonts w:cs="Times New Roman" w:ascii="Times New Roman" w:hAnsi="Times New Roman"/>
          <w:sz w:val="21"/>
          <w:szCs w:val="21"/>
        </w:rPr>
        <w:t>А С Я</w:t>
      </w:r>
    </w:p>
    <w:p>
      <w:pPr>
        <w:pStyle w:val="2"/>
        <w:tabs>
          <w:tab w:val="clear" w:pos="708"/>
          <w:tab w:val="left" w:pos="360" w:leader="none"/>
        </w:tabs>
        <w:ind w:firstLine="1020"/>
        <w:rPr>
          <w:rFonts w:ascii="_! Kolhety" w:hAnsi="_! Kolhety" w:cs="_! Kolhety"/>
          <w:sz w:val="21"/>
          <w:szCs w:val="21"/>
        </w:rPr>
      </w:pPr>
      <w:r>
        <w:rPr>
          <w:rFonts w:cs="_! Kolhety" w:ascii="_! Kolhety" w:hAnsi="_! Kolhety"/>
          <w:sz w:val="21"/>
          <w:szCs w:val="21"/>
        </w:rPr>
        <w:t>1. asia parunaSvili.</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2. qmari patarZeulidanaa.</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3. (leoniZis mezoblidanaa).</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4. baTumidan gamoviqeciTo.</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5. roca SiSianoba iyoo.</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6. mere isev iq davbrundiTo.</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7. mere ruseTSi wavediTo.</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8. cxraasocdaxuTidan ki aqa varTo.</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9. qmari slesaradaa rkinigzaSio.</w:t>
      </w:r>
    </w:p>
    <w:p>
      <w:pPr>
        <w:pStyle w:val="2"/>
        <w:tabs>
          <w:tab w:val="clear" w:pos="708"/>
          <w:tab w:val="left" w:pos="360" w:leader="none"/>
        </w:tabs>
        <w:ind w:firstLine="1020"/>
        <w:rPr/>
      </w:pPr>
      <w:r>
        <w:rPr>
          <w:rFonts w:cs="_! Kolhety" w:ascii="_! Kolhety" w:hAnsi="_! Kolhety"/>
          <w:sz w:val="21"/>
          <w:szCs w:val="21"/>
          <w:lang w:val="en-US"/>
        </w:rPr>
        <w:t>10. vaJi jarSia wayvanilio.</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11. qaliSvili Cvidmeti wlisaao.</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12. orTaWalaSi vcxovrobTo.</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13. erTi oTaxi gviWiravso.</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14. quxna da aivani gvaqvso.</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15. asia parunaSvili varo.</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16. qmari qarTveli kaciao.</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17. me somexi qali gaxlavarTo.</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18. qmris gvarze viwerebio.</w:t>
      </w:r>
    </w:p>
    <w:p>
      <w:pPr>
        <w:pStyle w:val="2"/>
        <w:tabs>
          <w:tab w:val="clear" w:pos="708"/>
          <w:tab w:val="left" w:pos="360" w:leader="none"/>
        </w:tabs>
        <w:ind w:firstLine="1020"/>
        <w:rPr>
          <w:rFonts w:ascii="_! Kolhety" w:hAnsi="_! Kolhety" w:cs="_! Kolhety"/>
          <w:sz w:val="21"/>
          <w:szCs w:val="21"/>
          <w:lang w:val="en-US"/>
        </w:rPr>
      </w:pPr>
      <w:r>
        <w:rPr>
          <w:rFonts w:cs="_! Kolhety" w:ascii="_! Kolhety" w:hAnsi="_! Kolhety"/>
          <w:sz w:val="21"/>
          <w:szCs w:val="21"/>
          <w:lang w:val="en-US"/>
        </w:rPr>
        <w:t>19. saxls ara uSavs rao.</w:t>
      </w:r>
    </w:p>
    <w:p>
      <w:pPr>
        <w:pStyle w:val="2"/>
        <w:ind w:firstLine="1020"/>
        <w:rPr>
          <w:rFonts w:ascii="_! Kolhety" w:hAnsi="_! Kolhety" w:cs="_! Kolhety"/>
          <w:sz w:val="21"/>
          <w:szCs w:val="21"/>
          <w:lang w:val="en-US"/>
        </w:rPr>
      </w:pPr>
      <w:r>
        <w:rPr>
          <w:rFonts w:cs="_! Kolhety" w:ascii="_! Kolhety" w:hAnsi="_! Kolhety"/>
          <w:sz w:val="21"/>
          <w:szCs w:val="21"/>
          <w:lang w:val="en-US"/>
        </w:rPr>
        <w:t xml:space="preserve">leoniZis oTaxSi Sesuliyo da </w:t>
      </w:r>
    </w:p>
    <w:p>
      <w:pPr>
        <w:pStyle w:val="2"/>
        <w:ind w:firstLine="1020"/>
        <w:rPr>
          <w:rFonts w:ascii="_! Kolhety" w:hAnsi="_! Kolhety" w:cs="_! Kolhety"/>
          <w:sz w:val="21"/>
          <w:szCs w:val="21"/>
          <w:lang w:val="en-US"/>
        </w:rPr>
      </w:pPr>
      <w:r>
        <w:rPr>
          <w:rFonts w:cs="_! Kolhety" w:ascii="_! Kolhety" w:hAnsi="_! Kolhety"/>
          <w:sz w:val="21"/>
          <w:szCs w:val="21"/>
          <w:lang w:val="en-US"/>
        </w:rPr>
        <w:t xml:space="preserve">usaqmurad, magram dafiqrebulaT </w:t>
      </w:r>
    </w:p>
    <w:p>
      <w:pPr>
        <w:pStyle w:val="2"/>
        <w:ind w:firstLine="1020"/>
        <w:rPr>
          <w:rFonts w:ascii="_! Kolhety" w:hAnsi="_! Kolhety" w:cs="_! Kolhety"/>
          <w:sz w:val="21"/>
          <w:szCs w:val="21"/>
          <w:lang w:val="en-US"/>
        </w:rPr>
      </w:pPr>
      <w:r>
        <w:rPr>
          <w:rFonts w:cs="_! Kolhety" w:ascii="_! Kolhety" w:hAnsi="_! Kolhety"/>
          <w:sz w:val="21"/>
          <w:szCs w:val="21"/>
          <w:lang w:val="en-US"/>
        </w:rPr>
        <w:t>idga magidasTan. etyoba, aq</w:t>
      </w:r>
    </w:p>
    <w:p>
      <w:pPr>
        <w:pStyle w:val="2"/>
        <w:ind w:firstLine="1020"/>
        <w:rPr>
          <w:rFonts w:ascii="_! Kolhety" w:hAnsi="_! Kolhety" w:cs="_! Kolhety"/>
          <w:sz w:val="21"/>
          <w:szCs w:val="21"/>
          <w:lang w:val="en-US"/>
        </w:rPr>
      </w:pPr>
      <w:r>
        <w:rPr>
          <w:rFonts w:cs="_! Kolhety" w:ascii="_! Kolhety" w:hAnsi="_! Kolhety"/>
          <w:sz w:val="21"/>
          <w:szCs w:val="21"/>
          <w:lang w:val="en-US"/>
        </w:rPr>
        <w:t xml:space="preserve">yvelaze ufro axloblad leoniZesa </w:t>
      </w:r>
    </w:p>
    <w:p>
      <w:pPr>
        <w:pStyle w:val="2"/>
        <w:ind w:firstLine="1020"/>
        <w:rPr>
          <w:rFonts w:ascii="_! Kolhety" w:hAnsi="_! Kolhety" w:cs="_! Kolhety"/>
          <w:sz w:val="21"/>
          <w:szCs w:val="21"/>
          <w:lang w:val="en-US"/>
        </w:rPr>
      </w:pPr>
      <w:r>
        <w:rPr>
          <w:rFonts w:cs="_! Kolhety" w:ascii="_! Kolhety" w:hAnsi="_! Kolhety"/>
          <w:sz w:val="21"/>
          <w:szCs w:val="21"/>
          <w:lang w:val="en-US"/>
        </w:rPr>
        <w:t xml:space="preserve">grZnobs. albaT mis gamo, rom </w:t>
      </w:r>
    </w:p>
    <w:p>
      <w:pPr>
        <w:pStyle w:val="2"/>
        <w:ind w:firstLine="1020"/>
        <w:rPr>
          <w:rFonts w:ascii="_! Kolhety" w:hAnsi="_! Kolhety" w:cs="_! Kolhety"/>
          <w:sz w:val="21"/>
          <w:szCs w:val="21"/>
          <w:lang w:val="en-US"/>
        </w:rPr>
      </w:pPr>
      <w:r>
        <w:rPr>
          <w:rFonts w:cs="_! Kolhety" w:ascii="_! Kolhety" w:hAnsi="_! Kolhety"/>
          <w:sz w:val="21"/>
          <w:szCs w:val="21"/>
          <w:lang w:val="en-US"/>
        </w:rPr>
        <w:t xml:space="preserve">qmari patarZeulidanaa da </w:t>
      </w:r>
    </w:p>
    <w:p>
      <w:pPr>
        <w:pStyle w:val="2"/>
        <w:ind w:firstLine="1020"/>
        <w:rPr>
          <w:rFonts w:ascii="_! Kolhety" w:hAnsi="_! Kolhety" w:cs="_! Kolhety"/>
          <w:sz w:val="21"/>
          <w:szCs w:val="21"/>
          <w:lang w:val="en-US"/>
        </w:rPr>
      </w:pPr>
      <w:r>
        <w:rPr>
          <w:rFonts w:cs="_! Kolhety" w:ascii="_! Kolhety" w:hAnsi="_! Kolhety"/>
          <w:sz w:val="21"/>
          <w:szCs w:val="21"/>
          <w:lang w:val="en-US"/>
        </w:rPr>
        <w:t>leoniZis mezoblidanaa. im dros</w:t>
      </w:r>
    </w:p>
    <w:p>
      <w:pPr>
        <w:pStyle w:val="2"/>
        <w:ind w:firstLine="1020"/>
        <w:rPr>
          <w:rFonts w:ascii="_! Kolhety" w:hAnsi="_! Kolhety" w:cs="_! Kolhety"/>
          <w:sz w:val="21"/>
          <w:szCs w:val="21"/>
          <w:lang w:val="en-US"/>
        </w:rPr>
      </w:pPr>
      <w:r>
        <w:rPr>
          <w:rFonts w:cs="_! Kolhety" w:ascii="_! Kolhety" w:hAnsi="_! Kolhety"/>
          <w:sz w:val="21"/>
          <w:szCs w:val="21"/>
          <w:lang w:val="en-US"/>
        </w:rPr>
        <w:t>leoniZis oTaxSi aravin ar iyo</w:t>
      </w:r>
    </w:p>
    <w:p>
      <w:pPr>
        <w:pStyle w:val="2"/>
        <w:ind w:firstLine="1020"/>
        <w:rPr>
          <w:rFonts w:ascii="_! Kolhety" w:hAnsi="_! Kolhety" w:cs="_! Kolhety"/>
          <w:sz w:val="21"/>
          <w:szCs w:val="21"/>
          <w:lang w:val="en-US"/>
        </w:rPr>
      </w:pPr>
      <w:r>
        <w:rPr>
          <w:rFonts w:cs="_! Kolhety" w:ascii="_! Kolhety" w:hAnsi="_! Kolhety"/>
          <w:sz w:val="21"/>
          <w:szCs w:val="21"/>
          <w:lang w:val="en-US"/>
        </w:rPr>
        <w:t>da ram Seiyvana, ra undoda mas iq?</w:t>
      </w:r>
    </w:p>
    <w:p>
      <w:pPr>
        <w:pStyle w:val="2"/>
        <w:ind w:firstLine="1020"/>
        <w:rPr>
          <w:rFonts w:ascii="_! Kolhety" w:hAnsi="_! Kolhety" w:cs="_! Kolhety"/>
          <w:sz w:val="21"/>
          <w:szCs w:val="21"/>
          <w:lang w:val="en-US"/>
        </w:rPr>
      </w:pPr>
      <w:r>
        <w:rPr>
          <w:rFonts w:cs="_! Kolhety" w:ascii="_! Kolhety" w:hAnsi="_! Kolhety"/>
          <w:sz w:val="21"/>
          <w:szCs w:val="21"/>
          <w:lang w:val="en-US"/>
        </w:rPr>
        <w:t>ai sakiTxi, romelic me mainteresebs.</w:t>
      </w:r>
    </w:p>
    <w:p>
      <w:pPr>
        <w:pStyle w:val="2"/>
        <w:ind w:firstLine="1020"/>
        <w:rPr>
          <w:rFonts w:ascii="_! Kolhety" w:hAnsi="_! Kolhety" w:cs="_! Kolhety"/>
          <w:sz w:val="21"/>
          <w:szCs w:val="21"/>
          <w:lang w:val="en-US"/>
        </w:rPr>
      </w:pPr>
      <w:r>
        <w:rPr>
          <w:rFonts w:cs="_! Kolhety" w:ascii="_! Kolhety" w:hAnsi="_! Kolhety"/>
          <w:sz w:val="21"/>
          <w:szCs w:val="21"/>
          <w:lang w:val="en-US"/>
        </w:rPr>
        <w:t xml:space="preserve">Semdeg igi usaqmod ijda Cvens saerTo </w:t>
      </w:r>
    </w:p>
    <w:p>
      <w:pPr>
        <w:pStyle w:val="2"/>
        <w:ind w:firstLine="1020"/>
        <w:rPr>
          <w:rFonts w:ascii="_! Kolhety" w:hAnsi="_! Kolhety" w:cs="_! Kolhety"/>
          <w:sz w:val="21"/>
          <w:szCs w:val="21"/>
          <w:lang w:val="en-US"/>
        </w:rPr>
      </w:pPr>
      <w:r>
        <w:rPr>
          <w:rFonts w:cs="_! Kolhety" w:ascii="_! Kolhety" w:hAnsi="_! Kolhety"/>
          <w:sz w:val="21"/>
          <w:szCs w:val="21"/>
          <w:lang w:val="en-US"/>
        </w:rPr>
        <w:t>darbazSi.</w:t>
      </w:r>
    </w:p>
    <w:p>
      <w:pPr>
        <w:pStyle w:val="2"/>
        <w:ind w:firstLine="283"/>
        <w:rPr>
          <w:rFonts w:ascii="_! Kolhety" w:hAnsi="_! Kolhety" w:cs="_! Kolhety"/>
          <w:sz w:val="21"/>
          <w:szCs w:val="21"/>
          <w:lang w:val="en-US"/>
        </w:rPr>
      </w:pPr>
      <w:r>
        <w:rPr>
          <w:rFonts w:cs="_! Kolhety" w:ascii="_! Kolhety" w:hAnsi="_! Kolhety"/>
          <w:sz w:val="21"/>
          <w:szCs w:val="21"/>
          <w:lang w:val="en-US"/>
        </w:rPr>
        <w:t>mocaleobis Jams, 1949 wels soxumSi, didi sakancelario davTari da webo SeuZenia da ucnauri albomi Seudgenia. calkeul gverdebze warmodgenilia:</w:t>
      </w:r>
    </w:p>
    <w:p>
      <w:pPr>
        <w:pStyle w:val="2"/>
        <w:ind w:firstLine="283"/>
        <w:rPr>
          <w:rFonts w:ascii="_! Kolhety" w:hAnsi="_! Kolhety" w:cs="_! Kolhety"/>
          <w:sz w:val="21"/>
          <w:szCs w:val="21"/>
          <w:lang w:val="en-US"/>
        </w:rPr>
      </w:pPr>
      <w:r>
        <w:rPr>
          <w:rFonts w:cs="_! Kolhety" w:ascii="_! Kolhety" w:hAnsi="_! Kolhety"/>
          <w:sz w:val="21"/>
          <w:szCs w:val="21"/>
          <w:lang w:val="en-US"/>
        </w:rPr>
        <w:t>_ nasworebi avtografi leqsisa _ `afxazeTis wvima miyvars~.</w:t>
      </w:r>
    </w:p>
    <w:p>
      <w:pPr>
        <w:pStyle w:val="2"/>
        <w:ind w:firstLine="283"/>
        <w:rPr/>
      </w:pPr>
      <w:r>
        <w:rPr>
          <w:rFonts w:cs="_! Kolhety" w:ascii="_! Kolhety" w:hAnsi="_! Kolhety"/>
          <w:sz w:val="21"/>
          <w:szCs w:val="21"/>
          <w:lang w:val="en-US"/>
        </w:rPr>
        <w:t xml:space="preserve">_  avetiq  isaakianisadmi  miZRvnili  rusuli  leqsi: </w:t>
      </w:r>
      <w:r>
        <w:rPr>
          <w:rFonts w:cs="Times New Roman" w:ascii="Times New Roman" w:hAnsi="Times New Roman"/>
          <w:sz w:val="21"/>
          <w:szCs w:val="21"/>
          <w:lang w:val="en-US"/>
        </w:rPr>
        <w:t xml:space="preserve"> </w:t>
      </w:r>
      <w:r>
        <w:rPr>
          <w:rFonts w:cs="Times New Roman" w:ascii="Times New Roman" w:hAnsi="Times New Roman"/>
          <w:sz w:val="21"/>
          <w:szCs w:val="21"/>
        </w:rPr>
        <w:t>Исаки</w:t>
      </w:r>
      <w:r>
        <w:rPr>
          <w:rFonts w:cs="Times New Roman" w:ascii="Times New Roman" w:hAnsi="Times New Roman"/>
          <w:sz w:val="21"/>
          <w:szCs w:val="21"/>
          <w:lang w:val="en-US"/>
        </w:rPr>
        <w:softHyphen/>
        <w:softHyphen/>
        <w:softHyphen/>
        <w:t>-</w:t>
      </w:r>
      <w:r>
        <w:rPr>
          <w:rFonts w:cs="Times New Roman" w:ascii="Times New Roman" w:hAnsi="Times New Roman"/>
          <w:sz w:val="21"/>
          <w:szCs w:val="21"/>
        </w:rPr>
        <w:t>ян</w:t>
      </w:r>
      <w:r>
        <w:rPr>
          <w:rFonts w:cs="Times New Roman" w:ascii="Times New Roman" w:hAnsi="Times New Roman"/>
          <w:sz w:val="21"/>
          <w:szCs w:val="21"/>
          <w:lang w:val="en-US"/>
        </w:rPr>
        <w:t xml:space="preserve"> </w:t>
      </w:r>
      <w:r>
        <w:rPr>
          <w:rFonts w:cs="_! Kolhety" w:ascii="_! Kolhety" w:hAnsi="_! Kolhety"/>
          <w:sz w:val="21"/>
          <w:szCs w:val="21"/>
          <w:lang w:val="en-US"/>
        </w:rPr>
        <w:t xml:space="preserve">_ </w:t>
      </w:r>
      <w:r>
        <w:rPr>
          <w:rFonts w:cs="Times New Roman" w:ascii="Times New Roman" w:hAnsi="Times New Roman"/>
          <w:sz w:val="21"/>
          <w:szCs w:val="21"/>
          <w:lang w:val="en-US"/>
        </w:rPr>
        <w:t xml:space="preserve"> </w:t>
      </w:r>
      <w:r>
        <w:rPr>
          <w:rFonts w:cs="Times New Roman" w:ascii="Times New Roman" w:hAnsi="Times New Roman"/>
          <w:sz w:val="21"/>
          <w:szCs w:val="21"/>
        </w:rPr>
        <w:t>весь</w:t>
      </w:r>
      <w:r>
        <w:rPr>
          <w:rFonts w:cs="Times New Roman" w:ascii="Times New Roman" w:hAnsi="Times New Roman"/>
          <w:sz w:val="21"/>
          <w:szCs w:val="21"/>
          <w:lang w:val="en-US"/>
        </w:rPr>
        <w:t xml:space="preserve"> </w:t>
      </w:r>
      <w:r>
        <w:rPr>
          <w:rFonts w:cs="Times New Roman" w:ascii="Times New Roman" w:hAnsi="Times New Roman"/>
          <w:sz w:val="21"/>
          <w:szCs w:val="21"/>
        </w:rPr>
        <w:t>океан</w:t>
      </w:r>
      <w:r>
        <w:rPr>
          <w:rFonts w:cs="Times New Roman" w:ascii="Times New Roman" w:hAnsi="Times New Roman"/>
          <w:sz w:val="21"/>
          <w:szCs w:val="21"/>
          <w:lang w:val="en-US"/>
        </w:rPr>
        <w:t>...</w:t>
      </w:r>
      <w:r>
        <w:rPr>
          <w:rFonts w:cs="_! Kolhety" w:ascii="_! Kolhety" w:hAnsi="_! Kolhety"/>
          <w:sz w:val="21"/>
          <w:szCs w:val="21"/>
          <w:lang w:val="en-US"/>
        </w:rPr>
        <w:t xml:space="preserve"> da ase Semdeg.</w:t>
      </w:r>
    </w:p>
    <w:p>
      <w:pPr>
        <w:pStyle w:val="2"/>
        <w:ind w:firstLine="283"/>
        <w:rPr>
          <w:rFonts w:ascii="_! Kolhety" w:hAnsi="_! Kolhety" w:cs="_! Kolhety"/>
          <w:sz w:val="21"/>
          <w:szCs w:val="21"/>
          <w:lang w:val="en-US"/>
        </w:rPr>
      </w:pPr>
      <w:r>
        <w:rPr>
          <w:rFonts w:cs="_! Kolhety" w:ascii="_! Kolhety" w:hAnsi="_! Kolhety"/>
          <w:sz w:val="21"/>
          <w:szCs w:val="21"/>
          <w:lang w:val="en-US"/>
        </w:rPr>
        <w:t>_ 1949 wels soxumSi gamocemuli murman lebaniZis leqsebis pirveli wignis yda _ `afxazeTi~.</w:t>
      </w:r>
    </w:p>
    <w:p>
      <w:pPr>
        <w:pStyle w:val="2"/>
        <w:ind w:firstLine="283"/>
        <w:rPr/>
      </w:pPr>
      <w:r>
        <w:rPr>
          <w:rFonts w:cs="_! Kolhety" w:ascii="_! Kolhety" w:hAnsi="_! Kolhety"/>
          <w:sz w:val="21"/>
          <w:szCs w:val="21"/>
          <w:lang w:val="en-US"/>
        </w:rPr>
        <w:t xml:space="preserve">_ saSvi </w:t>
      </w:r>
      <w:r>
        <w:rPr>
          <w:rFonts w:cs="Times New Roman" w:ascii="Times New Roman" w:hAnsi="Times New Roman"/>
          <w:sz w:val="21"/>
          <w:szCs w:val="21"/>
          <w:lang w:val="en-US"/>
        </w:rPr>
        <w:t>N</w:t>
      </w:r>
      <w:r>
        <w:rPr>
          <w:rFonts w:cs="_! Kolhety" w:ascii="_! Kolhety" w:hAnsi="_! Kolhety"/>
          <w:sz w:val="21"/>
          <w:szCs w:val="21"/>
          <w:lang w:val="en-US"/>
        </w:rPr>
        <w:t>#10, Sevsebuli 1949 wlis 23 agvistos 12 saaTsa da 30 wuTze: afxazeTis kompartiis pirvel mdivans akaki mgelaZes miuwvevia Tu TviTon swvevia.</w:t>
      </w:r>
    </w:p>
    <w:p>
      <w:pPr>
        <w:pStyle w:val="2"/>
        <w:ind w:firstLine="283"/>
        <w:rPr>
          <w:rFonts w:ascii="_! Kolhety" w:hAnsi="_! Kolhety" w:cs="_! Kolhety"/>
          <w:sz w:val="21"/>
          <w:szCs w:val="21"/>
          <w:lang w:val="en-US"/>
        </w:rPr>
      </w:pPr>
      <w:r>
        <w:rPr>
          <w:rFonts w:cs="_! Kolhety" w:ascii="_! Kolhety" w:hAnsi="_! Kolhety"/>
          <w:sz w:val="21"/>
          <w:szCs w:val="21"/>
          <w:lang w:val="en-US"/>
        </w:rPr>
        <w:t>_ qaRaldis naglejze dawerili erTaderT sityva _ `ieriSobana~.</w:t>
      </w:r>
    </w:p>
    <w:p>
      <w:pPr>
        <w:pStyle w:val="2"/>
        <w:ind w:firstLine="283"/>
        <w:rPr>
          <w:rFonts w:ascii="_! Kolhety" w:hAnsi="_! Kolhety" w:cs="_! Kolhety"/>
          <w:sz w:val="21"/>
          <w:szCs w:val="21"/>
          <w:lang w:val="en-US"/>
        </w:rPr>
      </w:pPr>
      <w:r>
        <w:rPr>
          <w:rFonts w:cs="_! Kolhety" w:ascii="_! Kolhety" w:hAnsi="_! Kolhety"/>
          <w:sz w:val="21"/>
          <w:szCs w:val="21"/>
          <w:lang w:val="en-US"/>
        </w:rPr>
        <w:t>_ gazeTidan amoWrili samgloviaro gancxadeba: qarTveli mwerlebi TanagrZnobas ucxadeben g. SatberaSvils mamis gardacvalebis gamo.</w:t>
      </w:r>
    </w:p>
    <w:p>
      <w:pPr>
        <w:pStyle w:val="2"/>
        <w:ind w:firstLine="283"/>
        <w:rPr>
          <w:rFonts w:ascii="_! Kolhety" w:hAnsi="_! Kolhety" w:cs="_! Kolhety"/>
          <w:sz w:val="21"/>
          <w:szCs w:val="21"/>
          <w:lang w:val="en-US"/>
        </w:rPr>
      </w:pPr>
      <w:r>
        <w:rPr>
          <w:rFonts w:cs="_! Kolhety" w:ascii="_! Kolhety" w:hAnsi="_! Kolhety"/>
          <w:sz w:val="21"/>
          <w:szCs w:val="21"/>
          <w:lang w:val="en-US"/>
        </w:rPr>
        <w:t>_ soxumis botanikuri baRis ori bileTi, 1949 wlis 17 ivlisisa.</w:t>
      </w:r>
    </w:p>
    <w:p>
      <w:pPr>
        <w:pStyle w:val="2"/>
        <w:ind w:firstLine="283"/>
        <w:rPr>
          <w:rFonts w:ascii="_! Kolhety" w:hAnsi="_! Kolhety" w:cs="_! Kolhety"/>
          <w:sz w:val="21"/>
          <w:szCs w:val="21"/>
          <w:lang w:val="en-US"/>
        </w:rPr>
      </w:pPr>
      <w:r>
        <w:rPr>
          <w:rFonts w:cs="_! Kolhety" w:ascii="_! Kolhety" w:hAnsi="_! Kolhety"/>
          <w:sz w:val="21"/>
          <w:szCs w:val="21"/>
          <w:lang w:val="en-US"/>
        </w:rPr>
        <w:t>_ 1947 wels moskovis rvaasi wlisTavisaTvis damzadebuli saiubileo kbilis pastis gaSlili kolofi.</w:t>
      </w:r>
    </w:p>
    <w:p>
      <w:pPr>
        <w:pStyle w:val="2"/>
        <w:ind w:firstLine="283"/>
        <w:rPr>
          <w:rFonts w:ascii="_! Kolhety" w:hAnsi="_! Kolhety" w:cs="_! Kolhety"/>
          <w:sz w:val="21"/>
          <w:szCs w:val="21"/>
          <w:lang w:val="en-US"/>
        </w:rPr>
      </w:pPr>
      <w:r>
        <w:rPr>
          <w:rFonts w:cs="_! Kolhety" w:ascii="_! Kolhety" w:hAnsi="_! Kolhety"/>
          <w:sz w:val="21"/>
          <w:szCs w:val="21"/>
          <w:lang w:val="en-US"/>
        </w:rPr>
        <w:t>_ 1949 wlis 11 seqtembers gaformebuli qviTari: rkinis saamqrodan masala gautania.</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mezoblebis saxlebs hyofdaT mxolod tirifis wnelis Robe alag-alag tirifis meseriT, da es Robe midioda did Saramdis. sayuradRebo aq is iyo, rom Robes srulebiT ar hqonda gadasavali alagi, an karebi raime, rac niSani iqneboda mezoblebis erTmaneTTan kavSirisa da misvla-mosvlisa. sainteresoa! misvla-mosvla da mezoblis kavSiri ki ara... _ es dausrulebeli da damainteresebuli dasawyisi `sabavSvo Sokoladis~ feradi gasaxvevi qaRaldiT gaulamazebia da dausrulebia.</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gazeTidan amoWrilia statia _ `manStainis gasamarTleba~.</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kinoTeatris ori wyvili bileTi.</w:t>
      </w:r>
    </w:p>
    <w:p>
      <w:pPr>
        <w:pStyle w:val="2"/>
        <w:spacing w:lineRule="atLeast" w:line="266"/>
        <w:ind w:firstLine="283"/>
        <w:rPr/>
      </w:pPr>
      <w:r>
        <w:rPr>
          <w:rFonts w:cs="_! Kolhety" w:ascii="_! Kolhety" w:hAnsi="_! Kolhety"/>
          <w:sz w:val="21"/>
          <w:szCs w:val="21"/>
          <w:lang w:val="en-US"/>
        </w:rPr>
        <w:t>_ foto-qaRaldis iarliyi _ `</w:t>
      </w:r>
      <w:r>
        <w:rPr>
          <w:rFonts w:cs="Times New Roman" w:ascii="Times New Roman" w:hAnsi="Times New Roman"/>
          <w:sz w:val="21"/>
          <w:szCs w:val="21"/>
        </w:rPr>
        <w:t>Мимоза</w:t>
      </w:r>
      <w:r>
        <w:rPr>
          <w:rFonts w:cs="_! Kolhety" w:ascii="_! Kolhety" w:hAnsi="_! Kolhety"/>
          <w:sz w:val="21"/>
          <w:szCs w:val="21"/>
          <w:lang w:val="en-US"/>
        </w:rPr>
        <w:t>~.</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iwerda sxvaTa leqsebs, SeniSvnebsac, rusuladac.</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yvelaze metia `vefxistyaosnis~ citatebi:</w:t>
      </w:r>
    </w:p>
    <w:p>
      <w:pPr>
        <w:pStyle w:val="2"/>
        <w:spacing w:lineRule="atLeast" w:line="266"/>
        <w:ind w:firstLine="283"/>
        <w:rPr/>
      </w:pPr>
      <w:r>
        <w:rPr>
          <w:rFonts w:cs="_! Kolhety" w:ascii="_! Kolhety" w:hAnsi="_! Kolhety"/>
          <w:sz w:val="21"/>
          <w:szCs w:val="21"/>
          <w:lang w:val="en-US"/>
        </w:rPr>
        <w:t>_ uebari wamali, romelsac gamohyavda poeti umZimesi sulieri ganwyobilebidan, iyo rusTaveli. misi momnusxavi zeciuri hangebi amSvidebda mas: kiTxulobda gamudmebiT, gvakiTxebda Cvenc da fiqrebSi wasuli gvismenda, _ igonebs poetis meuRle nino kvirikaZe.</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movida nina. momitana Romi, mWadi, axali xaxvi da `vefxistyaosani~. _ miuweria magidis kalendarze 1945 wlis 22 marts samkurnalo kombinatSi.</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adrec aRiara:</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vefxistyaosnis~ gacnobam momca pirveli SegrZnoba sti</w:t>
        <w:softHyphen/>
        <w:t>lisa da leqsTawyobis Sesaxeb.</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daetola da daewyvila:</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 xml:space="preserve">_ cxra anbania xma: rusTaveli, cxra anbania: </w:t>
        <w:softHyphen/>
        <w:t>galaktion-ic.</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sazRvrebic moniSna:</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rusTavelidan galaktionamde.</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ubrwyinvalesi striqonebi uZRvna upirveles wignsa da upirveles poets. mTvaridanac gadmoxeda: rusTaveli maxsovs bavSvio. marad misi eSxiT iyo STagonebuli, misi metaforebiT: `vardisa baRsa uCrdilobs Crdili wamwamTa qoxisa~ da `TqvenTa mSvenierT wamwamTa qoxi~. zogjer SoTas minorsa da maJors Seuwyobda  da  or  xmaze werda. xolo `mSvidobis wignis~ saleqso struqtura ganzrax daupirispira rusTavelis Sairs. siuJeti ki gangeb dauaxlova da gmirebic saguldagulod gadmoiwvia, moculobac Sesabamisad gansazRvra da strofebic analo</w:t>
        <w:softHyphen/>
        <w:t>giurad danomra. 1956 wlis ianvarSi `mSvidobis wignis~ gadasa</w:t>
        <w:softHyphen/>
        <w:t>werad momzadebula, dausaTaurebia _ `erTi wignis Tavgadasavali~: `vefxistyaosani~ gadauSlia, gadaukiTxavs, gadauTvlia da ase daudgenia Tavisi poemis gadawerisa da gadakiTxvis tempi:</w:t>
      </w:r>
    </w:p>
    <w:p>
      <w:pPr>
        <w:pStyle w:val="2"/>
        <w:spacing w:lineRule="atLeast" w:line="266"/>
        <w:ind w:firstLine="283"/>
        <w:rPr>
          <w:rFonts w:ascii="_! Kolhety" w:hAnsi="_! Kolhety" w:cs="_! Kolhety"/>
          <w:sz w:val="21"/>
          <w:szCs w:val="21"/>
          <w:lang w:val="en-GB"/>
        </w:rPr>
      </w:pPr>
      <w:r>
        <w:rPr>
          <w:rFonts w:cs="_! Kolhety" w:ascii="_! Kolhety" w:hAnsi="_! Kolhety"/>
          <w:sz w:val="21"/>
          <w:szCs w:val="21"/>
          <w:lang w:val="en-GB"/>
        </w:rPr>
        <w:t>_ `vefxistyaosanSi~ sul aris 2 000 taepi, 8 000 striqoni (vin mogaxsenaT?). 1 669 X 4 = 6 676.</w:t>
      </w:r>
    </w:p>
    <w:p>
      <w:pPr>
        <w:pStyle w:val="2"/>
        <w:spacing w:lineRule="atLeast" w:line="266"/>
        <w:ind w:firstLine="283"/>
        <w:rPr>
          <w:rFonts w:ascii="_! Kolhety" w:hAnsi="_! Kolhety" w:cs="_! Kolhety"/>
          <w:sz w:val="21"/>
          <w:szCs w:val="21"/>
          <w:lang w:val="en-GB"/>
        </w:rPr>
      </w:pPr>
      <w:r>
        <w:rPr>
          <w:rFonts w:cs="_! Kolhety" w:ascii="_! Kolhety" w:hAnsi="_! Kolhety"/>
          <w:sz w:val="21"/>
          <w:szCs w:val="21"/>
          <w:lang w:val="en-GB"/>
        </w:rPr>
        <w:t>_ sul aris 641 taepi. aT wuTSi iwereba 6 taepi. saaTSi eqvsi aTi wuTia. maSasadame saaTSi _ 60 taepi. rom imuSao 10 saaTs _ 600 taepi.</w:t>
      </w:r>
    </w:p>
    <w:p>
      <w:pPr>
        <w:pStyle w:val="2"/>
        <w:spacing w:lineRule="atLeast" w:line="266"/>
        <w:ind w:firstLine="283"/>
        <w:rPr>
          <w:rFonts w:ascii="_! Kolhety" w:hAnsi="_! Kolhety" w:cs="_! Kolhety"/>
          <w:sz w:val="21"/>
          <w:szCs w:val="21"/>
          <w:lang w:val="en-GB"/>
        </w:rPr>
      </w:pPr>
      <w:r>
        <w:rPr>
          <w:rFonts w:cs="_! Kolhety" w:ascii="_! Kolhety" w:hAnsi="_! Kolhety"/>
          <w:sz w:val="21"/>
          <w:szCs w:val="21"/>
          <w:lang w:val="en-GB"/>
        </w:rPr>
        <w:t>_ sul  70  Tavia Cems wignSi `mSvidoba~. 5 wuTSi 2 gverdi waikiTxeba. 3 wuTi unda gverds, 10 gverds _ 30 wuTi, 20 gverds _ saaTi, 200 gverds _ 10 saaTi. 100 gverds _ 5 saaTi.</w:t>
      </w:r>
    </w:p>
    <w:p>
      <w:pPr>
        <w:pStyle w:val="2"/>
        <w:spacing w:lineRule="atLeast" w:line="266"/>
        <w:ind w:firstLine="283"/>
        <w:rPr>
          <w:rFonts w:ascii="_! Kolhety" w:hAnsi="_! Kolhety" w:cs="_! Kolhety"/>
          <w:sz w:val="21"/>
          <w:szCs w:val="21"/>
          <w:lang w:val="en-GB"/>
        </w:rPr>
      </w:pPr>
      <w:r>
        <w:rPr>
          <w:rFonts w:cs="_! Kolhety" w:ascii="_! Kolhety" w:hAnsi="_! Kolhety"/>
          <w:sz w:val="21"/>
          <w:szCs w:val="21"/>
          <w:lang w:val="en-GB"/>
        </w:rPr>
        <w:t>_ `vefxistyaosnis~ gadakiTxva SeiZleba 16 saaTSi.</w:t>
      </w:r>
    </w:p>
    <w:p>
      <w:pPr>
        <w:pStyle w:val="2"/>
        <w:spacing w:lineRule="atLeast" w:line="266"/>
        <w:ind w:firstLine="283"/>
        <w:rPr>
          <w:rFonts w:ascii="_! Kolhety" w:hAnsi="_! Kolhety" w:cs="_! Kolhety"/>
          <w:sz w:val="21"/>
          <w:szCs w:val="21"/>
          <w:lang w:val="en-GB"/>
        </w:rPr>
      </w:pPr>
      <w:r>
        <w:rPr>
          <w:rFonts w:cs="_! Kolhety" w:ascii="_! Kolhety" w:hAnsi="_! Kolhety"/>
          <w:sz w:val="21"/>
          <w:szCs w:val="21"/>
          <w:lang w:val="en-GB"/>
        </w:rPr>
        <w:t>1880 wels peterburgSi gamocemuli msoflio literaturis istoriis pirveli tomi auRia. gansakuTrebuli yuradRebiT waukiTxavs Tavebi indoeTis, arabeTisa da sparseTis mwerlebis Sesaxeb. areebze fanqriT miuweria:</w:t>
      </w:r>
    </w:p>
    <w:p>
      <w:pPr>
        <w:pStyle w:val="2"/>
        <w:spacing w:lineRule="atLeast" w:line="266"/>
        <w:ind w:firstLine="283"/>
        <w:rPr>
          <w:rFonts w:ascii="_! Kolhety" w:hAnsi="_! Kolhety" w:cs="_! Kolhety"/>
          <w:sz w:val="21"/>
          <w:szCs w:val="21"/>
          <w:lang w:val="en-GB"/>
        </w:rPr>
      </w:pPr>
      <w:r>
        <w:rPr>
          <w:rFonts w:cs="_! Kolhety" w:ascii="_! Kolhety" w:hAnsi="_! Kolhety"/>
          <w:sz w:val="21"/>
          <w:szCs w:val="21"/>
          <w:lang w:val="en-GB"/>
        </w:rPr>
        <w:t>_ vefxistyaosani unda gairCes ise, TiTqo igi sruliad qarTuli araa, aramed arabuli, induri, sparsuli da sxv... _ gasaocaria: vefxistyaosanSi riTma ar meordeba... _ vefxistyaosanSi araferi ar aris naTqvami islamis Sesaxeb... _ momavlisTvis erTbaSad unda gamoecalos yalbi niadagi im kolosalur  Senobas,  romelSidac dRemde budobs cru Sexeduleba vefxistyaosanze. unda dawyebul iqnas axali Senoba, agebuli wminda paralelur safuZvelze. sxvanairad vefxistyaosnis gageba saqarTveloSi SeuZlebelia. es garemoeba gangeb iniRbeba patriotuli mosazrebiT da igi xels uSlis Cveni poeziis ganviTarebas.</w:t>
      </w:r>
    </w:p>
    <w:p>
      <w:pPr>
        <w:pStyle w:val="2"/>
        <w:spacing w:lineRule="atLeast" w:line="266"/>
        <w:ind w:firstLine="283"/>
        <w:rPr>
          <w:rFonts w:ascii="_! Kolhety" w:hAnsi="_! Kolhety" w:cs="_! Kolhety"/>
          <w:sz w:val="21"/>
          <w:szCs w:val="21"/>
          <w:lang w:val="en-GB"/>
        </w:rPr>
      </w:pPr>
      <w:r>
        <w:rPr>
          <w:rFonts w:cs="_! Kolhety" w:ascii="_! Kolhety" w:hAnsi="_! Kolhety"/>
          <w:sz w:val="21"/>
          <w:szCs w:val="21"/>
          <w:lang w:val="en-GB"/>
        </w:rPr>
        <w:t>kidev erTi saintereso detali SeumCnevia 1950 wels:</w:t>
      </w:r>
    </w:p>
    <w:p>
      <w:pPr>
        <w:pStyle w:val="2"/>
        <w:spacing w:lineRule="atLeast" w:line="266"/>
        <w:ind w:firstLine="283"/>
        <w:rPr>
          <w:rFonts w:ascii="_! Kolhety" w:hAnsi="_! Kolhety" w:cs="_! Kolhety"/>
          <w:sz w:val="21"/>
          <w:szCs w:val="21"/>
          <w:lang w:val="en-GB"/>
        </w:rPr>
      </w:pPr>
      <w:r>
        <w:rPr>
          <w:rFonts w:cs="_! Kolhety" w:ascii="_! Kolhety" w:hAnsi="_! Kolhety"/>
          <w:sz w:val="21"/>
          <w:szCs w:val="21"/>
          <w:lang w:val="en-GB"/>
        </w:rPr>
        <w:t>_ kargia `vefxistyaosnis~ is Tavi, sadac aRwerilia bednieri rostevanis mxiaruli nadiroba, romelic irRveva... ucnobis mduRare cremliT. rostevans da mis garSemo myofT akvirvebT, vin unda iyos ubeduri maT saxelmwifoSi? sxvisi ubedureba mefes Tavis ubedurebad miaCnia da moiTxovs: ipovnon is ucnobi.</w:t>
      </w:r>
    </w:p>
    <w:p>
      <w:pPr>
        <w:pStyle w:val="2"/>
        <w:spacing w:lineRule="atLeast" w:line="266"/>
        <w:ind w:firstLine="283"/>
        <w:rPr>
          <w:rFonts w:ascii="_! Kolhety" w:hAnsi="_! Kolhety" w:cs="_! Kolhety"/>
          <w:sz w:val="21"/>
          <w:szCs w:val="21"/>
          <w:lang w:val="en-GB"/>
        </w:rPr>
      </w:pPr>
      <w:r>
        <w:rPr>
          <w:rFonts w:cs="_! Kolhety" w:ascii="_! Kolhety" w:hAnsi="_! Kolhety"/>
          <w:sz w:val="21"/>
          <w:szCs w:val="21"/>
          <w:lang w:val="en-GB"/>
        </w:rPr>
        <w:t>werda qarTulad (xucuradac), rusulad, rusul-qarTulad, ukrainuladac, afxazuradac, laTinurad, germanulad, frangulad:</w:t>
      </w:r>
    </w:p>
    <w:p>
      <w:pPr>
        <w:pStyle w:val="2"/>
        <w:spacing w:lineRule="atLeast" w:line="266"/>
        <w:ind w:firstLine="283"/>
        <w:rPr>
          <w:rFonts w:ascii="_! Kolhety" w:hAnsi="_! Kolhety" w:cs="_! Kolhety"/>
          <w:sz w:val="21"/>
          <w:szCs w:val="21"/>
          <w:lang w:val="de-DE"/>
        </w:rPr>
      </w:pPr>
      <w:r>
        <w:rPr>
          <w:rFonts w:cs="_! Kolhety" w:ascii="_! Kolhety" w:hAnsi="_! Kolhety"/>
          <w:sz w:val="21"/>
          <w:szCs w:val="21"/>
          <w:lang w:val="de-DE"/>
        </w:rPr>
        <w:t>_ Tqven iciT franguli ena, galaktion, karga? _ mkiTxa aleqsei tolstoim.</w:t>
      </w:r>
    </w:p>
    <w:p>
      <w:pPr>
        <w:pStyle w:val="2"/>
        <w:spacing w:lineRule="atLeast" w:line="266"/>
        <w:ind w:firstLine="283"/>
        <w:rPr>
          <w:rFonts w:ascii="_! Kolhety" w:hAnsi="_! Kolhety" w:cs="_! Kolhety"/>
          <w:sz w:val="21"/>
          <w:szCs w:val="21"/>
          <w:lang w:val="de-DE"/>
        </w:rPr>
      </w:pPr>
      <w:r>
        <w:rPr>
          <w:rFonts w:cs="_! Kolhety" w:ascii="_! Kolhety" w:hAnsi="_! Kolhety"/>
          <w:sz w:val="21"/>
          <w:szCs w:val="21"/>
          <w:lang w:val="de-DE"/>
        </w:rPr>
        <w:t>_ SesaZlebelia, TviTon frangmac ar icodes kargad franguli ena, _ vupasuxe.</w:t>
      </w:r>
    </w:p>
    <w:p>
      <w:pPr>
        <w:pStyle w:val="2"/>
        <w:spacing w:lineRule="atLeast" w:line="266"/>
        <w:ind w:firstLine="283"/>
        <w:rPr>
          <w:rFonts w:ascii="_! Kolhety" w:hAnsi="_! Kolhety" w:cs="_! Kolhety"/>
          <w:sz w:val="21"/>
          <w:szCs w:val="21"/>
          <w:lang w:val="de-DE"/>
        </w:rPr>
      </w:pPr>
      <w:r>
        <w:rPr>
          <w:rFonts w:cs="_! Kolhety" w:ascii="_! Kolhety" w:hAnsi="_! Kolhety"/>
          <w:sz w:val="21"/>
          <w:szCs w:val="21"/>
          <w:lang w:val="de-DE"/>
        </w:rPr>
        <w:t>_ kargi! magram frangebs ar uyvarT, rodesac cudi franguli eniT laparakoben.</w:t>
      </w:r>
    </w:p>
    <w:p>
      <w:pPr>
        <w:pStyle w:val="2"/>
        <w:spacing w:lineRule="atLeast" w:line="266"/>
        <w:ind w:firstLine="283"/>
        <w:rPr/>
      </w:pPr>
      <w:r>
        <w:rPr>
          <w:rFonts w:cs="_! Kolhety" w:ascii="_! Kolhety" w:hAnsi="_! Kolhety"/>
          <w:sz w:val="21"/>
          <w:szCs w:val="21"/>
          <w:lang w:val="de-DE"/>
        </w:rPr>
        <w:t xml:space="preserve">rogorc gadmogvcemen, frangi poetebis leqsebs frangul enazeve warmoTqvamda zepirad. </w:t>
      </w:r>
      <w:r>
        <w:rPr>
          <w:rFonts w:cs="_! Kolhety" w:ascii="_! Kolhety" w:hAnsi="_! Kolhety"/>
          <w:sz w:val="21"/>
          <w:szCs w:val="21"/>
          <w:lang w:val="en-GB"/>
        </w:rPr>
        <w:t>1947 wels ki ramdenime dasaxelebis franguli Jurnalis gamowera scada (upiratesad _ literaturulisa).</w:t>
      </w:r>
    </w:p>
    <w:p>
      <w:pPr>
        <w:pStyle w:val="2"/>
        <w:spacing w:lineRule="atLeast" w:line="266"/>
        <w:ind w:firstLine="283"/>
        <w:rPr>
          <w:rFonts w:ascii="_! Kolhety" w:hAnsi="_! Kolhety" w:cs="_! Kolhety"/>
          <w:sz w:val="21"/>
          <w:szCs w:val="21"/>
          <w:lang w:val="en-GB"/>
        </w:rPr>
      </w:pPr>
      <w:r>
        <w:rPr>
          <w:rFonts w:cs="_! Kolhety" w:ascii="_! Kolhety" w:hAnsi="_! Kolhety"/>
          <w:sz w:val="21"/>
          <w:szCs w:val="21"/>
          <w:lang w:val="en-GB"/>
        </w:rPr>
        <w:t>arabuladac dauweria da gadauweria ramdenime striqoni marjvnidan marcxniv. Cinuri Tu Uiaponuri ieroglifebic gadauxatavs.</w:t>
      </w:r>
    </w:p>
    <w:p>
      <w:pPr>
        <w:pStyle w:val="2"/>
        <w:spacing w:lineRule="atLeast" w:line="266"/>
        <w:ind w:firstLine="283"/>
        <w:rPr>
          <w:rFonts w:ascii="_! Kolhety" w:hAnsi="_! Kolhety" w:cs="_! Kolhety"/>
          <w:sz w:val="21"/>
          <w:szCs w:val="21"/>
          <w:lang w:val="en-GB"/>
        </w:rPr>
      </w:pPr>
      <w:r>
        <w:rPr>
          <w:rFonts w:cs="_! Kolhety" w:ascii="_! Kolhety" w:hAnsi="_! Kolhety"/>
          <w:sz w:val="21"/>
          <w:szCs w:val="21"/>
          <w:lang w:val="en-GB"/>
        </w:rPr>
        <w:t>Tabaxis xuTi furceli mTlianad ucnob da gaugebar enaze Seuvsia, iqneb mxolod misTvis gasageb ucnaur enaze: arabulsac hgavs da berZnul-laTinursac uaxlovdeba, alag-alag qarTulSi gadmodis da mere isev ucnaurdeba (sakuTari damwerlobis Seqmnis cdas migvaniSnebs!): dovin, doven, dovli?!</w:t>
      </w:r>
    </w:p>
    <w:p>
      <w:pPr>
        <w:pStyle w:val="2"/>
        <w:spacing w:lineRule="atLeast" w:line="266"/>
        <w:ind w:firstLine="283"/>
        <w:rPr>
          <w:rFonts w:ascii="_! Kolhety" w:hAnsi="_! Kolhety" w:cs="_! Kolhety"/>
          <w:sz w:val="21"/>
          <w:szCs w:val="21"/>
          <w:lang w:val="en-GB"/>
        </w:rPr>
      </w:pPr>
      <w:r>
        <w:rPr>
          <w:rFonts w:cs="_! Kolhety" w:ascii="_! Kolhety" w:hAnsi="_! Kolhety"/>
          <w:sz w:val="21"/>
          <w:szCs w:val="21"/>
          <w:lang w:val="en-GB"/>
        </w:rPr>
        <w:t>SevadaroT:</w:t>
      </w:r>
    </w:p>
    <w:p>
      <w:pPr>
        <w:pStyle w:val="2"/>
        <w:spacing w:lineRule="atLeast" w:line="266"/>
        <w:ind w:firstLine="283"/>
        <w:rPr>
          <w:rFonts w:ascii="_! Kolhety" w:hAnsi="_! Kolhety" w:cs="_! Kolhety"/>
          <w:sz w:val="21"/>
          <w:szCs w:val="21"/>
          <w:lang w:val="en-GB"/>
        </w:rPr>
      </w:pPr>
      <w:r>
        <w:rPr>
          <w:rFonts w:cs="_! Kolhety" w:ascii="_! Kolhety" w:hAnsi="_! Kolhety"/>
          <w:sz w:val="21"/>
          <w:szCs w:val="21"/>
          <w:lang w:val="en-GB"/>
        </w:rPr>
        <w:t>_ me vcdilobdi gamomegonebina axali sxeulebi, axali yvavilebic, axali varskvlavebic da axali enac (artur rembo).</w:t>
      </w:r>
    </w:p>
    <w:p>
      <w:pPr>
        <w:pStyle w:val="2"/>
        <w:spacing w:lineRule="atLeast" w:line="266"/>
        <w:ind w:firstLine="283"/>
        <w:rPr>
          <w:rFonts w:ascii="_! Kolhety" w:hAnsi="_! Kolhety" w:cs="_! Kolhety"/>
          <w:sz w:val="21"/>
          <w:szCs w:val="21"/>
          <w:lang w:val="de-DE"/>
        </w:rPr>
      </w:pPr>
      <w:r>
        <w:rPr>
          <w:rFonts w:cs="_! Kolhety" w:ascii="_! Kolhety" w:hAnsi="_! Kolhety"/>
          <w:sz w:val="21"/>
          <w:szCs w:val="21"/>
          <w:lang w:val="de-DE"/>
        </w:rPr>
        <w:t>da amovicnoT da amovikiTxoT amotivtivebuli qarTulebi:</w:t>
      </w:r>
    </w:p>
    <w:p>
      <w:pPr>
        <w:pStyle w:val="2"/>
        <w:spacing w:lineRule="atLeast" w:line="266"/>
        <w:ind w:firstLine="283"/>
        <w:rPr>
          <w:rFonts w:ascii="_! Kolhety" w:hAnsi="_! Kolhety" w:cs="_! Kolhety"/>
          <w:sz w:val="21"/>
          <w:szCs w:val="21"/>
          <w:lang w:val="en-GB"/>
        </w:rPr>
      </w:pPr>
      <w:r>
        <w:rPr>
          <w:rFonts w:cs="_! Kolhety" w:ascii="_! Kolhety" w:hAnsi="_! Kolhety"/>
          <w:sz w:val="21"/>
          <w:szCs w:val="21"/>
          <w:lang w:val="en-GB"/>
        </w:rPr>
        <w:t>_... gaaSalaSina... sduman... afeTqebisaTvis... mters... ne</w:t>
        <w:softHyphen/>
        <w:t>kra</w:t>
        <w:softHyphen/>
        <w:t>sovis... Sefaseba kriteriebisa... SemaZrwunebelia... ta</w:t>
        <w:softHyphen/>
        <w:t>Siscema... mdinareebis msgavsad... mdinareebi... denadobiT... el</w:t>
        <w:softHyphen/>
        <w:t>feriT... damSvid... xrwnida... iRebden... aRSfoTebiT... rame</w:t>
        <w:softHyphen/>
        <w:t>nairad kapit... komplimentebiT... Sedaveboda...</w:t>
      </w:r>
    </w:p>
    <w:p>
      <w:pPr>
        <w:pStyle w:val="2"/>
        <w:spacing w:lineRule="atLeast" w:line="266"/>
        <w:ind w:firstLine="283"/>
        <w:rPr>
          <w:rFonts w:ascii="_! Kolhety" w:hAnsi="_! Kolhety" w:cs="_! Kolhety"/>
          <w:sz w:val="21"/>
          <w:szCs w:val="21"/>
          <w:lang w:val="en-GB"/>
        </w:rPr>
      </w:pPr>
      <w:r>
        <w:rPr>
          <w:rFonts w:cs="_! Kolhety" w:ascii="_! Kolhety" w:hAnsi="_! Kolhety"/>
          <w:sz w:val="21"/>
          <w:szCs w:val="21"/>
          <w:lang w:val="en-GB"/>
        </w:rPr>
        <w:t>werda Savi fanqriT, feradi fanqrebiT, lurji melniT, wiTeli melniT, tuSiT, _ upiratesad ubralo Savi fanqriT anu `karandaSiT~, rogorc eZaxda:</w:t>
      </w:r>
    </w:p>
    <w:p>
      <w:pPr>
        <w:pStyle w:val="2"/>
        <w:ind w:firstLine="1247"/>
        <w:rPr>
          <w:rFonts w:ascii="_! Kolhety" w:hAnsi="_! Kolhety" w:cs="_! Kolhety"/>
          <w:sz w:val="18"/>
          <w:szCs w:val="18"/>
          <w:lang w:val="de-DE"/>
        </w:rPr>
      </w:pPr>
      <w:r>
        <w:rPr>
          <w:rFonts w:cs="_! Kolhety" w:ascii="_! Kolhety" w:hAnsi="_! Kolhety"/>
          <w:sz w:val="18"/>
          <w:szCs w:val="18"/>
          <w:lang w:val="de-DE"/>
        </w:rPr>
        <w:t>iyo kalanda, mara kalandaSi</w:t>
      </w:r>
    </w:p>
    <w:p>
      <w:pPr>
        <w:pStyle w:val="2"/>
        <w:ind w:firstLine="1247"/>
        <w:rPr>
          <w:rFonts w:ascii="_! Kolhety" w:hAnsi="_! Kolhety" w:cs="_! Kolhety"/>
          <w:sz w:val="18"/>
          <w:szCs w:val="18"/>
          <w:lang w:val="de-DE"/>
        </w:rPr>
      </w:pPr>
      <w:r>
        <w:rPr>
          <w:rFonts w:cs="_! Kolhety" w:ascii="_! Kolhety" w:hAnsi="_! Kolhety"/>
          <w:sz w:val="18"/>
          <w:szCs w:val="18"/>
          <w:lang w:val="de-DE"/>
        </w:rPr>
        <w:t>yofna advilia?</w:t>
      </w:r>
    </w:p>
    <w:p>
      <w:pPr>
        <w:pStyle w:val="2"/>
        <w:ind w:firstLine="1247"/>
        <w:rPr>
          <w:rFonts w:ascii="_! Kolhety" w:hAnsi="_! Kolhety" w:cs="_! Kolhety"/>
          <w:sz w:val="21"/>
          <w:szCs w:val="21"/>
          <w:lang w:val="de-DE"/>
        </w:rPr>
      </w:pPr>
      <w:r>
        <w:rPr>
          <w:rFonts w:cs="_! Kolhety" w:ascii="_! Kolhety" w:hAnsi="_! Kolhety"/>
          <w:sz w:val="18"/>
          <w:szCs w:val="18"/>
          <w:lang w:val="de-DE"/>
        </w:rPr>
        <w:t>me Tqven momawodeT erTxel karandaSi.</w:t>
      </w:r>
    </w:p>
    <w:p>
      <w:pPr>
        <w:pStyle w:val="2"/>
        <w:ind w:firstLine="283"/>
        <w:rPr>
          <w:rFonts w:ascii="_! Kolhety" w:hAnsi="_! Kolhety" w:cs="_! Kolhety"/>
          <w:sz w:val="21"/>
          <w:szCs w:val="21"/>
          <w:lang w:val="de-DE"/>
        </w:rPr>
      </w:pPr>
      <w:r>
        <w:rPr>
          <w:rFonts w:cs="_! Kolhety" w:ascii="_! Kolhety" w:hAnsi="_! Kolhety"/>
          <w:sz w:val="21"/>
          <w:szCs w:val="21"/>
          <w:lang w:val="de-DE"/>
        </w:rPr>
        <w:t>TviTon CamoTvlis:</w:t>
      </w:r>
    </w:p>
    <w:p>
      <w:pPr>
        <w:pStyle w:val="2"/>
        <w:ind w:firstLine="283"/>
        <w:rPr>
          <w:rFonts w:ascii="_! Kolhety" w:hAnsi="_! Kolhety" w:cs="_! Kolhety"/>
          <w:sz w:val="21"/>
          <w:szCs w:val="21"/>
          <w:lang w:val="de-DE"/>
        </w:rPr>
      </w:pPr>
      <w:r>
        <w:rPr>
          <w:rFonts w:cs="_! Kolhety" w:ascii="_! Kolhety" w:hAnsi="_! Kolhety"/>
          <w:sz w:val="21"/>
          <w:szCs w:val="21"/>
          <w:lang w:val="de-DE"/>
        </w:rPr>
        <w:t>_ melani: wiTeli, lurji, Savi. karandaSebi: wiTlebi, lurjebi, Savebi.</w:t>
      </w:r>
    </w:p>
    <w:p>
      <w:pPr>
        <w:pStyle w:val="2"/>
        <w:ind w:firstLine="283"/>
        <w:rPr>
          <w:rFonts w:ascii="_! Kolhety" w:hAnsi="_! Kolhety" w:cs="_! Kolhety"/>
          <w:sz w:val="21"/>
          <w:szCs w:val="21"/>
          <w:lang w:val="de-DE"/>
        </w:rPr>
      </w:pPr>
      <w:r>
        <w:rPr>
          <w:rFonts w:cs="_! Kolhety" w:ascii="_! Kolhety" w:hAnsi="_! Kolhety"/>
          <w:sz w:val="21"/>
          <w:szCs w:val="21"/>
          <w:lang w:val="de-DE"/>
        </w:rPr>
        <w:t>_ gadaweris saSualebani: ubralo melani, tuSi, wiTeli melani, karandaSi ubralo, karandaSebi feradi, melani feradi.</w:t>
      </w:r>
    </w:p>
    <w:p>
      <w:pPr>
        <w:pStyle w:val="2"/>
        <w:ind w:firstLine="283"/>
        <w:rPr>
          <w:rFonts w:ascii="_! Kolhety" w:hAnsi="_! Kolhety" w:cs="_! Kolhety"/>
          <w:sz w:val="21"/>
          <w:szCs w:val="21"/>
          <w:lang w:val="de-DE"/>
        </w:rPr>
      </w:pPr>
      <w:r>
        <w:rPr>
          <w:rFonts w:cs="_! Kolhety" w:ascii="_! Kolhety" w:hAnsi="_! Kolhety"/>
          <w:sz w:val="21"/>
          <w:szCs w:val="21"/>
          <w:lang w:val="de-DE"/>
        </w:rPr>
        <w:t>1941 wlis 6 aprils winaprebis naqon saojaxo xelnawers aRwers da mimoixilavs. esaa _ `swavlani sulierni Rirsisa da netarisa mamisa Cvenisa ioane aRmsareblisa stodierlTa winamZR</w:t>
        <w:softHyphen/>
        <w:t>vrisa TvisTa mowafeTa mimarT~. erTi davTari am ZeglisTvis miuZRvnia. xelnawerze Tavisi papisa da papispapis minawerebs axasiaTebs:</w:t>
      </w:r>
    </w:p>
    <w:p>
      <w:pPr>
        <w:pStyle w:val="2"/>
        <w:ind w:firstLine="283"/>
        <w:rPr>
          <w:rFonts w:ascii="_! Kolhety" w:hAnsi="_! Kolhety" w:cs="_! Kolhety"/>
          <w:sz w:val="21"/>
          <w:szCs w:val="21"/>
          <w:lang w:val="de-DE"/>
        </w:rPr>
      </w:pPr>
      <w:r>
        <w:rPr>
          <w:rFonts w:cs="_! Kolhety" w:ascii="_! Kolhety" w:hAnsi="_! Kolhety"/>
          <w:sz w:val="21"/>
          <w:szCs w:val="21"/>
          <w:lang w:val="de-DE"/>
        </w:rPr>
        <w:t>_ melani mqrqalia, albad Sin damzadebuli _ Wiaferisa an TuTis xis wvenisagan. Wiaferisagan mec Zalian xSirad momi</w:t>
        <w:softHyphen/>
        <w:t>mzadebia bavSobisas melani. Wiaferi izrdeboda Robis Ziras, da me maSin megona, am melnis aRmomCeneli TviTon me viyavi. o, rogor mixaroda. magram es melani Wiaferisa ar aris. yvelani Cven wignebis ydebze vswavlobdiT xelis moweras. Semdeg ukve wignis ydebiT aRar vkmayofildebodiT da saxlis kedlebze gadavdiodiT. Zveli wablis xis ficrebs albad exlac aCnia carciTa da naxSiriT aWrelebuli bavSis mier naweri uzar</w:t>
        <w:softHyphen/>
        <w:t>mazari anbanebiT: es saxli ekuTvnis galaktion tabiZes... es iyo varjiSi, Torem es saxli marTlac Cemi sakuTreba iyo. me</w:t>
        <w:softHyphen/>
        <w:t>lani mqrqalia, magram es ar aris Wiaferis melani.</w:t>
      </w:r>
    </w:p>
    <w:p>
      <w:pPr>
        <w:pStyle w:val="2"/>
        <w:ind w:firstLine="283"/>
        <w:rPr>
          <w:rFonts w:ascii="_! Kolhety" w:hAnsi="_! Kolhety" w:cs="_! Kolhety"/>
          <w:sz w:val="21"/>
          <w:szCs w:val="21"/>
          <w:lang w:val="de-DE"/>
        </w:rPr>
      </w:pPr>
      <w:r>
        <w:rPr>
          <w:rFonts w:cs="_! Kolhety" w:ascii="_! Kolhety" w:hAnsi="_! Kolhety"/>
          <w:sz w:val="21"/>
          <w:szCs w:val="21"/>
          <w:lang w:val="de-DE"/>
        </w:rPr>
        <w:t>sxvaTaSoris, galaktionis mamiseuli saxlis kedelze dRe</w:t>
        <w:softHyphen/>
        <w:t>sac Znelad, magram mainc ikiTxeba:</w:t>
      </w:r>
    </w:p>
    <w:p>
      <w:pPr>
        <w:pStyle w:val="2"/>
        <w:ind w:firstLine="283"/>
        <w:rPr>
          <w:rFonts w:ascii="_! Kolhety" w:hAnsi="_! Kolhety" w:cs="_! Kolhety"/>
          <w:sz w:val="21"/>
          <w:szCs w:val="21"/>
          <w:lang w:val="de-DE"/>
        </w:rPr>
      </w:pPr>
      <w:r>
        <w:rPr>
          <w:rFonts w:cs="_! Kolhety" w:ascii="_! Kolhety" w:hAnsi="_! Kolhety"/>
          <w:sz w:val="21"/>
          <w:szCs w:val="21"/>
          <w:lang w:val="de-DE"/>
        </w:rPr>
        <w:t>_ es voTaxi ekuTnis galaktions.</w:t>
      </w:r>
    </w:p>
    <w:p>
      <w:pPr>
        <w:pStyle w:val="2"/>
        <w:ind w:firstLine="283"/>
        <w:rPr>
          <w:rFonts w:ascii="_! Kolhety" w:hAnsi="_! Kolhety" w:cs="_! Kolhety"/>
          <w:sz w:val="21"/>
          <w:szCs w:val="21"/>
          <w:lang w:val="de-DE"/>
        </w:rPr>
      </w:pPr>
      <w:r>
        <w:rPr>
          <w:rFonts w:cs="_! Kolhety" w:ascii="_! Kolhety" w:hAnsi="_! Kolhety"/>
          <w:sz w:val="21"/>
          <w:szCs w:val="21"/>
          <w:lang w:val="de-DE"/>
        </w:rPr>
        <w:t>fanqari _ da ara kalami _ misi rCeuli iaraRi iyo, albaT imitomac, rom xSirad saxeldaxelod werda, yvelgan werda, quCaSic werda.</w:t>
      </w:r>
    </w:p>
    <w:p>
      <w:pPr>
        <w:pStyle w:val="2"/>
        <w:ind w:firstLine="283"/>
        <w:rPr>
          <w:rFonts w:ascii="_! Kolhety" w:hAnsi="_! Kolhety" w:cs="_! Kolhety"/>
          <w:sz w:val="21"/>
          <w:szCs w:val="21"/>
          <w:lang w:val="de-DE"/>
        </w:rPr>
      </w:pPr>
      <w:r>
        <w:rPr>
          <w:rFonts w:cs="_! Kolhety" w:ascii="_! Kolhety" w:hAnsi="_! Kolhety"/>
          <w:sz w:val="21"/>
          <w:szCs w:val="21"/>
          <w:lang w:val="de-DE"/>
        </w:rPr>
        <w:t>saxlSic, telefonTan, kedelze kanafiT mibmuli fanqari ekida.</w:t>
      </w:r>
    </w:p>
    <w:p>
      <w:pPr>
        <w:pStyle w:val="2"/>
        <w:ind w:firstLine="283"/>
        <w:rPr>
          <w:rFonts w:ascii="_! Kolhety" w:hAnsi="_! Kolhety" w:cs="_! Kolhety"/>
          <w:sz w:val="21"/>
          <w:szCs w:val="21"/>
          <w:lang w:val="de-DE"/>
        </w:rPr>
      </w:pPr>
      <w:r>
        <w:rPr>
          <w:rFonts w:cs="_! Kolhety" w:ascii="_! Kolhety" w:hAnsi="_! Kolhety"/>
          <w:sz w:val="21"/>
          <w:szCs w:val="21"/>
          <w:lang w:val="de-DE"/>
        </w:rPr>
        <w:t>1946 wlis 24 seqtembers soxumis aeroportSi fanqari upovnia. rogorc Cans, igi iRbliani aRmoCenila, didxans SemorCenia da wlebis Semdegac ixsenebs am fanqris patara istorias:</w:t>
      </w:r>
    </w:p>
    <w:p>
      <w:pPr>
        <w:pStyle w:val="2"/>
        <w:ind w:firstLine="283"/>
        <w:rPr>
          <w:rFonts w:ascii="_! Kolhety" w:hAnsi="_! Kolhety" w:cs="_! Kolhety"/>
          <w:sz w:val="21"/>
          <w:szCs w:val="21"/>
          <w:lang w:val="de-DE"/>
        </w:rPr>
      </w:pPr>
      <w:r>
        <w:rPr>
          <w:rFonts w:cs="_! Kolhety" w:ascii="_! Kolhety" w:hAnsi="_! Kolhety"/>
          <w:sz w:val="21"/>
          <w:szCs w:val="21"/>
          <w:lang w:val="de-DE"/>
        </w:rPr>
        <w:t>_ leqsi, dawerili karandaSiT, napovniT aeroportSi 1946 w. 24 sek.</w:t>
      </w:r>
    </w:p>
    <w:p>
      <w:pPr>
        <w:pStyle w:val="2"/>
        <w:ind w:firstLine="283"/>
        <w:rPr>
          <w:rFonts w:ascii="_! Kolhety" w:hAnsi="_! Kolhety" w:cs="_! Kolhety"/>
          <w:sz w:val="21"/>
          <w:szCs w:val="21"/>
          <w:lang w:val="de-DE"/>
        </w:rPr>
      </w:pPr>
      <w:r>
        <w:rPr>
          <w:rFonts w:cs="_! Kolhety" w:ascii="_! Kolhety" w:hAnsi="_! Kolhety"/>
          <w:sz w:val="21"/>
          <w:szCs w:val="21"/>
          <w:lang w:val="de-DE"/>
        </w:rPr>
        <w:t>TiTqmis erTi wlis Semdeg, 1947 wlis 23 seqtembers, soxumis aeroportSi, SesaZlebelia gamodarebis molodinSi, papirosis kolofis muyaoze patara igavi SeuTxzavs da qveviT miuweria:</w:t>
      </w:r>
    </w:p>
    <w:p>
      <w:pPr>
        <w:pStyle w:val="2"/>
        <w:ind w:firstLine="283"/>
        <w:rPr>
          <w:rFonts w:ascii="_! Kolhety" w:hAnsi="_! Kolhety" w:cs="_! Kolhety"/>
          <w:sz w:val="21"/>
          <w:szCs w:val="21"/>
          <w:lang w:val="de-DE"/>
        </w:rPr>
      </w:pPr>
      <w:r>
        <w:rPr>
          <w:rFonts w:cs="_! Kolhety" w:ascii="_! Kolhety" w:hAnsi="_! Kolhety"/>
          <w:sz w:val="21"/>
          <w:szCs w:val="21"/>
          <w:lang w:val="de-DE"/>
        </w:rPr>
        <w:t>_ vwer im karandaSiT, aq erTi wlis win rom vipovne.</w:t>
      </w:r>
    </w:p>
    <w:p>
      <w:pPr>
        <w:pStyle w:val="2"/>
        <w:ind w:firstLine="283"/>
        <w:rPr>
          <w:rFonts w:ascii="_! Kolhety" w:hAnsi="_! Kolhety" w:cs="_! Kolhety"/>
          <w:sz w:val="21"/>
          <w:szCs w:val="21"/>
          <w:lang w:val="de-DE"/>
        </w:rPr>
      </w:pPr>
      <w:r>
        <w:rPr>
          <w:rFonts w:cs="_! Kolhety" w:ascii="_! Kolhety" w:hAnsi="_! Kolhety"/>
          <w:sz w:val="21"/>
          <w:szCs w:val="21"/>
          <w:lang w:val="de-DE"/>
        </w:rPr>
        <w:t>momavali 1948 wlis 6 ianvars kvlav soxumSi calke furcelze aRuniSnavs _ wigni ibeWdeba, kviranaxevarSi gvpirdebiano, da postskriptumi daurTavs.</w:t>
      </w:r>
    </w:p>
    <w:p>
      <w:pPr>
        <w:pStyle w:val="2"/>
        <w:ind w:firstLine="283"/>
        <w:rPr/>
      </w:pPr>
      <w:r>
        <w:rPr>
          <w:rFonts w:cs="_! Kolhety" w:ascii="_! Kolhety" w:hAnsi="_! Kolhety"/>
          <w:sz w:val="21"/>
          <w:szCs w:val="21"/>
          <w:lang w:val="de-DE"/>
        </w:rPr>
        <w:t>_</w:t>
      </w:r>
      <w:r>
        <w:rPr>
          <w:rFonts w:cs="Times New Roman" w:ascii="Times New Roman" w:hAnsi="Times New Roman"/>
          <w:sz w:val="21"/>
          <w:szCs w:val="21"/>
          <w:lang w:val="de-DE"/>
        </w:rPr>
        <w:t xml:space="preserve"> P.S.</w:t>
      </w:r>
      <w:r>
        <w:rPr>
          <w:rFonts w:cs="_! Kolhety" w:ascii="_! Kolhety" w:hAnsi="_! Kolhety"/>
          <w:sz w:val="21"/>
          <w:szCs w:val="21"/>
          <w:lang w:val="de-DE"/>
        </w:rPr>
        <w:t xml:space="preserve"> im karandaSiTa vswer, romelic vipove soxumis aerodromze TiTqmis ori wlis winad _ TbilisSi gamgzavrebis win.</w:t>
      </w:r>
    </w:p>
    <w:p>
      <w:pPr>
        <w:pStyle w:val="2"/>
        <w:ind w:firstLine="283"/>
        <w:rPr>
          <w:rFonts w:ascii="_! Kolhety" w:hAnsi="_! Kolhety" w:cs="_! Kolhety"/>
          <w:sz w:val="21"/>
          <w:szCs w:val="21"/>
          <w:lang w:val="de-DE"/>
        </w:rPr>
      </w:pPr>
      <w:r>
        <w:rPr>
          <w:rFonts w:cs="_! Kolhety" w:ascii="_! Kolhety" w:hAnsi="_! Kolhety"/>
          <w:sz w:val="21"/>
          <w:szCs w:val="21"/>
          <w:lang w:val="de-DE"/>
        </w:rPr>
        <w:t>ramdenime Tvis Semdeg ki:</w:t>
      </w:r>
    </w:p>
    <w:p>
      <w:pPr>
        <w:pStyle w:val="2"/>
        <w:ind w:firstLine="283"/>
        <w:rPr>
          <w:rFonts w:ascii="_! Kolhety" w:hAnsi="_! Kolhety" w:cs="_! Kolhety"/>
          <w:sz w:val="21"/>
          <w:szCs w:val="21"/>
          <w:lang w:val="de-DE"/>
        </w:rPr>
      </w:pPr>
      <w:r>
        <w:rPr>
          <w:rFonts w:cs="_! Kolhety" w:ascii="_! Kolhety" w:hAnsi="_! Kolhety"/>
          <w:sz w:val="21"/>
          <w:szCs w:val="21"/>
          <w:lang w:val="de-DE"/>
        </w:rPr>
        <w:t>_ 9 saaTze da 15 w. veSvebiT soxumSi (gamaxsenda karandaSi, sami Tu oTxi wlis win am aerodromze rom vipove, bednierebis momtani fanqari).</w:t>
      </w:r>
    </w:p>
    <w:p>
      <w:pPr>
        <w:pStyle w:val="2"/>
        <w:ind w:firstLine="283"/>
        <w:rPr>
          <w:rFonts w:ascii="_! Kolhety" w:hAnsi="_! Kolhety" w:cs="_! Kolhety"/>
          <w:sz w:val="21"/>
          <w:szCs w:val="21"/>
          <w:lang w:val="en-GB"/>
        </w:rPr>
      </w:pPr>
      <w:r>
        <w:rPr>
          <w:rFonts w:cs="_! Kolhety" w:ascii="_! Kolhety" w:hAnsi="_! Kolhety"/>
          <w:sz w:val="21"/>
          <w:szCs w:val="21"/>
          <w:lang w:val="en-GB"/>
        </w:rPr>
        <w:t>1954 wels matarebelSi dawera `cxra tomis~ sami varianti. saboloo mesames komentari daurTo da ikiTxa:</w:t>
      </w:r>
    </w:p>
    <w:p>
      <w:pPr>
        <w:pStyle w:val="2"/>
        <w:ind w:firstLine="283"/>
        <w:rPr>
          <w:rFonts w:ascii="_! Kolhety" w:hAnsi="_! Kolhety" w:cs="_! Kolhety"/>
          <w:sz w:val="21"/>
          <w:szCs w:val="21"/>
          <w:lang w:val="en-GB"/>
        </w:rPr>
      </w:pPr>
      <w:r>
        <w:rPr>
          <w:rFonts w:cs="_! Kolhety" w:ascii="_! Kolhety" w:hAnsi="_! Kolhety"/>
          <w:sz w:val="21"/>
          <w:szCs w:val="21"/>
          <w:lang w:val="en-GB"/>
        </w:rPr>
        <w:t>_ 1954 w. 29 dekemberi. matarebeli moskovi-tfilisi. saRamo. saerTaSoriso vagoni. romeli karandaSi?</w:t>
      </w:r>
    </w:p>
    <w:p>
      <w:pPr>
        <w:pStyle w:val="2"/>
        <w:ind w:firstLine="283"/>
        <w:rPr>
          <w:rFonts w:ascii="_! Kolhety" w:hAnsi="_! Kolhety" w:cs="_! Kolhety"/>
          <w:sz w:val="21"/>
          <w:szCs w:val="21"/>
          <w:lang w:val="en-GB"/>
        </w:rPr>
      </w:pPr>
      <w:r>
        <w:rPr>
          <w:rFonts w:cs="_! Kolhety" w:ascii="_! Kolhety" w:hAnsi="_! Kolhety"/>
          <w:sz w:val="21"/>
          <w:szCs w:val="21"/>
          <w:lang w:val="en-GB"/>
        </w:rPr>
        <w:t>poemebic uweria fanqriT: `akaki wereTeli~, `afeTqeba~, `axali sanapiro~ anu `aTas cxraas ormoci weli~.</w:t>
      </w:r>
    </w:p>
    <w:p>
      <w:pPr>
        <w:pStyle w:val="2"/>
        <w:ind w:firstLine="283"/>
        <w:rPr>
          <w:rFonts w:ascii="_! Kolhety" w:hAnsi="_! Kolhety" w:cs="_! Kolhety"/>
          <w:sz w:val="21"/>
          <w:szCs w:val="21"/>
          <w:lang w:val="en-GB"/>
        </w:rPr>
      </w:pPr>
      <w:r>
        <w:rPr>
          <w:rFonts w:cs="_! Kolhety" w:ascii="_! Kolhety" w:hAnsi="_! Kolhety"/>
          <w:sz w:val="21"/>
          <w:szCs w:val="21"/>
          <w:lang w:val="en-GB"/>
        </w:rPr>
        <w:t>hm! sad iyo maSin Tanamedrove pasta?!</w:t>
      </w:r>
    </w:p>
    <w:p>
      <w:pPr>
        <w:pStyle w:val="2"/>
        <w:ind w:firstLine="283"/>
        <w:rPr>
          <w:rFonts w:ascii="_! Kolhety" w:hAnsi="_! Kolhety" w:cs="_! Kolhety"/>
          <w:sz w:val="21"/>
          <w:szCs w:val="21"/>
          <w:lang w:val="en-GB"/>
        </w:rPr>
      </w:pPr>
      <w:r>
        <w:rPr>
          <w:rFonts w:cs="_! Kolhety" w:ascii="_! Kolhety" w:hAnsi="_! Kolhety"/>
          <w:sz w:val="21"/>
          <w:szCs w:val="21"/>
          <w:lang w:val="en-GB"/>
        </w:rPr>
        <w:t>maSin albaT arc Zma usayvedurebda erT pirad werilSi:</w:t>
      </w:r>
    </w:p>
    <w:p>
      <w:pPr>
        <w:pStyle w:val="2"/>
        <w:ind w:firstLine="283"/>
        <w:rPr>
          <w:rFonts w:ascii="_! Kolhety" w:hAnsi="_! Kolhety" w:cs="_! Kolhety"/>
          <w:sz w:val="21"/>
          <w:szCs w:val="21"/>
          <w:lang w:val="en-GB"/>
        </w:rPr>
      </w:pPr>
      <w:r>
        <w:rPr>
          <w:rFonts w:cs="_! Kolhety" w:ascii="_! Kolhety" w:hAnsi="_! Kolhety"/>
          <w:sz w:val="21"/>
          <w:szCs w:val="21"/>
          <w:lang w:val="en-GB"/>
        </w:rPr>
        <w:t>_ ar grcxvenia, melani rom ara gaqvs mweral kacs, _ 2 maneTi Rirs, meti ki ara!</w:t>
      </w:r>
    </w:p>
    <w:p>
      <w:pPr>
        <w:pStyle w:val="2"/>
        <w:ind w:firstLine="283"/>
        <w:rPr>
          <w:rFonts w:ascii="_! Kolhety" w:hAnsi="_! Kolhety" w:cs="_! Kolhety"/>
          <w:sz w:val="21"/>
          <w:szCs w:val="21"/>
          <w:lang w:val="en-GB"/>
        </w:rPr>
      </w:pPr>
      <w:r>
        <w:rPr>
          <w:rFonts w:cs="_! Kolhety" w:ascii="_! Kolhety" w:hAnsi="_! Kolhety"/>
          <w:sz w:val="21"/>
          <w:szCs w:val="21"/>
          <w:lang w:val="en-GB"/>
        </w:rPr>
        <w:t>feradic dauweria, anu Wreli: erTi samferi leqsis zogierT striqonSi naxevari sityva lurji fanqriTaa naweri, meore naxevari _ mwvaniT an yavisfriT, alag sityvebia gamoyofili feriT, alag _ striqonebi. poemebic gvxvdeba ferad-feradi, Canawerebic, dRiurebic, mweralTa siebic. xatovnad aformebda da alamazebda, TiTqos Zvel gadamwerlebs baZavda (rogorc irkveva, es manera frangi mwerlis Jozefin peladanisagan gadmoiRo).</w:t>
      </w:r>
    </w:p>
    <w:p>
      <w:pPr>
        <w:pStyle w:val="2"/>
        <w:ind w:firstLine="283"/>
        <w:rPr>
          <w:rFonts w:ascii="_! Kolhety" w:hAnsi="_! Kolhety" w:cs="_! Kolhety"/>
          <w:sz w:val="21"/>
          <w:szCs w:val="21"/>
          <w:lang w:val="en-GB"/>
        </w:rPr>
      </w:pPr>
      <w:r>
        <w:rPr>
          <w:rFonts w:cs="_! Kolhety" w:ascii="_! Kolhety" w:hAnsi="_! Kolhety"/>
          <w:sz w:val="21"/>
          <w:szCs w:val="21"/>
          <w:lang w:val="en-GB"/>
        </w:rPr>
        <w:t>feradi leqsebia: `warwera wignze~, `o, nana, nana, nana~, usaTauro _ `mtkvars veris pirad xe dahyurebda~, palindromi _ `maimede!~, agreTve poema _ `didedas saTvaleebi~ da sxvani da sxvani.</w:t>
      </w:r>
    </w:p>
    <w:p>
      <w:pPr>
        <w:pStyle w:val="2"/>
        <w:ind w:firstLine="283"/>
        <w:rPr>
          <w:rFonts w:ascii="_! Kolhety" w:hAnsi="_! Kolhety" w:cs="_! Kolhety"/>
          <w:sz w:val="21"/>
          <w:szCs w:val="21"/>
          <w:lang w:val="de-DE"/>
        </w:rPr>
      </w:pPr>
      <w:r>
        <w:rPr>
          <w:rFonts w:cs="_! Kolhety" w:ascii="_! Kolhety" w:hAnsi="_! Kolhety"/>
          <w:sz w:val="21"/>
          <w:szCs w:val="21"/>
          <w:lang w:val="de-DE"/>
        </w:rPr>
        <w:t>hm! hm! dRevandeli feradi flomasterebis kompleqti sadRa iyo maSin?!</w:t>
      </w:r>
    </w:p>
    <w:p>
      <w:pPr>
        <w:pStyle w:val="2"/>
        <w:ind w:firstLine="283"/>
        <w:rPr>
          <w:rFonts w:ascii="_! Kolhety" w:hAnsi="_! Kolhety" w:cs="_! Kolhety"/>
          <w:sz w:val="21"/>
          <w:szCs w:val="21"/>
          <w:lang w:val="de-DE"/>
        </w:rPr>
      </w:pPr>
      <w:r>
        <w:rPr>
          <w:rFonts w:cs="_! Kolhety" w:ascii="_! Kolhety" w:hAnsi="_! Kolhety"/>
          <w:sz w:val="21"/>
          <w:szCs w:val="21"/>
          <w:lang w:val="de-DE"/>
        </w:rPr>
        <w:t>yuradRebas ipyrobs zogierTi Canawer-Canaxatis kompozicia: ovalsa da elifsSi Casmul testebsa da teqstebs, kvadratebisa da piramidebis diagramebs, parabolebisa da diagonalebis rkalebs _ paraleluri da daxrili striqonebi enacvlebian da mTeli es grafikuli qaosi ise simetriuladaa ganlagebuli gaSlil formatze, ise mWidrod avsebs farTobs da imdenad mimzidvel mozaikas qmnis, _ gegoneba winaswar hqonda mofiqrebuli yoveli detali. amovikiTxoT erTi aseTi nawer-naxaz-naxati:</w:t>
      </w:r>
    </w:p>
    <w:p>
      <w:pPr>
        <w:pStyle w:val="2"/>
        <w:ind w:firstLine="283"/>
        <w:rPr>
          <w:rFonts w:ascii="_! Kolhety" w:hAnsi="_! Kolhety" w:cs="_! Kolhety"/>
          <w:sz w:val="21"/>
          <w:szCs w:val="21"/>
          <w:lang w:val="de-DE"/>
        </w:rPr>
      </w:pPr>
      <w:r>
        <w:rPr>
          <w:rFonts w:cs="_! Kolhety" w:ascii="_! Kolhety" w:hAnsi="_! Kolhety"/>
          <w:sz w:val="21"/>
          <w:szCs w:val="21"/>
          <w:lang w:val="de-DE"/>
        </w:rPr>
        <w:t>_ es patara saqarTvelo jarasaviT datrialda.</w:t>
      </w:r>
    </w:p>
    <w:p>
      <w:pPr>
        <w:pStyle w:val="2"/>
        <w:ind w:firstLine="283"/>
        <w:rPr>
          <w:rFonts w:ascii="_! Kolhety" w:hAnsi="_! Kolhety" w:cs="_! Kolhety"/>
          <w:sz w:val="21"/>
          <w:szCs w:val="21"/>
          <w:lang w:val="de-DE"/>
        </w:rPr>
      </w:pPr>
      <w:r>
        <w:rPr>
          <w:rFonts w:cs="_! Kolhety" w:ascii="_! Kolhety" w:hAnsi="_! Kolhety"/>
          <w:sz w:val="21"/>
          <w:szCs w:val="21"/>
          <w:lang w:val="de-DE"/>
        </w:rPr>
        <w:t>_ baraTaSvili cremlnarevi siciliT icinis. daiwyeba `daiko maiko~ (daigo, gaigo, aigo).</w:t>
      </w:r>
    </w:p>
    <w:p>
      <w:pPr>
        <w:pStyle w:val="2"/>
        <w:ind w:firstLine="283"/>
        <w:rPr>
          <w:rFonts w:ascii="_! Kolhety" w:hAnsi="_! Kolhety" w:cs="_! Kolhety"/>
          <w:sz w:val="21"/>
          <w:szCs w:val="21"/>
          <w:lang w:val="en-GB"/>
        </w:rPr>
      </w:pPr>
      <w:r>
        <w:rPr>
          <w:rFonts w:cs="_! Kolhety" w:ascii="_! Kolhety" w:hAnsi="_! Kolhety"/>
          <w:sz w:val="21"/>
          <w:szCs w:val="21"/>
          <w:lang w:val="en-GB"/>
        </w:rPr>
        <w:t>_ arasdros ilia ar ityoda: `wamZlia sulma da gulmao~.</w:t>
      </w:r>
    </w:p>
    <w:p>
      <w:pPr>
        <w:pStyle w:val="2"/>
        <w:ind w:firstLine="283"/>
        <w:rPr>
          <w:rFonts w:ascii="_! Kolhety" w:hAnsi="_! Kolhety" w:cs="_! Kolhety"/>
          <w:sz w:val="21"/>
          <w:szCs w:val="21"/>
          <w:lang w:val="en-GB"/>
        </w:rPr>
      </w:pPr>
      <w:r>
        <w:rPr>
          <w:rFonts w:cs="_! Kolhety" w:ascii="_! Kolhety" w:hAnsi="_! Kolhety"/>
          <w:sz w:val="21"/>
          <w:szCs w:val="21"/>
          <w:lang w:val="en-GB"/>
        </w:rPr>
        <w:t xml:space="preserve">_ </w:t>
      </w:r>
      <w:r>
        <w:rPr>
          <w:rFonts w:cs="Times New Roman" w:ascii="Times New Roman" w:hAnsi="Times New Roman"/>
          <w:sz w:val="21"/>
          <w:szCs w:val="21"/>
        </w:rPr>
        <w:t>Стихия</w:t>
      </w:r>
      <w:r>
        <w:rPr>
          <w:rFonts w:cs="Times New Roman" w:ascii="Times New Roman" w:hAnsi="Times New Roman"/>
          <w:sz w:val="21"/>
          <w:szCs w:val="21"/>
          <w:lang w:val="en-GB"/>
        </w:rPr>
        <w:t xml:space="preserve"> </w:t>
      </w:r>
      <w:r>
        <w:rPr>
          <w:rFonts w:cs="Times New Roman" w:ascii="Times New Roman" w:hAnsi="Times New Roman"/>
          <w:sz w:val="21"/>
          <w:szCs w:val="21"/>
        </w:rPr>
        <w:t>в</w:t>
      </w:r>
      <w:r>
        <w:rPr>
          <w:rFonts w:cs="Times New Roman" w:ascii="Times New Roman" w:hAnsi="Times New Roman"/>
          <w:sz w:val="21"/>
          <w:szCs w:val="21"/>
          <w:lang w:val="en-GB"/>
        </w:rPr>
        <w:t xml:space="preserve"> </w:t>
      </w:r>
      <w:r>
        <w:rPr>
          <w:rFonts w:cs="Times New Roman" w:ascii="Times New Roman" w:hAnsi="Times New Roman"/>
          <w:sz w:val="21"/>
          <w:szCs w:val="21"/>
        </w:rPr>
        <w:t>папке</w:t>
      </w:r>
      <w:r>
        <w:rPr>
          <w:rFonts w:cs="Times New Roman" w:ascii="Times New Roman" w:hAnsi="Times New Roman"/>
          <w:sz w:val="21"/>
          <w:szCs w:val="21"/>
          <w:lang w:val="en-GB"/>
        </w:rPr>
        <w:t>.</w:t>
      </w:r>
    </w:p>
    <w:p>
      <w:pPr>
        <w:pStyle w:val="2"/>
        <w:ind w:firstLine="283"/>
        <w:rPr>
          <w:rFonts w:ascii="_! Kolhety" w:hAnsi="_! Kolhety" w:cs="_! Kolhety"/>
          <w:sz w:val="21"/>
          <w:szCs w:val="21"/>
          <w:lang w:val="en-GB"/>
        </w:rPr>
      </w:pPr>
      <w:r>
        <w:rPr>
          <w:rFonts w:cs="_! Kolhety" w:ascii="_! Kolhety" w:hAnsi="_! Kolhety"/>
          <w:sz w:val="21"/>
          <w:szCs w:val="21"/>
          <w:lang w:val="en-GB"/>
        </w:rPr>
        <w:t>_ `Cems aivanze mercxalma budis ageba daiwyo~.</w:t>
      </w:r>
    </w:p>
    <w:p>
      <w:pPr>
        <w:pStyle w:val="2"/>
        <w:ind w:firstLine="283"/>
        <w:rPr>
          <w:rFonts w:ascii="_! Kolhety" w:hAnsi="_! Kolhety" w:cs="_! Kolhety"/>
          <w:sz w:val="21"/>
          <w:szCs w:val="21"/>
          <w:lang w:val="en-GB"/>
        </w:rPr>
      </w:pPr>
      <w:r>
        <w:rPr>
          <w:rFonts w:cs="_! Kolhety" w:ascii="_! Kolhety" w:hAnsi="_! Kolhety"/>
          <w:sz w:val="21"/>
          <w:szCs w:val="21"/>
          <w:lang w:val="en-GB"/>
        </w:rPr>
        <w:t>_ Saxali! Saxali! (deda frontze _ TasmiT, guldasmiT). saferfle.</w:t>
      </w:r>
    </w:p>
    <w:p>
      <w:pPr>
        <w:pStyle w:val="2"/>
        <w:ind w:firstLine="283"/>
        <w:rPr>
          <w:rFonts w:ascii="_! Kolhety" w:hAnsi="_! Kolhety" w:cs="_! Kolhety"/>
          <w:sz w:val="21"/>
          <w:szCs w:val="21"/>
          <w:lang w:val="en-GB"/>
        </w:rPr>
      </w:pPr>
      <w:r>
        <w:rPr>
          <w:rFonts w:cs="_! Kolhety" w:ascii="_! Kolhety" w:hAnsi="_! Kolhety"/>
          <w:sz w:val="21"/>
          <w:szCs w:val="21"/>
          <w:lang w:val="en-GB"/>
        </w:rPr>
        <w:t xml:space="preserve">_ </w:t>
      </w:r>
      <w:r>
        <w:rPr>
          <w:rFonts w:cs="Times New Roman" w:ascii="Times New Roman" w:hAnsi="Times New Roman"/>
          <w:sz w:val="21"/>
          <w:szCs w:val="21"/>
        </w:rPr>
        <w:t>Телячий</w:t>
      </w:r>
      <w:r>
        <w:rPr>
          <w:rFonts w:cs="Times New Roman" w:ascii="Times New Roman" w:hAnsi="Times New Roman"/>
          <w:sz w:val="21"/>
          <w:szCs w:val="21"/>
          <w:lang w:val="en-GB"/>
        </w:rPr>
        <w:t xml:space="preserve"> </w:t>
      </w:r>
      <w:r>
        <w:rPr>
          <w:rFonts w:cs="Times New Roman" w:ascii="Times New Roman" w:hAnsi="Times New Roman"/>
          <w:sz w:val="21"/>
          <w:szCs w:val="21"/>
        </w:rPr>
        <w:t>восторг</w:t>
      </w:r>
      <w:r>
        <w:rPr>
          <w:rFonts w:cs="Times New Roman" w:ascii="Times New Roman" w:hAnsi="Times New Roman"/>
          <w:sz w:val="21"/>
          <w:szCs w:val="21"/>
          <w:lang w:val="en-GB"/>
        </w:rPr>
        <w:t>.</w:t>
      </w:r>
    </w:p>
    <w:p>
      <w:pPr>
        <w:pStyle w:val="2"/>
        <w:ind w:firstLine="283"/>
        <w:rPr/>
      </w:pPr>
      <w:r>
        <w:rPr>
          <w:rFonts w:cs="_! Kolhety" w:ascii="_! Kolhety" w:hAnsi="_! Kolhety"/>
          <w:sz w:val="21"/>
          <w:szCs w:val="21"/>
          <w:lang w:val="en-GB"/>
        </w:rPr>
        <w:t>_ gvarTa sakiTxi. 1. rogor swers baraTaSvili (damaxasiaTebeli niSnebi _ xelnawerTa minawerebi). 2. sadaa baraTaSvilis xelnawerebi?</w:t>
      </w:r>
    </w:p>
    <w:p>
      <w:pPr>
        <w:pStyle w:val="2"/>
        <w:ind w:firstLine="283"/>
        <w:rPr/>
      </w:pPr>
      <w:r>
        <w:rPr>
          <w:rFonts w:cs="_! Kolhety" w:ascii="_! Kolhety" w:hAnsi="_! Kolhety"/>
          <w:sz w:val="21"/>
          <w:szCs w:val="21"/>
          <w:lang w:val="en-GB"/>
        </w:rPr>
        <w:t>_ Salva kaSmaZes aqvs Cemi Jurnali `</w:t>
      </w:r>
      <w:r>
        <w:rPr>
          <w:rFonts w:cs="Times New Roman" w:ascii="Times New Roman" w:hAnsi="Times New Roman"/>
          <w:sz w:val="21"/>
          <w:szCs w:val="21"/>
        </w:rPr>
        <w:t>Новый</w:t>
      </w:r>
      <w:r>
        <w:rPr>
          <w:rFonts w:cs="Times New Roman" w:ascii="Times New Roman" w:hAnsi="Times New Roman"/>
          <w:sz w:val="21"/>
          <w:szCs w:val="21"/>
          <w:lang w:val="en-GB"/>
        </w:rPr>
        <w:t xml:space="preserve"> </w:t>
      </w:r>
      <w:r>
        <w:rPr>
          <w:rFonts w:cs="Times New Roman" w:ascii="Times New Roman" w:hAnsi="Times New Roman"/>
          <w:sz w:val="21"/>
          <w:szCs w:val="21"/>
        </w:rPr>
        <w:t>мир</w:t>
      </w:r>
      <w:r>
        <w:rPr>
          <w:rFonts w:cs="_! Kolhety" w:ascii="_! Kolhety" w:hAnsi="_! Kolhety"/>
          <w:sz w:val="21"/>
          <w:szCs w:val="21"/>
          <w:lang w:val="en-GB"/>
        </w:rPr>
        <w:t>~.</w:t>
      </w:r>
    </w:p>
    <w:p>
      <w:pPr>
        <w:pStyle w:val="2"/>
        <w:ind w:firstLine="283"/>
        <w:rPr>
          <w:rFonts w:ascii="_! Kolhety" w:hAnsi="_! Kolhety" w:cs="_! Kolhety"/>
          <w:sz w:val="21"/>
          <w:szCs w:val="21"/>
          <w:lang w:val="en-GB"/>
        </w:rPr>
      </w:pPr>
      <w:r>
        <w:rPr>
          <w:rFonts w:cs="_! Kolhety" w:ascii="_! Kolhety" w:hAnsi="_! Kolhety"/>
          <w:sz w:val="21"/>
          <w:szCs w:val="21"/>
          <w:lang w:val="en-GB"/>
        </w:rPr>
        <w:t>_ musika akeTilSobilebs adamianebs.</w:t>
      </w:r>
    </w:p>
    <w:p>
      <w:pPr>
        <w:pStyle w:val="2"/>
        <w:ind w:firstLine="283"/>
        <w:rPr>
          <w:rFonts w:ascii="_! Kolhety" w:hAnsi="_! Kolhety" w:cs="_! Kolhety"/>
          <w:sz w:val="21"/>
          <w:szCs w:val="21"/>
          <w:lang w:val="en-GB"/>
        </w:rPr>
      </w:pPr>
      <w:r>
        <w:rPr>
          <w:rFonts w:cs="_! Kolhety" w:ascii="_! Kolhety" w:hAnsi="_! Kolhety"/>
          <w:sz w:val="21"/>
          <w:szCs w:val="21"/>
          <w:lang w:val="en-GB"/>
        </w:rPr>
        <w:t>_ maRal mTazeda avage.</w:t>
      </w:r>
    </w:p>
    <w:p>
      <w:pPr>
        <w:pStyle w:val="2"/>
        <w:ind w:firstLine="283"/>
        <w:rPr/>
      </w:pPr>
      <w:r>
        <w:rPr>
          <w:rFonts w:cs="_! Kolhety" w:ascii="_! Kolhety" w:hAnsi="_! Kolhety"/>
          <w:sz w:val="21"/>
          <w:szCs w:val="21"/>
          <w:lang w:val="en-GB"/>
        </w:rPr>
        <w:t>aseTi mravalganzomilebiani da nairsiuJetiani _ Canaxatebic gamoCndeba xolme arqivSi. es naxati-eqspromtebi misi talantis kidev erT mxares gvacnoben. isini Taviseburad avseben da  agrZeleben  Canawerebs.  Cven  maT  calke  gavixsenebT.</w:t>
      </w:r>
    </w:p>
    <w:p>
      <w:pPr>
        <w:pStyle w:val="2"/>
        <w:ind w:firstLine="283"/>
        <w:rPr>
          <w:rFonts w:ascii="_! Kolhety" w:hAnsi="_! Kolhety" w:cs="_! Kolhety"/>
          <w:sz w:val="21"/>
          <w:szCs w:val="21"/>
          <w:lang w:val="en-GB"/>
        </w:rPr>
      </w:pPr>
      <w:r>
        <w:rPr>
          <w:rFonts w:cs="_! Kolhety" w:ascii="_! Kolhety" w:hAnsi="_! Kolhety"/>
          <w:sz w:val="21"/>
          <w:szCs w:val="21"/>
          <w:lang w:val="en-GB"/>
        </w:rPr>
        <w:t>werda sxvadasxva zomis bloknotebSi, ubis wignakebSi, albomebSi, davTrebSi, sakuTar wignebSi, sxvaTa krebulebSi, calkeul furclebze, rveulebSi. xandaxan Tabaxis furclebs kecavda da Wrida: koWis ZafiT keravda bloknotebs.</w:t>
      </w:r>
    </w:p>
    <w:p>
      <w:pPr>
        <w:pStyle w:val="2"/>
        <w:ind w:firstLine="283"/>
        <w:rPr/>
      </w:pPr>
      <w:r>
        <w:rPr>
          <w:rFonts w:cs="_! Kolhety" w:ascii="_! Kolhety" w:hAnsi="_! Kolhety"/>
          <w:sz w:val="21"/>
          <w:szCs w:val="21"/>
          <w:lang w:val="en-GB"/>
        </w:rPr>
        <w:t>zogjer ydaze awerda: riTmebis rveuli, xan qviSa, xan oqro rveuli. _ rveuli xarjTa CemTa</w:t>
      </w:r>
      <w:r>
        <w:rPr>
          <w:sz w:val="21"/>
          <w:szCs w:val="21"/>
        </w:rPr>
        <w:t>Б</w:t>
      </w:r>
      <w:r>
        <w:rPr>
          <w:rFonts w:cs="_! Kolhety" w:ascii="_! Kolhety" w:hAnsi="_! Kolhety"/>
          <w:sz w:val="21"/>
          <w:szCs w:val="21"/>
          <w:lang w:val="en-GB"/>
        </w:rPr>
        <w:t xml:space="preserve"> Jamsa avadmyofobisasa. _ akademiis rveuli. _ rveuli 1921 wlisa. _ bednieri wignaki. _ epitetebis wigni. _ saojaxo. _ laboratoria. _ istoria erTi dRis. _ naxuli, gagonili, amonawerebi, dakvir</w:t>
        <w:softHyphen/>
        <w:t>ve</w:t>
        <w:softHyphen/>
        <w:t>bani. _ bibliografia da ikonografia. _ dRiurebi, SeniSvnebi, riTmebi da sxva. _ leqsni Tqmulni galaktion tabiZis mier. _ wyneTis arqivi. _ Sovis rveuli. _ saguramos leqsebi. _ soxumis saxli.</w:t>
      </w:r>
    </w:p>
    <w:p>
      <w:pPr>
        <w:pStyle w:val="2"/>
        <w:ind w:firstLine="283"/>
        <w:rPr/>
      </w:pPr>
      <w:r>
        <w:rPr>
          <w:rFonts w:cs="_! Kolhety" w:ascii="_! Kolhety" w:hAnsi="_! Kolhety"/>
          <w:sz w:val="21"/>
          <w:szCs w:val="21"/>
          <w:lang w:val="en-GB"/>
        </w:rPr>
        <w:t>xSirad calkeul Canawerebs asaTaurebda: xidis Tavgadasavali. _ wvrili usiamovnebani. _ morigi ciliswamebis gamo. _ Tavdasxma telefoniT. _ gulmosuli uZlureba. _ daRupulni da dasaRupad gamzadebulni. _ SimSilis ambebi. _ koSmarebi. _ ConCxebis banketi. _ samagiero. _ saCuqrebi. _ vin rogor zis TeatrSi. _ saubris dros: vin rogor iqceva. _ vin ra gaifiqra. _ sad ra imaleba? sad vin imaleba? _ ar unda amas didi kvleva. _ ase advilad fons ver gava. _ mouWires muxruWi. _ waviCxubeT magrad. _ sakiTxi ase ismeba. _ dasaSvebia? _ mTieli rom qalaqSi Camova. _ fesvebis filosofia. _ ubralo Canawerebi. _ dasamTavrebeli saqmeebi. _ saWiroebani ojaxisani. _ davalebani wm. ninos. _ samwliani gegma. _ Cemi xuTwledebi, Cemi aTwledebi, TxuTmet</w:t>
        <w:softHyphen/>
        <w:t>wledebi, ocwledebi. _ saRamoebi galaktionis dauswreblad. _ mignebaTa, gamogonebaTa, aRmoCenaTa, fantaziaTa da sxvaTa da sxvaTa. _ enis saidumloeba. _ istoria erTi leqsisa. _ poemis sakiTxi. _ meaTe saukunis samwignobro ena. _ qa</w:t>
        <w:softHyphen/>
        <w:t>r</w:t>
        <w:softHyphen/>
        <w:t>Tuli enis privilegiebi. _ axlad aRmoCenili Zveli xelnaweri. _ warRvnisdroindeli mwerloba. _ prozauli fragmentebi. _ gemrieli sizmrebi. _ sqema da grafika literaturaSi. _ siluetebi. _ tipebi. _ kontrastebi. _ mTvariani Rameebi, mziani dReebi. _ dReebis kibe. _ cifrebis ena. _ a a!!! _ moxuci adamianebi, romlebsac me vicnobdi bavSobisas. _ moqmedi  pirebi  Cems  avtobiografiaSi. _ libreto `mTa</w:t>
        <w:softHyphen/>
        <w:t xml:space="preserve">wmindis mTvare~. _ mogoneba </w:t>
      </w:r>
      <w:r>
        <w:rPr>
          <w:rFonts w:cs="Times New Roman" w:ascii="Times New Roman" w:hAnsi="Times New Roman"/>
          <w:sz w:val="21"/>
          <w:szCs w:val="21"/>
          <w:lang w:val="en-GB"/>
        </w:rPr>
        <w:t>N</w:t>
      </w:r>
      <w:r>
        <w:rPr>
          <w:rFonts w:cs="_! Kolhety" w:ascii="_! Kolhety" w:hAnsi="_! Kolhety"/>
          <w:sz w:val="21"/>
          <w:szCs w:val="21"/>
          <w:lang w:val="en-GB"/>
        </w:rPr>
        <w:t>#111.</w:t>
      </w:r>
    </w:p>
    <w:p>
      <w:pPr>
        <w:pStyle w:val="2"/>
        <w:ind w:firstLine="283"/>
        <w:rPr>
          <w:rFonts w:ascii="_! Kolhety" w:hAnsi="_! Kolhety" w:cs="_! Kolhety"/>
          <w:sz w:val="21"/>
          <w:szCs w:val="21"/>
          <w:lang w:val="en-GB"/>
        </w:rPr>
      </w:pPr>
      <w:r>
        <w:rPr>
          <w:rFonts w:cs="_! Kolhety" w:ascii="_! Kolhety" w:hAnsi="_! Kolhety"/>
          <w:sz w:val="21"/>
          <w:szCs w:val="21"/>
          <w:lang w:val="en-GB"/>
        </w:rPr>
        <w:t>samtaqtiani qvesaTaurebic sainteresoa: sasixarulo  momentebi, dainteresebis momentebi, samwuxaro momentebi. _ yrumunjTa mitingi, avazakebis mitingi, SeSlilebis mitingi. _ wiTeli yanwebi, Savi yanwebi, TeTri yanwebi.</w:t>
      </w:r>
    </w:p>
    <w:p>
      <w:pPr>
        <w:pStyle w:val="2"/>
        <w:ind w:firstLine="283"/>
        <w:rPr>
          <w:rFonts w:ascii="_! Kolhety" w:hAnsi="_! Kolhety" w:cs="_! Kolhety"/>
          <w:sz w:val="21"/>
          <w:szCs w:val="21"/>
          <w:lang w:val="en-GB"/>
        </w:rPr>
      </w:pPr>
      <w:r>
        <w:rPr>
          <w:rFonts w:cs="_! Kolhety" w:ascii="_! Kolhety" w:hAnsi="_! Kolhety"/>
          <w:sz w:val="21"/>
          <w:szCs w:val="21"/>
          <w:lang w:val="en-GB"/>
        </w:rPr>
        <w:t>efeqtianebic efeqturia: efektiani wvima, efektiani Tovli, efektiani tyemlebi.</w:t>
      </w:r>
    </w:p>
    <w:p>
      <w:pPr>
        <w:pStyle w:val="2"/>
        <w:ind w:firstLine="283"/>
        <w:rPr>
          <w:rFonts w:ascii="_! Kolhety" w:hAnsi="_! Kolhety" w:cs="_! Kolhety"/>
          <w:sz w:val="21"/>
          <w:szCs w:val="21"/>
          <w:lang w:val="en-GB"/>
        </w:rPr>
      </w:pPr>
      <w:r>
        <w:rPr>
          <w:rFonts w:cs="_! Kolhety" w:ascii="_! Kolhety" w:hAnsi="_! Kolhety"/>
          <w:sz w:val="21"/>
          <w:szCs w:val="21"/>
          <w:lang w:val="en-GB"/>
        </w:rPr>
        <w:t>gagvixangrZlivda, magram, rogorc xedavT, dasaTaurebaTa anTologiac leqsiviT ikiTxeba da isic unda gaviTvali</w:t>
        <w:softHyphen/>
        <w:t>swinoT, rom xandaxan mxolod saTaurebia moniSnuli.</w:t>
      </w:r>
    </w:p>
    <w:p>
      <w:pPr>
        <w:pStyle w:val="2"/>
        <w:ind w:firstLine="283"/>
        <w:rPr>
          <w:rFonts w:ascii="_! Kolhety" w:hAnsi="_! Kolhety" w:cs="_! Kolhety"/>
          <w:sz w:val="21"/>
          <w:szCs w:val="21"/>
          <w:lang w:val="en-GB"/>
        </w:rPr>
      </w:pPr>
      <w:r>
        <w:rPr>
          <w:rFonts w:cs="_! Kolhety" w:ascii="_! Kolhety" w:hAnsi="_! Kolhety"/>
          <w:sz w:val="21"/>
          <w:szCs w:val="21"/>
          <w:lang w:val="en-GB"/>
        </w:rPr>
        <w:t>ciklebs pirobiTad asaTaurebda: literaturuli Sairebi. _ saeklesio Sairebi. _ etleb mbrunavi leqsebi. _ leqsebi gulubryviloTaTvis. _ moulodneli leqsebi. _ mikibul-mokibuli leqsebi. _ varazisxevis leqsebi. _ mgzavris werilebi. _ rafsodiebi. _ preliudiebi. _ efemerebi. _ mra</w:t>
        <w:softHyphen/>
        <w:t>valJamierebi. _ dabrunebebi. _ dabrunebaTa cikli. _ Semo</w:t>
        <w:softHyphen/>
        <w:t>dgomebi. _ kavkasionis qari. _ zRvis lirika. _ zRvis moti</w:t>
        <w:softHyphen/>
        <w:t>vebidan.</w:t>
      </w:r>
    </w:p>
    <w:p>
      <w:pPr>
        <w:pStyle w:val="2"/>
        <w:ind w:firstLine="283"/>
        <w:rPr>
          <w:rFonts w:ascii="_! Kolhety" w:hAnsi="_! Kolhety" w:cs="_! Kolhety"/>
          <w:sz w:val="21"/>
          <w:szCs w:val="21"/>
          <w:lang w:val="en-GB"/>
        </w:rPr>
      </w:pPr>
      <w:r>
        <w:rPr>
          <w:rFonts w:cs="_! Kolhety" w:ascii="_! Kolhety" w:hAnsi="_! Kolhety"/>
          <w:sz w:val="21"/>
          <w:szCs w:val="21"/>
          <w:lang w:val="en-GB"/>
        </w:rPr>
        <w:t>xSirad ixsenebs ciklebisa  da  calkeuli leqsebis saTaur</w:t>
        <w:softHyphen/>
        <w:t>ebs: Camowers, ajgufebs, xan anbanze alagebs, xan qrono</w:t>
        <w:softHyphen/>
        <w:t>logi</w:t>
        <w:softHyphen/>
        <w:t>ur</w:t>
        <w:softHyphen/>
        <w:softHyphen/>
        <w:t>ad, xan Tematikurad, zogjer wignebis an tomebis mixedviT. amgvarad mTeli rveulebi da davTrebi Seuvsia.</w:t>
      </w:r>
    </w:p>
    <w:p>
      <w:pPr>
        <w:pStyle w:val="2"/>
        <w:ind w:firstLine="283"/>
        <w:rPr>
          <w:rFonts w:ascii="_! Kolhety" w:hAnsi="_! Kolhety" w:cs="_! Kolhety"/>
          <w:sz w:val="21"/>
          <w:szCs w:val="21"/>
          <w:lang w:val="en-GB"/>
        </w:rPr>
      </w:pPr>
      <w:r>
        <w:rPr>
          <w:rFonts w:cs="_! Kolhety" w:ascii="_! Kolhety" w:hAnsi="_! Kolhety"/>
          <w:sz w:val="21"/>
          <w:szCs w:val="21"/>
          <w:lang w:val="en-GB"/>
        </w:rPr>
        <w:t>1923  wels  ramdenime  gverdze  leqsebis saTaurebi gaumwkrive</w:t>
        <w:softHyphen/>
        <w:t>bia miyolebiT. rogorc viciT, saTaurebs xSirad cvlida, pirobiTad asaTaurebda, romelime striqoniT migvaniSnebda. zogierTis dazusteba gagviWirdeba, magram TavisTavad sainteresoa da swored amitom ucnobebi SevarCieT da amoviwereT aseve mijriT:</w:t>
      </w:r>
    </w:p>
    <w:p>
      <w:pPr>
        <w:pStyle w:val="2"/>
        <w:ind w:firstLine="283"/>
        <w:rPr/>
      </w:pPr>
      <w:r>
        <w:rPr>
          <w:rFonts w:cs="_! Kolhety" w:ascii="_! Kolhety" w:hAnsi="_! Kolhety"/>
          <w:sz w:val="21"/>
          <w:szCs w:val="21"/>
          <w:lang w:val="en-GB"/>
        </w:rPr>
        <w:t>_ ConCxebi sasaxleSi. _ TeTri sifiTre. _ wiTeliT TeT</w:t>
        <w:softHyphen/>
        <w:t>rze. _ cecxlisfer-wiTeli yvavilebi. _ asuli Tovlis. _ matiane CemTa ubedurebaTa. _ Savi yayaCo. _ Savi zmaneba. _ me</w:t>
        <w:softHyphen/>
        <w:t>same sqesi. _ mogzauroba eSafotisaken. _ yornebis rekviemi. _ mindvrebis mwuxareba. _ Txeli mze. _ frinvelis Crdi</w:t>
        <w:softHyphen/>
        <w:t xml:space="preserve">li. _ mSiSara dumili. _ wiTeli nisli. _ sonata landebisa. _ mkvdari yvavilebi. _ parnasis misamarTi. _ saRamo alublebSi. _ gamouTqmeli naTeli. _ saidumlo simarTle. _ sawolis dRiuri. _ drama </w:t>
      </w:r>
      <w:r>
        <w:rPr>
          <w:rFonts w:cs="Times New Roman" w:ascii="Times New Roman" w:hAnsi="Times New Roman"/>
          <w:sz w:val="21"/>
          <w:szCs w:val="21"/>
          <w:lang w:val="en-GB"/>
        </w:rPr>
        <w:t>N</w:t>
      </w:r>
      <w:r>
        <w:rPr>
          <w:rFonts w:cs="_! Kolhety" w:ascii="_! Kolhety" w:hAnsi="_! Kolhety"/>
          <w:sz w:val="21"/>
          <w:szCs w:val="21"/>
          <w:lang w:val="en-GB"/>
        </w:rPr>
        <w:t xml:space="preserve">#1625. _ saxli </w:t>
      </w:r>
      <w:r>
        <w:rPr>
          <w:rFonts w:cs="Times New Roman" w:ascii="Times New Roman" w:hAnsi="Times New Roman"/>
          <w:sz w:val="21"/>
          <w:szCs w:val="21"/>
          <w:lang w:val="en-GB"/>
        </w:rPr>
        <w:t>N</w:t>
      </w:r>
      <w:r>
        <w:rPr>
          <w:rFonts w:cs="_! Kolhety" w:ascii="_! Kolhety" w:hAnsi="_! Kolhety"/>
          <w:sz w:val="21"/>
          <w:szCs w:val="21"/>
          <w:lang w:val="en-GB"/>
        </w:rPr>
        <w:t>#14. _ komedia galiaSi. _ mogonebaTa yvavilebi. _ mdidari saxlis Raribi kuTxeebi. _ tfilisis eskizebi. _ cxedarTa gastrolebi. _ oqroTi movarayebuli sircxvili...</w:t>
      </w:r>
    </w:p>
    <w:p>
      <w:pPr>
        <w:pStyle w:val="2"/>
        <w:ind w:firstLine="283"/>
        <w:rPr>
          <w:rFonts w:ascii="_! Kolhety" w:hAnsi="_! Kolhety" w:cs="_! Kolhety"/>
          <w:sz w:val="21"/>
          <w:szCs w:val="21"/>
          <w:lang w:val="en-GB"/>
        </w:rPr>
      </w:pPr>
      <w:r>
        <w:rPr>
          <w:rFonts w:cs="_! Kolhety" w:ascii="_! Kolhety" w:hAnsi="_! Kolhety"/>
          <w:sz w:val="21"/>
          <w:szCs w:val="21"/>
          <w:lang w:val="en-GB"/>
        </w:rPr>
        <w:t>SegviZlia sxvagan CamoTvlilebic mivamatoT:</w:t>
      </w:r>
    </w:p>
    <w:p>
      <w:pPr>
        <w:pStyle w:val="2"/>
        <w:ind w:firstLine="283"/>
        <w:rPr>
          <w:rFonts w:ascii="_! Kolhety" w:hAnsi="_! Kolhety" w:cs="_! Kolhety"/>
          <w:sz w:val="21"/>
          <w:szCs w:val="21"/>
          <w:lang w:val="en-GB"/>
        </w:rPr>
      </w:pPr>
      <w:r>
        <w:rPr>
          <w:rFonts w:cs="_! Kolhety" w:ascii="_! Kolhety" w:hAnsi="_! Kolhety"/>
          <w:sz w:val="21"/>
          <w:szCs w:val="21"/>
          <w:lang w:val="en-GB"/>
        </w:rPr>
        <w:t>_ SenTvis movida qveynad madona. _ SiSiT rekavda klaviSi erTi. _ SeTqmuli ConCxebi. _ qarTulad! qarTulad! _ yvavilebi qarSi. _ me poeziiT viyavi mTvrali da ara RviniT. _ xaverdis kubo. _ dakarguli samoTxe. _ buxris ornamenti. _ mixakisferi SeSliloba. _ qaRaldis samefo...</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davTrebsa da rveulebs nomravda, sarCevs udgenda, ti</w:t>
        <w:softHyphen/>
        <w:t>tul</w:t>
        <w:softHyphen/>
        <w:softHyphen/>
        <w:t>sac uformebda, asaTaurebda, aTariRebda da ver aTariRebda, veRar aTariRebda:</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_ rodindelia? _ wauweria ocdaaTiani wlebis dasawyisis patara bloknotis ydaze.</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_ es masala gamodgeba 192... wlisaTvis, rodesac rionhesis Seneba daiwyes, rodis daiwyes? _ miuweria ociani wlebis erT Canawerze.</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_ romel wels? _ kiTxulobs da agrZelebs, _ `muSa~-Si dabeWdili iyo a. a-s leqsi, sadac is moiTxovs Cems daxvretas (salit. gazeTs yuradReba ar miuqcevia), _ da komentars urTavs: _ aseT Canawers wavawydi dRes xelnawerebSi. 1955. 3  seqt.</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_ moskovSi _ mweralTa sakavSiro yriloba. gamoqveynda  mwe</w:t>
        <w:softHyphen/>
        <w:softHyphen/>
        <w:t>ralTa yrilobis Sesaxeb cnoba. yriloba Sesdgeba Semodgomaze. _ am Canawerze gansxvavebuli feris fanqriT miuweria: _ rodindelia es Canaweri? hm! _ SegviZlia SevaxsenoT: 1934 wlisa.</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1958 wlis 9 ivliss wyneTSi parizis afiSa ipovna da ikiTxa:</w:t>
      </w:r>
    </w:p>
    <w:p>
      <w:pPr>
        <w:pStyle w:val="2"/>
        <w:spacing w:lineRule="atLeast" w:line="252"/>
        <w:ind w:firstLine="283"/>
        <w:rPr/>
      </w:pPr>
      <w:r>
        <w:rPr>
          <w:rFonts w:cs="_! Kolhety" w:ascii="_! Kolhety" w:hAnsi="_! Kolhety"/>
          <w:sz w:val="21"/>
          <w:szCs w:val="21"/>
          <w:lang w:val="de-DE"/>
        </w:rPr>
        <w:t xml:space="preserve">_ 1934 wlisa, Tu?.. rodis viyavi parizSi? </w:t>
      </w:r>
      <w:r>
        <w:rPr>
          <w:rFonts w:cs="_! Kolhety" w:ascii="_! Kolhety" w:hAnsi="_! Kolhety"/>
          <w:sz w:val="21"/>
          <w:szCs w:val="21"/>
          <w:lang w:val="en-GB"/>
        </w:rPr>
        <w:t>_ unda gavusworoT: ara 1934 wels, aramed 1935 wels.</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werda yvelaferze, rac xelSi moxvdeboda, rasac waawydeboda, rasac iSovida: telegrafis blankze, konvertze, Ria ba</w:t>
        <w:softHyphen/>
        <w:t>raTze, afiSaze, kinosa da troleibusis bileTebzec ki. werda wignisa da gazeTis, Jurnalisa da kalendris arSiebze. am ukanasknels xSirad iyenebda, Tavisufal farTobs maqsimalurad iTvisebda da dRiurebis Sesabamis qronologiasac icavda TariRebis kvaldakval.</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nabeWd teqstzec uweria: orenovanebic gvxvdeba _ palimfsestebi, ufro sworad _ antipalimfsestebi, radgan Zveli nabeWdi ukeT ikiTxeba, vidre gviandeli naweri.</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xSirad uweria Cinuri Cais etiketze, romelic rusul-qarTul enebzea dabeWdili da albaT uqaRaldobisas aCuqes:</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_ `saqarTvelos Caim~ xuTasi maneTi momca SemoqmedebiTi mivlinebisa.</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aseve xSirad iyenebda `galaktion tabiZis Jurnalis~ oficialur blanks, romelic kargaxans Semounaxavs.</w:t>
      </w:r>
    </w:p>
    <w:p>
      <w:pPr>
        <w:pStyle w:val="2"/>
        <w:ind w:firstLine="283"/>
        <w:rPr>
          <w:rFonts w:ascii="_! Kolhety" w:hAnsi="_! Kolhety" w:cs="_! Kolhety"/>
          <w:sz w:val="21"/>
          <w:szCs w:val="21"/>
          <w:lang w:val="en-GB"/>
        </w:rPr>
      </w:pPr>
      <w:r>
        <w:rPr>
          <w:rFonts w:cs="_! Kolhety" w:ascii="_! Kolhety" w:hAnsi="_! Kolhety"/>
          <w:sz w:val="21"/>
          <w:szCs w:val="21"/>
          <w:lang w:val="en-GB"/>
        </w:rPr>
        <w:t>saweri qaRaldis deficits mudam ganicdida:</w:t>
      </w:r>
    </w:p>
    <w:p>
      <w:pPr>
        <w:pStyle w:val="2"/>
        <w:ind w:firstLine="283"/>
        <w:rPr>
          <w:rFonts w:ascii="_! Kolhety" w:hAnsi="_! Kolhety" w:cs="_! Kolhety"/>
          <w:sz w:val="21"/>
          <w:szCs w:val="21"/>
          <w:lang w:val="en-GB"/>
        </w:rPr>
      </w:pPr>
      <w:r>
        <w:rPr>
          <w:rFonts w:cs="_! Kolhety" w:ascii="_! Kolhety" w:hAnsi="_! Kolhety"/>
          <w:sz w:val="21"/>
          <w:szCs w:val="21"/>
          <w:lang w:val="en-GB"/>
        </w:rPr>
        <w:t xml:space="preserve">_ saqarTvelos sabWoTa mwerlebis kavSiris gamgeoba </w:t>
        <w:softHyphen/>
        <w:t>gTxovT misceT ssr saxalxo poets akademikos galaktion tabiZes 15 kilogr. kargi xarisxis qaRaldi.</w:t>
      </w:r>
    </w:p>
    <w:p>
      <w:pPr>
        <w:pStyle w:val="2"/>
        <w:ind w:firstLine="283"/>
        <w:rPr>
          <w:rFonts w:ascii="_! Kolhety" w:hAnsi="_! Kolhety" w:cs="_! Kolhety"/>
          <w:sz w:val="21"/>
          <w:szCs w:val="21"/>
          <w:lang w:val="de-DE"/>
        </w:rPr>
      </w:pPr>
      <w:r>
        <w:rPr>
          <w:rFonts w:cs="_! Kolhety" w:ascii="_! Kolhety" w:hAnsi="_! Kolhety"/>
          <w:sz w:val="21"/>
          <w:szCs w:val="21"/>
          <w:lang w:val="de-DE"/>
        </w:rPr>
        <w:t>_ sax. mwerals galaktion tabiZes mieciT naRd angariSze aTi kilo saweri qaRaldi.</w:t>
      </w:r>
    </w:p>
    <w:p>
      <w:pPr>
        <w:pStyle w:val="2"/>
        <w:ind w:firstLine="283"/>
        <w:rPr>
          <w:rFonts w:ascii="_! Kolhety" w:hAnsi="_! Kolhety" w:cs="_! Kolhety"/>
          <w:sz w:val="21"/>
          <w:szCs w:val="21"/>
          <w:lang w:val="de-DE"/>
        </w:rPr>
      </w:pPr>
      <w:r>
        <w:rPr>
          <w:rFonts w:cs="_! Kolhety" w:ascii="_! Kolhety" w:hAnsi="_! Kolhety"/>
          <w:sz w:val="21"/>
          <w:szCs w:val="21"/>
          <w:lang w:val="de-DE"/>
        </w:rPr>
        <w:t>_ litfondma momca qaRaldi 2k.500gr.</w:t>
      </w:r>
    </w:p>
    <w:p>
      <w:pPr>
        <w:pStyle w:val="2"/>
        <w:ind w:firstLine="283"/>
        <w:rPr>
          <w:rFonts w:ascii="_! Kolhety" w:hAnsi="_! Kolhety" w:cs="_! Kolhety"/>
          <w:sz w:val="21"/>
          <w:szCs w:val="21"/>
          <w:lang w:val="de-DE"/>
        </w:rPr>
      </w:pPr>
      <w:r>
        <w:rPr>
          <w:rFonts w:cs="_! Kolhety" w:ascii="_! Kolhety" w:hAnsi="_! Kolhety"/>
          <w:sz w:val="21"/>
          <w:szCs w:val="21"/>
          <w:lang w:val="de-DE"/>
        </w:rPr>
        <w:t>_ lado sirbilaZe ambobs: SeiZleba mogvcen 10 kilo qaRaldi, 10 kiloSi gamodiso 300 furceli qaRaldisa.</w:t>
      </w:r>
    </w:p>
    <w:p>
      <w:pPr>
        <w:pStyle w:val="2"/>
        <w:ind w:firstLine="283"/>
        <w:rPr>
          <w:rFonts w:ascii="_! Kolhety" w:hAnsi="_! Kolhety" w:cs="_! Kolhety"/>
          <w:sz w:val="21"/>
          <w:szCs w:val="21"/>
          <w:lang w:val="de-DE"/>
        </w:rPr>
      </w:pPr>
      <w:r>
        <w:rPr>
          <w:rFonts w:cs="_! Kolhety" w:ascii="_! Kolhety" w:hAnsi="_! Kolhety"/>
          <w:sz w:val="21"/>
          <w:szCs w:val="21"/>
          <w:lang w:val="de-DE"/>
        </w:rPr>
        <w:t>qaRaldi sakuTri JurnalisaTvis esaWiroeboda:</w:t>
      </w:r>
    </w:p>
    <w:p>
      <w:pPr>
        <w:pStyle w:val="2"/>
        <w:ind w:firstLine="283"/>
        <w:rPr>
          <w:rFonts w:ascii="_! Kolhety" w:hAnsi="_! Kolhety" w:cs="_! Kolhety"/>
          <w:sz w:val="21"/>
          <w:szCs w:val="21"/>
          <w:lang w:val="de-DE"/>
        </w:rPr>
      </w:pPr>
      <w:r>
        <w:rPr>
          <w:rFonts w:cs="_! Kolhety" w:ascii="_! Kolhety" w:hAnsi="_! Kolhety"/>
          <w:sz w:val="21"/>
          <w:szCs w:val="21"/>
          <w:lang w:val="de-DE"/>
        </w:rPr>
        <w:t>_ moismines: g. tabiZis Txovna 5 fuTi qaRaldis sesxad micemis Sesaxeb. daadgines: mieces sesxad qaRaldis is raodenoba, romelic aRmoCnda cekavSiris stambaSi, Jurnal `lomisze~ monarCeni.</w:t>
      </w:r>
    </w:p>
    <w:p>
      <w:pPr>
        <w:pStyle w:val="2"/>
        <w:ind w:firstLine="283"/>
        <w:rPr>
          <w:rFonts w:ascii="_! Kolhety" w:hAnsi="_! Kolhety" w:cs="_! Kolhety"/>
          <w:sz w:val="21"/>
          <w:szCs w:val="21"/>
          <w:lang w:val="en-GB"/>
        </w:rPr>
      </w:pPr>
      <w:r>
        <w:rPr>
          <w:rFonts w:cs="_! Kolhety" w:ascii="_! Kolhety" w:hAnsi="_! Kolhety"/>
          <w:sz w:val="21"/>
          <w:szCs w:val="21"/>
          <w:lang w:val="en-GB"/>
        </w:rPr>
        <w:t>saintereso idea Tu faqti aRricxa da Semogvinaxa:</w:t>
      </w:r>
    </w:p>
    <w:p>
      <w:pPr>
        <w:pStyle w:val="2"/>
        <w:ind w:firstLine="283"/>
        <w:rPr>
          <w:rFonts w:ascii="_! Kolhety" w:hAnsi="_! Kolhety" w:cs="_! Kolhety"/>
          <w:sz w:val="21"/>
          <w:szCs w:val="21"/>
          <w:lang w:val="en-GB"/>
        </w:rPr>
      </w:pPr>
      <w:r>
        <w:rPr>
          <w:rFonts w:cs="_! Kolhety" w:ascii="_! Kolhety" w:hAnsi="_! Kolhety"/>
          <w:sz w:val="21"/>
          <w:szCs w:val="21"/>
          <w:lang w:val="en-GB"/>
        </w:rPr>
        <w:t>_ saqarTvelos vazis nasxlavebisagan damuSavebuli qa</w:t>
        <w:softHyphen/>
        <w:t>Raldi _ leningradSi _ solomon axvledianis mier.</w:t>
      </w:r>
    </w:p>
    <w:p>
      <w:pPr>
        <w:pStyle w:val="2"/>
        <w:ind w:firstLine="283"/>
        <w:rPr>
          <w:rFonts w:ascii="_! Kolhety" w:hAnsi="_! Kolhety" w:cs="_! Kolhety"/>
          <w:sz w:val="21"/>
          <w:szCs w:val="21"/>
          <w:lang w:val="en-GB"/>
        </w:rPr>
      </w:pPr>
      <w:r>
        <w:rPr>
          <w:rFonts w:cs="_! Kolhety" w:ascii="_! Kolhety" w:hAnsi="_! Kolhety"/>
          <w:sz w:val="21"/>
          <w:szCs w:val="21"/>
          <w:lang w:val="en-GB"/>
        </w:rPr>
        <w:t>praqtikuli rCeva SemogvTavaza:</w:t>
      </w:r>
    </w:p>
    <w:p>
      <w:pPr>
        <w:pStyle w:val="2"/>
        <w:ind w:firstLine="283"/>
        <w:rPr>
          <w:rFonts w:ascii="_! Kolhety" w:hAnsi="_! Kolhety" w:cs="_! Kolhety"/>
          <w:sz w:val="21"/>
          <w:szCs w:val="21"/>
          <w:lang w:val="en-GB"/>
        </w:rPr>
      </w:pPr>
      <w:r>
        <w:rPr>
          <w:rFonts w:cs="_! Kolhety" w:ascii="_! Kolhety" w:hAnsi="_! Kolhety"/>
          <w:sz w:val="21"/>
          <w:szCs w:val="21"/>
          <w:lang w:val="en-GB"/>
        </w:rPr>
        <w:t>_ leqsebidan da poemebidan citatebi unda daiweros prozis magvarad: adgilsac bevrs ar daiWers da gadasabeWdadac mSvenieria.</w:t>
      </w:r>
    </w:p>
    <w:p>
      <w:pPr>
        <w:pStyle w:val="2"/>
        <w:ind w:firstLine="283"/>
        <w:rPr>
          <w:rFonts w:ascii="_! Kolhety" w:hAnsi="_! Kolhety" w:cs="_! Kolhety"/>
          <w:sz w:val="21"/>
          <w:szCs w:val="21"/>
          <w:lang w:val="en-GB"/>
        </w:rPr>
      </w:pPr>
      <w:r>
        <w:rPr>
          <w:rFonts w:cs="_! Kolhety" w:ascii="_! Kolhety" w:hAnsi="_! Kolhety"/>
          <w:sz w:val="21"/>
          <w:szCs w:val="21"/>
          <w:lang w:val="en-GB"/>
        </w:rPr>
        <w:t>racionalizatoruli winadadeba Semoitana:</w:t>
      </w:r>
    </w:p>
    <w:p>
      <w:pPr>
        <w:pStyle w:val="2"/>
        <w:ind w:firstLine="283"/>
        <w:rPr>
          <w:rFonts w:ascii="_! Kolhety" w:hAnsi="_! Kolhety" w:cs="_! Kolhety"/>
          <w:sz w:val="21"/>
          <w:szCs w:val="21"/>
          <w:lang w:val="en-GB"/>
        </w:rPr>
      </w:pPr>
      <w:r>
        <w:rPr>
          <w:rFonts w:cs="_! Kolhety" w:ascii="_! Kolhety" w:hAnsi="_! Kolhety"/>
          <w:sz w:val="21"/>
          <w:szCs w:val="21"/>
          <w:lang w:val="en-GB"/>
        </w:rPr>
        <w:t>_ 2 000 didi furceli qaRaldi gvaqvs, ar-gamomdgari, fotoTi cudad dabeWdili. racionalizatoruli winadadeba Semomaqvs: daekras erTmaneTs es furclebi da dee gamovides aTasi kargi furceli.</w:t>
      </w:r>
    </w:p>
    <w:p>
      <w:pPr>
        <w:pStyle w:val="2"/>
        <w:ind w:firstLine="283"/>
        <w:rPr>
          <w:rFonts w:ascii="_! Kolhety" w:hAnsi="_! Kolhety" w:cs="_! Kolhety"/>
          <w:sz w:val="21"/>
          <w:szCs w:val="21"/>
          <w:lang w:val="en-GB"/>
        </w:rPr>
      </w:pPr>
      <w:r>
        <w:rPr>
          <w:rFonts w:cs="_! Kolhety" w:ascii="_! Kolhety" w:hAnsi="_! Kolhety"/>
          <w:sz w:val="21"/>
          <w:szCs w:val="21"/>
          <w:lang w:val="en-GB"/>
        </w:rPr>
        <w:t>papirosis kolofs rom daacarielebda, gadasagdebad ver imetebda: daSlida, yuebs Semoaclida, muyaos or kvadrats moamzadebda da imaze werda. aseTi kartonebi blomad daugrovebia, auTvisebelic bevri darCenia. isinic qaRaldis krizisis periods ganekuTvnebian.</w:t>
      </w:r>
    </w:p>
    <w:p>
      <w:pPr>
        <w:pStyle w:val="2"/>
        <w:ind w:firstLine="283"/>
        <w:rPr>
          <w:rFonts w:ascii="_! Kolhety" w:hAnsi="_! Kolhety" w:cs="_! Kolhety"/>
          <w:sz w:val="21"/>
          <w:szCs w:val="21"/>
          <w:lang w:val="en-GB"/>
        </w:rPr>
      </w:pPr>
      <w:r>
        <w:rPr>
          <w:rFonts w:cs="_! Kolhety" w:ascii="_! Kolhety" w:hAnsi="_! Kolhety"/>
          <w:sz w:val="21"/>
          <w:szCs w:val="21"/>
          <w:lang w:val="en-GB"/>
        </w:rPr>
        <w:t>_ gogi! ratom ar iyavi guSinwin saRamoze? Zlier saintereso saRamo iyo. gamovida erTi futuristi da yviroda: aqaoda, ratom Cemze ar laparakobT, rogorc galaktionze, ratom qeba-didebas ar masxamTo (Tavlafi daesxas mas). _ es sayveduri `rekordis~ kolofis kartonzea gamoTqmuli da amitomac miuweria boloSi: rekordaiSvili.</w:t>
      </w:r>
    </w:p>
    <w:p>
      <w:pPr>
        <w:pStyle w:val="2"/>
        <w:ind w:firstLine="283"/>
        <w:rPr>
          <w:rFonts w:ascii="_! Kolhety" w:hAnsi="_! Kolhety" w:cs="_! Kolhety"/>
          <w:sz w:val="21"/>
          <w:szCs w:val="21"/>
          <w:lang w:val="en-GB"/>
        </w:rPr>
      </w:pPr>
      <w:r>
        <w:rPr>
          <w:rFonts w:cs="_! Kolhety" w:ascii="_! Kolhety" w:hAnsi="_! Kolhety"/>
          <w:sz w:val="21"/>
          <w:szCs w:val="21"/>
          <w:lang w:val="en-GB"/>
        </w:rPr>
        <w:t>sxvaTaSoris, sigaris kolofze pikasoc xatavda. ambobda: cariel sivrces ver vitano (sxvaTaSoris, pikaso leqsebsac werda!).</w:t>
      </w:r>
    </w:p>
    <w:p>
      <w:pPr>
        <w:pStyle w:val="2"/>
        <w:ind w:firstLine="283"/>
        <w:rPr>
          <w:rFonts w:ascii="_! Kolhety" w:hAnsi="_! Kolhety" w:cs="_! Kolhety"/>
          <w:sz w:val="21"/>
          <w:szCs w:val="21"/>
          <w:lang w:val="en-GB"/>
        </w:rPr>
      </w:pPr>
      <w:r>
        <w:rPr>
          <w:rFonts w:cs="_! Kolhety" w:ascii="_! Kolhety" w:hAnsi="_! Kolhety"/>
          <w:sz w:val="21"/>
          <w:szCs w:val="21"/>
          <w:lang w:val="en-GB"/>
        </w:rPr>
        <w:t>1948 wlis 8 ianvars gazeT `norCi leninelis~ pirveli gverdis areze wauweria usaTauro: `cao, zRvao, biWvinTa...~.</w:t>
      </w:r>
    </w:p>
    <w:p>
      <w:pPr>
        <w:pStyle w:val="2"/>
        <w:ind w:firstLine="283"/>
        <w:rPr>
          <w:rFonts w:ascii="_! Kolhety" w:hAnsi="_! Kolhety" w:cs="_! Kolhety"/>
          <w:sz w:val="21"/>
          <w:szCs w:val="21"/>
          <w:lang w:val="en-GB"/>
        </w:rPr>
      </w:pPr>
      <w:r>
        <w:rPr>
          <w:rFonts w:cs="_! Kolhety" w:ascii="_! Kolhety" w:hAnsi="_! Kolhety"/>
          <w:sz w:val="21"/>
          <w:szCs w:val="21"/>
          <w:lang w:val="en-GB"/>
        </w:rPr>
        <w:t>1958 wlis 15 oqtombris gazeT `komunistis~ viwro mindorze miuweria ormocdarvastriqoniani usaTauro: `erTxel meriiT Tu xidisTaviT...~</w:t>
      </w:r>
    </w:p>
    <w:p>
      <w:pPr>
        <w:pStyle w:val="2"/>
        <w:ind w:firstLine="283"/>
        <w:rPr>
          <w:rFonts w:ascii="_! Kolhety" w:hAnsi="_! Kolhety" w:cs="_! Kolhety"/>
          <w:sz w:val="21"/>
          <w:szCs w:val="21"/>
          <w:lang w:val="en-GB"/>
        </w:rPr>
      </w:pPr>
      <w:r>
        <w:rPr>
          <w:rFonts w:cs="_! Kolhety" w:ascii="_! Kolhety" w:hAnsi="_! Kolhety"/>
          <w:sz w:val="21"/>
          <w:szCs w:val="21"/>
          <w:lang w:val="en-GB"/>
        </w:rPr>
        <w:t>1947 wlis 19 dekembers filarmoniis baRSi fila-Sokoladis gasaxvevi qaRaldi moswonebia, laipcigSi damzadebuli:</w:t>
      </w:r>
    </w:p>
    <w:p>
      <w:pPr>
        <w:pStyle w:val="2"/>
        <w:ind w:firstLine="283"/>
        <w:rPr>
          <w:rFonts w:ascii="_! Kolhety" w:hAnsi="_! Kolhety" w:cs="_! Kolhety"/>
          <w:sz w:val="21"/>
          <w:szCs w:val="21"/>
          <w:lang w:val="en-GB"/>
        </w:rPr>
      </w:pPr>
      <w:r>
        <w:rPr>
          <w:rFonts w:cs="_! Kolhety" w:ascii="_! Kolhety" w:hAnsi="_! Kolhety"/>
          <w:sz w:val="21"/>
          <w:szCs w:val="21"/>
          <w:lang w:val="en-GB"/>
        </w:rPr>
        <w:t>_ am Sokoladis qaRaldze gamoxatulia talRebi. Sokolads geaxeliT, xolo qaRaldi gamoviyene leqsisTvis.</w:t>
      </w:r>
    </w:p>
    <w:p>
      <w:pPr>
        <w:pStyle w:val="2"/>
        <w:ind w:firstLine="283"/>
        <w:rPr>
          <w:rFonts w:ascii="_! Kolhety" w:hAnsi="_! Kolhety" w:cs="_! Kolhety"/>
          <w:sz w:val="21"/>
          <w:szCs w:val="21"/>
          <w:lang w:val="en-GB"/>
        </w:rPr>
      </w:pPr>
      <w:r>
        <w:rPr>
          <w:rFonts w:cs="_! Kolhety" w:ascii="_! Kolhety" w:hAnsi="_! Kolhety"/>
          <w:sz w:val="21"/>
          <w:szCs w:val="21"/>
          <w:lang w:val="en-GB"/>
        </w:rPr>
        <w:t>iqve usaTauro sami strofi dauweria: `talRao, Cemo lamazo talRa!~. meore gverdze kritikosebs edaveba:</w:t>
      </w:r>
    </w:p>
    <w:p>
      <w:pPr>
        <w:pStyle w:val="2"/>
        <w:ind w:firstLine="283"/>
        <w:rPr>
          <w:rFonts w:ascii="_! Kolhety" w:hAnsi="_! Kolhety" w:cs="_! Kolhety"/>
          <w:sz w:val="21"/>
          <w:szCs w:val="21"/>
          <w:lang w:val="en-GB"/>
        </w:rPr>
      </w:pPr>
      <w:r>
        <w:rPr>
          <w:rFonts w:cs="_! Kolhety" w:ascii="_! Kolhety" w:hAnsi="_! Kolhety"/>
          <w:sz w:val="21"/>
          <w:szCs w:val="21"/>
          <w:lang w:val="en-GB"/>
        </w:rPr>
        <w:t>_ poeti batonia, kritikosi misi yma. rodesac ymas unda batonze maRla idges, _ araferi ar aris amaze sasacilo. es isea, rogorc nadirobis dros rostevans Tan axlavan isris momwodebelni. isris  momwodebeli arasodes ar aris mizanSi swo</w:t>
        <w:softHyphen/>
        <w:t>red msroleli mefis Tanabari. araviTar kritikas ar Seuqmnia `vefxistyaosani~... wina xanebSi mxatvrulma litera</w:t>
        <w:softHyphen/>
        <w:t>turam qveS moiyola kritika. exla aris cda _ mxatvruli li</w:t>
        <w:softHyphen/>
        <w:t>teratura qveS moayolon kritikas. kritikisa da kritikosis xanaao. maSin  mxatvrul  literaturas  unda  davemSvidoboT.  ukultu</w:t>
        <w:softHyphen/>
        <w:t>ro batonis xelmZRvanelobiT ver Seiqmneba kulturuli mxa</w:t>
        <w:softHyphen/>
        <w:t>tvruli literatura. unda motrialdes saqme ise, rom kritika _ mxolod iaraRi iyos poetis xelSi.</w:t>
      </w:r>
    </w:p>
    <w:p>
      <w:pPr>
        <w:pStyle w:val="2"/>
        <w:ind w:firstLine="283"/>
        <w:rPr>
          <w:rFonts w:ascii="_! Kolhety" w:hAnsi="_! Kolhety" w:cs="_! Kolhety"/>
          <w:sz w:val="21"/>
          <w:szCs w:val="21"/>
          <w:lang w:val="en-GB"/>
        </w:rPr>
      </w:pPr>
      <w:r>
        <w:rPr>
          <w:rFonts w:cs="_! Kolhety" w:ascii="_! Kolhety" w:hAnsi="_! Kolhety"/>
          <w:sz w:val="21"/>
          <w:szCs w:val="21"/>
          <w:lang w:val="en-GB"/>
        </w:rPr>
        <w:t>sxva SemTxvevaSic gamouyenebia fila-Sokoladis qaRaldi: amjerad qaRaldze Zroxa xatia da Tavisi wabula axsendeba:</w:t>
      </w:r>
    </w:p>
    <w:p>
      <w:pPr>
        <w:pStyle w:val="2"/>
        <w:ind w:firstLine="283"/>
        <w:rPr/>
      </w:pPr>
      <w:r>
        <w:rPr>
          <w:rFonts w:cs="_! Kolhety" w:ascii="_! Kolhety" w:hAnsi="_! Kolhety"/>
          <w:sz w:val="21"/>
          <w:szCs w:val="21"/>
          <w:lang w:val="en-GB"/>
        </w:rPr>
        <w:t xml:space="preserve">_ Cveni marCenali wabula ki srulebiT aseTi msuqani ar iyo. daCiavebuls mwuxarebiT savse Tvalebi hqonda. </w:t>
      </w:r>
      <w:r>
        <w:rPr>
          <w:rFonts w:cs="_! Kolhety" w:ascii="_! Kolhety" w:hAnsi="_! Kolhety"/>
          <w:sz w:val="21"/>
          <w:szCs w:val="21"/>
          <w:lang w:val="de-DE"/>
        </w:rPr>
        <w:t>Segxedavda da getyoda _ `ar gebralebi?~ (me exlac Jruanteli mivlis). o, es mTeli istoriaa!</w:t>
      </w:r>
    </w:p>
    <w:p>
      <w:pPr>
        <w:pStyle w:val="2"/>
        <w:ind w:firstLine="283"/>
        <w:rPr>
          <w:rFonts w:ascii="_! Kolhety" w:hAnsi="_! Kolhety" w:cs="_! Kolhety"/>
          <w:sz w:val="21"/>
          <w:szCs w:val="21"/>
          <w:lang w:val="en-GB"/>
        </w:rPr>
      </w:pPr>
      <w:r>
        <w:rPr>
          <w:rFonts w:cs="_! Kolhety" w:ascii="_! Kolhety" w:hAnsi="_! Kolhety"/>
          <w:sz w:val="21"/>
          <w:szCs w:val="21"/>
          <w:lang w:val="en-GB"/>
        </w:rPr>
        <w:t>parizSi bodleris, rembosa da goties wignebi SeuZenia. go</w:t>
        <w:softHyphen/>
        <w:t>ties superze miuwria 1935 wlis 19 ivniss:</w:t>
      </w:r>
    </w:p>
    <w:p>
      <w:pPr>
        <w:pStyle w:val="2"/>
        <w:ind w:firstLine="283"/>
        <w:rPr>
          <w:rFonts w:ascii="_! Kolhety" w:hAnsi="_! Kolhety" w:cs="_! Kolhety"/>
          <w:sz w:val="21"/>
          <w:szCs w:val="21"/>
          <w:lang w:val="en-GB"/>
        </w:rPr>
      </w:pPr>
      <w:r>
        <w:rPr>
          <w:rFonts w:cs="_! Kolhety" w:ascii="_! Kolhety" w:hAnsi="_! Kolhety"/>
          <w:sz w:val="21"/>
          <w:szCs w:val="21"/>
          <w:lang w:val="en-GB"/>
        </w:rPr>
        <w:t>_ vTxove gamyidvels goties wigni gaexvia qaRaldSi. man sxva wigns moaZro es garekani da Cems wigns gaukeTa garekanad _ qaRaldis magier (9 franki).</w:t>
      </w:r>
    </w:p>
    <w:p>
      <w:pPr>
        <w:pStyle w:val="2"/>
        <w:ind w:firstLine="283"/>
        <w:rPr>
          <w:rFonts w:ascii="_! Kolhety" w:hAnsi="_! Kolhety" w:cs="_! Kolhety"/>
          <w:sz w:val="21"/>
          <w:szCs w:val="21"/>
          <w:lang w:val="en-GB"/>
        </w:rPr>
      </w:pPr>
      <w:r>
        <w:rPr>
          <w:rFonts w:cs="_! Kolhety" w:ascii="_! Kolhety" w:hAnsi="_! Kolhety"/>
          <w:sz w:val="21"/>
          <w:szCs w:val="21"/>
          <w:lang w:val="en-GB"/>
        </w:rPr>
        <w:t>ilia erenburgsac SeuniSnavs: bodlerisa da rembos iSviaTi gamocemebi SeiZina da siyvaruliT ealerseboda wignis furclebso.</w:t>
      </w:r>
    </w:p>
    <w:p>
      <w:pPr>
        <w:pStyle w:val="2"/>
        <w:ind w:firstLine="283"/>
        <w:rPr>
          <w:rFonts w:ascii="_! Kolhety" w:hAnsi="_! Kolhety" w:cs="_! Kolhety"/>
          <w:sz w:val="21"/>
          <w:szCs w:val="21"/>
          <w:lang w:val="de-DE"/>
        </w:rPr>
      </w:pPr>
      <w:r>
        <w:rPr>
          <w:rFonts w:cs="_! Kolhety" w:ascii="_! Kolhety" w:hAnsi="_! Kolhety"/>
          <w:sz w:val="21"/>
          <w:szCs w:val="21"/>
          <w:lang w:val="de-DE"/>
        </w:rPr>
        <w:t>wignebs megobrebs eZaxda, wigns _ erTaderT megobars.</w:t>
      </w:r>
    </w:p>
    <w:p>
      <w:pPr>
        <w:pStyle w:val="2"/>
        <w:ind w:firstLine="283"/>
        <w:rPr>
          <w:rFonts w:ascii="_! Kolhety" w:hAnsi="_! Kolhety" w:cs="_! Kolhety"/>
          <w:sz w:val="21"/>
          <w:szCs w:val="21"/>
          <w:lang w:val="de-DE"/>
        </w:rPr>
      </w:pPr>
      <w:r>
        <w:rPr>
          <w:rFonts w:cs="_! Kolhety" w:ascii="_! Kolhety" w:hAnsi="_! Kolhety"/>
          <w:sz w:val="21"/>
          <w:szCs w:val="21"/>
          <w:lang w:val="de-DE"/>
        </w:rPr>
        <w:t>cnobilia bolo sityvebi, bolo SekiTxva, romliTac ukanasknel Tanamosaubres mimarTa ramdenime wuTiT adre, maSin rodesac Tavis mokvla ukve gadawyvetili hqonda:</w:t>
      </w:r>
    </w:p>
    <w:p>
      <w:pPr>
        <w:pStyle w:val="2"/>
        <w:ind w:firstLine="283"/>
        <w:rPr>
          <w:rFonts w:ascii="_! Kolhety" w:hAnsi="_! Kolhety" w:cs="_! Kolhety"/>
          <w:sz w:val="21"/>
          <w:szCs w:val="21"/>
          <w:lang w:val="de-DE"/>
        </w:rPr>
      </w:pPr>
      <w:r>
        <w:rPr>
          <w:rFonts w:cs="_! Kolhety" w:ascii="_! Kolhety" w:hAnsi="_! Kolhety"/>
          <w:sz w:val="21"/>
          <w:szCs w:val="21"/>
          <w:lang w:val="de-DE"/>
        </w:rPr>
        <w:t>_ ras kiTxulob?</w:t>
      </w:r>
    </w:p>
    <w:p>
      <w:pPr>
        <w:pStyle w:val="2"/>
        <w:ind w:firstLine="283"/>
        <w:rPr>
          <w:rFonts w:ascii="_! Kolhety" w:hAnsi="_! Kolhety" w:cs="_! Kolhety"/>
          <w:sz w:val="21"/>
          <w:szCs w:val="21"/>
          <w:lang w:val="de-DE"/>
        </w:rPr>
      </w:pPr>
      <w:r>
        <w:rPr>
          <w:rFonts w:cs="_! Kolhety" w:ascii="_! Kolhety" w:hAnsi="_! Kolhety"/>
          <w:sz w:val="21"/>
          <w:szCs w:val="21"/>
          <w:lang w:val="de-DE"/>
        </w:rPr>
        <w:t>arqivSi mravali Ria baraTi inaxeba. am baraTebzec werda. erTze soxumis sastumroa gamosaxuli. iqve samstrofiani miuweria: `ai fanjara im saxlis...~. Ria  baraTze dauweria agre</w:t>
        <w:softHyphen/>
        <w:t>Tve eqspromti _ `ori zRva Sexvda erTimeores (ZRvnad ol-ols)~. baraTze dabeWdilia reproduqcia peredas naxatisa: zRvaze naviT seirnoben baironi da Seli. maTTan erTad ramdenime mamakaci da mandilosania. rogorc leqsi migvaniSnebs, erT-erTi unda iyos meri Cavorti. baironi fexze dgas da leqss kiTxulobs. or zRvaSi albaT ori poeti igulisxmeba: `ori zRva Sexvda erTimeores, erTi mrisxane, meore mSvidi...~.  es eqspromti 1917 wels unda iyos dawerili. 1950 wlis CanawerSic imeorebs analogiur dapirispirebas da Tavisi Tavic gahyavs saqmeSi:</w:t>
      </w:r>
    </w:p>
    <w:p>
      <w:pPr>
        <w:pStyle w:val="2"/>
        <w:ind w:firstLine="283"/>
        <w:rPr>
          <w:rFonts w:ascii="_! Kolhety" w:hAnsi="_! Kolhety" w:cs="_! Kolhety"/>
          <w:sz w:val="21"/>
          <w:szCs w:val="21"/>
          <w:lang w:val="de-DE"/>
        </w:rPr>
      </w:pPr>
      <w:r>
        <w:rPr>
          <w:rFonts w:cs="_! Kolhety" w:ascii="_! Kolhety" w:hAnsi="_! Kolhety"/>
          <w:sz w:val="21"/>
          <w:szCs w:val="21"/>
          <w:lang w:val="de-DE"/>
        </w:rPr>
        <w:t>_ moxda aseTi ram, gaerTianda ori sawyisi: liriulobisa da revoluciuri dramatizmis, paTosis: pirveli ar iCrdileba meoreTi da meore pirveliT... paraleli: leqsi naTlad hxa</w:t>
        <w:softHyphen/>
        <w:t>tavs or mopirdapire mimdinareobas xelovnebaSi: goia da bottiCeli, Selli da baironi, maiakovski da esenini (SeiZleba, Za</w:t>
        <w:softHyphen/>
        <w:t>lian Soreulad), CemSi ki es mTavaria.</w:t>
      </w:r>
    </w:p>
    <w:p>
      <w:pPr>
        <w:pStyle w:val="2"/>
        <w:ind w:firstLine="283"/>
        <w:rPr>
          <w:rFonts w:ascii="_! Kolhety" w:hAnsi="_! Kolhety" w:cs="_! Kolhety"/>
          <w:sz w:val="21"/>
          <w:szCs w:val="21"/>
          <w:lang w:val="de-DE"/>
        </w:rPr>
      </w:pPr>
      <w:r>
        <w:rPr>
          <w:rFonts w:cs="_! Kolhety" w:ascii="_! Kolhety" w:hAnsi="_! Kolhety"/>
          <w:sz w:val="21"/>
          <w:szCs w:val="21"/>
          <w:lang w:val="de-DE"/>
        </w:rPr>
        <w:t>1911 wels oliasaTvis baTumSi gaugzavnia werili: Ria baraTze gamosaxulia zRva, Tolia da qali zRvasTan:</w:t>
      </w:r>
    </w:p>
    <w:p>
      <w:pPr>
        <w:pStyle w:val="2"/>
        <w:ind w:firstLine="283"/>
        <w:rPr>
          <w:rFonts w:ascii="_! Kolhety" w:hAnsi="_! Kolhety" w:cs="_! Kolhety"/>
          <w:sz w:val="21"/>
          <w:szCs w:val="21"/>
          <w:lang w:val="de-DE"/>
        </w:rPr>
      </w:pPr>
      <w:r>
        <w:rPr>
          <w:rFonts w:cs="_! Kolhety" w:ascii="_! Kolhety" w:hAnsi="_! Kolhety"/>
          <w:sz w:val="21"/>
          <w:szCs w:val="21"/>
          <w:lang w:val="de-DE"/>
        </w:rPr>
        <w:t>_ olkin! momikiTxe zRva da...</w:t>
      </w:r>
    </w:p>
    <w:p>
      <w:pPr>
        <w:pStyle w:val="2"/>
        <w:ind w:firstLine="283"/>
        <w:rPr>
          <w:rFonts w:ascii="_! Kolhety" w:hAnsi="_! Kolhety" w:cs="_! Kolhety"/>
          <w:sz w:val="21"/>
          <w:szCs w:val="21"/>
          <w:lang w:val="de-DE"/>
        </w:rPr>
      </w:pPr>
      <w:r>
        <w:rPr>
          <w:rFonts w:cs="_! Kolhety" w:ascii="_! Kolhety" w:hAnsi="_! Kolhety"/>
          <w:sz w:val="21"/>
          <w:szCs w:val="21"/>
          <w:lang w:val="de-DE"/>
        </w:rPr>
        <w:t>Ria baraTebs mogonebebsac urTavda. sastumro `kavkazis~ meore gverdze ixsenebs:</w:t>
      </w:r>
    </w:p>
    <w:p>
      <w:pPr>
        <w:pStyle w:val="2"/>
        <w:ind w:firstLine="283"/>
        <w:rPr>
          <w:rFonts w:ascii="_! Kolhety" w:hAnsi="_! Kolhety" w:cs="_! Kolhety"/>
          <w:sz w:val="21"/>
          <w:szCs w:val="21"/>
          <w:lang w:val="de-DE"/>
        </w:rPr>
      </w:pPr>
      <w:r>
        <w:rPr>
          <w:rFonts w:cs="_! Kolhety" w:ascii="_! Kolhety" w:hAnsi="_! Kolhety"/>
          <w:sz w:val="21"/>
          <w:szCs w:val="21"/>
          <w:lang w:val="de-DE"/>
        </w:rPr>
        <w:t>_ am SenobaSi erTxel moviyvaneT avadmyofi ticiani: igi, ar vici, simTvralisagan, ar vici risgan, suls Zlivs iTqvamda. didroni cisferi Tvalebi TiTqo ufro gaganivrebuliyven, eniT ver laparakobda, ver moZraobda. erTi sityviT, Zalian ugrZnoblad iyo. movexvieT yvelani, xeliT aviyvaneT da saqorwilo oTaxidan aq  gadmoviyvaneT.</w:t>
      </w:r>
    </w:p>
    <w:p>
      <w:pPr>
        <w:pStyle w:val="2"/>
        <w:ind w:firstLine="283"/>
        <w:rPr>
          <w:rFonts w:ascii="_! Kolhety" w:hAnsi="_! Kolhety" w:cs="_! Kolhety"/>
          <w:sz w:val="21"/>
          <w:szCs w:val="21"/>
          <w:lang w:val="de-DE"/>
        </w:rPr>
      </w:pPr>
      <w:r>
        <w:rPr>
          <w:rFonts w:cs="_! Kolhety" w:ascii="_! Kolhety" w:hAnsi="_! Kolhety"/>
          <w:sz w:val="21"/>
          <w:szCs w:val="21"/>
          <w:lang w:val="de-DE"/>
        </w:rPr>
        <w:t>rogorc ticianis meuRlis nino tabiZis mogonebidan irkveva, es SemTxveva 1920 wlis 14 ianvars momxdara:</w:t>
      </w:r>
    </w:p>
    <w:p>
      <w:pPr>
        <w:pStyle w:val="2"/>
        <w:ind w:firstLine="283"/>
        <w:rPr>
          <w:rFonts w:ascii="_! Kolhety" w:hAnsi="_! Kolhety" w:cs="_! Kolhety"/>
          <w:sz w:val="21"/>
          <w:szCs w:val="21"/>
          <w:lang w:val="de-DE"/>
        </w:rPr>
      </w:pPr>
      <w:r>
        <w:rPr>
          <w:rFonts w:cs="_! Kolhety" w:ascii="_! Kolhety" w:hAnsi="_! Kolhety"/>
          <w:sz w:val="21"/>
          <w:szCs w:val="21"/>
          <w:lang w:val="de-DE"/>
        </w:rPr>
        <w:t>_ ticiani saavadmyofoSi waviyvaneT. mTeli Tve saavadmyofoSi gaatara. filtvebis anTeba hqonda. `Taflobis Tve~ saavadmyofoSi davyaviT.</w:t>
      </w:r>
    </w:p>
    <w:p>
      <w:pPr>
        <w:pStyle w:val="2"/>
        <w:ind w:firstLine="283"/>
        <w:rPr>
          <w:rFonts w:ascii="_! Kolhety" w:hAnsi="_! Kolhety" w:cs="_! Kolhety"/>
          <w:sz w:val="21"/>
          <w:szCs w:val="21"/>
          <w:lang w:val="de-DE"/>
        </w:rPr>
      </w:pPr>
      <w:r>
        <w:rPr>
          <w:rFonts w:cs="_! Kolhety" w:ascii="_! Kolhety" w:hAnsi="_! Kolhety"/>
          <w:sz w:val="21"/>
          <w:szCs w:val="21"/>
          <w:lang w:val="de-DE"/>
        </w:rPr>
        <w:t>sanoto furclebzec werda. TviTonac xazavda, musikaluri niSnebiT avsebda da qveviT teqstsac marcvlavda:</w:t>
      </w:r>
    </w:p>
    <w:p>
      <w:pPr>
        <w:pStyle w:val="2"/>
        <w:ind w:firstLine="1134"/>
        <w:rPr>
          <w:rFonts w:ascii="_! Kolhety" w:hAnsi="_! Kolhety" w:cs="_! Kolhety"/>
          <w:sz w:val="18"/>
          <w:szCs w:val="18"/>
          <w:lang w:val="de-DE"/>
        </w:rPr>
      </w:pPr>
      <w:r>
        <w:rPr>
          <w:rFonts w:cs="_! Kolhety" w:ascii="_! Kolhety" w:hAnsi="_! Kolhety"/>
          <w:sz w:val="18"/>
          <w:szCs w:val="18"/>
          <w:lang w:val="de-DE"/>
        </w:rPr>
        <w:t>sit-yvas am-bobs be-so JRen-ti,</w:t>
      </w:r>
    </w:p>
    <w:p>
      <w:pPr>
        <w:pStyle w:val="2"/>
        <w:ind w:firstLine="1134"/>
        <w:rPr>
          <w:rFonts w:ascii="_! Kolhety" w:hAnsi="_! Kolhety" w:cs="_! Kolhety"/>
          <w:sz w:val="21"/>
          <w:szCs w:val="21"/>
          <w:lang w:val="de-DE"/>
        </w:rPr>
      </w:pPr>
      <w:r>
        <w:rPr>
          <w:rFonts w:cs="_! Kolhety" w:ascii="_! Kolhety" w:hAnsi="_! Kolhety"/>
          <w:sz w:val="18"/>
          <w:szCs w:val="18"/>
          <w:lang w:val="de-DE"/>
        </w:rPr>
        <w:t>xles-ta-ko-vis kon-ku-ren-ti.</w:t>
      </w:r>
    </w:p>
    <w:p>
      <w:pPr>
        <w:pStyle w:val="2"/>
        <w:ind w:firstLine="283"/>
        <w:rPr>
          <w:rFonts w:ascii="_! Kolhety" w:hAnsi="_! Kolhety" w:cs="_! Kolhety"/>
          <w:sz w:val="21"/>
          <w:szCs w:val="21"/>
          <w:lang w:val="de-DE"/>
        </w:rPr>
      </w:pPr>
      <w:r>
        <w:rPr>
          <w:rFonts w:cs="_! Kolhety" w:ascii="_! Kolhety" w:hAnsi="_! Kolhety"/>
          <w:sz w:val="21"/>
          <w:szCs w:val="21"/>
          <w:lang w:val="de-DE"/>
        </w:rPr>
        <w:t>1936 wlis 1 seqtembers musikis gakveTili Cautarebia. dausaTaurebia _ `qarTuli xalxuri~, dauxazavs Tavisufali furceli, dauxatavs violinos gasaRebi, Cauweria ramdenime striqoni notebisa da qveviT miuweria Sesabamisi musikaluri bgerebi da teqsti:</w:t>
      </w:r>
    </w:p>
    <w:p>
      <w:pPr>
        <w:pStyle w:val="2"/>
        <w:ind w:firstLine="1134"/>
        <w:rPr>
          <w:rFonts w:ascii="_! Kolhety" w:hAnsi="_! Kolhety" w:cs="_! Kolhety"/>
          <w:sz w:val="18"/>
          <w:szCs w:val="18"/>
          <w:lang w:val="en-GB"/>
        </w:rPr>
      </w:pPr>
      <w:r>
        <w:rPr>
          <w:rFonts w:cs="_! Kolhety" w:ascii="_! Kolhety" w:hAnsi="_! Kolhety"/>
          <w:sz w:val="18"/>
          <w:szCs w:val="18"/>
          <w:lang w:val="en-GB"/>
        </w:rPr>
        <w:t>do _ si _ lia _ sol _ fa _ mi _ re</w:t>
      </w:r>
    </w:p>
    <w:p>
      <w:pPr>
        <w:pStyle w:val="2"/>
        <w:ind w:firstLine="1134"/>
        <w:rPr>
          <w:rFonts w:ascii="_! Kolhety" w:hAnsi="_! Kolhety" w:cs="_! Kolhety"/>
          <w:sz w:val="18"/>
          <w:szCs w:val="18"/>
          <w:lang w:val="de-DE"/>
        </w:rPr>
      </w:pPr>
      <w:r>
        <w:rPr>
          <w:rFonts w:cs="_! Kolhety" w:ascii="_! Kolhety" w:hAnsi="_! Kolhety"/>
          <w:sz w:val="18"/>
          <w:szCs w:val="18"/>
          <w:lang w:val="de-DE"/>
        </w:rPr>
        <w:t>ra _ la _ ma _ zad _ gix _ de _ ba</w:t>
      </w:r>
    </w:p>
    <w:p>
      <w:pPr>
        <w:pStyle w:val="2"/>
        <w:ind w:firstLine="1134"/>
        <w:rPr>
          <w:rFonts w:ascii="_! Kolhety" w:hAnsi="_! Kolhety" w:cs="_! Kolhety"/>
          <w:sz w:val="18"/>
          <w:szCs w:val="18"/>
          <w:lang w:val="de-DE"/>
        </w:rPr>
      </w:pPr>
      <w:r>
        <w:rPr>
          <w:rFonts w:cs="_! Kolhety" w:ascii="_! Kolhety" w:hAnsi="_! Kolhety"/>
          <w:sz w:val="18"/>
          <w:szCs w:val="18"/>
          <w:lang w:val="de-DE"/>
        </w:rPr>
        <w:t>eg _  Ju _ Ju _ na _ Tva _ le _ bi</w:t>
      </w:r>
    </w:p>
    <w:p>
      <w:pPr>
        <w:pStyle w:val="2"/>
        <w:ind w:firstLine="1134"/>
        <w:rPr>
          <w:rFonts w:ascii="_! Kolhety" w:hAnsi="_! Kolhety" w:cs="_! Kolhety"/>
          <w:sz w:val="18"/>
          <w:szCs w:val="18"/>
          <w:lang w:val="de-DE"/>
        </w:rPr>
      </w:pPr>
      <w:r>
        <w:rPr>
          <w:rFonts w:cs="_! Kolhety" w:ascii="_! Kolhety" w:hAnsi="_! Kolhety"/>
          <w:sz w:val="18"/>
          <w:szCs w:val="18"/>
          <w:lang w:val="de-DE"/>
        </w:rPr>
        <w:t>da _ xu _ Wu _ li _ me _ na _ xos</w:t>
      </w:r>
    </w:p>
    <w:p>
      <w:pPr>
        <w:pStyle w:val="2"/>
        <w:ind w:firstLine="1134"/>
        <w:rPr>
          <w:rFonts w:ascii="_! Kolhety" w:hAnsi="_! Kolhety" w:cs="_! Kolhety"/>
          <w:sz w:val="21"/>
          <w:szCs w:val="21"/>
          <w:lang w:val="en-GB"/>
        </w:rPr>
      </w:pPr>
      <w:r>
        <w:rPr>
          <w:rFonts w:cs="_! Kolhety" w:ascii="_! Kolhety" w:hAnsi="_! Kolhety"/>
          <w:sz w:val="18"/>
          <w:szCs w:val="18"/>
          <w:lang w:val="en-GB"/>
        </w:rPr>
        <w:t>me _ Tu _ ar _ ge _ bra _ le _ bi</w:t>
      </w:r>
    </w:p>
    <w:p>
      <w:pPr>
        <w:pStyle w:val="2"/>
        <w:spacing w:lineRule="atLeast" w:line="268"/>
        <w:ind w:firstLine="283"/>
        <w:rPr>
          <w:rFonts w:ascii="_! Kolhety" w:hAnsi="_! Kolhety" w:cs="_! Kolhety"/>
          <w:sz w:val="21"/>
          <w:szCs w:val="21"/>
          <w:lang w:val="en-GB"/>
        </w:rPr>
      </w:pPr>
      <w:r>
        <w:rPr>
          <w:rFonts w:cs="_! Kolhety" w:ascii="_! Kolhety" w:hAnsi="_! Kolhety"/>
          <w:sz w:val="21"/>
          <w:szCs w:val="21"/>
          <w:lang w:val="en-GB"/>
        </w:rPr>
        <w:t>meore dResac wamouwyia `marSi~  da mxolod ori striqoni Seuvsia notebisa.</w:t>
      </w:r>
    </w:p>
    <w:p>
      <w:pPr>
        <w:pStyle w:val="2"/>
        <w:spacing w:lineRule="atLeast" w:line="268"/>
        <w:ind w:firstLine="283"/>
        <w:rPr>
          <w:rFonts w:ascii="_! Kolhety" w:hAnsi="_! Kolhety" w:cs="_! Kolhety"/>
          <w:sz w:val="21"/>
          <w:szCs w:val="21"/>
          <w:lang w:val="en-GB"/>
        </w:rPr>
      </w:pPr>
      <w:r>
        <w:rPr>
          <w:rFonts w:cs="_! Kolhety" w:ascii="_! Kolhety" w:hAnsi="_! Kolhety"/>
          <w:sz w:val="21"/>
          <w:szCs w:val="21"/>
          <w:lang w:val="en-GB"/>
        </w:rPr>
        <w:t>werda da xatavda, xazavda, aferadebda, asworebda, gadawerda, gadanomravda, angariSobda, ajamebda. winaswar asaTaurebda calkeul Jurnalebsa da rveulebs, zogjer Seavsebda kidec, xSirad xeluxlebelic rCeboda: survili sWarbobda SesaZleblobas.  xandaxan  iwyebda da aRar Tu veRar amTavrebda. zog</w:t>
        <w:softHyphen/>
        <w:t>jer didixnis Semdeg ubrundeboda da agrZelebda.</w:t>
      </w:r>
    </w:p>
    <w:p>
      <w:pPr>
        <w:pStyle w:val="2"/>
        <w:spacing w:lineRule="atLeast" w:line="268"/>
        <w:ind w:firstLine="283"/>
        <w:rPr>
          <w:rFonts w:ascii="_! Kolhety" w:hAnsi="_! Kolhety" w:cs="_! Kolhety"/>
          <w:sz w:val="21"/>
          <w:szCs w:val="21"/>
          <w:lang w:val="en-GB"/>
        </w:rPr>
      </w:pPr>
      <w:r>
        <w:rPr>
          <w:rFonts w:cs="_! Kolhety" w:ascii="_! Kolhety" w:hAnsi="_! Kolhety"/>
          <w:sz w:val="21"/>
          <w:szCs w:val="21"/>
          <w:lang w:val="en-GB"/>
        </w:rPr>
        <w:t>werda pirwmindad, gasagebad, lamazad, Tanmimdevrulad, ki ar werda _ xatavda. werda areulad, fragmentulad, nervulad, bundovnad. xazs usvamda mniSvnelovan sityvebsa da frazebs, gamohyofda, aqcents aZlierebda.</w:t>
      </w:r>
    </w:p>
    <w:p>
      <w:pPr>
        <w:pStyle w:val="2"/>
        <w:spacing w:lineRule="atLeast" w:line="268"/>
        <w:ind w:firstLine="283"/>
        <w:rPr>
          <w:rFonts w:ascii="_! Kolhety" w:hAnsi="_! Kolhety" w:cs="_! Kolhety"/>
          <w:sz w:val="21"/>
          <w:szCs w:val="21"/>
          <w:lang w:val="en-GB"/>
        </w:rPr>
      </w:pPr>
      <w:r>
        <w:rPr>
          <w:rFonts w:cs="_! Kolhety" w:ascii="_! Kolhety" w:hAnsi="_! Kolhety"/>
          <w:sz w:val="21"/>
          <w:szCs w:val="21"/>
          <w:lang w:val="en-GB"/>
        </w:rPr>
        <w:t>ZiriTadi  nawili  garkveviT  Cans, nawili mkrTalia, daziane</w:t>
        <w:softHyphen/>
        <w:t>bulicaa: zogi dRes ukve aRar ikiTxeba, zogierTi xval aRar waikiTxeba.</w:t>
      </w:r>
    </w:p>
    <w:p>
      <w:pPr>
        <w:pStyle w:val="2"/>
        <w:spacing w:lineRule="atLeast" w:line="268"/>
        <w:ind w:firstLine="283"/>
        <w:rPr>
          <w:rFonts w:ascii="_! Kolhety" w:hAnsi="_! Kolhety" w:cs="_! Kolhety"/>
          <w:sz w:val="21"/>
          <w:szCs w:val="21"/>
          <w:lang w:val="en-GB"/>
        </w:rPr>
      </w:pPr>
      <w:r>
        <w:rPr>
          <w:rFonts w:cs="_! Kolhety" w:ascii="_! Kolhety" w:hAnsi="_! Kolhety"/>
          <w:sz w:val="21"/>
          <w:szCs w:val="21"/>
          <w:lang w:val="en-GB"/>
        </w:rPr>
        <w:t>_ o, Soreuli saukuneebi gadaixdian galkis saiubileo zeimsac.  maSin Cven aRar viqnebiT amqveynad da SiSi mipyrobs, vaiTu JamTa viTarebam waryvnas im droisaTvis gamouqveynebeli galkis xelnawerebi da daamaxinjos isini. _ es ukve olia okujavas arc mTlad usafuZvlo SiSia da winaTgrZnoba. igi bolomde Tavs dastrialebda da mzrunvelobas ar aklebda Ca</w:t>
        <w:softHyphen/>
        <w:t>nawerebs, romlebic gaucxovebuli sulis farul niuansebs gvimxelen.</w:t>
      </w:r>
    </w:p>
    <w:p>
      <w:pPr>
        <w:pStyle w:val="2"/>
        <w:ind w:firstLine="283"/>
        <w:rPr>
          <w:rFonts w:ascii="_! Kolhety" w:hAnsi="_! Kolhety" w:cs="_! Kolhety"/>
          <w:sz w:val="21"/>
          <w:szCs w:val="21"/>
          <w:lang w:val="en-GB"/>
        </w:rPr>
      </w:pPr>
      <w:r>
        <w:rPr>
          <w:rFonts w:cs="_! Kolhety" w:ascii="_! Kolhety" w:hAnsi="_! Kolhety"/>
          <w:sz w:val="21"/>
          <w:szCs w:val="21"/>
          <w:lang w:val="en-GB"/>
        </w:rPr>
        <w:t>1927 wlis 30 agvistos borjomSi xelSekrulebis proeqti SeudgeniaT erToblivi romanis daweris Sesaxeb. TavisTavad saintereso es dokumenti or gansxvavebul nawilad warmogvidgeba.</w:t>
      </w:r>
    </w:p>
    <w:p>
      <w:pPr>
        <w:pStyle w:val="2"/>
        <w:ind w:firstLine="283"/>
        <w:rPr>
          <w:rFonts w:ascii="_! Kolhety" w:hAnsi="_! Kolhety" w:cs="_! Kolhety"/>
          <w:sz w:val="21"/>
          <w:szCs w:val="21"/>
          <w:lang w:val="en-GB"/>
        </w:rPr>
      </w:pPr>
      <w:r>
        <w:rPr>
          <w:rFonts w:cs="_! Kolhety" w:ascii="_! Kolhety" w:hAnsi="_! Kolhety"/>
          <w:sz w:val="21"/>
          <w:szCs w:val="21"/>
          <w:lang w:val="en-GB"/>
        </w:rPr>
        <w:t>_ xelSekruleba. Cven, qvemore amisa xelismomwerni, olia okujava da galaktion tabiZe, vsdebT xelSekrulebas Sesaxeb mas Sina, rom sektembris pirvel ricxvebidan viwyebT erTad saliteraturo Sromis, am SemTxvevaSi romanis weras. Tu romelime Cvenganma an daudevrobiT, an winaswar ganzraxulebiT, erTis sityviT, ara pativsacemi mizezis gamo daarRvia es xelSekruleba, damrRvevi mxare gadaixdis jarimas 300 (samasi) maneTs meore mxaris sasargebloT sami Tvis ganmavlobaSi.</w:t>
      </w:r>
    </w:p>
    <w:p>
      <w:pPr>
        <w:pStyle w:val="2"/>
        <w:ind w:firstLine="283"/>
        <w:rPr>
          <w:rFonts w:ascii="_! Kolhety" w:hAnsi="_! Kolhety" w:cs="_! Kolhety"/>
          <w:sz w:val="21"/>
          <w:szCs w:val="21"/>
          <w:lang w:val="en-GB"/>
        </w:rPr>
      </w:pPr>
      <w:r>
        <w:rPr>
          <w:rFonts w:cs="_! Kolhety" w:ascii="_! Kolhety" w:hAnsi="_! Kolhety"/>
          <w:sz w:val="21"/>
          <w:szCs w:val="21"/>
          <w:lang w:val="en-GB"/>
        </w:rPr>
        <w:t>sayuradRebo faqtia: galaktioni _ romanis Tanaavtori! sainteresoa isic, rom xelSekrulebis teqstsac ori avtori hyavs: meore nawili ukve olias dawerilia da ufro mkacri da pretenziulia:</w:t>
      </w:r>
    </w:p>
    <w:p>
      <w:pPr>
        <w:pStyle w:val="2"/>
        <w:ind w:firstLine="283"/>
        <w:rPr>
          <w:rFonts w:ascii="_! Kolhety" w:hAnsi="_! Kolhety" w:cs="_! Kolhety"/>
          <w:sz w:val="21"/>
          <w:szCs w:val="21"/>
          <w:lang w:val="en-GB"/>
        </w:rPr>
      </w:pPr>
      <w:r>
        <w:rPr>
          <w:rFonts w:cs="_! Kolhety" w:ascii="_! Kolhety" w:hAnsi="_! Kolhety"/>
          <w:sz w:val="21"/>
          <w:szCs w:val="21"/>
          <w:lang w:val="en-GB"/>
        </w:rPr>
        <w:t>_ es piroba rom iqnas Sesrulebuli, amisaTvis saWiroa:  Rrma, nazi, Zlieri da spetaki suli, amas ki arTmevs gali olias, daubrune olias misi ideali, warmodgenili idealuri da is Seasrulebs am pirobas, ras Sina xels vawerT Cven orni: ol-ol okujava da gal. tabiZe, TviT avtori.</w:t>
      </w:r>
    </w:p>
    <w:p>
      <w:pPr>
        <w:pStyle w:val="2"/>
        <w:ind w:firstLine="283"/>
        <w:rPr>
          <w:rFonts w:ascii="_! Kolhety" w:hAnsi="_! Kolhety" w:cs="_! Kolhety"/>
          <w:sz w:val="21"/>
          <w:szCs w:val="21"/>
          <w:lang w:val="de-DE"/>
        </w:rPr>
      </w:pPr>
      <w:r>
        <w:rPr>
          <w:rFonts w:cs="_! Kolhety" w:ascii="_! Kolhety" w:hAnsi="_! Kolhety"/>
          <w:sz w:val="21"/>
          <w:szCs w:val="21"/>
          <w:lang w:val="de-DE"/>
        </w:rPr>
        <w:t>ise,  romanisa  ra mogaxsenoT da, dRiurebs ki werdnen saziaros _ orenovans:</w:t>
      </w:r>
    </w:p>
    <w:p>
      <w:pPr>
        <w:pStyle w:val="2"/>
        <w:ind w:firstLine="454"/>
        <w:rPr/>
      </w:pPr>
      <w:r>
        <w:rPr>
          <w:rFonts w:cs="_! Kolhety" w:ascii="_! Kolhety" w:hAnsi="_! Kolhety"/>
          <w:sz w:val="18"/>
          <w:szCs w:val="18"/>
          <w:lang w:val="de-DE"/>
        </w:rPr>
        <w:t xml:space="preserve">exla orni varT. mzes damSvidebiT vucqeriT, rogorc ar gvicqeria... </w:t>
      </w:r>
    </w:p>
    <w:p>
      <w:pPr>
        <w:pStyle w:val="2"/>
        <w:ind w:firstLine="454"/>
        <w:rPr>
          <w:rFonts w:ascii="_! Kolhety" w:hAnsi="_! Kolhety" w:cs="_! Kolhety"/>
          <w:sz w:val="21"/>
          <w:szCs w:val="21"/>
          <w:lang w:val="de-DE"/>
        </w:rPr>
      </w:pPr>
      <w:r>
        <w:rPr>
          <w:rFonts w:cs="_! Kolhety" w:ascii="_! Kolhety" w:hAnsi="_! Kolhety"/>
          <w:sz w:val="18"/>
          <w:szCs w:val="18"/>
          <w:lang w:val="de-DE"/>
        </w:rPr>
        <w:t>saRamoTi ki vkiTxulobT dRiurs, rac ki odesme dagviweria.</w:t>
      </w:r>
    </w:p>
    <w:p>
      <w:pPr>
        <w:pStyle w:val="2"/>
        <w:ind w:firstLine="283"/>
        <w:rPr>
          <w:rFonts w:ascii="_! Kolhety" w:hAnsi="_! Kolhety" w:cs="_! Kolhety"/>
          <w:sz w:val="21"/>
          <w:szCs w:val="21"/>
          <w:lang w:val="de-DE"/>
        </w:rPr>
      </w:pPr>
      <w:r>
        <w:rPr>
          <w:rFonts w:cs="_! Kolhety" w:ascii="_! Kolhety" w:hAnsi="_! Kolhety"/>
          <w:sz w:val="21"/>
          <w:szCs w:val="21"/>
          <w:lang w:val="de-DE"/>
        </w:rPr>
        <w:t>miuxedavad imisa, rom galaktioni xSirad iwvevda da aqezebda kidec, oliam geniis CrdilSi yofnis bedniereba arCia. rusul bwkaredebs ki umzadebda Tavis kerps:</w:t>
      </w:r>
    </w:p>
    <w:p>
      <w:pPr>
        <w:pStyle w:val="2"/>
        <w:ind w:firstLine="283"/>
        <w:rPr>
          <w:rFonts w:ascii="_! Kolhety" w:hAnsi="_! Kolhety" w:cs="_! Kolhety"/>
          <w:sz w:val="21"/>
          <w:szCs w:val="21"/>
        </w:rPr>
      </w:pPr>
      <w:r>
        <w:rPr>
          <w:rFonts w:cs="_! Kolhety" w:ascii="_! Kolhety" w:hAnsi="_! Kolhety"/>
          <w:sz w:val="21"/>
          <w:szCs w:val="21"/>
        </w:rPr>
        <w:t>_</w:t>
      </w:r>
      <w:r>
        <w:rPr>
          <w:rFonts w:cs="Times New Roman" w:ascii="Times New Roman" w:hAnsi="Times New Roman"/>
          <w:sz w:val="21"/>
          <w:szCs w:val="21"/>
        </w:rPr>
        <w:t xml:space="preserve"> Работали до 3-х ч. ночи.</w:t>
      </w:r>
    </w:p>
    <w:p>
      <w:pPr>
        <w:pStyle w:val="2"/>
        <w:ind w:firstLine="283"/>
        <w:rPr>
          <w:rFonts w:ascii="_! Kolhety" w:hAnsi="_! Kolhety" w:cs="_! Kolhety"/>
          <w:sz w:val="21"/>
          <w:szCs w:val="21"/>
        </w:rPr>
      </w:pPr>
      <w:r>
        <w:rPr>
          <w:rFonts w:cs="_! Kolhety" w:ascii="_! Kolhety" w:hAnsi="_! Kolhety"/>
          <w:sz w:val="21"/>
          <w:szCs w:val="21"/>
        </w:rPr>
        <w:t>rogorc irkveva, galaktionis leqsebis pirveli da erTaderTi mkiTxveli da Semfasebelic olia gaxldaT maSinac ki, roca erTad ar iyvnen:</w:t>
      </w:r>
    </w:p>
    <w:p>
      <w:pPr>
        <w:pStyle w:val="2"/>
        <w:ind w:firstLine="283"/>
        <w:rPr>
          <w:rFonts w:ascii="_! Kolhety" w:hAnsi="_! Kolhety" w:cs="_! Kolhety"/>
          <w:sz w:val="21"/>
          <w:szCs w:val="21"/>
        </w:rPr>
      </w:pPr>
      <w:r>
        <w:rPr>
          <w:rFonts w:cs="_! Kolhety" w:ascii="_! Kolhety" w:hAnsi="_! Kolhety"/>
          <w:sz w:val="21"/>
          <w:szCs w:val="21"/>
        </w:rPr>
        <w:t>_ leqsebi davwere bevri, olia. meore werilSi gamogigzavni leqsebs. exla ver movaswari. saCqaroT gwer.</w:t>
      </w:r>
    </w:p>
    <w:p>
      <w:pPr>
        <w:pStyle w:val="2"/>
        <w:ind w:firstLine="283"/>
        <w:rPr/>
      </w:pPr>
      <w:r>
        <w:rPr>
          <w:rFonts w:cs="_! Kolhety" w:ascii="_! Kolhety" w:hAnsi="_! Kolhety"/>
          <w:sz w:val="21"/>
          <w:szCs w:val="21"/>
        </w:rPr>
        <w:t>rogorc arqivSi Semonaxuli fragmenti gvidasturebs, romanis dawera marTlac ucdia _ `eva~. orgverdnaxevari dauweria da miutovebia. sxva dros kidev wamouwyia _ `suro da alva~. erTaderTi gverdi dauweria (SeadareT: `poemas uvrcess daerqmeva alva da suro~). surda agreTve daewera moTxroba _ `qalebi, romlebic me Semxvedrian~. dawera oden saTauri.</w:t>
      </w:r>
    </w:p>
    <w:p>
      <w:pPr>
        <w:pStyle w:val="2"/>
        <w:ind w:firstLine="283"/>
        <w:rPr>
          <w:rFonts w:ascii="_! Kolhety" w:hAnsi="_! Kolhety" w:cs="_! Kolhety"/>
          <w:sz w:val="21"/>
          <w:szCs w:val="21"/>
          <w:lang w:val="de-DE"/>
        </w:rPr>
      </w:pPr>
      <w:r>
        <w:rPr>
          <w:rFonts w:cs="_! Kolhety" w:ascii="_! Kolhety" w:hAnsi="_! Kolhety"/>
          <w:sz w:val="21"/>
          <w:szCs w:val="21"/>
          <w:lang w:val="de-DE"/>
        </w:rPr>
        <w:t>1921 wels damwvar xelnawerebs mistiris da:</w:t>
      </w:r>
    </w:p>
    <w:p>
      <w:pPr>
        <w:pStyle w:val="2"/>
        <w:ind w:firstLine="283"/>
        <w:rPr>
          <w:rFonts w:ascii="_! Kolhety" w:hAnsi="_! Kolhety" w:cs="_! Kolhety"/>
          <w:sz w:val="21"/>
          <w:szCs w:val="21"/>
          <w:lang w:val="de-DE"/>
        </w:rPr>
      </w:pPr>
      <w:r>
        <w:rPr>
          <w:rFonts w:cs="_! Kolhety" w:ascii="_! Kolhety" w:hAnsi="_! Kolhety"/>
          <w:sz w:val="21"/>
          <w:szCs w:val="21"/>
          <w:lang w:val="de-DE"/>
        </w:rPr>
        <w:t>_ exla yovelive es mkvdaria: Tqven, idumalebiT savse nawyvetebo, romelTac mowiwebiT ginaxavdiT momavali didi romanis dasamuSaveblad.</w:t>
      </w:r>
    </w:p>
    <w:p>
      <w:pPr>
        <w:pStyle w:val="2"/>
        <w:ind w:firstLine="283"/>
        <w:rPr>
          <w:rFonts w:ascii="_! Kolhety" w:hAnsi="_! Kolhety" w:cs="_! Kolhety"/>
          <w:sz w:val="21"/>
          <w:szCs w:val="21"/>
          <w:lang w:val="de-DE"/>
        </w:rPr>
      </w:pPr>
      <w:r>
        <w:rPr>
          <w:rFonts w:cs="_! Kolhety" w:ascii="_! Kolhety" w:hAnsi="_! Kolhety"/>
          <w:sz w:val="21"/>
          <w:szCs w:val="21"/>
          <w:lang w:val="de-DE"/>
        </w:rPr>
        <w:t>TiTqos marTlac saxvaliod amzadebda Sedarebebs, meta</w:t>
        <w:softHyphen/>
        <w:t>forebs, dialogebs:</w:t>
      </w:r>
    </w:p>
    <w:p>
      <w:pPr>
        <w:pStyle w:val="2"/>
        <w:ind w:firstLine="283"/>
        <w:rPr>
          <w:rFonts w:ascii="_! Kolhety" w:hAnsi="_! Kolhety" w:cs="_! Kolhety"/>
          <w:sz w:val="21"/>
          <w:szCs w:val="21"/>
          <w:lang w:val="de-DE"/>
        </w:rPr>
      </w:pPr>
      <w:r>
        <w:rPr>
          <w:rFonts w:cs="_! Kolhety" w:ascii="_! Kolhety" w:hAnsi="_! Kolhety"/>
          <w:sz w:val="21"/>
          <w:szCs w:val="21"/>
          <w:lang w:val="de-DE"/>
        </w:rPr>
        <w:t>_ Ria avtomobili savse iyo feradaT Cacmuli bavSebiT da erTi SexedviT yvavilebiT datvirTuli uzarmazari kalaTi gegonebodaT.</w:t>
      </w:r>
    </w:p>
    <w:p>
      <w:pPr>
        <w:pStyle w:val="2"/>
        <w:ind w:firstLine="283"/>
        <w:rPr>
          <w:rFonts w:ascii="_! Kolhety" w:hAnsi="_! Kolhety" w:cs="_! Kolhety"/>
          <w:sz w:val="21"/>
          <w:szCs w:val="21"/>
          <w:lang w:val="de-DE"/>
        </w:rPr>
      </w:pPr>
      <w:r>
        <w:rPr>
          <w:rFonts w:cs="_! Kolhety" w:ascii="_! Kolhety" w:hAnsi="_! Kolhety"/>
          <w:sz w:val="21"/>
          <w:szCs w:val="21"/>
          <w:lang w:val="de-DE"/>
        </w:rPr>
        <w:t>_ qari aqanavebda duqanSi Camokidebul tarnebs... da iyo iseTi STabeWdileba, TiTqo isini cekvavdnen.</w:t>
      </w:r>
    </w:p>
    <w:p>
      <w:pPr>
        <w:pStyle w:val="2"/>
        <w:ind w:firstLine="283"/>
        <w:rPr>
          <w:rFonts w:ascii="_! Kolhety" w:hAnsi="_! Kolhety" w:cs="_! Kolhety"/>
          <w:sz w:val="21"/>
          <w:szCs w:val="21"/>
          <w:lang w:val="de-DE"/>
        </w:rPr>
      </w:pPr>
      <w:r>
        <w:rPr>
          <w:rFonts w:cs="_! Kolhety" w:ascii="_! Kolhety" w:hAnsi="_! Kolhety"/>
          <w:sz w:val="21"/>
          <w:szCs w:val="21"/>
          <w:lang w:val="de-DE"/>
        </w:rPr>
        <w:t>_ rasa hgavs tfilisi exla?</w:t>
      </w:r>
    </w:p>
    <w:p>
      <w:pPr>
        <w:pStyle w:val="2"/>
        <w:ind w:firstLine="283"/>
        <w:rPr>
          <w:rFonts w:ascii="_! Kolhety" w:hAnsi="_! Kolhety" w:cs="_! Kolhety"/>
          <w:sz w:val="21"/>
          <w:szCs w:val="21"/>
          <w:lang w:val="de-DE"/>
        </w:rPr>
      </w:pPr>
      <w:r>
        <w:rPr>
          <w:rFonts w:cs="_! Kolhety" w:ascii="_! Kolhety" w:hAnsi="_! Kolhety"/>
          <w:sz w:val="21"/>
          <w:szCs w:val="21"/>
          <w:lang w:val="de-DE"/>
        </w:rPr>
        <w:t>_ cas, gadmobrunebul cas.</w:t>
      </w:r>
    </w:p>
    <w:p>
      <w:pPr>
        <w:pStyle w:val="2"/>
        <w:ind w:firstLine="283"/>
        <w:rPr>
          <w:rFonts w:ascii="_! Kolhety" w:hAnsi="_! Kolhety" w:cs="_! Kolhety"/>
          <w:sz w:val="21"/>
          <w:szCs w:val="21"/>
          <w:lang w:val="de-DE"/>
        </w:rPr>
      </w:pPr>
      <w:r>
        <w:rPr>
          <w:rFonts w:cs="_! Kolhety" w:ascii="_! Kolhety" w:hAnsi="_! Kolhety"/>
          <w:sz w:val="21"/>
          <w:szCs w:val="21"/>
          <w:lang w:val="de-DE"/>
        </w:rPr>
        <w:t>am SekiTxva-pasuxs patara epizodi erTvis, romelic fizioTerapiul institutSi mousmenia da Cauweria 1936 wlis 19 aprils: mTawmindaze macxovrebel Svils deda ewvia soflidan. Svili avad iyo da cota rom moixeda, dedas urCia, wadi, ojaxs mixedeo. saRamoxani yofila. deda wasula, magram aTiode wuTSi ukan Semobrunebula SeSinebuli:</w:t>
      </w:r>
    </w:p>
    <w:p>
      <w:pPr>
        <w:pStyle w:val="2"/>
        <w:ind w:firstLine="283"/>
        <w:rPr>
          <w:rFonts w:ascii="_! Kolhety" w:hAnsi="_! Kolhety" w:cs="_! Kolhety"/>
          <w:sz w:val="21"/>
          <w:szCs w:val="21"/>
          <w:lang w:val="de-DE"/>
        </w:rPr>
      </w:pPr>
      <w:r>
        <w:rPr>
          <w:rFonts w:cs="_! Kolhety" w:ascii="_! Kolhety" w:hAnsi="_! Kolhety"/>
          <w:sz w:val="21"/>
          <w:szCs w:val="21"/>
          <w:lang w:val="de-DE"/>
        </w:rPr>
        <w:t>_ ver waval, nena, meSinia: rogorca sCans, cai gadmobrunebula, Camococebula Zirs, rac ki zeviT varskvlavebi iyo, yvela ager yriao.</w:t>
      </w:r>
    </w:p>
    <w:p>
      <w:pPr>
        <w:pStyle w:val="2"/>
        <w:ind w:firstLine="283"/>
        <w:rPr>
          <w:rFonts w:ascii="_! Kolhety" w:hAnsi="_! Kolhety" w:cs="_! Kolhety"/>
          <w:sz w:val="21"/>
          <w:szCs w:val="21"/>
          <w:lang w:val="de-DE"/>
        </w:rPr>
      </w:pPr>
      <w:r>
        <w:rPr>
          <w:rFonts w:cs="_! Kolhety" w:ascii="_! Kolhety" w:hAnsi="_! Kolhety"/>
          <w:sz w:val="21"/>
          <w:szCs w:val="21"/>
          <w:lang w:val="de-DE"/>
        </w:rPr>
        <w:t>rogorc tician tabiZis meuRle gvauwyebs, funikuliorze pirvelad asuli pasternakic Turme `aRtacebuli gadmoscqeroda Rameul Tbiliss da gadmobrunebul varskvlavebian cas adarebda~...</w:t>
      </w:r>
    </w:p>
    <w:p>
      <w:pPr>
        <w:pStyle w:val="2"/>
        <w:ind w:firstLine="283"/>
        <w:rPr/>
      </w:pPr>
      <w:r>
        <w:rPr>
          <w:rFonts w:cs="_! Kolhety" w:ascii="_! Kolhety" w:hAnsi="_! Kolhety"/>
          <w:sz w:val="21"/>
          <w:szCs w:val="21"/>
          <w:lang w:val="de-DE"/>
        </w:rPr>
        <w:t>mosalodnelia, boris pasternaks marina cvetaevas jer kidev daubeWdavi ori striqoni gaaxsenda:</w:t>
      </w:r>
    </w:p>
    <w:p>
      <w:pPr>
        <w:pStyle w:val="2"/>
        <w:spacing w:lineRule="atLeast" w:line="266"/>
        <w:ind w:firstLine="1701"/>
        <w:rPr/>
      </w:pPr>
      <w:r>
        <w:rPr>
          <w:rFonts w:cs="Times New Roman" w:ascii="Times New Roman" w:hAnsi="Times New Roman"/>
          <w:sz w:val="18"/>
          <w:szCs w:val="18"/>
        </w:rPr>
        <w:t xml:space="preserve">Оттого что ночью </w:t>
      </w:r>
      <w:r>
        <w:rPr>
          <w:rFonts w:cs="_! Kolhety" w:ascii="_! Kolhety" w:hAnsi="_! Kolhety"/>
          <w:sz w:val="18"/>
          <w:szCs w:val="18"/>
        </w:rPr>
        <w:t>_</w:t>
      </w:r>
      <w:r>
        <w:rPr>
          <w:rFonts w:cs="Times New Roman" w:ascii="Times New Roman" w:hAnsi="Times New Roman"/>
          <w:sz w:val="18"/>
          <w:szCs w:val="18"/>
        </w:rPr>
        <w:t xml:space="preserve"> город</w:t>
      </w:r>
    </w:p>
    <w:p>
      <w:pPr>
        <w:pStyle w:val="2"/>
        <w:spacing w:lineRule="atLeast" w:line="266"/>
        <w:ind w:firstLine="1701"/>
        <w:rPr>
          <w:rFonts w:ascii="_! Kolhety" w:hAnsi="_! Kolhety" w:cs="_! Kolhety"/>
          <w:sz w:val="21"/>
          <w:szCs w:val="21"/>
        </w:rPr>
      </w:pPr>
      <w:r>
        <w:rPr>
          <w:rFonts w:cs="Times New Roman" w:ascii="Times New Roman" w:hAnsi="Times New Roman"/>
          <w:sz w:val="18"/>
          <w:szCs w:val="18"/>
        </w:rPr>
        <w:t>Опрокинутое небо.</w:t>
      </w:r>
    </w:p>
    <w:p>
      <w:pPr>
        <w:pStyle w:val="2"/>
        <w:spacing w:lineRule="atLeast" w:line="266"/>
        <w:ind w:firstLine="283"/>
        <w:rPr/>
      </w:pPr>
      <w:r>
        <w:rPr>
          <w:rFonts w:cs="_! Kolhety" w:ascii="_! Kolhety" w:hAnsi="_! Kolhety"/>
          <w:sz w:val="21"/>
          <w:szCs w:val="21"/>
        </w:rPr>
        <w:t>galaktionis metafora ki msgavsive xilvis gamoZaxilad unda CaiTvalos (swored rus poets mimarTa: `TiTqos erTgvarad xedavda Tvalio~). anda _ egebis es iyos uneblie Sexvedra sami geniisa. iqneb metisac?!</w:t>
      </w:r>
    </w:p>
    <w:p>
      <w:pPr>
        <w:pStyle w:val="2"/>
        <w:spacing w:lineRule="atLeast" w:line="266"/>
        <w:ind w:firstLine="283"/>
        <w:rPr>
          <w:rFonts w:ascii="_! Kolhety" w:hAnsi="_! Kolhety" w:cs="_! Kolhety"/>
          <w:sz w:val="21"/>
          <w:szCs w:val="21"/>
        </w:rPr>
      </w:pPr>
      <w:r>
        <w:rPr>
          <w:rFonts w:cs="_! Kolhety" w:ascii="_! Kolhety" w:hAnsi="_! Kolhety"/>
          <w:sz w:val="21"/>
          <w:szCs w:val="21"/>
        </w:rPr>
        <w:t>arqivSi xSirad gvxvdeba prozaikosis TvaliT danaxuli da dawerili detalebi, epizodebi, pasaJebi, tipebi, xasiaTebi, frazebi, peizaJebi. TiTqos marTla didi mxatvruli tilosaTvis agrovebda da emzadeboda. mcire prozis SesaniSnavi nimuSebi dagvitova. bevr maTgans am wignSi gaecnobiT, zogierTebi TormettomeulSi daibeWda, umetesoba arqivSi isvenebs. droa da SesaZlebelia calke wignad gamoices _ poetis miniaturuli proza.</w:t>
      </w:r>
    </w:p>
    <w:p>
      <w:pPr>
        <w:pStyle w:val="2"/>
        <w:spacing w:lineRule="atLeast" w:line="266"/>
        <w:ind w:firstLine="283"/>
        <w:rPr/>
      </w:pPr>
      <w:r>
        <w:rPr>
          <w:rFonts w:cs="_! Kolhety" w:ascii="_! Kolhety" w:hAnsi="_! Kolhety"/>
          <w:sz w:val="21"/>
          <w:szCs w:val="21"/>
        </w:rPr>
        <w:t xml:space="preserve">_ mkvdari Citis damarxva uyvarT bavSebs. isini emzadebian: erTi specialur tanisamoss ukeravs, meore kubos amzadebs, mesame samaresa sTxris. imosebian mRvdlad, diakvnad, mgaloblebad; moaqvT gvirgvinebi, yvavilebi. mamakacebi maT aCereben. Soridan modian naTesavebi da jer isev WiSkarTan daiwyeben: vai Cvens ubedurebas! ra udrood mogvikvdi! maT moaxloebasTan gogoebi xelebs iSenen. </w:t>
      </w:r>
      <w:r>
        <w:rPr>
          <w:rFonts w:cs="_! Kolhety" w:ascii="_! Kolhety" w:hAnsi="_! Kolhety"/>
          <w:sz w:val="21"/>
          <w:szCs w:val="21"/>
          <w:lang w:val="en-GB"/>
        </w:rPr>
        <w:t xml:space="preserve">Semdeg mRvdeli gauZRveba win procesias. romelime ityvis sityvas. CauSveben samareSi, peSvebiT miwas miayrian. Semdeg imarTeba qelexi. xandaxan marxaven aseTnairad cocxal adamians, mamasaxliss, diakvans, an sxva vinme aTvaliswunebul pirs. RvTismorwmune moxuc qalebs aseTi ambavi ar uyvarT (isini garekaven bavSebs). zogi bavSi iseTia, rom TviTona Txzavs saWiro locvebs, baZavs ra diakvnisa da </w:t>
        <w:softHyphen/>
        <w:t>Rvdlis ceremoniebs.</w:t>
      </w:r>
    </w:p>
    <w:p>
      <w:pPr>
        <w:pStyle w:val="2"/>
        <w:spacing w:lineRule="atLeast" w:line="266"/>
        <w:ind w:firstLine="283"/>
        <w:rPr>
          <w:rFonts w:ascii="_! Kolhety" w:hAnsi="_! Kolhety" w:cs="_! Kolhety"/>
          <w:sz w:val="21"/>
          <w:szCs w:val="21"/>
          <w:lang w:val="en-GB"/>
        </w:rPr>
      </w:pPr>
      <w:r>
        <w:rPr>
          <w:rFonts w:cs="_! Kolhety" w:ascii="_! Kolhety" w:hAnsi="_! Kolhety"/>
          <w:sz w:val="21"/>
          <w:szCs w:val="21"/>
          <w:lang w:val="en-GB"/>
        </w:rPr>
        <w:t>1950 wlis Semodgomaze quTaiss gaemgzavra manqaniT. lixis uReltexils rom gascdnen, gaqrolebul manqanas Citi Semoenarcxa da usulod daeca miwaze. manqana SeaCerebina, mkvdari frinveli iqve xis Ziras damarxa da kargaxans idga Cumad. ukan rom brundeboda, mZRols manqana isev im adgilas gaaCerebina, gadmovida, qudi moixada, muxli moidrika da miwas xeli Seaxo. mere wamodga da sikvdil-sicocxlis raobaze Camoagdo sityva...</w:t>
      </w:r>
    </w:p>
    <w:p>
      <w:pPr>
        <w:pStyle w:val="2"/>
        <w:ind w:firstLine="283"/>
        <w:rPr>
          <w:rFonts w:ascii="_! Kolhety" w:hAnsi="_! Kolhety" w:cs="_! Kolhety"/>
          <w:sz w:val="21"/>
          <w:szCs w:val="21"/>
          <w:lang w:val="en-GB"/>
        </w:rPr>
      </w:pPr>
      <w:r>
        <w:rPr>
          <w:rFonts w:cs="_! Kolhety" w:ascii="_! Kolhety" w:hAnsi="_! Kolhety"/>
          <w:sz w:val="21"/>
          <w:szCs w:val="21"/>
          <w:lang w:val="en-GB"/>
        </w:rPr>
        <w:t>erT  uTariRo  furcelze  xatovnad  warmogvidgens  quTaisis rionsa da Wala-imereTis lirikul peizaJs:</w:t>
      </w:r>
    </w:p>
    <w:p>
      <w:pPr>
        <w:pStyle w:val="2"/>
        <w:ind w:firstLine="283"/>
        <w:rPr>
          <w:rFonts w:ascii="_! Kolhety" w:hAnsi="_! Kolhety" w:cs="_! Kolhety"/>
          <w:sz w:val="21"/>
          <w:szCs w:val="21"/>
          <w:lang w:val="en-GB"/>
        </w:rPr>
      </w:pPr>
      <w:r>
        <w:rPr>
          <w:rFonts w:cs="_! Kolhety" w:ascii="_! Kolhety" w:hAnsi="_! Kolhety"/>
          <w:sz w:val="21"/>
          <w:szCs w:val="21"/>
          <w:lang w:val="en-GB"/>
        </w:rPr>
        <w:t>_ ra saarako sanaxavi iyo Zveli fazisi oqros CardaxTan! Sori, mudmivi TovliT dafaruli kavkasionis mTebis kalTebidan grgvinva-quxiliT modis gaafTrebuli mdinare; swored aqamde, am Cardaxamde, am uxsovari drois Wadris xemde, am Zveli cixis nangrevebis axlo gaismis misi gamayruebeli xmauroba: oh, cxovrebav! bevri ram darCa me da Sens Soris gaugebari! modi, gavswordeT, cxovrebav! Sen geSinia, cxovrebav? _ da gulnatkeni rioni am adgilidan _ mTebis rioni aRar aris. geguTis cixedarbazidan cxare omgadaxdili mdinare SedarebiT ufro neli xdeba. iwyeba Wala-imereTi.</w:t>
      </w:r>
    </w:p>
    <w:p>
      <w:pPr>
        <w:pStyle w:val="2"/>
        <w:ind w:firstLine="283"/>
        <w:rPr>
          <w:rFonts w:ascii="_! Kolhety" w:hAnsi="_! Kolhety" w:cs="_! Kolhety"/>
          <w:sz w:val="21"/>
          <w:szCs w:val="21"/>
          <w:lang w:val="en-GB"/>
        </w:rPr>
      </w:pPr>
      <w:r>
        <w:rPr>
          <w:rFonts w:cs="_! Kolhety" w:ascii="_! Kolhety" w:hAnsi="_! Kolhety"/>
          <w:sz w:val="21"/>
          <w:szCs w:val="21"/>
          <w:lang w:val="en-GB"/>
        </w:rPr>
        <w:t>saocrad maxvili Tvali hqonda: sami cnobili pirovnebis msga</w:t>
        <w:softHyphen/>
        <w:t>vseba SeumCnevia erTbaSad:</w:t>
      </w:r>
    </w:p>
    <w:p>
      <w:pPr>
        <w:pStyle w:val="2"/>
        <w:ind w:firstLine="283"/>
        <w:rPr>
          <w:rFonts w:ascii="_! Kolhety" w:hAnsi="_! Kolhety" w:cs="_! Kolhety"/>
          <w:sz w:val="21"/>
          <w:szCs w:val="21"/>
          <w:lang w:val="en-GB"/>
        </w:rPr>
      </w:pPr>
      <w:r>
        <w:rPr>
          <w:rFonts w:cs="_! Kolhety" w:ascii="_! Kolhety" w:hAnsi="_! Kolhety"/>
          <w:sz w:val="21"/>
          <w:szCs w:val="21"/>
          <w:lang w:val="en-GB"/>
        </w:rPr>
        <w:t>_ sul erTnairi Tvalebi aqvT... albad xSirad xvdebian erTmaneTs. gasaocaria: ratom aqvT ase erTnairi Tvalebi? es guSin SevamCnie.</w:t>
      </w:r>
    </w:p>
    <w:p>
      <w:pPr>
        <w:pStyle w:val="2"/>
        <w:ind w:firstLine="283"/>
        <w:rPr>
          <w:rFonts w:ascii="_! Kolhety" w:hAnsi="_! Kolhety" w:cs="_! Kolhety"/>
          <w:sz w:val="21"/>
          <w:szCs w:val="21"/>
          <w:lang w:val="en-GB"/>
        </w:rPr>
      </w:pPr>
      <w:r>
        <w:rPr>
          <w:rFonts w:cs="_! Kolhety" w:ascii="_! Kolhety" w:hAnsi="_! Kolhety"/>
          <w:sz w:val="21"/>
          <w:szCs w:val="21"/>
          <w:lang w:val="en-GB"/>
        </w:rPr>
        <w:t>kidev erTi msgavseba aRmouCenia: mwerlis habitusisa da mwe</w:t>
        <w:softHyphen/>
        <w:t>r</w:t>
        <w:softHyphen/>
        <w:t>lis stilisa:</w:t>
      </w:r>
    </w:p>
    <w:p>
      <w:pPr>
        <w:pStyle w:val="2"/>
        <w:ind w:firstLine="283"/>
        <w:rPr>
          <w:rFonts w:ascii="_! Kolhety" w:hAnsi="_! Kolhety" w:cs="_! Kolhety"/>
          <w:sz w:val="21"/>
          <w:szCs w:val="21"/>
          <w:lang w:val="en-GB"/>
        </w:rPr>
      </w:pPr>
      <w:r>
        <w:rPr>
          <w:rFonts w:cs="_! Kolhety" w:ascii="_! Kolhety" w:hAnsi="_! Kolhety"/>
          <w:sz w:val="21"/>
          <w:szCs w:val="21"/>
          <w:lang w:val="en-GB"/>
        </w:rPr>
        <w:t>_ Zalian hgvanan erTmaneTs mavanis Tavis moyvaniloba da mavanis literaturuli stili. saWiro ar aris misi nawarmoebis kiTxva: `saxe sarkea sulisa~.</w:t>
      </w:r>
    </w:p>
    <w:p>
      <w:pPr>
        <w:pStyle w:val="2"/>
        <w:ind w:firstLine="283"/>
        <w:rPr>
          <w:rFonts w:ascii="_! Kolhety" w:hAnsi="_! Kolhety" w:cs="_! Kolhety"/>
          <w:sz w:val="21"/>
          <w:szCs w:val="21"/>
          <w:lang w:val="en-GB"/>
        </w:rPr>
      </w:pPr>
      <w:r>
        <w:rPr>
          <w:rFonts w:cs="_! Kolhety" w:ascii="_! Kolhety" w:hAnsi="_! Kolhety"/>
          <w:sz w:val="21"/>
          <w:szCs w:val="21"/>
          <w:lang w:val="en-GB"/>
        </w:rPr>
        <w:t>verafers gamoaparebdi _ moCvenebiTi gulgrilobiT SeniRbuls:</w:t>
      </w:r>
    </w:p>
    <w:p>
      <w:pPr>
        <w:pStyle w:val="2"/>
        <w:ind w:firstLine="283"/>
        <w:rPr>
          <w:rFonts w:ascii="_! Kolhety" w:hAnsi="_! Kolhety" w:cs="_! Kolhety"/>
          <w:sz w:val="21"/>
          <w:szCs w:val="21"/>
          <w:lang w:val="en-GB"/>
        </w:rPr>
      </w:pPr>
      <w:r>
        <w:rPr>
          <w:rFonts w:cs="_! Kolhety" w:ascii="_! Kolhety" w:hAnsi="_! Kolhety"/>
          <w:sz w:val="21"/>
          <w:szCs w:val="21"/>
          <w:lang w:val="en-GB"/>
        </w:rPr>
        <w:t>_ me daviWire xangrZlivi da raRac araCveulebrivi Tvalis gasworeba: qeTo ucqerda elikos ise, rom me davfiqrdi, ras niSnavda es?</w:t>
      </w:r>
    </w:p>
    <w:p>
      <w:pPr>
        <w:pStyle w:val="2"/>
        <w:ind w:firstLine="283"/>
        <w:rPr>
          <w:rFonts w:ascii="_! Kolhety" w:hAnsi="_! Kolhety" w:cs="_! Kolhety"/>
          <w:sz w:val="21"/>
          <w:szCs w:val="21"/>
          <w:lang w:val="en-GB"/>
        </w:rPr>
      </w:pPr>
      <w:r>
        <w:rPr>
          <w:rFonts w:cs="_! Kolhety" w:ascii="_! Kolhety" w:hAnsi="_! Kolhety"/>
          <w:sz w:val="21"/>
          <w:szCs w:val="21"/>
          <w:lang w:val="en-GB"/>
        </w:rPr>
        <w:t>dardimandis garegnoba ver acdunebda, udardelobis miRma SeeZlo sapirispiro niuansebi amoecno, RimilSi tkivili amoekiTxa:</w:t>
      </w:r>
    </w:p>
    <w:p>
      <w:pPr>
        <w:pStyle w:val="2"/>
        <w:ind w:firstLine="283"/>
        <w:rPr>
          <w:rFonts w:ascii="_! Kolhety" w:hAnsi="_! Kolhety" w:cs="_! Kolhety"/>
          <w:sz w:val="21"/>
          <w:szCs w:val="21"/>
          <w:lang w:val="en-GB"/>
        </w:rPr>
      </w:pPr>
      <w:r>
        <w:rPr>
          <w:rFonts w:cs="_! Kolhety" w:ascii="_! Kolhety" w:hAnsi="_! Kolhety"/>
          <w:sz w:val="21"/>
          <w:szCs w:val="21"/>
          <w:lang w:val="en-GB"/>
        </w:rPr>
        <w:t>_ Salva dadianma SemomCivla: guSin Camovedi baqodan, axundovis xsovnis dResaswaulidano. yvelasi Wyondideli me xom ver viqnebio. Salva _ Wyondideli! igi Tavis qerqSi vera grZnobs Tavs, Wyondideli ki ara _ konferansie, artisti. Cveulebrivad icinoda ise, rom ver gaigebdi Tu ratom axsena Wyondideli. xom araferi awyenines?.. Salva Semecoda. man bevri gadaitana da itans stoikuri sidinjiT da artistuli niRbiT. faktiurad is ubeduri adamiania.</w:t>
      </w:r>
    </w:p>
    <w:p>
      <w:pPr>
        <w:pStyle w:val="2"/>
        <w:ind w:firstLine="283"/>
        <w:rPr>
          <w:rFonts w:ascii="_! Kolhety" w:hAnsi="_! Kolhety" w:cs="_! Kolhety"/>
          <w:sz w:val="21"/>
          <w:szCs w:val="21"/>
          <w:lang w:val="en-GB"/>
        </w:rPr>
      </w:pPr>
      <w:r>
        <w:rPr>
          <w:rFonts w:cs="_! Kolhety" w:ascii="_! Kolhety" w:hAnsi="_! Kolhety"/>
          <w:sz w:val="21"/>
          <w:szCs w:val="21"/>
          <w:lang w:val="en-GB"/>
        </w:rPr>
        <w:t>poligonze misula da:</w:t>
      </w:r>
    </w:p>
    <w:p>
      <w:pPr>
        <w:pStyle w:val="2"/>
        <w:ind w:firstLine="283"/>
        <w:rPr>
          <w:rFonts w:ascii="_! Kolhety" w:hAnsi="_! Kolhety" w:cs="_! Kolhety"/>
          <w:sz w:val="21"/>
          <w:szCs w:val="21"/>
          <w:lang w:val="en-GB"/>
        </w:rPr>
      </w:pPr>
      <w:r>
        <w:rPr>
          <w:rFonts w:cs="_! Kolhety" w:ascii="_! Kolhety" w:hAnsi="_! Kolhety"/>
          <w:sz w:val="21"/>
          <w:szCs w:val="21"/>
          <w:lang w:val="en-GB"/>
        </w:rPr>
        <w:t>_ yvelaze sazizRaria adamiani, romelic didxans umiz</w:t>
        <w:softHyphen/>
        <w:t xml:space="preserve">nebs. </w:t>
      </w:r>
    </w:p>
    <w:p>
      <w:pPr>
        <w:pStyle w:val="2"/>
        <w:ind w:firstLine="283"/>
        <w:rPr/>
      </w:pPr>
      <w:r>
        <w:rPr>
          <w:rFonts w:cs="_! Kolhety" w:ascii="_! Kolhety" w:hAnsi="_! Kolhety"/>
          <w:sz w:val="21"/>
          <w:szCs w:val="21"/>
          <w:lang w:val="en-GB"/>
        </w:rPr>
        <w:t>mokle nacnobi `gamouWeria~.</w:t>
      </w:r>
    </w:p>
    <w:p>
      <w:pPr>
        <w:pStyle w:val="2"/>
        <w:ind w:firstLine="283"/>
        <w:rPr/>
      </w:pPr>
      <w:r>
        <w:rPr>
          <w:rFonts w:cs="_! Kolhety" w:ascii="_! Kolhety" w:hAnsi="_! Kolhety"/>
          <w:sz w:val="21"/>
          <w:szCs w:val="21"/>
          <w:lang w:val="en-GB"/>
        </w:rPr>
        <w:t>_ is arasdros Rrmad ar zis kresloSi an skamze. igi usaTuod skamis `</w:t>
      </w:r>
      <w:r>
        <w:rPr>
          <w:rFonts w:cs="Times New Roman" w:ascii="Times New Roman" w:hAnsi="Times New Roman"/>
          <w:sz w:val="21"/>
          <w:szCs w:val="21"/>
        </w:rPr>
        <w:t>кончик</w:t>
      </w:r>
      <w:r>
        <w:rPr>
          <w:rFonts w:cs="_! Kolhety" w:ascii="_! Kolhety" w:hAnsi="_! Kolhety"/>
          <w:sz w:val="21"/>
          <w:szCs w:val="21"/>
          <w:lang w:val="en-GB"/>
        </w:rPr>
        <w:t>~-ze Camojdeba. ratom? imitom rom mokle tanisaa, mokle fexebi aqvs da arasdros ar gamoCndeba Rrmad Camjdari. win unda daskupdes, xelebi mis win mjdomare pirov</w:t>
        <w:softHyphen/>
        <w:t>nebis skamze dados.</w:t>
      </w:r>
    </w:p>
    <w:p>
      <w:pPr>
        <w:pStyle w:val="2"/>
        <w:ind w:firstLine="283"/>
        <w:rPr>
          <w:rFonts w:ascii="_! Kolhety" w:hAnsi="_! Kolhety" w:cs="_! Kolhety"/>
          <w:sz w:val="21"/>
          <w:szCs w:val="21"/>
          <w:lang w:val="de-DE"/>
        </w:rPr>
      </w:pPr>
      <w:r>
        <w:rPr>
          <w:rFonts w:cs="_! Kolhety" w:ascii="_! Kolhety" w:hAnsi="_! Kolhety"/>
          <w:sz w:val="21"/>
          <w:szCs w:val="21"/>
          <w:lang w:val="de-DE"/>
        </w:rPr>
        <w:t>sxvebis alRosac afasebda da aRniSnavda:</w:t>
      </w:r>
    </w:p>
    <w:p>
      <w:pPr>
        <w:pStyle w:val="2"/>
        <w:ind w:firstLine="283"/>
        <w:rPr>
          <w:rFonts w:ascii="_! Kolhety" w:hAnsi="_! Kolhety" w:cs="_! Kolhety"/>
          <w:sz w:val="21"/>
          <w:szCs w:val="21"/>
          <w:lang w:val="de-DE"/>
        </w:rPr>
      </w:pPr>
      <w:r>
        <w:rPr>
          <w:rFonts w:cs="_! Kolhety" w:ascii="_! Kolhety" w:hAnsi="_! Kolhety"/>
          <w:sz w:val="21"/>
          <w:szCs w:val="21"/>
          <w:lang w:val="de-DE"/>
        </w:rPr>
        <w:t>_ qeTom maiakovskis Sesaxeb sTqva: mis portretSi, miuxedavad imisa, rom TiTqos gulmosuli kaci giyurebs, ariso raRaca bavSuri, gulubryvilo, gulwrfeli, liriuli. es sruliad axali da kargi azria maiakovskis Sesaxeb.</w:t>
      </w:r>
    </w:p>
    <w:p>
      <w:pPr>
        <w:pStyle w:val="2"/>
        <w:ind w:firstLine="283"/>
        <w:rPr>
          <w:rFonts w:ascii="_! Kolhety" w:hAnsi="_! Kolhety" w:cs="_! Kolhety"/>
          <w:sz w:val="21"/>
          <w:szCs w:val="21"/>
          <w:lang w:val="en-GB"/>
        </w:rPr>
      </w:pPr>
      <w:r>
        <w:rPr>
          <w:rFonts w:cs="_! Kolhety" w:ascii="_! Kolhety" w:hAnsi="_! Kolhety"/>
          <w:sz w:val="21"/>
          <w:szCs w:val="21"/>
          <w:lang w:val="en-GB"/>
        </w:rPr>
        <w:t>Taviseburi Tema mouniSnavs:</w:t>
      </w:r>
    </w:p>
    <w:p>
      <w:pPr>
        <w:pStyle w:val="2"/>
        <w:ind w:firstLine="283"/>
        <w:rPr>
          <w:rFonts w:ascii="_! Kolhety" w:hAnsi="_! Kolhety" w:cs="_! Kolhety"/>
          <w:sz w:val="21"/>
          <w:szCs w:val="21"/>
          <w:lang w:val="en-GB"/>
        </w:rPr>
      </w:pPr>
      <w:r>
        <w:rPr>
          <w:rFonts w:cs="_! Kolhety" w:ascii="_! Kolhety" w:hAnsi="_! Kolhety"/>
          <w:sz w:val="21"/>
          <w:szCs w:val="21"/>
          <w:lang w:val="en-GB"/>
        </w:rPr>
        <w:t>_ rodisme me minda avwero lxini musikalur smenas moklebul adamianebis.</w:t>
      </w:r>
    </w:p>
    <w:p>
      <w:pPr>
        <w:pStyle w:val="2"/>
        <w:ind w:firstLine="283"/>
        <w:rPr>
          <w:rFonts w:ascii="_! Kolhety" w:hAnsi="_! Kolhety" w:cs="_! Kolhety"/>
          <w:sz w:val="21"/>
          <w:szCs w:val="21"/>
          <w:lang w:val="en-GB"/>
        </w:rPr>
      </w:pPr>
      <w:r>
        <w:rPr>
          <w:rFonts w:cs="_! Kolhety" w:ascii="_! Kolhety" w:hAnsi="_! Kolhety"/>
          <w:sz w:val="21"/>
          <w:szCs w:val="21"/>
          <w:lang w:val="en-GB"/>
        </w:rPr>
        <w:t>_ erTi kargad unda Sevmoso gigo medeleJne da Sevsva istoriuli diliJensis kofoze, _ Caufiqrebia 1941 wels da metad kolorituli pirovneba gaucocxlebia: _ gigo medeleJne _ miqelanjelos moses msgavsi... mudmivad kofoze gazeTs kiTxulobs (an rogor axerxebs am njRrevaSi kiTxvas?)... moaqvs gazeTebi, ar Cerdeba, ise gadmoisvris sanatrel furclebs or TelasTan, sadac WiSkaria, da mivrbivar _ gaxarebuli gazeTebiT... gigoia _ moxuci bibliuri wverebiT, qarisa da wvimisagan Camoglejili `plaSCiT~, seriozuli, Cumi, _ arasodes ar maxsovs, rom vismes dalaparakebodes... sul erTi iyo: mzian dRe</w:t>
        <w:softHyphen/>
        <w:t>Siac _ igive plaSCi, qarSic da wvimaSic _ igive plaS</w:t>
        <w:softHyphen/>
        <w:t>Ci... xandaxan gazeTze CaeyvinTeba, rogorc Wots, _ da midis mZi</w:t>
        <w:softHyphen/>
        <w:t>nare medeleJne... gigo gana Tavis gazeTs hkiTxulobda? sxvi</w:t>
        <w:softHyphen/>
        <w:t>sas... kiTxvac im xanebSi iswavla, Torem ise xelis mowerac Zlivs SeeZlo... rom gekiTxaT, ra sweria gazeTSio, verafers getyodaT. aseTi iyo is ucnauri medeleJne, didaT zrdilobiani kaci, rogorc yvela imereli!</w:t>
      </w:r>
    </w:p>
    <w:p>
      <w:pPr>
        <w:pStyle w:val="2"/>
        <w:ind w:firstLine="283"/>
        <w:rPr>
          <w:rFonts w:ascii="_! Kolhety" w:hAnsi="_! Kolhety" w:cs="_! Kolhety"/>
          <w:sz w:val="21"/>
          <w:szCs w:val="21"/>
          <w:lang w:val="en-GB"/>
        </w:rPr>
      </w:pPr>
      <w:r>
        <w:rPr>
          <w:rFonts w:cs="_! Kolhety" w:ascii="_! Kolhety" w:hAnsi="_! Kolhety"/>
          <w:sz w:val="21"/>
          <w:szCs w:val="21"/>
          <w:lang w:val="en-GB"/>
        </w:rPr>
        <w:t>interesiT ikiTxeba kiTxva-pasuxiani miniatura _ `Cauvardeba kovzi~:</w:t>
      </w:r>
    </w:p>
    <w:p>
      <w:pPr>
        <w:pStyle w:val="2"/>
        <w:ind w:firstLine="283"/>
        <w:rPr>
          <w:rFonts w:ascii="_! Kolhety" w:hAnsi="_! Kolhety" w:cs="_! Kolhety"/>
          <w:sz w:val="21"/>
          <w:szCs w:val="21"/>
          <w:lang w:val="en-GB"/>
        </w:rPr>
      </w:pPr>
      <w:r>
        <w:rPr>
          <w:rFonts w:cs="_! Kolhety" w:ascii="_! Kolhety" w:hAnsi="_! Kolhety"/>
          <w:sz w:val="21"/>
          <w:szCs w:val="21"/>
          <w:lang w:val="en-GB"/>
        </w:rPr>
        <w:t>_ nacari. nacari kidev yovelTvis kerasTanaa. ra aris kidev kerasTan? _ yovelive, rac ixarSeba, iwvis, cxveba. vin uzis keras? _ vinc xarSavs, swvavs, acxobs; kidev? _ visac unda isauzmos, isadilos, ivaxSmos. ai, mas kerasTan mdgar qoTnidan surs kovziT amoiRos lobio. magram qoTanSi TiTqmis ara darCenila ra. sul SeuWamiaT. mxolod ZirSi darCenila cota lobio, erTi kovzi Tu gamova. magram rom icodeT, ra gemrielia fskerze darCenili lobio?.. igi odnav moxrakulic iqneba. ai, amoiRo gmirma kovziT is lobio, uecrad ki kovzi nacarSi dauvarda, darCa xelcarieli, xaxamSrali...</w:t>
      </w:r>
    </w:p>
    <w:p>
      <w:pPr>
        <w:pStyle w:val="2"/>
        <w:ind w:firstLine="283"/>
        <w:rPr>
          <w:rFonts w:ascii="_! Kolhety" w:hAnsi="_! Kolhety" w:cs="_! Kolhety"/>
          <w:sz w:val="21"/>
          <w:szCs w:val="21"/>
          <w:lang w:val="de-DE"/>
        </w:rPr>
      </w:pPr>
      <w:r>
        <w:rPr>
          <w:rFonts w:cs="_! Kolhety" w:ascii="_! Kolhety" w:hAnsi="_! Kolhety"/>
          <w:sz w:val="21"/>
          <w:szCs w:val="21"/>
          <w:lang w:val="de-DE"/>
        </w:rPr>
        <w:t>prozaul wiaRsvlebs dokumenturi qronikebi agrZeleben.</w:t>
      </w:r>
    </w:p>
    <w:p>
      <w:pPr>
        <w:pStyle w:val="2"/>
        <w:ind w:firstLine="283"/>
        <w:rPr>
          <w:rFonts w:ascii="_! Kolhety" w:hAnsi="_! Kolhety" w:cs="_! Kolhety"/>
          <w:sz w:val="21"/>
          <w:szCs w:val="21"/>
          <w:lang w:val="en-GB"/>
        </w:rPr>
      </w:pPr>
      <w:r>
        <w:rPr>
          <w:rFonts w:cs="_! Kolhety" w:ascii="_! Kolhety" w:hAnsi="_! Kolhety"/>
          <w:sz w:val="21"/>
          <w:szCs w:val="21"/>
          <w:lang w:val="en-GB"/>
        </w:rPr>
        <w:t xml:space="preserve">1943 wlis 3 agvistos ori momenti aRudgenia: </w:t>
      </w:r>
    </w:p>
    <w:p>
      <w:pPr>
        <w:pStyle w:val="2"/>
        <w:ind w:firstLine="283"/>
        <w:rPr>
          <w:rFonts w:ascii="_! Kolhety" w:hAnsi="_! Kolhety" w:cs="_! Kolhety"/>
          <w:sz w:val="21"/>
          <w:szCs w:val="21"/>
          <w:lang w:val="en-GB"/>
        </w:rPr>
      </w:pPr>
      <w:r>
        <w:rPr>
          <w:rFonts w:cs="_! Kolhety" w:ascii="_! Kolhety" w:hAnsi="_! Kolhety"/>
          <w:sz w:val="21"/>
          <w:szCs w:val="21"/>
          <w:lang w:val="en-GB"/>
        </w:rPr>
        <w:t>`ai, qvafenilze midis fexSiSvela adamiani. igi gamoxveulia Tbil ZonZebSi da agvistos mze daundoblad aWers SiSvel Tavze. es tiutCevis temaa. es adamiani fexiT dadis.</w:t>
      </w:r>
    </w:p>
    <w:p>
      <w:pPr>
        <w:pStyle w:val="2"/>
        <w:ind w:firstLine="283"/>
        <w:rPr>
          <w:rFonts w:ascii="_! Kolhety" w:hAnsi="_! Kolhety" w:cs="_! Kolhety"/>
          <w:sz w:val="21"/>
          <w:szCs w:val="21"/>
          <w:lang w:val="de-DE"/>
        </w:rPr>
      </w:pPr>
      <w:r>
        <w:rPr>
          <w:rFonts w:cs="_! Kolhety" w:ascii="_! Kolhety" w:hAnsi="_! Kolhety"/>
          <w:sz w:val="21"/>
          <w:szCs w:val="21"/>
          <w:lang w:val="de-DE"/>
        </w:rPr>
        <w:t>_ vin aris es kaci? _ ikiTxes.</w:t>
      </w:r>
    </w:p>
    <w:p>
      <w:pPr>
        <w:pStyle w:val="2"/>
        <w:ind w:firstLine="283"/>
        <w:rPr>
          <w:rFonts w:ascii="_! Kolhety" w:hAnsi="_! Kolhety" w:cs="_! Kolhety"/>
          <w:sz w:val="21"/>
          <w:szCs w:val="21"/>
          <w:lang w:val="de-DE"/>
        </w:rPr>
      </w:pPr>
      <w:r>
        <w:rPr>
          <w:rFonts w:cs="_! Kolhety" w:ascii="_! Kolhety" w:hAnsi="_! Kolhety"/>
          <w:sz w:val="21"/>
          <w:szCs w:val="21"/>
          <w:lang w:val="de-DE"/>
        </w:rPr>
        <w:t>_ granelia, poeti. _ iyo pasuxi.</w:t>
      </w:r>
    </w:p>
    <w:p>
      <w:pPr>
        <w:pStyle w:val="2"/>
        <w:ind w:firstLine="283"/>
        <w:rPr>
          <w:rFonts w:ascii="_! Kolhety" w:hAnsi="_! Kolhety" w:cs="_! Kolhety"/>
          <w:sz w:val="21"/>
          <w:szCs w:val="21"/>
          <w:lang w:val="de-DE"/>
        </w:rPr>
      </w:pPr>
      <w:r>
        <w:rPr>
          <w:rFonts w:cs="Times New Roman" w:ascii="Times New Roman" w:hAnsi="Times New Roman"/>
          <w:sz w:val="21"/>
          <w:szCs w:val="21"/>
          <w:lang w:val="de-DE"/>
        </w:rPr>
        <w:t>*</w:t>
      </w:r>
    </w:p>
    <w:p>
      <w:pPr>
        <w:pStyle w:val="2"/>
        <w:ind w:firstLine="283"/>
        <w:rPr/>
      </w:pPr>
      <w:r>
        <w:rPr>
          <w:rFonts w:cs="_! Kolhety" w:ascii="_! Kolhety" w:hAnsi="_! Kolhety"/>
          <w:sz w:val="21"/>
          <w:szCs w:val="21"/>
          <w:lang w:val="de-DE"/>
        </w:rPr>
        <w:t xml:space="preserve">imave qvafenilze midis igive fexSiSvela adamiani. exla ki imas Tbili ZonZebi ara aqvs. </w:t>
      </w:r>
      <w:r>
        <w:rPr>
          <w:rFonts w:cs="_! Kolhety" w:ascii="_! Kolhety" w:hAnsi="_! Kolhety"/>
          <w:sz w:val="21"/>
          <w:szCs w:val="21"/>
          <w:lang w:val="en-GB"/>
        </w:rPr>
        <w:t>Tovs. zamTaria. is ki TeTreulis amara midis.</w:t>
      </w:r>
    </w:p>
    <w:p>
      <w:pPr>
        <w:pStyle w:val="2"/>
        <w:ind w:firstLine="283"/>
        <w:rPr>
          <w:rFonts w:ascii="_! Kolhety" w:hAnsi="_! Kolhety" w:cs="_! Kolhety"/>
          <w:sz w:val="21"/>
          <w:szCs w:val="21"/>
          <w:lang w:val="en-GB"/>
        </w:rPr>
      </w:pPr>
      <w:r>
        <w:rPr>
          <w:rFonts w:cs="_! Kolhety" w:ascii="_! Kolhety" w:hAnsi="_! Kolhety"/>
          <w:sz w:val="21"/>
          <w:szCs w:val="21"/>
          <w:lang w:val="en-GB"/>
        </w:rPr>
        <w:t>_ vin aris es kaci? _ ikiTxes.</w:t>
      </w:r>
    </w:p>
    <w:p>
      <w:pPr>
        <w:pStyle w:val="2"/>
        <w:ind w:firstLine="283"/>
        <w:rPr>
          <w:rFonts w:ascii="_! Kolhety" w:hAnsi="_! Kolhety" w:cs="_! Kolhety"/>
          <w:sz w:val="21"/>
          <w:szCs w:val="21"/>
          <w:lang w:val="en-GB"/>
        </w:rPr>
      </w:pPr>
      <w:r>
        <w:rPr>
          <w:rFonts w:cs="_! Kolhety" w:ascii="_! Kolhety" w:hAnsi="_! Kolhety"/>
          <w:sz w:val="21"/>
          <w:szCs w:val="21"/>
          <w:lang w:val="en-GB"/>
        </w:rPr>
        <w:t>_ granelia, poeti. _ iyo pasuxi~.</w:t>
      </w:r>
    </w:p>
    <w:p>
      <w:pPr>
        <w:pStyle w:val="2"/>
        <w:ind w:firstLine="283"/>
        <w:rPr>
          <w:rFonts w:ascii="_! Kolhety" w:hAnsi="_! Kolhety" w:cs="_! Kolhety"/>
          <w:sz w:val="21"/>
          <w:szCs w:val="21"/>
          <w:lang w:val="en-GB"/>
        </w:rPr>
      </w:pPr>
      <w:r>
        <w:rPr>
          <w:rFonts w:cs="_! Kolhety" w:ascii="_! Kolhety" w:hAnsi="_! Kolhety"/>
          <w:sz w:val="21"/>
          <w:szCs w:val="21"/>
          <w:lang w:val="en-GB"/>
        </w:rPr>
        <w:t>terenti granelisa da galaktion tabiZis inicialebi erTmaneTs emTxveva, rasac 1922 wels `lomisis~ meoTxe nomerSi patara gaugebroba mohyolia:</w:t>
      </w:r>
    </w:p>
    <w:p>
      <w:pPr>
        <w:pStyle w:val="2"/>
        <w:ind w:firstLine="283"/>
        <w:rPr>
          <w:rFonts w:ascii="_! Kolhety" w:hAnsi="_! Kolhety" w:cs="_! Kolhety"/>
          <w:sz w:val="21"/>
          <w:szCs w:val="21"/>
          <w:lang w:val="en-GB"/>
        </w:rPr>
      </w:pPr>
      <w:r>
        <w:rPr>
          <w:rFonts w:cs="_! Kolhety" w:ascii="_! Kolhety" w:hAnsi="_! Kolhety"/>
          <w:sz w:val="21"/>
          <w:szCs w:val="21"/>
          <w:lang w:val="en-GB"/>
        </w:rPr>
        <w:t>_ bibliografia ekuTvnis terenti granels. ratom miawera man g.t., ar vici. es iyo redaktoris uyuradReboba, rom SecdomiT t.g. magivrad moawera g.t.</w:t>
      </w:r>
    </w:p>
    <w:p>
      <w:pPr>
        <w:pStyle w:val="2"/>
        <w:ind w:firstLine="283"/>
        <w:rPr>
          <w:rFonts w:ascii="_! Kolhety" w:hAnsi="_! Kolhety" w:cs="_! Kolhety"/>
          <w:sz w:val="21"/>
          <w:szCs w:val="21"/>
          <w:lang w:val="en-GB"/>
        </w:rPr>
      </w:pPr>
      <w:r>
        <w:rPr>
          <w:rFonts w:cs="_! Kolhety" w:ascii="_! Kolhety" w:hAnsi="_! Kolhety"/>
          <w:sz w:val="21"/>
          <w:szCs w:val="21"/>
          <w:lang w:val="en-GB"/>
        </w:rPr>
        <w:t>redaqtorma `gaumxila~:</w:t>
      </w:r>
    </w:p>
    <w:p>
      <w:pPr>
        <w:pStyle w:val="2"/>
        <w:ind w:firstLine="283"/>
        <w:rPr>
          <w:rFonts w:ascii="_! Kolhety" w:hAnsi="_! Kolhety" w:cs="_! Kolhety"/>
          <w:sz w:val="21"/>
          <w:szCs w:val="21"/>
          <w:lang w:val="en-GB"/>
        </w:rPr>
      </w:pPr>
      <w:r>
        <w:rPr>
          <w:rFonts w:cs="_! Kolhety" w:ascii="_! Kolhety" w:hAnsi="_! Kolhety"/>
          <w:sz w:val="21"/>
          <w:szCs w:val="21"/>
          <w:lang w:val="en-GB"/>
        </w:rPr>
        <w:t>_ g. tabiZes gaumxile psevdonimi, rogorc sabWos wevrs. k. gamsaxurdia.</w:t>
      </w:r>
    </w:p>
    <w:p>
      <w:pPr>
        <w:pStyle w:val="2"/>
        <w:ind w:firstLine="283"/>
        <w:rPr>
          <w:rFonts w:ascii="_! Kolhety" w:hAnsi="_! Kolhety" w:cs="_! Kolhety"/>
          <w:sz w:val="21"/>
          <w:szCs w:val="21"/>
          <w:lang w:val="de-DE"/>
        </w:rPr>
      </w:pPr>
      <w:r>
        <w:rPr>
          <w:rFonts w:cs="_! Kolhety" w:ascii="_! Kolhety" w:hAnsi="_! Kolhety"/>
          <w:sz w:val="21"/>
          <w:szCs w:val="21"/>
          <w:lang w:val="de-DE"/>
        </w:rPr>
        <w:t>saerTod ki:</w:t>
      </w:r>
    </w:p>
    <w:p>
      <w:pPr>
        <w:pStyle w:val="2"/>
        <w:ind w:firstLine="283"/>
        <w:rPr>
          <w:rFonts w:ascii="_! Kolhety" w:hAnsi="_! Kolhety" w:cs="_! Kolhety"/>
          <w:sz w:val="21"/>
          <w:szCs w:val="21"/>
          <w:lang w:val="de-DE"/>
        </w:rPr>
      </w:pPr>
      <w:r>
        <w:rPr>
          <w:rFonts w:cs="_! Kolhety" w:ascii="_! Kolhety" w:hAnsi="_! Kolhety"/>
          <w:sz w:val="21"/>
          <w:szCs w:val="21"/>
          <w:lang w:val="de-DE"/>
        </w:rPr>
        <w:t>_ terenti granels SeuZlia daweros kargi werilebi.</w:t>
      </w:r>
    </w:p>
    <w:p>
      <w:pPr>
        <w:pStyle w:val="2"/>
        <w:ind w:firstLine="283"/>
        <w:rPr>
          <w:rFonts w:ascii="_! Kolhety" w:hAnsi="_! Kolhety" w:cs="_! Kolhety"/>
          <w:sz w:val="21"/>
          <w:szCs w:val="21"/>
          <w:lang w:val="de-DE"/>
        </w:rPr>
      </w:pPr>
      <w:r>
        <w:rPr>
          <w:rFonts w:cs="_! Kolhety" w:ascii="_! Kolhety" w:hAnsi="_! Kolhety"/>
          <w:sz w:val="21"/>
          <w:szCs w:val="21"/>
          <w:lang w:val="de-DE"/>
        </w:rPr>
        <w:t>tician tabiZes xSirad xatavda. biWiviT xatavda yovel</w:t>
        <w:softHyphen/>
        <w:t>Tvis. albaT bavSvobis nostalgia moeZala: 1956 wlis did davTarSi erT furcelze xuT svetad Camouweria sqema Cana</w:t>
        <w:softHyphen/>
        <w:t>fiqrisa _ `ticianis bavSoba~ _ poema Tu moTxroba Tu mogoneba unda daewera. svetebi romaulad daunomravs ocamde. TiTo OsvetSi oTxi nawilia, yoveli nawili aT sakiTxs Seicavs. cxra bolomde Seuvsia. danarCenebisa mxolod erTi an ori qvesaTauri Camouweria. am ormoci epizodidan arqivSi mxo</w:t>
        <w:softHyphen/>
        <w:t>lod erTi Segvxvda _ meSvide: gadaRma fSani. saRamo rionis. `Sexede, gveli!~. didroni Tvalebi. ver gaigo mainc. `mgeli? mgelia? ~. ver gavaCere. mirbis soflad da hyviris: mgeli! sadaa mgeli? mogcem me Sen mgels! _ es sqemaa, ori wlis Semdeg 1958 wlis rveulSi ki gaSala da siymawvilis lamazi epizodi gaacocxla.</w:t>
      </w:r>
    </w:p>
    <w:p>
      <w:pPr>
        <w:pStyle w:val="2"/>
        <w:spacing w:lineRule="atLeast" w:line="252"/>
        <w:ind w:firstLine="283"/>
        <w:rPr>
          <w:rFonts w:ascii="_! Kolhety" w:hAnsi="_! Kolhety" w:cs="_! Kolhety"/>
          <w:sz w:val="21"/>
          <w:szCs w:val="21"/>
          <w:lang w:val="de-DE"/>
        </w:rPr>
      </w:pPr>
      <w:r>
        <w:rPr>
          <w:rFonts w:cs="_! Kolhety" w:ascii="_! Kolhety" w:hAnsi="_! Kolhety"/>
          <w:sz w:val="21"/>
          <w:szCs w:val="21"/>
          <w:lang w:val="de-DE"/>
        </w:rPr>
        <w:t xml:space="preserve">barem, pirveli suraTis ramdenime kadri Cvenc gavacocxloT da gavaxmovanoT: </w:t>
      </w:r>
    </w:p>
    <w:p>
      <w:pPr>
        <w:pStyle w:val="2"/>
        <w:spacing w:lineRule="atLeast" w:line="252"/>
        <w:ind w:firstLine="283"/>
        <w:rPr>
          <w:rFonts w:ascii="_! Kolhety" w:hAnsi="_! Kolhety" w:cs="_! Kolhety"/>
          <w:sz w:val="21"/>
          <w:szCs w:val="21"/>
          <w:lang w:val="de-DE"/>
        </w:rPr>
      </w:pPr>
      <w:r>
        <w:rPr>
          <w:rFonts w:cs="_! Kolhety" w:ascii="_! Kolhety" w:hAnsi="_! Kolhety"/>
          <w:sz w:val="21"/>
          <w:szCs w:val="21"/>
          <w:lang w:val="de-DE"/>
        </w:rPr>
        <w:t>_ noxi karebTan. noxis gaSla da biZaCemis zed kotriali. samni noxze: biZaCemi, me da ticiani. rogor Caartya muSti biZaCems ticianma. biZaCemis guliswasvla. `vai, vai!~. mosuliereba. gaocebuli, didi Tvalebi ticianisa _ uyurebs yvelafers... magram verafers xvdeba.</w:t>
      </w:r>
    </w:p>
    <w:p>
      <w:pPr>
        <w:pStyle w:val="2"/>
        <w:spacing w:lineRule="atLeast" w:line="252"/>
        <w:ind w:firstLine="283"/>
        <w:rPr>
          <w:rFonts w:ascii="_! Kolhety" w:hAnsi="_! Kolhety" w:cs="_! Kolhety"/>
          <w:sz w:val="21"/>
          <w:szCs w:val="21"/>
          <w:lang w:val="de-DE"/>
        </w:rPr>
      </w:pPr>
      <w:r>
        <w:rPr>
          <w:rFonts w:cs="_! Kolhety" w:ascii="_! Kolhety" w:hAnsi="_! Kolhety"/>
          <w:sz w:val="21"/>
          <w:szCs w:val="21"/>
          <w:lang w:val="de-DE"/>
        </w:rPr>
        <w:t>erTxel ilia daumowmebia:</w:t>
      </w:r>
    </w:p>
    <w:p>
      <w:pPr>
        <w:pStyle w:val="2"/>
        <w:spacing w:lineRule="atLeast" w:line="252"/>
        <w:ind w:firstLine="283"/>
        <w:rPr>
          <w:rFonts w:ascii="_! Kolhety" w:hAnsi="_! Kolhety" w:cs="_! Kolhety"/>
          <w:sz w:val="21"/>
          <w:szCs w:val="21"/>
          <w:lang w:val="de-DE"/>
        </w:rPr>
      </w:pPr>
      <w:r>
        <w:rPr>
          <w:rFonts w:cs="_! Kolhety" w:ascii="_! Kolhety" w:hAnsi="_! Kolhety"/>
          <w:sz w:val="21"/>
          <w:szCs w:val="21"/>
          <w:lang w:val="de-DE"/>
        </w:rPr>
        <w:t>_ sTqva xom ilia WavWavaZem: sindisi _ eg iseTi gabmuli bawaria, romlsac usindiso kaci xan zeviT moeqceva, xan qveviT (e.i. yiramalas gadadis raRa?).</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erTgan ilias prozis ritms axasiaTebs:</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_ saqarTveloSi dRemde ar moipoveba ukeTesi ritmi.</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CauniSnavs: `ilia mamaCemze~.</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1958 wels ki moulodnelad gaixsena:</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_ dedaCemma ilias Cemi leqsebi gamougzavna.</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_ raRacnair xasiaTze var, waval, ilias saxls minda Sevxedo, _ ityoda xolme da uTenia gavidoda saxlidan.</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etyoba, guli eTanaRreboda, `mTawmindis mTvareSi~ akakisa da baraTaSvilis aCrdilebis gverdiT iliac rom ar moixsenia da 1953 wels damatebiTi strofi moumzadebia:</w:t>
      </w:r>
    </w:p>
    <w:p>
      <w:pPr>
        <w:pStyle w:val="2"/>
        <w:spacing w:lineRule="atLeast" w:line="252"/>
        <w:ind w:firstLine="283"/>
        <w:rPr>
          <w:rFonts w:ascii="_! Kolhety" w:hAnsi="_! Kolhety" w:cs="_! Kolhety"/>
          <w:sz w:val="21"/>
          <w:szCs w:val="21"/>
          <w:lang w:val="en-GB"/>
        </w:rPr>
      </w:pPr>
      <w:r>
        <w:rPr>
          <w:rFonts w:cs="_! Kolhety" w:ascii="_! Kolhety" w:hAnsi="_! Kolhety"/>
          <w:sz w:val="21"/>
          <w:szCs w:val="21"/>
          <w:lang w:val="en-GB"/>
        </w:rPr>
        <w:t>_ (unda Caematos `mTawmindis mTvareSi~):</w:t>
      </w:r>
    </w:p>
    <w:p>
      <w:pPr>
        <w:pStyle w:val="2"/>
        <w:spacing w:lineRule="atLeast" w:line="252"/>
        <w:ind w:firstLine="850"/>
        <w:rPr>
          <w:rFonts w:ascii="_! Kolhety" w:hAnsi="_! Kolhety" w:cs="_! Kolhety"/>
          <w:sz w:val="18"/>
          <w:szCs w:val="18"/>
          <w:lang w:val="en-GB"/>
        </w:rPr>
      </w:pPr>
      <w:r>
        <w:rPr>
          <w:rFonts w:cs="_! Kolhety" w:ascii="_! Kolhety" w:hAnsi="_! Kolhety"/>
          <w:sz w:val="18"/>
          <w:szCs w:val="18"/>
          <w:lang w:val="en-GB"/>
        </w:rPr>
        <w:t>aq wamebis sizmrada hqris wiwamuris ali</w:t>
      </w:r>
    </w:p>
    <w:p>
      <w:pPr>
        <w:pStyle w:val="2"/>
        <w:spacing w:lineRule="atLeast" w:line="252"/>
        <w:ind w:firstLine="850"/>
        <w:rPr>
          <w:rFonts w:ascii="_! Kolhety" w:hAnsi="_! Kolhety" w:cs="_! Kolhety"/>
          <w:sz w:val="21"/>
          <w:szCs w:val="21"/>
          <w:lang w:val="en-GB"/>
        </w:rPr>
      </w:pPr>
      <w:r>
        <w:rPr>
          <w:rFonts w:cs="_! Kolhety" w:ascii="_! Kolhety" w:hAnsi="_! Kolhety"/>
          <w:sz w:val="18"/>
          <w:szCs w:val="18"/>
          <w:lang w:val="en-GB"/>
        </w:rPr>
        <w:t>da mwuxare saqarTvelod sdgas mTawmindis qali.</w:t>
      </w:r>
    </w:p>
    <w:p>
      <w:pPr>
        <w:pStyle w:val="2"/>
        <w:spacing w:lineRule="atLeast" w:line="252"/>
        <w:ind w:firstLine="283"/>
        <w:rPr/>
      </w:pPr>
      <w:r>
        <w:rPr>
          <w:rFonts w:cs="_! Kolhety" w:ascii="_! Kolhety" w:hAnsi="_! Kolhety"/>
          <w:sz w:val="21"/>
          <w:szCs w:val="21"/>
          <w:lang w:val="en-GB"/>
        </w:rPr>
        <w:t xml:space="preserve">1947 wlis 7 ivliss xelSekruleba gauformebia kinostudiasTan: 15 striqoni unda daewera da waekiTxa ilias saflavTan 5 agvistos (uxdidnen 3 000 maneTs). rusuli broSura moupovebia _ </w:t>
      </w:r>
      <w:r>
        <w:rPr>
          <w:rFonts w:cs="Times New Roman" w:ascii="Times New Roman" w:hAnsi="Times New Roman"/>
          <w:sz w:val="21"/>
          <w:szCs w:val="21"/>
          <w:lang w:val="en-GB"/>
        </w:rPr>
        <w:t>"</w:t>
      </w:r>
      <w:r>
        <w:rPr>
          <w:rFonts w:cs="Times New Roman" w:ascii="Times New Roman" w:hAnsi="Times New Roman"/>
          <w:sz w:val="21"/>
          <w:szCs w:val="21"/>
        </w:rPr>
        <w:t>Памятка</w:t>
      </w:r>
      <w:r>
        <w:rPr>
          <w:rFonts w:cs="Times New Roman" w:ascii="Times New Roman" w:hAnsi="Times New Roman"/>
          <w:sz w:val="21"/>
          <w:szCs w:val="21"/>
          <w:lang w:val="en-GB"/>
        </w:rPr>
        <w:t xml:space="preserve"> </w:t>
      </w:r>
      <w:r>
        <w:rPr>
          <w:rFonts w:cs="Times New Roman" w:ascii="Times New Roman" w:hAnsi="Times New Roman"/>
          <w:sz w:val="21"/>
          <w:szCs w:val="21"/>
        </w:rPr>
        <w:t>начинающему</w:t>
      </w:r>
      <w:r>
        <w:rPr>
          <w:rFonts w:cs="Times New Roman" w:ascii="Times New Roman" w:hAnsi="Times New Roman"/>
          <w:sz w:val="21"/>
          <w:szCs w:val="21"/>
          <w:lang w:val="en-GB"/>
        </w:rPr>
        <w:t xml:space="preserve"> </w:t>
      </w:r>
      <w:r>
        <w:rPr>
          <w:rFonts w:cs="Times New Roman" w:ascii="Times New Roman" w:hAnsi="Times New Roman"/>
          <w:sz w:val="21"/>
          <w:szCs w:val="21"/>
        </w:rPr>
        <w:t>сценаристу</w:t>
      </w:r>
      <w:r>
        <w:rPr>
          <w:rFonts w:cs="Times New Roman" w:ascii="Times New Roman" w:hAnsi="Times New Roman"/>
          <w:sz w:val="21"/>
          <w:szCs w:val="21"/>
          <w:lang w:val="en-GB"/>
        </w:rPr>
        <w:t>"</w:t>
      </w:r>
      <w:r>
        <w:rPr>
          <w:rFonts w:cs="_! Kolhety" w:ascii="_! Kolhety" w:hAnsi="_! Kolhety"/>
          <w:sz w:val="21"/>
          <w:szCs w:val="21"/>
          <w:lang w:val="en-GB"/>
        </w:rPr>
        <w:t xml:space="preserve"> _ da scenaris monaxazic mo</w:t>
        <w:softHyphen/>
        <w:t>uxazavs:</w:t>
      </w:r>
    </w:p>
    <w:p>
      <w:pPr>
        <w:pStyle w:val="2"/>
        <w:ind w:firstLine="283"/>
        <w:rPr/>
      </w:pPr>
      <w:r>
        <w:rPr>
          <w:rFonts w:cs="_! Kolhety" w:ascii="_! Kolhety" w:hAnsi="_! Kolhety"/>
          <w:sz w:val="21"/>
          <w:szCs w:val="21"/>
          <w:lang w:val="en-GB"/>
        </w:rPr>
        <w:t>_ samaresTan Sekrebilan axalgazrdoba: qalebi, vaJebi. isini gars Semortymian saxalxo mgosans galaktion tabiZes, romelic hkiTxulobs Tavis leqss, ilia WavWavaZis leqsis sapasuxod. ilias saflavze Cndeba misi leqsi `gazafxuli~ da suraTi iliasi, diqtori hkiTxulobs leqss.</w:t>
      </w:r>
    </w:p>
    <w:p>
      <w:pPr>
        <w:pStyle w:val="2"/>
        <w:ind w:firstLine="283"/>
        <w:rPr>
          <w:rFonts w:ascii="_! Kolhety" w:hAnsi="_! Kolhety" w:cs="_! Kolhety"/>
          <w:sz w:val="21"/>
          <w:szCs w:val="21"/>
          <w:lang w:val="en-GB"/>
        </w:rPr>
      </w:pPr>
      <w:r>
        <w:rPr>
          <w:rFonts w:cs="_! Kolhety" w:ascii="_! Kolhety" w:hAnsi="_! Kolhety"/>
          <w:sz w:val="21"/>
          <w:szCs w:val="21"/>
          <w:lang w:val="en-GB"/>
        </w:rPr>
        <w:t>SekveTili sapasuxo gaxlavT usaTauro _ `o, mamulo, rogor brwyinavs cvariT msxmoiare vazi~.</w:t>
      </w:r>
    </w:p>
    <w:p>
      <w:pPr>
        <w:pStyle w:val="2"/>
        <w:ind w:firstLine="283"/>
        <w:rPr>
          <w:rFonts w:ascii="_! Kolhety" w:hAnsi="_! Kolhety" w:cs="_! Kolhety"/>
          <w:sz w:val="21"/>
          <w:szCs w:val="21"/>
          <w:lang w:val="en-GB"/>
        </w:rPr>
      </w:pPr>
      <w:r>
        <w:rPr>
          <w:rFonts w:cs="_! Kolhety" w:ascii="_! Kolhety" w:hAnsi="_! Kolhety"/>
          <w:sz w:val="21"/>
          <w:szCs w:val="21"/>
          <w:lang w:val="en-GB"/>
        </w:rPr>
        <w:t>sakmaod ganviTarebul videoteqnikas moeswro, magram galaktionis firebi sanTliT saZebari gagvixda. Tavisi xeliT dauweria:</w:t>
      </w:r>
    </w:p>
    <w:p>
      <w:pPr>
        <w:pStyle w:val="2"/>
        <w:ind w:firstLine="283"/>
        <w:rPr>
          <w:rFonts w:ascii="_! Kolhety" w:hAnsi="_! Kolhety" w:cs="_! Kolhety"/>
          <w:sz w:val="21"/>
          <w:szCs w:val="21"/>
          <w:lang w:val="en-GB"/>
        </w:rPr>
      </w:pPr>
      <w:r>
        <w:rPr>
          <w:rFonts w:cs="_! Kolhety" w:ascii="_! Kolhety" w:hAnsi="_! Kolhety"/>
          <w:sz w:val="21"/>
          <w:szCs w:val="21"/>
          <w:lang w:val="en-GB"/>
        </w:rPr>
        <w:t>_ mweralTa kavSiris gamgeoba sTxovs kulturis saministros, kino-qronikis mier gadaRebuli dokumenturi masala, saq. saxalxo poetis galaktion tabiZis cxovrebisa da moRvaweobis amsaxveli, amobeWdoT winad gamosuli Jurnalebidan da mogvimzadoT narkvevi erT nawilad.</w:t>
      </w:r>
    </w:p>
    <w:p>
      <w:pPr>
        <w:pStyle w:val="2"/>
        <w:ind w:firstLine="283"/>
        <w:rPr>
          <w:rFonts w:ascii="_! Kolhety" w:hAnsi="_! Kolhety" w:cs="_! Kolhety"/>
          <w:sz w:val="21"/>
          <w:szCs w:val="21"/>
          <w:lang w:val="en-GB"/>
        </w:rPr>
      </w:pPr>
      <w:r>
        <w:rPr>
          <w:rFonts w:cs="_! Kolhety" w:ascii="_! Kolhety" w:hAnsi="_! Kolhety"/>
          <w:sz w:val="21"/>
          <w:szCs w:val="21"/>
          <w:lang w:val="en-GB"/>
        </w:rPr>
        <w:t>1951 wels dausaTaurebia `kino~ da aTi SemTxveva gauxsenebia: mweralTa sasaxlis baRSi (1922, 3?), sanagitTeatrSi (1945), SovSi (1947), gorSi (1949). xmis micemis dros (1949) sakuTar kabinetSi da akademikosebTan erTad. pirvel nomrad ki:</w:t>
      </w:r>
    </w:p>
    <w:p>
      <w:pPr>
        <w:pStyle w:val="2"/>
        <w:ind w:firstLine="283"/>
        <w:rPr>
          <w:rFonts w:ascii="_! Kolhety" w:hAnsi="_! Kolhety" w:cs="_! Kolhety"/>
          <w:sz w:val="21"/>
          <w:szCs w:val="21"/>
          <w:lang w:val="en-GB"/>
        </w:rPr>
      </w:pPr>
      <w:r>
        <w:rPr>
          <w:rFonts w:cs="_! Kolhety" w:ascii="_! Kolhety" w:hAnsi="_! Kolhety"/>
          <w:sz w:val="21"/>
          <w:szCs w:val="21"/>
          <w:lang w:val="en-GB"/>
        </w:rPr>
        <w:t>_ kino pirvelad gadaviReT akaki wereTelTan erTad quTaisSi. mgonia aqvT goskinpromSi.</w:t>
      </w:r>
    </w:p>
    <w:p>
      <w:pPr>
        <w:pStyle w:val="2"/>
        <w:ind w:firstLine="283"/>
        <w:rPr>
          <w:rFonts w:ascii="_! Kolhety" w:hAnsi="_! Kolhety" w:cs="_! Kolhety"/>
          <w:sz w:val="21"/>
          <w:szCs w:val="21"/>
          <w:lang w:val="en-GB"/>
        </w:rPr>
      </w:pPr>
      <w:r>
        <w:rPr>
          <w:rFonts w:cs="_! Kolhety" w:ascii="_! Kolhety" w:hAnsi="_! Kolhety"/>
          <w:sz w:val="21"/>
          <w:szCs w:val="21"/>
          <w:lang w:val="en-GB"/>
        </w:rPr>
        <w:t>aq igulisxmeba akakis mogzauroba raWa-leCxumSi 1912 wels, romelic gadaiRo vasil amaSukelma. mogzauroba quTaisidan daiwyo da akakis TanmxlebTa Soris anda masobriv kadrebSi iqneb moiZebnos kidec 21 wlis galaktionis silueti.</w:t>
      </w:r>
    </w:p>
    <w:p>
      <w:pPr>
        <w:pStyle w:val="2"/>
        <w:ind w:firstLine="283"/>
        <w:rPr>
          <w:rFonts w:ascii="_! Kolhety" w:hAnsi="_! Kolhety" w:cs="_! Kolhety"/>
          <w:sz w:val="21"/>
          <w:szCs w:val="21"/>
          <w:lang w:val="en-GB"/>
        </w:rPr>
      </w:pPr>
      <w:r>
        <w:rPr>
          <w:rFonts w:cs="_! Kolhety" w:ascii="_! Kolhety" w:hAnsi="_! Kolhety"/>
          <w:sz w:val="21"/>
          <w:szCs w:val="21"/>
          <w:lang w:val="en-GB"/>
        </w:rPr>
        <w:t>sayuradRebo cnobas gvawvdis Jurnal `kavkasionis~ savaraudo saxelwodebisa da misi redaqtoris pavle ingoroyvas Sesaxeb:</w:t>
      </w:r>
    </w:p>
    <w:p>
      <w:pPr>
        <w:pStyle w:val="2"/>
        <w:ind w:firstLine="283"/>
        <w:rPr>
          <w:rFonts w:ascii="_! Kolhety" w:hAnsi="_! Kolhety" w:cs="_! Kolhety"/>
          <w:sz w:val="21"/>
          <w:szCs w:val="21"/>
          <w:lang w:val="en-GB"/>
        </w:rPr>
      </w:pPr>
      <w:r>
        <w:rPr>
          <w:rFonts w:cs="_! Kolhety" w:ascii="_! Kolhety" w:hAnsi="_! Kolhety"/>
          <w:sz w:val="21"/>
          <w:szCs w:val="21"/>
          <w:lang w:val="en-GB"/>
        </w:rPr>
        <w:t>_ saredaqcio kolegiam araferi ar icoda, ase warmoidgineT, imis Sesaxebac ki, rom Jurnals daerqva `sul varT ori milioni~. am saxelis Sesaxeb saredaqcio kolegiaSi sakiTxic ki ar dasmula. me ar vambob, rom ukeTesi saxeli moiZebneboda. me gamovdivar ubralo faktidan, rom aseTi saqmis Sesaxeb, rogoricaa Jurnalis saxelwodeba, saredaqcio kolegiam araferi ar icoda.</w:t>
      </w:r>
    </w:p>
    <w:p>
      <w:pPr>
        <w:pStyle w:val="2"/>
        <w:ind w:firstLine="283"/>
        <w:rPr>
          <w:rFonts w:ascii="_! Kolhety" w:hAnsi="_! Kolhety" w:cs="_! Kolhety"/>
          <w:sz w:val="21"/>
          <w:szCs w:val="21"/>
          <w:lang w:val="en-GB"/>
        </w:rPr>
      </w:pPr>
      <w:r>
        <w:rPr>
          <w:rFonts w:cs="_! Kolhety" w:ascii="_! Kolhety" w:hAnsi="_! Kolhety"/>
          <w:sz w:val="21"/>
          <w:szCs w:val="21"/>
          <w:lang w:val="en-GB"/>
        </w:rPr>
        <w:t>`sul varT ori milioni~ _ es ganzraxuli da ganuxorcielebeli saTauri erovnuli genis yvelaze mtkivneul nervs aRizianebda da gadarCenisaken mogviwodebda. etyoba, moewona da Zalianac moewona! xangamoSvebiT gaxsenebia da yovelgvari ganmartebis gareSe Cauweria maRali SairiT gawyobili oTxad oTxi sityva, saTaurebSic asaxelebs, Cans saleqsod amzadebda!</w:t>
      </w:r>
    </w:p>
    <w:p>
      <w:pPr>
        <w:pStyle w:val="2"/>
        <w:ind w:firstLine="283"/>
        <w:rPr>
          <w:rFonts w:ascii="_! Kolhety" w:hAnsi="_! Kolhety" w:cs="_! Kolhety"/>
          <w:sz w:val="21"/>
          <w:szCs w:val="21"/>
          <w:lang w:val="de-DE"/>
        </w:rPr>
      </w:pPr>
      <w:r>
        <w:rPr>
          <w:rFonts w:cs="_! Kolhety" w:ascii="_! Kolhety" w:hAnsi="_! Kolhety"/>
          <w:sz w:val="21"/>
          <w:szCs w:val="21"/>
          <w:lang w:val="de-DE"/>
        </w:rPr>
        <w:t>`kavkasionis~ Temas erTxel kidev daubrunda da gaagrZela:</w:t>
      </w:r>
    </w:p>
    <w:p>
      <w:pPr>
        <w:pStyle w:val="2"/>
        <w:ind w:firstLine="283"/>
        <w:rPr>
          <w:rFonts w:ascii="_! Kolhety" w:hAnsi="_! Kolhety" w:cs="_! Kolhety"/>
          <w:sz w:val="21"/>
          <w:szCs w:val="21"/>
          <w:lang w:val="de-DE"/>
        </w:rPr>
      </w:pPr>
      <w:r>
        <w:rPr>
          <w:rFonts w:cs="_! Kolhety" w:ascii="_! Kolhety" w:hAnsi="_! Kolhety"/>
          <w:sz w:val="21"/>
          <w:szCs w:val="21"/>
          <w:lang w:val="de-DE"/>
        </w:rPr>
        <w:t>_ Cemi roli am saqmeSi, Jurnalis saqmeSi, Tavmjdomares esmoda aseTnairad: Cemgan, galaktion tabiZisagan, igi miiRebs erTs leqss, samagierod momcems erTi leqsis honorars, morCa da gaTavda. esaa misi kolegiis wevroba da yvelaferi. me ki ase ar mesmis es saqme, ase ar msurda: radgan kolegiis wevri viyavi, me mindoda mec mimeRo monawileoba, ramenairi monawileoba mainc Jurnalis Sinaarssa da garegnul mxareebze. Tu pasuxismgebloba damekisra, me mindoda am movaleobis pirnaTlad Sesruleba. ar moxda ase. rodesac amis saSualeba amxanagma ar momca, mec aviRe da CamovSordi mas. exla Zalianac rom Semexvewos, me sruliadac ar minda amnairad muSaoba. me gamovdivar saredaqcio kolegiidan. magram momavali kolegiisTvis me visurvebdi ufro farTo asparezs.</w:t>
      </w:r>
    </w:p>
    <w:p>
      <w:pPr>
        <w:pStyle w:val="2"/>
        <w:ind w:firstLine="283"/>
        <w:rPr>
          <w:rFonts w:ascii="_! Kolhety" w:hAnsi="_! Kolhety" w:cs="_! Kolhety"/>
          <w:sz w:val="21"/>
          <w:szCs w:val="21"/>
          <w:lang w:val="de-DE"/>
        </w:rPr>
      </w:pPr>
      <w:r>
        <w:rPr>
          <w:rFonts w:cs="_! Kolhety" w:ascii="_! Kolhety" w:hAnsi="_! Kolhety"/>
          <w:sz w:val="21"/>
          <w:szCs w:val="21"/>
          <w:lang w:val="de-DE"/>
        </w:rPr>
        <w:t>vinc batoni pavles muSaobis ukiduresad individualur stils icnobs, aucileblad daeTanxmeba galaktionis sayvedurs. darwmunebuli brZandebodeT, es iqneboda erTi kacis Jurnali, oden redaqtoris Jurnali.</w:t>
      </w:r>
    </w:p>
    <w:p>
      <w:pPr>
        <w:pStyle w:val="2"/>
        <w:ind w:firstLine="283"/>
        <w:rPr>
          <w:rFonts w:ascii="_! Kolhety" w:hAnsi="_! Kolhety" w:cs="_! Kolhety"/>
          <w:sz w:val="21"/>
          <w:szCs w:val="21"/>
          <w:lang w:val="de-DE"/>
        </w:rPr>
      </w:pPr>
      <w:r>
        <w:rPr>
          <w:rFonts w:cs="_! Kolhety" w:ascii="_! Kolhety" w:hAnsi="_! Kolhety"/>
          <w:sz w:val="21"/>
          <w:szCs w:val="21"/>
          <w:lang w:val="de-DE"/>
        </w:rPr>
        <w:t>1955 wlis 8 seqtembers Cauweria:</w:t>
      </w:r>
    </w:p>
    <w:p>
      <w:pPr>
        <w:pStyle w:val="2"/>
        <w:ind w:firstLine="283"/>
        <w:rPr>
          <w:rFonts w:ascii="_! Kolhety" w:hAnsi="_! Kolhety" w:cs="_! Kolhety"/>
          <w:sz w:val="21"/>
          <w:szCs w:val="21"/>
          <w:lang w:val="de-DE"/>
        </w:rPr>
      </w:pPr>
      <w:r>
        <w:rPr>
          <w:rFonts w:cs="_! Kolhety" w:ascii="_! Kolhety" w:hAnsi="_! Kolhety"/>
          <w:sz w:val="21"/>
          <w:szCs w:val="21"/>
          <w:lang w:val="de-DE"/>
        </w:rPr>
        <w:t>_ Cven rom akademiis wevrobis kandidataT pavle ingoroyva warvadgineT (mweralTa kavSirma), es ar moswonebiaT maRla. daubarebiaT samive mdivani da ubrZanebiaT: ukanve waiReT Tqveni warmodgenao.</w:t>
      </w:r>
    </w:p>
    <w:p>
      <w:pPr>
        <w:pStyle w:val="2"/>
        <w:ind w:firstLine="283"/>
        <w:rPr>
          <w:rFonts w:ascii="_! Kolhety" w:hAnsi="_! Kolhety" w:cs="_! Kolhety"/>
          <w:sz w:val="21"/>
          <w:szCs w:val="21"/>
          <w:lang w:val="de-DE"/>
        </w:rPr>
      </w:pPr>
      <w:r>
        <w:rPr>
          <w:rFonts w:cs="_! Kolhety" w:ascii="_! Kolhety" w:hAnsi="_! Kolhety"/>
          <w:sz w:val="21"/>
          <w:szCs w:val="21"/>
          <w:lang w:val="de-DE"/>
        </w:rPr>
        <w:t>1939 wlis 14 oqtombris dRiurSi amovikiTxe:</w:t>
      </w:r>
    </w:p>
    <w:p>
      <w:pPr>
        <w:pStyle w:val="2"/>
        <w:ind w:firstLine="283"/>
        <w:rPr>
          <w:rFonts w:ascii="_! Kolhety" w:hAnsi="_! Kolhety" w:cs="_! Kolhety"/>
          <w:sz w:val="21"/>
          <w:szCs w:val="21"/>
          <w:lang w:val="de-DE"/>
        </w:rPr>
      </w:pPr>
      <w:r>
        <w:rPr>
          <w:rFonts w:cs="_! Kolhety" w:ascii="_! Kolhety" w:hAnsi="_! Kolhety"/>
          <w:sz w:val="21"/>
          <w:szCs w:val="21"/>
          <w:lang w:val="de-DE"/>
        </w:rPr>
        <w:t>_ guSinwin Semxvda pavle ingoroyva da miTxra: Cven ukanasknel dReebSi xSirad vxvdebiT erTmaneTs, es udidesi simpatiis niSani unda iyoso. didebuli adamiania.</w:t>
      </w:r>
    </w:p>
    <w:p>
      <w:pPr>
        <w:pStyle w:val="2"/>
        <w:ind w:firstLine="283"/>
        <w:rPr>
          <w:rFonts w:ascii="_! Kolhety" w:hAnsi="_! Kolhety" w:cs="_! Kolhety"/>
          <w:sz w:val="21"/>
          <w:szCs w:val="21"/>
          <w:lang w:val="de-DE"/>
        </w:rPr>
      </w:pPr>
      <w:r>
        <w:rPr>
          <w:rFonts w:cs="_! Kolhety" w:ascii="_! Kolhety" w:hAnsi="_! Kolhety"/>
          <w:sz w:val="21"/>
          <w:szCs w:val="21"/>
          <w:lang w:val="de-DE"/>
        </w:rPr>
        <w:t>pavle ingoroyvac gansakuTrebuli siyvaruliT ixseniebda: rodesac meTormete tomis masalebs vamzadebdiT, es abzaci dabeWdvamde gavacani baton pavles. rogorc sCveoda, Tvalebi moWuta, sadRac Zalian Sors gaixeda da sakmao pauzis Semdeg mravalmniSvnelovnad gaimeora:</w:t>
      </w:r>
    </w:p>
    <w:p>
      <w:pPr>
        <w:pStyle w:val="2"/>
        <w:ind w:firstLine="283"/>
        <w:rPr>
          <w:rFonts w:ascii="_! Kolhety" w:hAnsi="_! Kolhety" w:cs="_! Kolhety"/>
          <w:sz w:val="21"/>
          <w:szCs w:val="21"/>
          <w:lang w:val="de-DE"/>
        </w:rPr>
      </w:pPr>
      <w:r>
        <w:rPr>
          <w:rFonts w:cs="_! Kolhety" w:ascii="_! Kolhety" w:hAnsi="_! Kolhety"/>
          <w:sz w:val="21"/>
          <w:szCs w:val="21"/>
          <w:lang w:val="de-DE"/>
        </w:rPr>
        <w:t>_ galaktioni... galaktioni...</w:t>
      </w:r>
    </w:p>
    <w:p>
      <w:pPr>
        <w:pStyle w:val="2"/>
        <w:spacing w:lineRule="atLeast" w:line="258"/>
        <w:ind w:firstLine="283"/>
        <w:rPr>
          <w:rFonts w:ascii="_! Kolhety" w:hAnsi="_! Kolhety" w:cs="_! Kolhety"/>
          <w:sz w:val="21"/>
          <w:szCs w:val="21"/>
          <w:lang w:val="de-DE"/>
        </w:rPr>
      </w:pPr>
      <w:r>
        <w:rPr>
          <w:rFonts w:cs="_! Kolhety" w:ascii="_! Kolhety" w:hAnsi="_! Kolhety"/>
          <w:sz w:val="21"/>
          <w:szCs w:val="21"/>
          <w:lang w:val="de-DE"/>
        </w:rPr>
        <w:t>galaktionis dRiurebSi gafantulia leqsebi, leqsebis avtografebSi xSirad gvxvdeba minawerebi, Canawerebi. rogorc Cans, Canawerebi avsebdnen Tavisufal Sualedebs _ leqsidan leqsamde, STagonebidan STagonebamde:</w:t>
      </w:r>
    </w:p>
    <w:p>
      <w:pPr>
        <w:pStyle w:val="2"/>
        <w:spacing w:lineRule="atLeast" w:line="258"/>
        <w:ind w:firstLine="680"/>
        <w:rPr>
          <w:rFonts w:ascii="_! Kolhety" w:hAnsi="_! Kolhety" w:cs="_! Kolhety"/>
          <w:sz w:val="18"/>
          <w:szCs w:val="18"/>
          <w:lang w:val="en-GB"/>
        </w:rPr>
      </w:pPr>
      <w:r>
        <w:rPr>
          <w:rFonts w:cs="_! Kolhety" w:ascii="_! Kolhety" w:hAnsi="_! Kolhety"/>
          <w:sz w:val="18"/>
          <w:szCs w:val="18"/>
          <w:lang w:val="en-GB"/>
        </w:rPr>
        <w:t>Cemi ubis wignakebiT, Cemi Zveli rveulebiT,</w:t>
      </w:r>
    </w:p>
    <w:p>
      <w:pPr>
        <w:pStyle w:val="2"/>
        <w:spacing w:lineRule="atLeast" w:line="258"/>
        <w:ind w:firstLine="680"/>
        <w:rPr>
          <w:rFonts w:ascii="_! Kolhety" w:hAnsi="_! Kolhety" w:cs="_! Kolhety"/>
          <w:sz w:val="18"/>
          <w:szCs w:val="18"/>
          <w:lang w:val="en-GB"/>
        </w:rPr>
      </w:pPr>
      <w:r>
        <w:rPr>
          <w:rFonts w:cs="_! Kolhety" w:ascii="_! Kolhety" w:hAnsi="_! Kolhety"/>
          <w:sz w:val="18"/>
          <w:szCs w:val="18"/>
          <w:lang w:val="en-GB"/>
        </w:rPr>
        <w:t>mimocuravs mogoneba, savse mware sneulebiT.</w:t>
      </w:r>
    </w:p>
    <w:p>
      <w:pPr>
        <w:pStyle w:val="2"/>
        <w:spacing w:lineRule="atLeast" w:line="258"/>
        <w:ind w:firstLine="680"/>
        <w:rPr>
          <w:rFonts w:ascii="_! Kolhety" w:hAnsi="_! Kolhety" w:cs="_! Kolhety"/>
          <w:sz w:val="18"/>
          <w:szCs w:val="18"/>
          <w:lang w:val="en-GB"/>
        </w:rPr>
      </w:pPr>
      <w:r>
        <w:rPr>
          <w:rFonts w:cs="_! Kolhety" w:ascii="_! Kolhety" w:hAnsi="_! Kolhety"/>
          <w:sz w:val="18"/>
          <w:szCs w:val="18"/>
          <w:lang w:val="en-GB"/>
        </w:rPr>
        <w:t>megulebiT, imedebo, mSvenno ride-xveulebiT,</w:t>
      </w:r>
    </w:p>
    <w:p>
      <w:pPr>
        <w:pStyle w:val="2"/>
        <w:spacing w:lineRule="atLeast" w:line="258"/>
        <w:ind w:firstLine="680"/>
        <w:rPr>
          <w:rFonts w:ascii="_! Kolhety" w:hAnsi="_! Kolhety" w:cs="_! Kolhety"/>
          <w:sz w:val="21"/>
          <w:szCs w:val="21"/>
          <w:lang w:val="de-DE"/>
        </w:rPr>
      </w:pPr>
      <w:r>
        <w:rPr>
          <w:rFonts w:cs="_! Kolhety" w:ascii="_! Kolhety" w:hAnsi="_! Kolhety"/>
          <w:sz w:val="18"/>
          <w:szCs w:val="18"/>
          <w:lang w:val="de-DE"/>
        </w:rPr>
        <w:t>molxineni martoobiT da martoni wveulebiT.</w:t>
      </w:r>
    </w:p>
    <w:p>
      <w:pPr>
        <w:pStyle w:val="2"/>
        <w:spacing w:lineRule="atLeast" w:line="258"/>
        <w:ind w:firstLine="283"/>
        <w:rPr>
          <w:rFonts w:ascii="_! Kolhety" w:hAnsi="_! Kolhety" w:cs="_! Kolhety"/>
          <w:sz w:val="21"/>
          <w:szCs w:val="21"/>
          <w:lang w:val="en-GB"/>
        </w:rPr>
      </w:pPr>
      <w:r>
        <w:rPr>
          <w:rFonts w:cs="_! Kolhety" w:ascii="_! Kolhety" w:hAnsi="_! Kolhety"/>
          <w:sz w:val="21"/>
          <w:szCs w:val="21"/>
          <w:lang w:val="en-GB"/>
        </w:rPr>
        <w:t>raki gverdiT aravin edga, TviTon imxnevebda Tavs:</w:t>
      </w:r>
    </w:p>
    <w:p>
      <w:pPr>
        <w:pStyle w:val="2"/>
        <w:spacing w:lineRule="atLeast" w:line="258"/>
        <w:ind w:firstLine="283"/>
        <w:rPr>
          <w:rFonts w:ascii="_! Kolhety" w:hAnsi="_! Kolhety" w:cs="_! Kolhety"/>
          <w:sz w:val="21"/>
          <w:szCs w:val="21"/>
          <w:lang w:val="en-GB"/>
        </w:rPr>
      </w:pPr>
      <w:r>
        <w:rPr>
          <w:rFonts w:cs="_! Kolhety" w:ascii="_! Kolhety" w:hAnsi="_! Kolhety"/>
          <w:sz w:val="21"/>
          <w:szCs w:val="21"/>
          <w:lang w:val="en-GB"/>
        </w:rPr>
        <w:t>_ maS ase: emzade moxsenebisaTvis, ar Semarcxvino!</w:t>
      </w:r>
    </w:p>
    <w:p>
      <w:pPr>
        <w:pStyle w:val="2"/>
        <w:spacing w:lineRule="atLeast" w:line="258"/>
        <w:ind w:firstLine="283"/>
        <w:rPr>
          <w:rFonts w:ascii="_! Kolhety" w:hAnsi="_! Kolhety" w:cs="_! Kolhety"/>
          <w:sz w:val="21"/>
          <w:szCs w:val="21"/>
          <w:lang w:val="en-GB"/>
        </w:rPr>
      </w:pPr>
      <w:r>
        <w:rPr>
          <w:rFonts w:cs="_! Kolhety" w:ascii="_! Kolhety" w:hAnsi="_! Kolhety"/>
          <w:sz w:val="21"/>
          <w:szCs w:val="21"/>
          <w:lang w:val="en-GB"/>
        </w:rPr>
        <w:t>genialuri mxatvari da tragikuli pirovneba van gogi yoveldRe werda werils da Zmas ugzavnida, Zma mainc hyavda _ gamgebi da mecenati. Cveni poetis epistolaruli memkvidreoba ki erTob Raribia: igi monologebs, tiradebsa da replikebs miendo, mxolod Tavis Tavs esaubreboda da umxelda saidumlos:</w:t>
      </w:r>
    </w:p>
    <w:p>
      <w:pPr>
        <w:pStyle w:val="2"/>
        <w:spacing w:lineRule="atLeast" w:line="258"/>
        <w:ind w:firstLine="283"/>
        <w:rPr>
          <w:rFonts w:ascii="_! Kolhety" w:hAnsi="_! Kolhety" w:cs="_! Kolhety"/>
          <w:sz w:val="21"/>
          <w:szCs w:val="21"/>
          <w:lang w:val="en-GB"/>
        </w:rPr>
      </w:pPr>
      <w:r>
        <w:rPr>
          <w:rFonts w:cs="_! Kolhety" w:ascii="_! Kolhety" w:hAnsi="_! Kolhety"/>
          <w:sz w:val="21"/>
          <w:szCs w:val="21"/>
          <w:lang w:val="en-GB"/>
        </w:rPr>
        <w:t>_ ianvari gavida. Tvis angariSi ar gamikeTebia Cemi TavisaTvis. es ar aris kargi (raRacas imasvizam).</w:t>
      </w:r>
    </w:p>
    <w:p>
      <w:pPr>
        <w:pStyle w:val="2"/>
        <w:spacing w:lineRule="atLeast" w:line="258"/>
        <w:ind w:firstLine="283"/>
        <w:rPr>
          <w:rFonts w:ascii="_! Kolhety" w:hAnsi="_! Kolhety" w:cs="_! Kolhety"/>
          <w:sz w:val="21"/>
          <w:szCs w:val="21"/>
          <w:lang w:val="en-GB"/>
        </w:rPr>
      </w:pPr>
      <w:r>
        <w:rPr>
          <w:rFonts w:cs="_! Kolhety" w:ascii="_! Kolhety" w:hAnsi="_! Kolhety"/>
          <w:sz w:val="21"/>
          <w:szCs w:val="21"/>
          <w:lang w:val="en-GB"/>
        </w:rPr>
        <w:t>_ iyo bevri kargi ram, gamomdinare winandeli Tvidan, Tebervlis gamoxmaureba martSi. magram amave TveSi iyo iseTi damarcxebebi, romelTac ufro meti mniSvneloba aqvT da Cemmier maTi ugulvebelyofa didi sisulele iqneboda. operis TeatrisaTvis brZolis wageba, premiebis sxvisTvis micema, alfabetis nawilobriv win waweva, mweralTa kavSirSi sxvisi saRamoebi, agreTve daumTavrebeli saqmeebi. momavali Tvis gegmaSi pirveli adgili uWiravs wignebs, meore _ saRamoebs. opozicionuri ganwyobileba Cems winaaRmdeg mtkicdeba mweralTa kavSirSi. igi gamomdinareobs didixnis winad arsebuli konfliktidan. winad igi ase aSkara saxes ar atarebda. Tu raime darCa kidev, romelic ase Tu ise makavSirebs maTTan, esaa wignebis saqme. magram mwralTa kavSiris daTmoba sxvebisTvis, es Cemis mxriT didi Secdoma iqneboda da arc Caviden arasodes.</w:t>
      </w:r>
    </w:p>
    <w:p>
      <w:pPr>
        <w:pStyle w:val="2"/>
        <w:spacing w:lineRule="atLeast" w:line="258"/>
        <w:ind w:firstLine="283"/>
        <w:rPr>
          <w:rFonts w:ascii="_! Kolhety" w:hAnsi="_! Kolhety" w:cs="_! Kolhety"/>
          <w:sz w:val="21"/>
          <w:szCs w:val="21"/>
          <w:lang w:val="en-GB"/>
        </w:rPr>
      </w:pPr>
      <w:r>
        <w:rPr>
          <w:rFonts w:cs="_! Kolhety" w:ascii="_! Kolhety" w:hAnsi="_! Kolhety"/>
          <w:sz w:val="21"/>
          <w:szCs w:val="21"/>
          <w:lang w:val="en-GB"/>
        </w:rPr>
        <w:t>sakuTar Tavs xSirad ekamaTeboda, afrTxilebda, aimedebda, efereboda, ubrazdeboda, tuqsavda, ewinaaRmdegeboda kidec gaorebuli:</w:t>
      </w:r>
    </w:p>
    <w:p>
      <w:pPr>
        <w:pStyle w:val="2"/>
        <w:spacing w:lineRule="atLeast" w:line="258"/>
        <w:ind w:firstLine="283"/>
        <w:rPr>
          <w:rFonts w:ascii="_! Kolhety" w:hAnsi="_! Kolhety" w:cs="_! Kolhety"/>
          <w:sz w:val="21"/>
          <w:szCs w:val="21"/>
          <w:lang w:val="en-GB"/>
        </w:rPr>
      </w:pPr>
      <w:r>
        <w:rPr>
          <w:rFonts w:cs="_! Kolhety" w:ascii="_! Kolhety" w:hAnsi="_! Kolhety"/>
          <w:sz w:val="21"/>
          <w:szCs w:val="21"/>
          <w:lang w:val="en-GB"/>
        </w:rPr>
        <w:t>_ ara var kmayofili Tavis TaviT.</w:t>
      </w:r>
    </w:p>
    <w:p>
      <w:pPr>
        <w:pStyle w:val="2"/>
        <w:spacing w:lineRule="atLeast" w:line="258"/>
        <w:ind w:firstLine="283"/>
        <w:rPr>
          <w:rFonts w:ascii="_! Kolhety" w:hAnsi="_! Kolhety" w:cs="_! Kolhety"/>
          <w:sz w:val="21"/>
          <w:szCs w:val="21"/>
          <w:lang w:val="en-GB"/>
        </w:rPr>
      </w:pPr>
      <w:r>
        <w:rPr>
          <w:rFonts w:cs="_! Kolhety" w:ascii="_! Kolhety" w:hAnsi="_! Kolhety"/>
          <w:sz w:val="21"/>
          <w:szCs w:val="21"/>
          <w:lang w:val="en-GB"/>
        </w:rPr>
        <w:t>_ me TviTon vici Cemi ambavi.</w:t>
      </w:r>
    </w:p>
    <w:p>
      <w:pPr>
        <w:pStyle w:val="2"/>
        <w:ind w:firstLine="283"/>
        <w:rPr>
          <w:rFonts w:ascii="_! Kolhety" w:hAnsi="_! Kolhety" w:cs="_! Kolhety"/>
          <w:sz w:val="21"/>
          <w:szCs w:val="21"/>
          <w:lang w:val="en-GB"/>
        </w:rPr>
      </w:pPr>
      <w:r>
        <w:rPr>
          <w:rFonts w:cs="_! Kolhety" w:ascii="_! Kolhety" w:hAnsi="_! Kolhety"/>
          <w:sz w:val="21"/>
          <w:szCs w:val="21"/>
          <w:lang w:val="en-GB"/>
        </w:rPr>
        <w:t>_ me sxva biWi var.</w:t>
      </w:r>
    </w:p>
    <w:p>
      <w:pPr>
        <w:pStyle w:val="2"/>
        <w:ind w:firstLine="283"/>
        <w:rPr>
          <w:rFonts w:ascii="_! Kolhety" w:hAnsi="_! Kolhety" w:cs="_! Kolhety"/>
          <w:sz w:val="21"/>
          <w:szCs w:val="21"/>
          <w:lang w:val="en-GB"/>
        </w:rPr>
      </w:pPr>
      <w:r>
        <w:rPr>
          <w:rFonts w:cs="_! Kolhety" w:ascii="_! Kolhety" w:hAnsi="_! Kolhety"/>
          <w:sz w:val="21"/>
          <w:szCs w:val="21"/>
          <w:lang w:val="en-GB"/>
        </w:rPr>
        <w:t>_ frTxilad, gatunia, frTxilad, gulma ar mogatyuos!</w:t>
      </w:r>
    </w:p>
    <w:p>
      <w:pPr>
        <w:pStyle w:val="2"/>
        <w:ind w:firstLine="283"/>
        <w:rPr>
          <w:rFonts w:ascii="_! Kolhety" w:hAnsi="_! Kolhety" w:cs="_! Kolhety"/>
          <w:sz w:val="21"/>
          <w:szCs w:val="21"/>
          <w:lang w:val="en-GB"/>
        </w:rPr>
      </w:pPr>
      <w:r>
        <w:rPr>
          <w:rFonts w:cs="_! Kolhety" w:ascii="_! Kolhety" w:hAnsi="_! Kolhety"/>
          <w:sz w:val="21"/>
          <w:szCs w:val="21"/>
          <w:lang w:val="en-GB"/>
        </w:rPr>
        <w:t>_ Tu vinmesTan ginda SeTanxmde, jer Tavis Tavs unda SeuTanxmde. Tu vinmesTan ginda dado xelSekruleba, jer Tavis TavTan unda dado xelSekruleba.</w:t>
      </w:r>
    </w:p>
    <w:p>
      <w:pPr>
        <w:pStyle w:val="2"/>
        <w:ind w:firstLine="283"/>
        <w:rPr>
          <w:rFonts w:ascii="_! Kolhety" w:hAnsi="_! Kolhety" w:cs="_! Kolhety"/>
          <w:sz w:val="21"/>
          <w:szCs w:val="21"/>
          <w:lang w:val="en-GB"/>
        </w:rPr>
      </w:pPr>
      <w:r>
        <w:rPr>
          <w:rFonts w:cs="_! Kolhety" w:ascii="_! Kolhety" w:hAnsi="_! Kolhety"/>
          <w:sz w:val="21"/>
          <w:szCs w:val="21"/>
          <w:lang w:val="en-GB"/>
        </w:rPr>
        <w:t xml:space="preserve">_ yvelaferi rigzea! ra yoCaRi biWi yofilxar, galaktion! </w:t>
      </w:r>
    </w:p>
    <w:p>
      <w:pPr>
        <w:pStyle w:val="2"/>
        <w:ind w:firstLine="283"/>
        <w:rPr>
          <w:rFonts w:ascii="_! Kolhety" w:hAnsi="_! Kolhety" w:cs="_! Kolhety"/>
          <w:sz w:val="21"/>
          <w:szCs w:val="21"/>
          <w:lang w:val="de-DE"/>
        </w:rPr>
      </w:pPr>
      <w:r>
        <w:rPr>
          <w:rFonts w:cs="_! Kolhety" w:ascii="_! Kolhety" w:hAnsi="_! Kolhety"/>
          <w:sz w:val="21"/>
          <w:szCs w:val="21"/>
          <w:lang w:val="de-DE"/>
        </w:rPr>
        <w:t>_ ar daRonde, galaktion! win kidev xuTi gadamwyveti dRea!</w:t>
      </w:r>
    </w:p>
    <w:p>
      <w:pPr>
        <w:pStyle w:val="2"/>
        <w:ind w:firstLine="283"/>
        <w:rPr>
          <w:rFonts w:ascii="_! Kolhety" w:hAnsi="_! Kolhety" w:cs="_! Kolhety"/>
          <w:sz w:val="21"/>
          <w:szCs w:val="21"/>
          <w:lang w:val="de-DE"/>
        </w:rPr>
      </w:pPr>
      <w:r>
        <w:rPr>
          <w:rFonts w:cs="_! Kolhety" w:ascii="_! Kolhety" w:hAnsi="_! Kolhety"/>
          <w:sz w:val="21"/>
          <w:szCs w:val="21"/>
          <w:lang w:val="de-DE"/>
        </w:rPr>
        <w:t>_ dRem gaiara Cinebulad: Sinagani meore `me~ iyo mSvidi da naTeli.</w:t>
      </w:r>
    </w:p>
    <w:p>
      <w:pPr>
        <w:pStyle w:val="2"/>
        <w:ind w:firstLine="283"/>
        <w:rPr>
          <w:rFonts w:ascii="_! Kolhety" w:hAnsi="_! Kolhety" w:cs="_! Kolhety"/>
          <w:sz w:val="21"/>
          <w:szCs w:val="21"/>
          <w:lang w:val="en-GB"/>
        </w:rPr>
      </w:pPr>
      <w:r>
        <w:rPr>
          <w:rFonts w:cs="_! Kolhety" w:ascii="_! Kolhety" w:hAnsi="_! Kolhety"/>
          <w:sz w:val="21"/>
          <w:szCs w:val="21"/>
          <w:lang w:val="en-GB"/>
        </w:rPr>
        <w:t>am maradiul problemaze ufro dawvrilebiT msjelobs (grigol robaqiZis moxseneba mousmenia novalisze 1921 wlis aprilSi):</w:t>
      </w:r>
    </w:p>
    <w:p>
      <w:pPr>
        <w:pStyle w:val="2"/>
        <w:ind w:firstLine="283"/>
        <w:rPr>
          <w:rFonts w:ascii="_! Kolhety" w:hAnsi="_! Kolhety" w:cs="_! Kolhety"/>
          <w:sz w:val="21"/>
          <w:szCs w:val="21"/>
          <w:lang w:val="en-GB"/>
        </w:rPr>
      </w:pPr>
      <w:r>
        <w:rPr>
          <w:rFonts w:cs="_! Kolhety" w:ascii="_! Kolhety" w:hAnsi="_! Kolhety"/>
          <w:sz w:val="21"/>
          <w:szCs w:val="21"/>
          <w:lang w:val="en-GB"/>
        </w:rPr>
        <w:t>_ arseboba raRac meore `me~-si, Cven TiTqo anarekli viyoT im meore `me~-si, es lamazi ideaa, gamoxatulebaa ufro sul sxva azris, magram amis WeSmarit safuZvelze damyareba miqarvaa. me mesmis es, me ganmicdia es... (CvenSi aris dafaruli meore `me~ _ ufro namdvili, vinem xiluli `me~). swored am uxilav `mes~ gamoaSkaravebaSia mTeli saqme da mizani pirov</w:t>
        <w:softHyphen/>
        <w:t>nebisa. aq inteleqti TamaSobs udides rols, SeiZleba gadamwyvetsac.</w:t>
      </w:r>
    </w:p>
    <w:p>
      <w:pPr>
        <w:pStyle w:val="2"/>
        <w:ind w:firstLine="283"/>
        <w:rPr>
          <w:rFonts w:ascii="_! Kolhety" w:hAnsi="_! Kolhety" w:cs="_! Kolhety"/>
          <w:sz w:val="21"/>
          <w:szCs w:val="21"/>
          <w:lang w:val="en-GB"/>
        </w:rPr>
      </w:pPr>
      <w:r>
        <w:rPr>
          <w:rFonts w:cs="_! Kolhety" w:ascii="_! Kolhety" w:hAnsi="_! Kolhety"/>
          <w:sz w:val="21"/>
          <w:szCs w:val="21"/>
          <w:lang w:val="en-GB"/>
        </w:rPr>
        <w:t>inercia ori galaktionisa leqsebSic grZeldeba:</w:t>
      </w:r>
    </w:p>
    <w:p>
      <w:pPr>
        <w:pStyle w:val="2"/>
        <w:ind w:firstLine="283"/>
        <w:rPr>
          <w:rFonts w:ascii="_! Kolhety" w:hAnsi="_! Kolhety" w:cs="_! Kolhety"/>
          <w:sz w:val="21"/>
          <w:szCs w:val="21"/>
          <w:lang w:val="en-GB"/>
        </w:rPr>
      </w:pPr>
      <w:r>
        <w:rPr>
          <w:rFonts w:cs="_! Kolhety" w:ascii="_! Kolhety" w:hAnsi="_! Kolhety"/>
          <w:sz w:val="21"/>
          <w:szCs w:val="21"/>
          <w:lang w:val="en-GB"/>
        </w:rPr>
        <w:t>_ Sen, galaktion, ici... _ galaktioni xedavs... _ vican, galaktion...</w:t>
      </w:r>
    </w:p>
    <w:p>
      <w:pPr>
        <w:pStyle w:val="2"/>
        <w:ind w:firstLine="283"/>
        <w:rPr>
          <w:rFonts w:ascii="_! Kolhety" w:hAnsi="_! Kolhety" w:cs="_! Kolhety"/>
          <w:sz w:val="21"/>
          <w:szCs w:val="21"/>
          <w:lang w:val="en-GB"/>
        </w:rPr>
      </w:pPr>
      <w:r>
        <w:rPr>
          <w:rFonts w:cs="_! Kolhety" w:ascii="_! Kolhety" w:hAnsi="_! Kolhety"/>
          <w:sz w:val="21"/>
          <w:szCs w:val="21"/>
          <w:lang w:val="en-GB"/>
        </w:rPr>
        <w:t>Canawerebis mTavari gmiri, ra Tqma unda TviTonaa: galaktioni galaktionis Sesaxeb:</w:t>
      </w:r>
    </w:p>
    <w:p>
      <w:pPr>
        <w:pStyle w:val="2"/>
        <w:ind w:firstLine="283"/>
        <w:rPr>
          <w:rFonts w:ascii="_! Kolhety" w:hAnsi="_! Kolhety" w:cs="_! Kolhety"/>
          <w:sz w:val="21"/>
          <w:szCs w:val="21"/>
          <w:lang w:val="en-GB"/>
        </w:rPr>
      </w:pPr>
      <w:r>
        <w:rPr>
          <w:rFonts w:cs="_! Kolhety" w:ascii="_! Kolhety" w:hAnsi="_! Kolhety"/>
          <w:sz w:val="21"/>
          <w:szCs w:val="21"/>
          <w:lang w:val="en-GB"/>
        </w:rPr>
        <w:t>_ me msurs vesaubro sakuTar Tavs Cems bedkrul cxovrebaze.</w:t>
      </w:r>
    </w:p>
    <w:p>
      <w:pPr>
        <w:pStyle w:val="2"/>
        <w:ind w:firstLine="283"/>
        <w:rPr>
          <w:rFonts w:ascii="_! Kolhety" w:hAnsi="_! Kolhety" w:cs="_! Kolhety"/>
          <w:sz w:val="21"/>
          <w:szCs w:val="21"/>
          <w:lang w:val="en-GB"/>
        </w:rPr>
      </w:pPr>
      <w:r>
        <w:rPr>
          <w:rFonts w:cs="_! Kolhety" w:ascii="_! Kolhety" w:hAnsi="_! Kolhety"/>
          <w:sz w:val="21"/>
          <w:szCs w:val="21"/>
          <w:lang w:val="en-GB"/>
        </w:rPr>
        <w:t>trafaretul da zogad avtobiografiebTan erTad warmodgenilia yoveldRiuri wvrilmanebi. gvxvdeba lakonuri miniSnebebic, sadac cxovrebis ZiriTad momentebs aRricxavs mxo</w:t>
        <w:softHyphen/>
        <w:t>lod.</w:t>
      </w:r>
    </w:p>
    <w:p>
      <w:pPr>
        <w:pStyle w:val="2"/>
        <w:ind w:firstLine="283"/>
        <w:rPr>
          <w:rFonts w:ascii="_! Kolhety" w:hAnsi="_! Kolhety" w:cs="_! Kolhety"/>
          <w:sz w:val="21"/>
          <w:szCs w:val="21"/>
          <w:lang w:val="en-GB"/>
        </w:rPr>
      </w:pPr>
      <w:r>
        <w:rPr>
          <w:rFonts w:cs="_! Kolhety" w:ascii="_! Kolhety" w:hAnsi="_! Kolhety"/>
          <w:sz w:val="21"/>
          <w:szCs w:val="21"/>
          <w:lang w:val="en-GB"/>
        </w:rPr>
        <w:t>erT-erTi qronika eqvs Tavad dauyvia: ZiriTadi TanamSromloba, saliteraturo organiebi, saliteraturo saRamoebi. sikvdilis saSiSroebis win, cixeebi, Cxreka. gamovyoT meoTxe:</w:t>
      </w:r>
    </w:p>
    <w:p>
      <w:pPr>
        <w:pStyle w:val="2"/>
        <w:ind w:firstLine="283"/>
        <w:rPr>
          <w:rFonts w:ascii="_! Kolhety" w:hAnsi="_! Kolhety" w:cs="_! Kolhety"/>
          <w:sz w:val="21"/>
          <w:szCs w:val="21"/>
          <w:lang w:val="en-GB"/>
        </w:rPr>
      </w:pPr>
      <w:r>
        <w:rPr>
          <w:rFonts w:cs="_! Kolhety" w:ascii="_! Kolhety" w:hAnsi="_! Kolhety"/>
          <w:sz w:val="21"/>
          <w:szCs w:val="21"/>
          <w:lang w:val="en-GB"/>
        </w:rPr>
        <w:t>_ sikvdilis saSiSroebis win: 1. navis dataceba. 2. gadmovardna uzarmazari TuTis xidan. 3. tyvia 1905w. 4. monawileoba dREeobaSi. 5. abezari straJniki. 6. Tavdasxma RamiT. 7. Tavdasxma krebaze. 8. Tavis mowamvla. 9. Stormi zRvaze da 12-is daRupva. 10. samosudi. 11. moskovSi iaraRis qveS. 12. stalinTan. 13. neJinSi. 14. mamadaviTis goraze. 15. Setakeba SpikTan. 16. Set. k. ramiSvilTan. 17. duelebi. 18. yvavili...</w:t>
      </w:r>
    </w:p>
    <w:p>
      <w:pPr>
        <w:pStyle w:val="2"/>
        <w:spacing w:lineRule="atLeast" w:line="264"/>
        <w:ind w:firstLine="283"/>
        <w:rPr>
          <w:rFonts w:ascii="_! Kolhety" w:hAnsi="_! Kolhety" w:cs="_! Kolhety"/>
          <w:sz w:val="21"/>
          <w:szCs w:val="21"/>
          <w:lang w:val="en-GB"/>
        </w:rPr>
      </w:pPr>
      <w:r>
        <w:rPr>
          <w:rFonts w:cs="_! Kolhety" w:ascii="_! Kolhety" w:hAnsi="_! Kolhety"/>
          <w:sz w:val="21"/>
          <w:szCs w:val="21"/>
          <w:lang w:val="en-GB"/>
        </w:rPr>
        <w:t>meTormetis gamoZaxili unda iyos es oTxi striqoni:</w:t>
      </w:r>
    </w:p>
    <w:p>
      <w:pPr>
        <w:pStyle w:val="2"/>
        <w:spacing w:lineRule="atLeast" w:line="264"/>
        <w:ind w:firstLine="1417"/>
        <w:rPr>
          <w:rFonts w:ascii="_! Kolhety" w:hAnsi="_! Kolhety" w:cs="_! Kolhety"/>
          <w:sz w:val="18"/>
          <w:szCs w:val="18"/>
          <w:lang w:val="en-GB"/>
        </w:rPr>
      </w:pPr>
      <w:r>
        <w:rPr>
          <w:rFonts w:cs="_! Kolhety" w:ascii="_! Kolhety" w:hAnsi="_! Kolhety"/>
          <w:sz w:val="18"/>
          <w:szCs w:val="18"/>
          <w:lang w:val="en-GB"/>
        </w:rPr>
        <w:t>rogor ar maxsovs smolni,</w:t>
      </w:r>
    </w:p>
    <w:p>
      <w:pPr>
        <w:pStyle w:val="2"/>
        <w:spacing w:lineRule="atLeast" w:line="264"/>
        <w:ind w:firstLine="1417"/>
        <w:rPr>
          <w:rFonts w:ascii="_! Kolhety" w:hAnsi="_! Kolhety" w:cs="_! Kolhety"/>
          <w:sz w:val="18"/>
          <w:szCs w:val="18"/>
          <w:lang w:val="en-GB"/>
        </w:rPr>
      </w:pPr>
      <w:r>
        <w:rPr>
          <w:rFonts w:cs="_! Kolhety" w:ascii="_! Kolhety" w:hAnsi="_! Kolhety"/>
          <w:sz w:val="18"/>
          <w:szCs w:val="18"/>
          <w:lang w:val="en-GB"/>
        </w:rPr>
        <w:t>sadac stalini pirvelad vnaxe,</w:t>
      </w:r>
    </w:p>
    <w:p>
      <w:pPr>
        <w:pStyle w:val="2"/>
        <w:spacing w:lineRule="atLeast" w:line="264"/>
        <w:ind w:firstLine="1417"/>
        <w:rPr>
          <w:rFonts w:ascii="_! Kolhety" w:hAnsi="_! Kolhety" w:cs="_! Kolhety"/>
          <w:sz w:val="18"/>
          <w:szCs w:val="18"/>
          <w:lang w:val="en-GB"/>
        </w:rPr>
      </w:pPr>
      <w:r>
        <w:rPr>
          <w:rFonts w:cs="_! Kolhety" w:ascii="_! Kolhety" w:hAnsi="_! Kolhety"/>
          <w:sz w:val="18"/>
          <w:szCs w:val="18"/>
          <w:lang w:val="en-GB"/>
        </w:rPr>
        <w:t>saqarTveloze mkiTxavda is,</w:t>
      </w:r>
    </w:p>
    <w:p>
      <w:pPr>
        <w:pStyle w:val="2"/>
        <w:spacing w:lineRule="atLeast" w:line="264"/>
        <w:ind w:firstLine="1417"/>
        <w:rPr>
          <w:rFonts w:ascii="_! Kolhety" w:hAnsi="_! Kolhety" w:cs="_! Kolhety"/>
          <w:sz w:val="21"/>
          <w:szCs w:val="21"/>
          <w:lang w:val="en-GB"/>
        </w:rPr>
      </w:pPr>
      <w:r>
        <w:rPr>
          <w:rFonts w:cs="_! Kolhety" w:ascii="_! Kolhety" w:hAnsi="_! Kolhety"/>
          <w:sz w:val="18"/>
          <w:szCs w:val="18"/>
          <w:lang w:val="en-GB"/>
        </w:rPr>
        <w:tab/>
        <w:tab/>
        <w:t>saqarTveloze.</w:t>
      </w:r>
    </w:p>
    <w:p>
      <w:pPr>
        <w:pStyle w:val="2"/>
        <w:spacing w:lineRule="atLeast" w:line="264"/>
        <w:ind w:firstLine="283"/>
        <w:rPr>
          <w:rFonts w:ascii="_! Kolhety" w:hAnsi="_! Kolhety" w:cs="_! Kolhety"/>
          <w:sz w:val="21"/>
          <w:szCs w:val="21"/>
          <w:lang w:val="en-GB"/>
        </w:rPr>
      </w:pPr>
      <w:r>
        <w:rPr>
          <w:rFonts w:cs="_! Kolhety" w:ascii="_! Kolhety" w:hAnsi="_! Kolhety"/>
          <w:sz w:val="21"/>
          <w:szCs w:val="21"/>
          <w:lang w:val="en-GB"/>
        </w:rPr>
        <w:t>daukonspeqtebia _ `stalinTan Sexvedra quTaisSi~:</w:t>
      </w:r>
    </w:p>
    <w:p>
      <w:pPr>
        <w:pStyle w:val="2"/>
        <w:spacing w:lineRule="atLeast" w:line="264"/>
        <w:ind w:firstLine="283"/>
        <w:rPr/>
      </w:pPr>
      <w:r>
        <w:rPr>
          <w:rFonts w:cs="_! Kolhety" w:ascii="_! Kolhety" w:hAnsi="_! Kolhety"/>
          <w:sz w:val="21"/>
          <w:szCs w:val="21"/>
          <w:lang w:val="de-DE"/>
        </w:rPr>
        <w:t xml:space="preserve">_ 1. romel wlebSi (1903-dan 1908-mde) muSaobda stalini quTaisSi? 2. romel wlebSi (1903-dan 1908-mde) moewyo Cveni aralegaluri kreba sadRaca Sors, mTaSi, qalaqgared, romelzedac rusulad gaakeTa moxseneba ucnobma da romelic saocrad hgavda stalins? 3. vin daeswren am krebas (mixelaZe, yifSiZe, baraTaSvili da sxvebi. vin sxvebi? kidev?). </w:t>
      </w:r>
      <w:r>
        <w:rPr>
          <w:rFonts w:cs="_! Kolhety" w:ascii="_! Kolhety" w:hAnsi="_! Kolhety"/>
          <w:sz w:val="21"/>
          <w:szCs w:val="21"/>
          <w:lang w:val="en-GB"/>
        </w:rPr>
        <w:t>sad arian exla (maxarobliZe?). 4. ra hqvia saxelad im nakaduls, romelic gaviareT? 5. es iyo mivardnili qoxi. saxlis patronebi ar sCanden (darajobden?). icoda is adgili mxolod erTma CvenTaganma.</w:t>
      </w:r>
    </w:p>
    <w:p>
      <w:pPr>
        <w:pStyle w:val="2"/>
        <w:spacing w:lineRule="atLeast" w:line="264"/>
        <w:ind w:firstLine="283"/>
        <w:rPr>
          <w:rFonts w:ascii="_! Kolhety" w:hAnsi="_! Kolhety" w:cs="_! Kolhety"/>
          <w:sz w:val="21"/>
          <w:szCs w:val="21"/>
          <w:lang w:val="en-GB"/>
        </w:rPr>
      </w:pPr>
      <w:r>
        <w:rPr>
          <w:rFonts w:cs="_! Kolhety" w:ascii="_! Kolhety" w:hAnsi="_! Kolhety"/>
          <w:sz w:val="21"/>
          <w:szCs w:val="21"/>
          <w:lang w:val="en-GB"/>
        </w:rPr>
        <w:t>`Tanabrad Zlieri grZnobebi~ _ am ocdaaTi TezisiT sakuTar pirovnebas gvacnobs. pirvelia: araCveulebrivi siyvaruli yvavilebisadmi. mas mosdevs musikis, qalebis, Teatris, revoluciis, dedis, saqarTvelos, swavlisa da Semoqmedebis siyvarulebi. gamoyofilia agreTve: sasmelebi: Rvino. oric rusulad aRuricxavs:</w:t>
      </w:r>
    </w:p>
    <w:p>
      <w:pPr>
        <w:pStyle w:val="2"/>
        <w:spacing w:lineRule="atLeast" w:line="264"/>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Утонченная впечатлительность.</w:t>
      </w:r>
    </w:p>
    <w:p>
      <w:pPr>
        <w:pStyle w:val="2"/>
        <w:spacing w:lineRule="atLeast" w:line="264"/>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Способность глубоко чувствовать страдания.</w:t>
      </w:r>
    </w:p>
    <w:p>
      <w:pPr>
        <w:pStyle w:val="2"/>
        <w:spacing w:lineRule="atLeast" w:line="264"/>
        <w:ind w:firstLine="283"/>
        <w:rPr>
          <w:rFonts w:ascii="_! Kolhety" w:hAnsi="_! Kolhety" w:cs="_! Kolhety"/>
          <w:sz w:val="21"/>
          <w:szCs w:val="21"/>
          <w:lang w:val="de-DE"/>
        </w:rPr>
      </w:pPr>
      <w:r>
        <w:rPr>
          <w:rFonts w:cs="_! Kolhety" w:ascii="_! Kolhety" w:hAnsi="_! Kolhety"/>
          <w:sz w:val="21"/>
          <w:szCs w:val="21"/>
          <w:lang w:val="de-DE"/>
        </w:rPr>
        <w:t>dabolos yvela am maxasiaTebels samwuxaro reziume er</w:t>
        <w:softHyphen/>
        <w:t>Tvis:</w:t>
      </w:r>
    </w:p>
    <w:p>
      <w:pPr>
        <w:pStyle w:val="2"/>
        <w:spacing w:lineRule="atLeast" w:line="264"/>
        <w:ind w:firstLine="283"/>
        <w:rPr>
          <w:rFonts w:ascii="_! Kolhety" w:hAnsi="_! Kolhety" w:cs="_! Kolhety"/>
          <w:sz w:val="21"/>
          <w:szCs w:val="21"/>
          <w:lang w:val="de-DE"/>
        </w:rPr>
      </w:pPr>
      <w:r>
        <w:rPr>
          <w:rFonts w:cs="_! Kolhety" w:ascii="_! Kolhety" w:hAnsi="_! Kolhety"/>
          <w:sz w:val="21"/>
          <w:szCs w:val="21"/>
          <w:lang w:val="de-DE"/>
        </w:rPr>
        <w:t>_ ramdenadac Zlieri iyo esa Tu is grZnoba, imdenad swra</w:t>
        <w:softHyphen/>
        <w:t>fad ecemoda igi.</w:t>
      </w:r>
    </w:p>
    <w:p>
      <w:pPr>
        <w:pStyle w:val="2"/>
        <w:spacing w:lineRule="atLeast" w:line="264"/>
        <w:ind w:firstLine="283"/>
        <w:rPr/>
      </w:pPr>
      <w:r>
        <w:rPr>
          <w:rFonts w:cs="_! Kolhety" w:ascii="_! Kolhety" w:hAnsi="_! Kolhety"/>
          <w:sz w:val="21"/>
          <w:szCs w:val="21"/>
          <w:lang w:val="de-DE"/>
        </w:rPr>
        <w:t>moWarbebuli mgrZnobiaroba da tanjvis Rrmad gancdis unari marTlac mometebulad gaaCnda da albaT amitomac aRniSna arasasiamovno diagnoziviT aramSobliur enaze. amis dasturia mTeli misi cxovreba da yvela misi dRiuri:</w:t>
      </w:r>
    </w:p>
    <w:p>
      <w:pPr>
        <w:pStyle w:val="2"/>
        <w:spacing w:lineRule="atLeast" w:line="264"/>
        <w:ind w:firstLine="283"/>
        <w:rPr>
          <w:rFonts w:ascii="_! Kolhety" w:hAnsi="_! Kolhety" w:cs="_! Kolhety"/>
          <w:sz w:val="21"/>
          <w:szCs w:val="21"/>
          <w:lang w:val="de-DE"/>
        </w:rPr>
      </w:pPr>
      <w:r>
        <w:rPr>
          <w:rFonts w:cs="_! Kolhety" w:ascii="_! Kolhety" w:hAnsi="_! Kolhety"/>
          <w:sz w:val="21"/>
          <w:szCs w:val="21"/>
          <w:lang w:val="de-DE"/>
        </w:rPr>
        <w:t>_ am quCaze vinc cxovrobs, igi cxovrobs ara saxlSi, aramed rkinisgzis moZagZage vagonSi, igi muSaobs ara myudro oTaxSi, aramed saokeano gemis kaiutaSi, rodesac zRva Relavs da qari Rmuis. am quCaze vinc Tavis oTaxSi muSaobis Semdeg isvenebs, igi isvenebs ara kurortze, aramed dantes jojoxeTSi.</w:t>
      </w:r>
    </w:p>
    <w:p>
      <w:pPr>
        <w:pStyle w:val="2"/>
        <w:ind w:firstLine="283"/>
        <w:rPr>
          <w:rFonts w:ascii="_! Kolhety" w:hAnsi="_! Kolhety" w:cs="_! Kolhety"/>
          <w:sz w:val="21"/>
          <w:szCs w:val="21"/>
          <w:lang w:val="en-GB"/>
        </w:rPr>
      </w:pPr>
      <w:r>
        <w:rPr>
          <w:rFonts w:cs="_! Kolhety" w:ascii="_! Kolhety" w:hAnsi="_! Kolhety"/>
          <w:sz w:val="21"/>
          <w:szCs w:val="21"/>
          <w:lang w:val="en-GB"/>
        </w:rPr>
        <w:t>erTi  dRis  Tormeti  usiamovneba  aRuricxavs  1948  wlis  31  ivliss:</w:t>
      </w:r>
    </w:p>
    <w:p>
      <w:pPr>
        <w:pStyle w:val="2"/>
        <w:ind w:firstLine="283"/>
        <w:rPr>
          <w:rFonts w:ascii="_! Kolhety" w:hAnsi="_! Kolhety" w:cs="_! Kolhety"/>
          <w:sz w:val="21"/>
          <w:szCs w:val="21"/>
          <w:lang w:val="en-GB"/>
        </w:rPr>
      </w:pPr>
      <w:r>
        <w:rPr>
          <w:rFonts w:cs="_! Kolhety" w:ascii="_! Kolhety" w:hAnsi="_! Kolhety"/>
          <w:sz w:val="21"/>
          <w:szCs w:val="21"/>
          <w:lang w:val="en-GB"/>
        </w:rPr>
        <w:t>_ bolo ar eReba usiamovnebebs: tramvais gaCerebasTan, Semnaxvel salarosTan, univrmaRSi kirkis quCaze, giorgi cagarelTan saubris dros, kulpitSaxTan, mweralTa kavSirSi, gzaze mweralTa kavSiridan, troleibusTan, saxlSi saTvaleebis Zebnis dros... Tormetjer... Cems Tavze vkvirob, rogor vaxerxeb mainc raimes gakeTebas.</w:t>
      </w:r>
    </w:p>
    <w:p>
      <w:pPr>
        <w:pStyle w:val="2"/>
        <w:ind w:firstLine="283"/>
        <w:rPr>
          <w:rFonts w:ascii="_! Kolhety" w:hAnsi="_! Kolhety" w:cs="_! Kolhety"/>
          <w:sz w:val="21"/>
          <w:szCs w:val="21"/>
          <w:lang w:val="en-GB"/>
        </w:rPr>
      </w:pPr>
      <w:r>
        <w:rPr>
          <w:rFonts w:cs="_! Kolhety" w:ascii="_! Kolhety" w:hAnsi="_! Kolhety"/>
          <w:sz w:val="21"/>
          <w:szCs w:val="21"/>
          <w:lang w:val="en-GB"/>
        </w:rPr>
        <w:t xml:space="preserve">siyrmisdroindeli wyenac ki axsovda wlebis da wlebis Semdeg: </w:t>
      </w:r>
    </w:p>
    <w:p>
      <w:pPr>
        <w:pStyle w:val="2"/>
        <w:ind w:firstLine="283"/>
        <w:rPr>
          <w:rFonts w:ascii="_! Kolhety" w:hAnsi="_! Kolhety" w:cs="_! Kolhety"/>
          <w:sz w:val="21"/>
          <w:szCs w:val="21"/>
          <w:lang w:val="en-GB"/>
        </w:rPr>
      </w:pPr>
      <w:r>
        <w:rPr>
          <w:rFonts w:cs="_! Kolhety" w:ascii="_! Kolhety" w:hAnsi="_! Kolhety"/>
          <w:sz w:val="21"/>
          <w:szCs w:val="21"/>
          <w:lang w:val="en-GB"/>
        </w:rPr>
        <w:t>`arasdros ar damaviwydeba: me, patara bavSi quTaisis baRSi mivyavdi Cemze ufro dids qaliSvils, romelzedac araCveulebrivad kargi Sexedulebis viyavi. baRSi egdo axalT-axali maisis vardi. me aviRe.</w:t>
      </w:r>
    </w:p>
    <w:p>
      <w:pPr>
        <w:pStyle w:val="2"/>
        <w:ind w:firstLine="283"/>
        <w:rPr>
          <w:rFonts w:ascii="_! Kolhety" w:hAnsi="_! Kolhety" w:cs="_! Kolhety"/>
          <w:sz w:val="21"/>
          <w:szCs w:val="21"/>
          <w:lang w:val="en-GB"/>
        </w:rPr>
      </w:pPr>
      <w:r>
        <w:rPr>
          <w:rFonts w:cs="_! Kolhety" w:ascii="_! Kolhety" w:hAnsi="_! Kolhety"/>
          <w:sz w:val="21"/>
          <w:szCs w:val="21"/>
          <w:lang w:val="en-GB"/>
        </w:rPr>
        <w:t>_ gadaagde, _ miTxra, _ gadaagde, vin icis romeli somexi ynosavda, _ da gadaikiskisa~.</w:t>
      </w:r>
    </w:p>
    <w:p>
      <w:pPr>
        <w:pStyle w:val="2"/>
        <w:ind w:firstLine="283"/>
        <w:rPr>
          <w:rFonts w:ascii="_! Kolhety" w:hAnsi="_! Kolhety" w:cs="_! Kolhety"/>
          <w:sz w:val="21"/>
          <w:szCs w:val="21"/>
          <w:lang w:val="en-GB"/>
        </w:rPr>
      </w:pPr>
      <w:r>
        <w:rPr>
          <w:rFonts w:cs="_! Kolhety" w:ascii="_! Kolhety" w:hAnsi="_! Kolhety"/>
          <w:sz w:val="21"/>
          <w:szCs w:val="21"/>
          <w:lang w:val="en-GB"/>
        </w:rPr>
        <w:t>bavSvis umweobasac aranakleb ganicdida da gamoxatavda:</w:t>
      </w:r>
    </w:p>
    <w:p>
      <w:pPr>
        <w:pStyle w:val="2"/>
        <w:ind w:firstLine="283"/>
        <w:rPr>
          <w:rFonts w:ascii="_! Kolhety" w:hAnsi="_! Kolhety" w:cs="_! Kolhety"/>
          <w:sz w:val="21"/>
          <w:szCs w:val="21"/>
          <w:lang w:val="en-GB"/>
        </w:rPr>
      </w:pPr>
      <w:r>
        <w:rPr>
          <w:rFonts w:cs="_! Kolhety" w:ascii="_! Kolhety" w:hAnsi="_! Kolhety"/>
          <w:sz w:val="21"/>
          <w:szCs w:val="21"/>
          <w:lang w:val="en-GB"/>
        </w:rPr>
        <w:t>_ is, rac nunum Caidina, ar Caidens, ar Caidens arcerTi deda: arasdros ar minaxavs, da dRes... pirvelad davinaxe gulmokluli kakinas tirili. Zlivs sunTqavda cemisgan. bavSs suli exuTeboda. rad Caidina neta es dedam? ra undoda amiTi eTqva CemTvis?</w:t>
      </w:r>
    </w:p>
    <w:p>
      <w:pPr>
        <w:pStyle w:val="2"/>
        <w:ind w:firstLine="283"/>
        <w:rPr>
          <w:rFonts w:ascii="_! Kolhety" w:hAnsi="_! Kolhety" w:cs="_! Kolhety"/>
          <w:sz w:val="21"/>
          <w:szCs w:val="21"/>
          <w:lang w:val="en-GB"/>
        </w:rPr>
      </w:pPr>
      <w:r>
        <w:rPr>
          <w:rFonts w:cs="_! Kolhety" w:ascii="_! Kolhety" w:hAnsi="_! Kolhety"/>
          <w:sz w:val="21"/>
          <w:szCs w:val="21"/>
          <w:lang w:val="en-GB"/>
        </w:rPr>
        <w:t>SemTxveviT mosmenil arasasiamovno saubars SeiZleboda mTeli dRe CaeSxamebina:</w:t>
      </w:r>
    </w:p>
    <w:p>
      <w:pPr>
        <w:pStyle w:val="2"/>
        <w:ind w:firstLine="283"/>
        <w:rPr>
          <w:rFonts w:ascii="_! Kolhety" w:hAnsi="_! Kolhety" w:cs="_! Kolhety"/>
          <w:sz w:val="21"/>
          <w:szCs w:val="21"/>
          <w:lang w:val="en-GB"/>
        </w:rPr>
      </w:pPr>
      <w:r>
        <w:rPr>
          <w:rFonts w:cs="_! Kolhety" w:ascii="_! Kolhety" w:hAnsi="_! Kolhety"/>
          <w:sz w:val="21"/>
          <w:szCs w:val="21"/>
          <w:lang w:val="en-GB"/>
        </w:rPr>
        <w:t>_ avdeqi aT saaTze. mziani dRe iyo. 12-is naxevarze moiRrubla. aivanze rom gavedi, yuri davugde mezobeli marikas Worikanobas axlad dasaxlebul mezoblebTan. aman gamifuWa xasiaTi. oo, sazizRroba!</w:t>
      </w:r>
    </w:p>
    <w:p>
      <w:pPr>
        <w:pStyle w:val="2"/>
        <w:ind w:firstLine="283"/>
        <w:rPr>
          <w:rFonts w:ascii="_! Kolhety" w:hAnsi="_! Kolhety" w:cs="_! Kolhety"/>
          <w:sz w:val="21"/>
          <w:szCs w:val="21"/>
          <w:lang w:val="en-GB"/>
        </w:rPr>
      </w:pPr>
      <w:r>
        <w:rPr>
          <w:rFonts w:cs="_! Kolhety" w:ascii="_! Kolhety" w:hAnsi="_! Kolhety"/>
          <w:sz w:val="21"/>
          <w:szCs w:val="21"/>
          <w:lang w:val="en-GB"/>
        </w:rPr>
        <w:t>sakuTari pirovnuli siZlierisa da xasiaTis simtkicis damadasturebeli faqtebic aRuricxavs. ocdaerTi erTeuli mraval sayuradRebo epizods Seicavs. zogi miniSneba CvenTvis ucnobia, zogi iniciali _ amouxsneli, ramdenime momenti sxva</w:t>
        <w:softHyphen/>
        <w:t>gana aqvs aRwerili, erTic _ poemaSia. mainc sainteresoa, gansakuTrebiT _ ukanaskneli ocdameerTe:</w:t>
      </w:r>
    </w:p>
    <w:p>
      <w:pPr>
        <w:pStyle w:val="2"/>
        <w:ind w:firstLine="283"/>
        <w:rPr/>
      </w:pPr>
      <w:r>
        <w:rPr>
          <w:rFonts w:cs="_! Kolhety" w:ascii="_! Kolhety" w:hAnsi="_! Kolhety"/>
          <w:sz w:val="21"/>
          <w:szCs w:val="21"/>
          <w:lang w:val="en-GB"/>
        </w:rPr>
        <w:t>_ adamiani gamoicdeba uecrad Tavs damtydari saSiSroebis dros. vinc mas aitans, gauZlebs, win aRudgeba, mas WeSmaritad SeuZlia daarqvas Tavis Tavs magari da uSiSari adamiani: 1. RamRamobiT marto rom mtovebda deda. 2. RamRamobiT gavla sasaflaoze sibneleSi. 3. `gamowveva RmerTis~. 4. erTxel mTvrali darajebi rom dagvesxen Tavs. 5. erTxel rom gavbede adidebul mdinareSi navis Seyvana dedis gamo. 6. agrafina xelidan aclida revolvers mTvrals. 7. gogia wiqvaZem xelidan gaagdebina xanjali joxiT. 8. erTxel mamadaviTis quCaze yaCaRebi rom damesxen. 9. universitetis quCaze 1917 w. okt. srolaSi. 10. amx. ad. rom erTi midioda SeiaraRebuli 50 winaaRmdeg. 11. `</w:t>
      </w:r>
      <w:r>
        <w:rPr>
          <w:rFonts w:cs="Times New Roman" w:ascii="Times New Roman" w:hAnsi="Times New Roman"/>
          <w:sz w:val="21"/>
          <w:szCs w:val="21"/>
        </w:rPr>
        <w:t>Кто</w:t>
      </w:r>
      <w:r>
        <w:rPr>
          <w:rFonts w:cs="Times New Roman" w:ascii="Times New Roman" w:hAnsi="Times New Roman"/>
          <w:sz w:val="21"/>
          <w:szCs w:val="21"/>
          <w:lang w:val="en-GB"/>
        </w:rPr>
        <w:t xml:space="preserve"> </w:t>
      </w:r>
      <w:r>
        <w:rPr>
          <w:rFonts w:cs="Times New Roman" w:ascii="Times New Roman" w:hAnsi="Times New Roman"/>
          <w:sz w:val="21"/>
          <w:szCs w:val="21"/>
        </w:rPr>
        <w:t>здесь</w:t>
      </w:r>
      <w:r>
        <w:rPr>
          <w:rFonts w:cs="Times New Roman" w:ascii="Times New Roman" w:hAnsi="Times New Roman"/>
          <w:sz w:val="21"/>
          <w:szCs w:val="21"/>
          <w:lang w:val="en-GB"/>
        </w:rPr>
        <w:t xml:space="preserve"> </w:t>
      </w:r>
      <w:r>
        <w:rPr>
          <w:rFonts w:cs="Times New Roman" w:ascii="Times New Roman" w:hAnsi="Times New Roman"/>
          <w:sz w:val="21"/>
          <w:szCs w:val="21"/>
        </w:rPr>
        <w:t>будет</w:t>
      </w:r>
      <w:r>
        <w:rPr>
          <w:rFonts w:cs="Times New Roman" w:ascii="Times New Roman" w:hAnsi="Times New Roman"/>
          <w:sz w:val="21"/>
          <w:szCs w:val="21"/>
          <w:lang w:val="en-GB"/>
        </w:rPr>
        <w:t xml:space="preserve"> </w:t>
      </w:r>
      <w:r>
        <w:rPr>
          <w:rFonts w:cs="Times New Roman" w:ascii="Times New Roman" w:hAnsi="Times New Roman"/>
          <w:sz w:val="21"/>
          <w:szCs w:val="21"/>
        </w:rPr>
        <w:t>Курчишвили</w:t>
      </w:r>
      <w:r>
        <w:rPr>
          <w:rFonts w:cs="Times New Roman" w:ascii="Times New Roman" w:hAnsi="Times New Roman"/>
          <w:sz w:val="21"/>
          <w:szCs w:val="21"/>
          <w:lang w:val="en-GB"/>
        </w:rPr>
        <w:t>?".</w:t>
      </w:r>
      <w:r>
        <w:rPr>
          <w:rFonts w:cs="_! Kolhety" w:ascii="_! Kolhety" w:hAnsi="_! Kolhety"/>
          <w:sz w:val="21"/>
          <w:szCs w:val="21"/>
          <w:lang w:val="en-GB"/>
        </w:rPr>
        <w:t xml:space="preserve"> 12. tyvia, romelmac gaizuzuna 1915 w. 13. Tavdasxma matarebelze 1918. 14. erTxel zRvaSi curvis dros rom daviRale. 15. erTxel cqitiSvilma rom Seuracxyofa momayena. 16. erTxel uecari wyaldidobis dros sxvenze. 17. `verafersac ver mizam~, _ SesZaxa p-m SeiaraRebuls. 18. `mag revolveri rom dagikidnia~. k. d. 19. saSiSroeba seminariaSi ar gagzavnis. t. j. da m. C. 20. saSiSroeba SimSilisa 1917w. 21. literaturuli gzis arCeva gana CemTvis udides saSiSroebas ar warmoadgenda?</w:t>
      </w:r>
    </w:p>
    <w:p>
      <w:pPr>
        <w:pStyle w:val="2"/>
        <w:ind w:firstLine="283"/>
        <w:rPr>
          <w:rFonts w:ascii="_! Kolhety" w:hAnsi="_! Kolhety" w:cs="_! Kolhety"/>
          <w:sz w:val="21"/>
          <w:szCs w:val="21"/>
          <w:lang w:val="en-GB"/>
        </w:rPr>
      </w:pPr>
      <w:r>
        <w:rPr>
          <w:rFonts w:cs="_! Kolhety" w:ascii="_! Kolhety" w:hAnsi="_! Kolhety"/>
          <w:sz w:val="21"/>
          <w:szCs w:val="21"/>
          <w:lang w:val="en-GB"/>
        </w:rPr>
        <w:t>arc mkacr da ironiul TviTreklamas erideboda:</w:t>
      </w:r>
    </w:p>
    <w:p>
      <w:pPr>
        <w:pStyle w:val="2"/>
        <w:ind w:firstLine="283"/>
        <w:rPr/>
      </w:pPr>
      <w:r>
        <w:rPr>
          <w:rFonts w:cs="_! Kolhety" w:ascii="_! Kolhety" w:hAnsi="_! Kolhety"/>
          <w:sz w:val="21"/>
          <w:szCs w:val="21"/>
          <w:lang w:val="en-GB"/>
        </w:rPr>
        <w:t>_ me, `</w:t>
      </w:r>
      <w:r>
        <w:rPr>
          <w:rFonts w:cs="Times New Roman" w:ascii="Times New Roman" w:hAnsi="Times New Roman"/>
          <w:sz w:val="21"/>
          <w:szCs w:val="21"/>
        </w:rPr>
        <w:t>Злой</w:t>
      </w:r>
      <w:r>
        <w:rPr>
          <w:rFonts w:cs="Times New Roman" w:ascii="Times New Roman" w:hAnsi="Times New Roman"/>
          <w:sz w:val="21"/>
          <w:szCs w:val="21"/>
          <w:lang w:val="en-GB"/>
        </w:rPr>
        <w:t xml:space="preserve"> </w:t>
      </w:r>
      <w:r>
        <w:rPr>
          <w:rFonts w:cs="Times New Roman" w:ascii="Times New Roman" w:hAnsi="Times New Roman"/>
          <w:sz w:val="21"/>
          <w:szCs w:val="21"/>
        </w:rPr>
        <w:t>гений</w:t>
      </w:r>
      <w:r>
        <w:rPr>
          <w:rFonts w:cs="_! Kolhety" w:ascii="_! Kolhety" w:hAnsi="_! Kolhety"/>
          <w:sz w:val="21"/>
          <w:szCs w:val="21"/>
          <w:lang w:val="en-GB"/>
        </w:rPr>
        <w:t xml:space="preserve">~ saqarTvelos poetebisa, vin icis kidev ra rols ar viTamaSeb am garemoebaSi! </w:t>
      </w:r>
    </w:p>
    <w:p>
      <w:pPr>
        <w:pStyle w:val="2"/>
        <w:ind w:firstLine="283"/>
        <w:rPr>
          <w:rFonts w:ascii="_! Kolhety" w:hAnsi="_! Kolhety" w:cs="_! Kolhety"/>
          <w:sz w:val="21"/>
          <w:szCs w:val="21"/>
          <w:lang w:val="en-GB"/>
        </w:rPr>
      </w:pPr>
      <w:r>
        <w:rPr>
          <w:rFonts w:cs="_! Kolhety" w:ascii="_! Kolhety" w:hAnsi="_! Kolhety"/>
          <w:sz w:val="21"/>
          <w:szCs w:val="21"/>
          <w:lang w:val="en-GB"/>
        </w:rPr>
        <w:t>arc sruliad sawinaaRmdego kompliments stovebda uyuradRebod:</w:t>
      </w:r>
    </w:p>
    <w:p>
      <w:pPr>
        <w:pStyle w:val="2"/>
        <w:ind w:firstLine="283"/>
        <w:rPr/>
      </w:pPr>
      <w:r>
        <w:rPr>
          <w:rFonts w:cs="_! Kolhety" w:ascii="_! Kolhety" w:hAnsi="_! Kolhety"/>
          <w:sz w:val="21"/>
          <w:szCs w:val="21"/>
          <w:lang w:val="en-GB"/>
        </w:rPr>
        <w:t>_ Salva karmelma miTxra: me Tqvenze sul sxva warmodgenis viyavi. megoneT viRaca yaCaRi da aRmoCndiT Zalian da me</w:t>
        <w:softHyphen/>
        <w:t>tad mSvidobianio. cotaTi axloa yovelive es simarTlesTan. es man sTqva imis gamo, rom surT mwerlebis bina wamarTvan da me ki arafers vambob.</w:t>
      </w:r>
    </w:p>
    <w:p>
      <w:pPr>
        <w:pStyle w:val="2"/>
        <w:ind w:firstLine="283"/>
        <w:rPr>
          <w:rFonts w:ascii="_! Kolhety" w:hAnsi="_! Kolhety" w:cs="_! Kolhety"/>
          <w:sz w:val="21"/>
          <w:szCs w:val="21"/>
          <w:lang w:val="en-GB"/>
        </w:rPr>
      </w:pPr>
      <w:r>
        <w:rPr>
          <w:rFonts w:cs="_! Kolhety" w:ascii="_! Kolhety" w:hAnsi="_! Kolhety"/>
          <w:sz w:val="21"/>
          <w:szCs w:val="21"/>
          <w:lang w:val="en-GB"/>
        </w:rPr>
        <w:t>_ saintereso azri sTqva Cems Sesaxeb sergo javSaniZem: saqarTveloSi erTad-erTi poeti xar, romelmac mwvervals miaRwie sxvis dauxmareblad, sxvas gadiebi Sveliano. samarTlianad ambobda polikarpe kakabaZe: moRalates rom megobrad gaixdi, saqme wagebulad unda CaTvaloo.</w:t>
      </w:r>
    </w:p>
    <w:p>
      <w:pPr>
        <w:pStyle w:val="2"/>
        <w:ind w:firstLine="283"/>
        <w:rPr>
          <w:rFonts w:ascii="_! Kolhety" w:hAnsi="_! Kolhety" w:cs="_! Kolhety"/>
          <w:sz w:val="21"/>
          <w:szCs w:val="21"/>
          <w:lang w:val="en-GB"/>
        </w:rPr>
      </w:pPr>
      <w:r>
        <w:rPr>
          <w:rFonts w:cs="_! Kolhety" w:ascii="_! Kolhety" w:hAnsi="_! Kolhety"/>
          <w:sz w:val="21"/>
          <w:szCs w:val="21"/>
          <w:lang w:val="en-GB"/>
        </w:rPr>
        <w:t>sakuTar nakls gulwrfelad aRiarebda:</w:t>
      </w:r>
    </w:p>
    <w:p>
      <w:pPr>
        <w:pStyle w:val="2"/>
        <w:ind w:firstLine="283"/>
        <w:rPr/>
      </w:pPr>
      <w:r>
        <w:rPr>
          <w:rFonts w:cs="_! Kolhety" w:ascii="_! Kolhety" w:hAnsi="_! Kolhety"/>
          <w:sz w:val="21"/>
          <w:szCs w:val="21"/>
          <w:lang w:val="en-GB"/>
        </w:rPr>
        <w:t>_ me Cems Tavs SevamCnie erTi ambavi: artistul `</w:t>
      </w:r>
      <w:r>
        <w:rPr>
          <w:rFonts w:cs="Times New Roman" w:ascii="Times New Roman" w:hAnsi="Times New Roman"/>
          <w:sz w:val="21"/>
          <w:szCs w:val="21"/>
        </w:rPr>
        <w:t>Неряш</w:t>
      </w:r>
      <w:r>
        <w:rPr>
          <w:rFonts w:cs="Times New Roman" w:ascii="Times New Roman" w:hAnsi="Times New Roman"/>
          <w:sz w:val="21"/>
          <w:szCs w:val="21"/>
          <w:lang w:val="en-GB"/>
        </w:rPr>
        <w:softHyphen/>
      </w:r>
      <w:r>
        <w:rPr>
          <w:rFonts w:cs="Times New Roman" w:ascii="Times New Roman" w:hAnsi="Times New Roman"/>
          <w:sz w:val="21"/>
          <w:szCs w:val="21"/>
        </w:rPr>
        <w:t>ливость</w:t>
      </w:r>
      <w:r>
        <w:rPr>
          <w:rFonts w:cs="_! Kolhety" w:ascii="_! Kolhety" w:hAnsi="_! Kolhety"/>
          <w:sz w:val="21"/>
          <w:szCs w:val="21"/>
          <w:lang w:val="en-GB"/>
        </w:rPr>
        <w:t>~-s rom etyvian, mqonda. igi ukve bunebaSi SeiWra da me exla Tavs yuradRebas ar vaqcev. es ar varga. Sexede, sxvebi rogor iWeren Tavs!</w:t>
      </w:r>
    </w:p>
    <w:p>
      <w:pPr>
        <w:pStyle w:val="2"/>
        <w:ind w:firstLine="283"/>
        <w:rPr>
          <w:rFonts w:ascii="_! Kolhety" w:hAnsi="_! Kolhety" w:cs="_! Kolhety"/>
          <w:sz w:val="21"/>
          <w:szCs w:val="21"/>
          <w:lang w:val="en-GB"/>
        </w:rPr>
      </w:pPr>
      <w:r>
        <w:rPr>
          <w:rFonts w:cs="_! Kolhety" w:ascii="_! Kolhety" w:hAnsi="_! Kolhety"/>
          <w:sz w:val="21"/>
          <w:szCs w:val="21"/>
          <w:lang w:val="en-GB"/>
        </w:rPr>
        <w:t>_ samwuxaroa, rom adamianebSi vcdebi.</w:t>
      </w:r>
    </w:p>
    <w:p>
      <w:pPr>
        <w:pStyle w:val="2"/>
        <w:ind w:firstLine="283"/>
        <w:rPr>
          <w:rFonts w:ascii="_! Kolhety" w:hAnsi="_! Kolhety" w:cs="_! Kolhety"/>
          <w:sz w:val="21"/>
          <w:szCs w:val="21"/>
          <w:lang w:val="en-GB"/>
        </w:rPr>
      </w:pPr>
      <w:r>
        <w:rPr>
          <w:rFonts w:cs="_! Kolhety" w:ascii="_! Kolhety" w:hAnsi="_! Kolhety"/>
          <w:sz w:val="21"/>
          <w:szCs w:val="21"/>
          <w:lang w:val="en-GB"/>
        </w:rPr>
        <w:t>konkretul Secdomebs gvimxelda:</w:t>
      </w:r>
    </w:p>
    <w:p>
      <w:pPr>
        <w:pStyle w:val="2"/>
        <w:ind w:firstLine="283"/>
        <w:rPr/>
      </w:pPr>
      <w:r>
        <w:rPr>
          <w:rFonts w:cs="_! Kolhety" w:ascii="_! Kolhety" w:hAnsi="_! Kolhety"/>
          <w:sz w:val="21"/>
          <w:szCs w:val="21"/>
          <w:lang w:val="en-GB"/>
        </w:rPr>
        <w:t>_ dRes sami uneburi, CemTvis arasasiamovno Secdoma davuSvi: 1. rodesac sax. bankSi fuls viTvlidi, molaresTan wamomcda sityva: `</w:t>
      </w:r>
      <w:r>
        <w:rPr>
          <w:rFonts w:cs="Times New Roman" w:ascii="Times New Roman" w:hAnsi="Times New Roman"/>
          <w:sz w:val="21"/>
          <w:szCs w:val="21"/>
        </w:rPr>
        <w:t>Вот</w:t>
      </w:r>
      <w:r>
        <w:rPr>
          <w:rFonts w:cs="Times New Roman" w:ascii="Times New Roman" w:hAnsi="Times New Roman"/>
          <w:sz w:val="21"/>
          <w:szCs w:val="21"/>
          <w:lang w:val="en-GB"/>
        </w:rPr>
        <w:t xml:space="preserve"> </w:t>
      </w:r>
      <w:r>
        <w:rPr>
          <w:rFonts w:cs="Times New Roman" w:ascii="Times New Roman" w:hAnsi="Times New Roman"/>
          <w:sz w:val="21"/>
          <w:szCs w:val="21"/>
        </w:rPr>
        <w:t>дура</w:t>
      </w:r>
      <w:r>
        <w:rPr>
          <w:rFonts w:cs="_! Kolhety" w:ascii="_! Kolhety" w:hAnsi="_! Kolhety"/>
          <w:sz w:val="21"/>
          <w:szCs w:val="21"/>
          <w:lang w:val="en-GB"/>
        </w:rPr>
        <w:t>!~ me unda virbino buRalterTan, rodesac xelmowera misive saqmea. 2. solomons rom premia auRia Tbilisis simReris temaze, me epigrama wamomcda: `gacocxlos, Cveno soloman, xmisa Senisa soloman!~ da es srulebiT ar iyo saWiro. rom gaigos, davkarge am kacis Cemdami kargi, megobruli damokidebuleba! 3. `mnaTobi~-s redaqciaSi levan asaTians gamoegzavna akaki wereTlis rusuli sityva. me vTqvi, rom kargi iqneba Tu amas qarTulad dabeWdaven-meTqi da ara rusulad. ras daveZebdi. gana tiutCevis tomSi Setanili ar aris misi franguli teqsti? raRac erTi saaTis ganmavlobaSi sami Secdoma davuSvi: sami kaci gadavimtere.</w:t>
      </w:r>
    </w:p>
    <w:p>
      <w:pPr>
        <w:pStyle w:val="2"/>
        <w:ind w:firstLine="283"/>
        <w:rPr>
          <w:rFonts w:ascii="_! Kolhety" w:hAnsi="_! Kolhety" w:cs="_! Kolhety"/>
          <w:sz w:val="21"/>
          <w:szCs w:val="21"/>
          <w:lang w:val="en-GB"/>
        </w:rPr>
      </w:pPr>
      <w:r>
        <w:rPr>
          <w:rFonts w:cs="_! Kolhety" w:ascii="_! Kolhety" w:hAnsi="_! Kolhety"/>
          <w:sz w:val="21"/>
          <w:szCs w:val="21"/>
          <w:lang w:val="en-GB"/>
        </w:rPr>
        <w:t>agrZelebda, oRond mesame pirSi agrZelebda, radgan amgvari Senacvleba meti gulwrfelobis uflebas aniWebda:</w:t>
      </w:r>
    </w:p>
    <w:p>
      <w:pPr>
        <w:pStyle w:val="2"/>
        <w:ind w:firstLine="283"/>
        <w:rPr>
          <w:rFonts w:ascii="_! Kolhety" w:hAnsi="_! Kolhety" w:cs="_! Kolhety"/>
          <w:sz w:val="21"/>
          <w:szCs w:val="21"/>
          <w:lang w:val="en-GB"/>
        </w:rPr>
      </w:pPr>
      <w:r>
        <w:rPr>
          <w:rFonts w:cs="_! Kolhety" w:ascii="_! Kolhety" w:hAnsi="_! Kolhety"/>
          <w:sz w:val="21"/>
          <w:szCs w:val="21"/>
          <w:lang w:val="en-GB"/>
        </w:rPr>
        <w:t>_ Tavisi saSineli da `araadamianuri~ siamayis gamo bevri poeti gadaimtera.</w:t>
      </w:r>
    </w:p>
    <w:p>
      <w:pPr>
        <w:pStyle w:val="2"/>
        <w:ind w:firstLine="283"/>
        <w:rPr>
          <w:rFonts w:ascii="_! Kolhety" w:hAnsi="_! Kolhety" w:cs="_! Kolhety"/>
          <w:sz w:val="21"/>
          <w:szCs w:val="21"/>
          <w:lang w:val="en-GB"/>
        </w:rPr>
      </w:pPr>
      <w:r>
        <w:rPr>
          <w:rFonts w:cs="_! Kolhety" w:ascii="_! Kolhety" w:hAnsi="_! Kolhety"/>
          <w:sz w:val="21"/>
          <w:szCs w:val="21"/>
          <w:lang w:val="en-GB"/>
        </w:rPr>
        <w:t>_ mudam sayvarelia _ Tavisi miRwevebiT da SecdomebiT.</w:t>
      </w:r>
    </w:p>
    <w:p>
      <w:pPr>
        <w:pStyle w:val="2"/>
        <w:ind w:firstLine="283"/>
        <w:rPr>
          <w:rFonts w:ascii="_! Kolhety" w:hAnsi="_! Kolhety" w:cs="_! Kolhety"/>
          <w:sz w:val="21"/>
          <w:szCs w:val="21"/>
          <w:lang w:val="en-GB"/>
        </w:rPr>
      </w:pPr>
      <w:r>
        <w:rPr>
          <w:rFonts w:cs="_! Kolhety" w:ascii="_! Kolhety" w:hAnsi="_! Kolhety"/>
          <w:sz w:val="21"/>
          <w:szCs w:val="21"/>
          <w:lang w:val="en-GB"/>
        </w:rPr>
        <w:t>_ dadga dro galaktion tabiZesTan angariSis gasworebis: man unda pasuxi gagvces yvelaferSi! _ ratomaa igi aseTi da ara sxvanairi.</w:t>
      </w:r>
    </w:p>
    <w:p>
      <w:pPr>
        <w:pStyle w:val="2"/>
        <w:ind w:firstLine="283"/>
        <w:rPr>
          <w:rFonts w:ascii="_! Kolhety" w:hAnsi="_! Kolhety" w:cs="_! Kolhety"/>
          <w:sz w:val="21"/>
          <w:szCs w:val="21"/>
          <w:lang w:val="en-GB"/>
        </w:rPr>
      </w:pPr>
      <w:r>
        <w:rPr>
          <w:rFonts w:cs="_! Kolhety" w:ascii="_! Kolhety" w:hAnsi="_! Kolhety"/>
          <w:sz w:val="21"/>
          <w:szCs w:val="21"/>
          <w:lang w:val="en-GB"/>
        </w:rPr>
        <w:t>_ galaktion tabiZe TviTon sruliad ar afasebs Tavis Tavs, yuradRebas ar aqcevs Tavis niWs.</w:t>
      </w:r>
    </w:p>
    <w:p>
      <w:pPr>
        <w:pStyle w:val="2"/>
        <w:ind w:firstLine="283"/>
        <w:rPr>
          <w:rFonts w:ascii="_! Kolhety" w:hAnsi="_! Kolhety" w:cs="_! Kolhety"/>
          <w:sz w:val="21"/>
          <w:szCs w:val="21"/>
          <w:lang w:val="en-GB"/>
        </w:rPr>
      </w:pPr>
      <w:r>
        <w:rPr>
          <w:rFonts w:cs="_! Kolhety" w:ascii="_! Kolhety" w:hAnsi="_! Kolhety"/>
          <w:sz w:val="21"/>
          <w:szCs w:val="21"/>
          <w:lang w:val="en-GB"/>
        </w:rPr>
        <w:t>arc sxvis sayvedurs gvimalavda:</w:t>
      </w:r>
    </w:p>
    <w:p>
      <w:pPr>
        <w:pStyle w:val="2"/>
        <w:ind w:firstLine="283"/>
        <w:rPr>
          <w:rFonts w:ascii="_! Kolhety" w:hAnsi="_! Kolhety" w:cs="_! Kolhety"/>
          <w:sz w:val="21"/>
          <w:szCs w:val="21"/>
          <w:lang w:val="en-GB"/>
        </w:rPr>
      </w:pPr>
      <w:r>
        <w:rPr>
          <w:rFonts w:cs="_! Kolhety" w:ascii="_! Kolhety" w:hAnsi="_! Kolhety"/>
          <w:sz w:val="21"/>
          <w:szCs w:val="21"/>
          <w:lang w:val="en-GB"/>
        </w:rPr>
        <w:t>_ Semxvda ucnobi. me xelSi meWira wigni. man gamaCera. gamomarTva wigni. didxans siyvaruliT aTvaliera da sTqva: _ ra SesaniSnavi gamocemaa. Tqven didi poeti brZandebiT. Tqven gafasebT mTeli saqarTvelo, mxolod Tqven Tavis Tavs ar ifasebT.</w:t>
      </w:r>
    </w:p>
    <w:p>
      <w:pPr>
        <w:pStyle w:val="2"/>
        <w:ind w:firstLine="283"/>
        <w:rPr>
          <w:rFonts w:ascii="_! Kolhety" w:hAnsi="_! Kolhety" w:cs="_! Kolhety"/>
          <w:sz w:val="21"/>
          <w:szCs w:val="21"/>
          <w:lang w:val="en-GB"/>
        </w:rPr>
      </w:pPr>
      <w:r>
        <w:rPr>
          <w:rFonts w:cs="_! Kolhety" w:ascii="_! Kolhety" w:hAnsi="_! Kolhety"/>
          <w:sz w:val="21"/>
          <w:szCs w:val="21"/>
          <w:lang w:val="en-GB"/>
        </w:rPr>
        <w:t>rac ufro gulCaTxrobili iyo cxovrebaSi, miT ufro gulwrfelia dRiurebSi. amitom yvelaze metad gasaidumloebul biografias yvelaze ufro dawvrilebiT vecnobiT.</w:t>
      </w:r>
    </w:p>
    <w:p>
      <w:pPr>
        <w:pStyle w:val="2"/>
        <w:ind w:firstLine="283"/>
        <w:rPr>
          <w:rFonts w:ascii="_! Kolhety" w:hAnsi="_! Kolhety" w:cs="_! Kolhety"/>
          <w:sz w:val="21"/>
          <w:szCs w:val="21"/>
          <w:lang w:val="en-GB"/>
        </w:rPr>
      </w:pPr>
      <w:r>
        <w:rPr>
          <w:rFonts w:cs="_! Kolhety" w:ascii="_! Kolhety" w:hAnsi="_! Kolhety"/>
          <w:sz w:val="21"/>
          <w:szCs w:val="21"/>
          <w:lang w:val="en-GB"/>
        </w:rPr>
        <w:t>_ sainteresoa s. yubaneiSvilis wigni `vaJa-fSavelas cxov</w:t>
        <w:softHyphen/>
        <w:t>rebisa da Semoqmedebis matiane~. amgvaraTve surs mas daamuSaos wigni Cems Sesaxeb da es Zalian kargi iqneba.</w:t>
      </w:r>
    </w:p>
    <w:p>
      <w:pPr>
        <w:pStyle w:val="2"/>
        <w:ind w:firstLine="283"/>
        <w:rPr>
          <w:rFonts w:ascii="_! Kolhety" w:hAnsi="_! Kolhety" w:cs="_! Kolhety"/>
          <w:sz w:val="21"/>
          <w:szCs w:val="21"/>
          <w:lang w:val="en-GB"/>
        </w:rPr>
      </w:pPr>
      <w:r>
        <w:rPr>
          <w:rFonts w:cs="_! Kolhety" w:ascii="_! Kolhety" w:hAnsi="_! Kolhety"/>
          <w:sz w:val="21"/>
          <w:szCs w:val="21"/>
          <w:lang w:val="en-GB"/>
        </w:rPr>
        <w:t>goeTes saubrebi rom waikiTxa ekermanTan, _ goeTesi, ro</w:t>
        <w:softHyphen/>
        <w:t>melsac eqvsi piradi mdivani emsaxureboda, _ inatra:</w:t>
      </w:r>
    </w:p>
    <w:p>
      <w:pPr>
        <w:pStyle w:val="2"/>
        <w:ind w:firstLine="283"/>
        <w:rPr>
          <w:rFonts w:ascii="_! Kolhety" w:hAnsi="_! Kolhety" w:cs="_! Kolhety"/>
          <w:sz w:val="21"/>
          <w:szCs w:val="21"/>
          <w:lang w:val="en-GB"/>
        </w:rPr>
      </w:pPr>
      <w:r>
        <w:rPr>
          <w:rFonts w:cs="_! Kolhety" w:ascii="_! Kolhety" w:hAnsi="_! Kolhety"/>
          <w:sz w:val="21"/>
          <w:szCs w:val="21"/>
          <w:lang w:val="en-GB"/>
        </w:rPr>
        <w:t>_ ra kargia, aseTi ekermani neta CvenSic gamoCndes!</w:t>
      </w:r>
    </w:p>
    <w:p>
      <w:pPr>
        <w:pStyle w:val="2"/>
        <w:ind w:firstLine="283"/>
        <w:rPr>
          <w:rFonts w:ascii="_! Kolhety" w:hAnsi="_! Kolhety" w:cs="_! Kolhety"/>
          <w:sz w:val="21"/>
          <w:szCs w:val="21"/>
          <w:lang w:val="en-GB"/>
        </w:rPr>
      </w:pPr>
      <w:r>
        <w:rPr>
          <w:rFonts w:cs="_! Kolhety" w:ascii="_! Kolhety" w:hAnsi="_! Kolhety"/>
          <w:sz w:val="21"/>
          <w:szCs w:val="21"/>
          <w:lang w:val="en-GB"/>
        </w:rPr>
        <w:t>magram ekermani arsad Canda!</w:t>
      </w:r>
    </w:p>
    <w:p>
      <w:pPr>
        <w:pStyle w:val="2"/>
        <w:ind w:firstLine="283"/>
        <w:rPr>
          <w:rFonts w:ascii="_! Kolhety" w:hAnsi="_! Kolhety" w:cs="_! Kolhety"/>
          <w:sz w:val="21"/>
          <w:szCs w:val="21"/>
          <w:lang w:val="en-GB"/>
        </w:rPr>
      </w:pPr>
      <w:r>
        <w:rPr>
          <w:rFonts w:cs="_! Kolhety" w:ascii="_! Kolhety" w:hAnsi="_! Kolhety"/>
          <w:sz w:val="21"/>
          <w:szCs w:val="21"/>
          <w:lang w:val="en-GB"/>
        </w:rPr>
        <w:t>amitom, rasac fiqrobda, werda. rasac werda, inaxavda. gvinaxavda. ara amaod!</w:t>
      </w:r>
    </w:p>
    <w:p>
      <w:pPr>
        <w:pStyle w:val="2"/>
        <w:ind w:firstLine="283"/>
        <w:rPr>
          <w:rFonts w:ascii="_! Kolhety" w:hAnsi="_! Kolhety" w:cs="_! Kolhety"/>
          <w:sz w:val="21"/>
          <w:szCs w:val="21"/>
          <w:lang w:val="en-GB"/>
        </w:rPr>
      </w:pPr>
      <w:r>
        <w:rPr>
          <w:rFonts w:cs="_! Kolhety" w:ascii="_! Kolhety" w:hAnsi="_! Kolhety"/>
          <w:sz w:val="21"/>
          <w:szCs w:val="21"/>
          <w:lang w:val="en-GB"/>
        </w:rPr>
        <w:t>_ sazogadoeba unda dainteresdes imiT, rac me mainteresebs.</w:t>
      </w:r>
    </w:p>
    <w:p>
      <w:pPr>
        <w:pStyle w:val="2"/>
        <w:ind w:firstLine="283"/>
        <w:rPr>
          <w:rFonts w:ascii="_! Kolhety" w:hAnsi="_! Kolhety" w:cs="_! Kolhety"/>
          <w:sz w:val="21"/>
          <w:szCs w:val="21"/>
          <w:lang w:val="en-GB"/>
        </w:rPr>
      </w:pPr>
      <w:r>
        <w:rPr>
          <w:rFonts w:cs="_! Kolhety" w:ascii="_! Kolhety" w:hAnsi="_! Kolhety"/>
          <w:sz w:val="21"/>
          <w:szCs w:val="21"/>
          <w:lang w:val="en-GB"/>
        </w:rPr>
        <w:t>Canawerebisa da dRiurebis mixedviT SeiZleba didi sizustiT aRsdges legendad qceuli cxovrebis umniSvnelo detalebic ki da daiweros: galaktion tabiZis cxovreba _ moTxrobili galaktion tabiZis mier.</w:t>
      </w:r>
    </w:p>
    <w:p>
      <w:pPr>
        <w:pStyle w:val="2"/>
        <w:ind w:firstLine="283"/>
        <w:rPr>
          <w:rFonts w:ascii="_! Kolhety" w:hAnsi="_! Kolhety" w:cs="_! Kolhety"/>
          <w:sz w:val="21"/>
          <w:szCs w:val="21"/>
          <w:lang w:val="en-GB"/>
        </w:rPr>
      </w:pPr>
      <w:r>
        <w:rPr>
          <w:rFonts w:cs="_! Kolhety" w:ascii="_! Kolhety" w:hAnsi="_! Kolhety"/>
          <w:sz w:val="21"/>
          <w:szCs w:val="21"/>
          <w:lang w:val="en-GB"/>
        </w:rPr>
        <w:t>amaTac gamouCndebaT albaT TavianTi plutarqe!</w:t>
      </w:r>
    </w:p>
    <w:p>
      <w:pPr>
        <w:pStyle w:val="2"/>
        <w:ind w:firstLine="283"/>
        <w:rPr>
          <w:rFonts w:ascii="_! Kolhety" w:hAnsi="_! Kolhety" w:cs="_! Kolhety"/>
          <w:sz w:val="21"/>
          <w:szCs w:val="21"/>
          <w:lang w:val="en-GB"/>
        </w:rPr>
      </w:pPr>
      <w:r>
        <w:rPr>
          <w:rFonts w:cs="_! Kolhety" w:ascii="_! Kolhety" w:hAnsi="_! Kolhety"/>
          <w:sz w:val="21"/>
          <w:szCs w:val="21"/>
          <w:lang w:val="en-GB"/>
        </w:rPr>
      </w:r>
    </w:p>
    <w:p>
      <w:pPr>
        <w:pStyle w:val="2"/>
        <w:ind w:firstLine="283"/>
        <w:rPr>
          <w:rFonts w:ascii="_! Kolhety" w:hAnsi="_! Kolhety" w:cs="_! Kolhety"/>
          <w:sz w:val="21"/>
          <w:szCs w:val="21"/>
          <w:lang w:val="en-GB"/>
        </w:rPr>
      </w:pPr>
      <w:r>
        <w:rPr>
          <w:rFonts w:cs="_! Kolhety" w:ascii="_! Kolhety" w:hAnsi="_! Kolhety"/>
          <w:sz w:val="21"/>
          <w:szCs w:val="21"/>
          <w:lang w:val="en-GB"/>
        </w:rPr>
      </w:r>
    </w:p>
    <w:p>
      <w:pPr>
        <w:pStyle w:val="2"/>
        <w:ind w:firstLine="283"/>
        <w:rPr>
          <w:rFonts w:ascii="_! Kolhety" w:hAnsi="_! Kolhety" w:cs="_! Kolhety"/>
          <w:sz w:val="21"/>
          <w:szCs w:val="21"/>
          <w:lang w:val="de-DE"/>
        </w:rPr>
      </w:pPr>
      <w:r>
        <w:rPr>
          <w:rFonts w:cs="_! KolhetyMt" w:ascii="_! KolhetyMt" w:hAnsi="_! KolhetyMt"/>
          <w:sz w:val="21"/>
          <w:szCs w:val="21"/>
          <w:lang w:val="de-DE"/>
        </w:rPr>
        <w:t>qronika  erTi  dRis</w:t>
      </w:r>
    </w:p>
    <w:p>
      <w:pPr>
        <w:pStyle w:val="2"/>
        <w:ind w:firstLine="283"/>
        <w:rPr>
          <w:rFonts w:ascii="_! Kolhety" w:hAnsi="_! Kolhety" w:cs="_! Kolhety"/>
          <w:sz w:val="21"/>
          <w:szCs w:val="21"/>
          <w:lang w:val="de-DE"/>
        </w:rPr>
      </w:pPr>
      <w:r>
        <w:rPr>
          <w:rFonts w:cs="_! Kolhety" w:ascii="_! Kolhety" w:hAnsi="_! Kolhety"/>
          <w:sz w:val="21"/>
          <w:szCs w:val="21"/>
          <w:lang w:val="de-DE"/>
        </w:rPr>
      </w:r>
    </w:p>
    <w:p>
      <w:pPr>
        <w:pStyle w:val="2"/>
        <w:ind w:firstLine="283"/>
        <w:rPr>
          <w:rFonts w:ascii="_! Kolhety" w:hAnsi="_! Kolhety" w:cs="_! Kolhety"/>
          <w:sz w:val="21"/>
          <w:szCs w:val="21"/>
          <w:lang w:val="de-DE"/>
        </w:rPr>
      </w:pPr>
      <w:r>
        <w:rPr>
          <w:rFonts w:cs="_! Kolhety" w:ascii="_! Kolhety" w:hAnsi="_! Kolhety"/>
          <w:sz w:val="21"/>
          <w:szCs w:val="21"/>
          <w:lang w:val="de-DE"/>
        </w:rPr>
        <w:t>oden cxovrebis qronikac dagvizusta:</w:t>
      </w:r>
    </w:p>
    <w:p>
      <w:pPr>
        <w:pStyle w:val="2"/>
        <w:ind w:firstLine="283"/>
        <w:rPr>
          <w:rFonts w:ascii="_! Kolhety" w:hAnsi="_! Kolhety" w:cs="_! Kolhety"/>
          <w:sz w:val="21"/>
          <w:szCs w:val="21"/>
          <w:lang w:val="de-DE"/>
        </w:rPr>
      </w:pPr>
      <w:r>
        <w:rPr>
          <w:rFonts w:cs="_! Kolhety" w:ascii="_! Kolhety" w:hAnsi="_! Kolhety"/>
          <w:sz w:val="21"/>
          <w:szCs w:val="21"/>
          <w:lang w:val="de-DE"/>
        </w:rPr>
        <w:t>_ samSabaTi. 17 oktomberi. 1922. me, saSa abaSeli da quCiSvili amogvSales pensionerebidan. pensia daeniSna pirveli kategoriis grigol robaqiZes. esec sasiamovnoa.</w:t>
      </w:r>
    </w:p>
    <w:p>
      <w:pPr>
        <w:pStyle w:val="2"/>
        <w:ind w:firstLine="283"/>
        <w:rPr>
          <w:rFonts w:ascii="_! Kolhety" w:hAnsi="_! Kolhety" w:cs="_! Kolhety"/>
          <w:sz w:val="21"/>
          <w:szCs w:val="21"/>
          <w:lang w:val="de-DE"/>
        </w:rPr>
      </w:pPr>
      <w:r>
        <w:rPr>
          <w:rFonts w:cs="_! Kolhety" w:ascii="_! Kolhety" w:hAnsi="_! Kolhety"/>
          <w:sz w:val="21"/>
          <w:szCs w:val="21"/>
          <w:lang w:val="de-DE"/>
        </w:rPr>
        <w:t>_ 1922.  25 oktomberi. m. boWoriSvilma uari miTxra 20 man.</w:t>
      </w:r>
    </w:p>
    <w:p>
      <w:pPr>
        <w:pStyle w:val="2"/>
        <w:ind w:firstLine="283"/>
        <w:rPr>
          <w:rFonts w:ascii="_! Kolhety" w:hAnsi="_! Kolhety" w:cs="_! Kolhety"/>
          <w:sz w:val="21"/>
          <w:szCs w:val="21"/>
          <w:lang w:val="de-DE"/>
        </w:rPr>
      </w:pPr>
      <w:r>
        <w:rPr>
          <w:rFonts w:cs="_! Kolhety" w:ascii="_! Kolhety" w:hAnsi="_! Kolhety"/>
          <w:sz w:val="21"/>
          <w:szCs w:val="21"/>
          <w:lang w:val="de-DE"/>
        </w:rPr>
        <w:t>_ 1923. w. orSabaTi. ori aprili. redaqciis binis qira 19 000 000 man. madroves 6 maisamde.</w:t>
      </w:r>
    </w:p>
    <w:p>
      <w:pPr>
        <w:pStyle w:val="2"/>
        <w:ind w:firstLine="283"/>
        <w:rPr>
          <w:rFonts w:ascii="_! Kolhety" w:hAnsi="_! Kolhety" w:cs="_! Kolhety"/>
          <w:sz w:val="21"/>
          <w:szCs w:val="21"/>
          <w:lang w:val="de-DE"/>
        </w:rPr>
      </w:pPr>
      <w:r>
        <w:rPr>
          <w:rFonts w:cs="_! Kolhety" w:ascii="_! Kolhety" w:hAnsi="_! Kolhety"/>
          <w:sz w:val="21"/>
          <w:szCs w:val="21"/>
          <w:lang w:val="de-DE"/>
        </w:rPr>
        <w:t>_ 1929. 23 marti. Semxvda nino mayaSvili. miambo soflis ambavebi, aRtacebulia iqaurobiT.</w:t>
      </w:r>
    </w:p>
    <w:p>
      <w:pPr>
        <w:pStyle w:val="2"/>
        <w:ind w:firstLine="283"/>
        <w:rPr>
          <w:rFonts w:ascii="_! Kolhety" w:hAnsi="_! Kolhety" w:cs="_! Kolhety"/>
          <w:sz w:val="21"/>
          <w:szCs w:val="21"/>
          <w:lang w:val="de-DE"/>
        </w:rPr>
      </w:pPr>
      <w:r>
        <w:rPr>
          <w:rFonts w:cs="_! Kolhety" w:ascii="_! Kolhety" w:hAnsi="_! Kolhety"/>
          <w:sz w:val="21"/>
          <w:szCs w:val="21"/>
          <w:lang w:val="de-DE"/>
        </w:rPr>
        <w:t>_ 1930. 10 oqtomberi. koxta yaralaSvili midioda gruzovikze sadRaca. originalobda, magram mas es Svenoda.</w:t>
      </w:r>
    </w:p>
    <w:p>
      <w:pPr>
        <w:pStyle w:val="2"/>
        <w:ind w:firstLine="283"/>
        <w:rPr>
          <w:rFonts w:ascii="_! Kolhety" w:hAnsi="_! Kolhety" w:cs="_! Kolhety"/>
          <w:sz w:val="21"/>
          <w:szCs w:val="21"/>
          <w:lang w:val="de-DE"/>
        </w:rPr>
      </w:pPr>
      <w:r>
        <w:rPr>
          <w:rFonts w:cs="_! Kolhety" w:ascii="_! Kolhety" w:hAnsi="_! Kolhety"/>
          <w:sz w:val="21"/>
          <w:szCs w:val="21"/>
          <w:lang w:val="de-DE"/>
        </w:rPr>
        <w:t>_ 1931. pirveli maisi. xelis operaciis Semdeg (TiTi jer kidev araa morCenili) kbili gavakeTebine.</w:t>
      </w:r>
    </w:p>
    <w:p>
      <w:pPr>
        <w:pStyle w:val="2"/>
        <w:ind w:firstLine="283"/>
        <w:rPr>
          <w:rFonts w:ascii="_! Kolhety" w:hAnsi="_! Kolhety" w:cs="_! Kolhety"/>
          <w:sz w:val="21"/>
          <w:szCs w:val="21"/>
          <w:lang w:val="de-DE"/>
        </w:rPr>
      </w:pPr>
      <w:r>
        <w:rPr>
          <w:rFonts w:cs="_! Kolhety" w:ascii="_! Kolhety" w:hAnsi="_! Kolhety"/>
          <w:sz w:val="21"/>
          <w:szCs w:val="21"/>
          <w:lang w:val="de-DE"/>
        </w:rPr>
        <w:t>_ samtredia. 7/III _ 33 w. Sevxvdi Zmas. viyaviT erTad SuadRidan SuaRamemdis. visesxe fuli. mivdivar RamiT matarebliT tfilisisaken.</w:t>
      </w:r>
    </w:p>
    <w:p>
      <w:pPr>
        <w:pStyle w:val="2"/>
        <w:ind w:firstLine="283"/>
        <w:rPr>
          <w:rFonts w:ascii="_! Kolhety" w:hAnsi="_! Kolhety" w:cs="_! Kolhety"/>
          <w:sz w:val="21"/>
          <w:szCs w:val="21"/>
          <w:lang w:val="de-DE"/>
        </w:rPr>
      </w:pPr>
      <w:r>
        <w:rPr>
          <w:rFonts w:cs="_! Kolhety" w:ascii="_! Kolhety" w:hAnsi="_! Kolhety"/>
          <w:sz w:val="21"/>
          <w:szCs w:val="21"/>
          <w:lang w:val="de-DE"/>
        </w:rPr>
        <w:t>_ 22/V _ 35. me magzavnian safrangeTSi rev. mweralTa kongresze. dRes gavagzavne Sevsebuli anketa vizis misaRebad moskovSi.</w:t>
      </w:r>
    </w:p>
    <w:p>
      <w:pPr>
        <w:pStyle w:val="2"/>
        <w:ind w:firstLine="283"/>
        <w:rPr>
          <w:rFonts w:ascii="_! Kolhety" w:hAnsi="_! Kolhety" w:cs="_! Kolhety"/>
          <w:sz w:val="21"/>
          <w:szCs w:val="21"/>
          <w:lang w:val="de-DE"/>
        </w:rPr>
      </w:pPr>
      <w:r>
        <w:rPr>
          <w:rFonts w:cs="_! Kolhety" w:ascii="_! Kolhety" w:hAnsi="_! Kolhety"/>
          <w:sz w:val="21"/>
          <w:szCs w:val="21"/>
          <w:lang w:val="de-DE"/>
        </w:rPr>
        <w:t>_ parizi. 19/VI _ 35. movida alazani 7 saaTze da mTeli 2 saaTi vanaSia.</w:t>
      </w:r>
    </w:p>
    <w:p>
      <w:pPr>
        <w:pStyle w:val="2"/>
        <w:ind w:firstLine="283"/>
        <w:rPr>
          <w:rFonts w:ascii="_! Kolhety" w:hAnsi="_! Kolhety" w:cs="_! Kolhety"/>
          <w:sz w:val="21"/>
          <w:szCs w:val="21"/>
          <w:lang w:val="en-GB"/>
        </w:rPr>
      </w:pPr>
      <w:r>
        <w:rPr>
          <w:rFonts w:cs="_! Kolhety" w:ascii="_! Kolhety" w:hAnsi="_! Kolhety"/>
          <w:sz w:val="21"/>
          <w:szCs w:val="21"/>
          <w:lang w:val="en-GB"/>
        </w:rPr>
        <w:t>_ wiTeli melani gaTavda 1936 wels, 12 Tebervals, daiRvara.</w:t>
      </w:r>
    </w:p>
    <w:p>
      <w:pPr>
        <w:pStyle w:val="2"/>
        <w:ind w:firstLine="283"/>
        <w:rPr>
          <w:rFonts w:ascii="_! Kolhety" w:hAnsi="_! Kolhety" w:cs="_! Kolhety"/>
          <w:sz w:val="21"/>
          <w:szCs w:val="21"/>
          <w:lang w:val="en-GB"/>
        </w:rPr>
      </w:pPr>
      <w:r>
        <w:rPr>
          <w:rFonts w:cs="_! Kolhety" w:ascii="_! Kolhety" w:hAnsi="_! Kolhety"/>
          <w:sz w:val="21"/>
          <w:szCs w:val="21"/>
          <w:lang w:val="en-GB"/>
        </w:rPr>
        <w:t>_ 25/IV _ 36. saxelgamidan oliam miiRo 200 man.</w:t>
      </w:r>
    </w:p>
    <w:p>
      <w:pPr>
        <w:pStyle w:val="2"/>
        <w:ind w:firstLine="283"/>
        <w:rPr>
          <w:rFonts w:ascii="_! Kolhety" w:hAnsi="_! Kolhety" w:cs="_! Kolhety"/>
          <w:sz w:val="21"/>
          <w:szCs w:val="21"/>
          <w:lang w:val="en-GB"/>
        </w:rPr>
      </w:pPr>
      <w:r>
        <w:rPr>
          <w:rFonts w:cs="_! Kolhety" w:ascii="_! Kolhety" w:hAnsi="_! Kolhety"/>
          <w:sz w:val="21"/>
          <w:szCs w:val="21"/>
          <w:lang w:val="en-GB"/>
        </w:rPr>
        <w:t>_ 1936. 30 seqtemberi. Camovedi borjomidan.</w:t>
      </w:r>
    </w:p>
    <w:p>
      <w:pPr>
        <w:pStyle w:val="2"/>
        <w:ind w:firstLine="283"/>
        <w:rPr>
          <w:rFonts w:ascii="_! Kolhety" w:hAnsi="_! Kolhety" w:cs="_! Kolhety"/>
          <w:sz w:val="21"/>
          <w:szCs w:val="21"/>
          <w:lang w:val="en-GB"/>
        </w:rPr>
      </w:pPr>
      <w:r>
        <w:rPr>
          <w:rFonts w:cs="_! Kolhety" w:ascii="_! Kolhety" w:hAnsi="_! Kolhety"/>
          <w:sz w:val="21"/>
          <w:szCs w:val="21"/>
          <w:lang w:val="en-GB"/>
        </w:rPr>
        <w:t>_ 27/X _ 1936. Cveni saxlis win daiwyo gacxovelebuli muSaoba. aiRes TaTris saxli. Txrian miwas ezoSi.</w:t>
      </w:r>
    </w:p>
    <w:p>
      <w:pPr>
        <w:pStyle w:val="2"/>
        <w:ind w:firstLine="283"/>
        <w:rPr>
          <w:rFonts w:ascii="_! Kolhety" w:hAnsi="_! Kolhety" w:cs="_! Kolhety"/>
          <w:sz w:val="21"/>
          <w:szCs w:val="21"/>
          <w:lang w:val="en-GB"/>
        </w:rPr>
      </w:pPr>
      <w:r>
        <w:rPr>
          <w:rFonts w:cs="_! Kolhety" w:ascii="_! Kolhety" w:hAnsi="_! Kolhety"/>
          <w:sz w:val="21"/>
          <w:szCs w:val="21"/>
          <w:lang w:val="en-GB"/>
        </w:rPr>
        <w:t>_ 1938. 3 aprili. xval: gadawyvetilia: windebs me TviTOon gavrecxav. gavkideb aivanze da gaSreba.</w:t>
      </w:r>
    </w:p>
    <w:p>
      <w:pPr>
        <w:pStyle w:val="2"/>
        <w:ind w:firstLine="283"/>
        <w:rPr>
          <w:rFonts w:ascii="_! Kolhety" w:hAnsi="_! Kolhety" w:cs="_! Kolhety"/>
          <w:sz w:val="21"/>
          <w:szCs w:val="21"/>
          <w:lang w:val="de-DE"/>
        </w:rPr>
      </w:pPr>
      <w:r>
        <w:rPr>
          <w:rFonts w:cs="_! Kolhety" w:ascii="_! Kolhety" w:hAnsi="_! Kolhety"/>
          <w:sz w:val="21"/>
          <w:szCs w:val="21"/>
          <w:lang w:val="de-DE"/>
        </w:rPr>
        <w:t>_ 1939. 7 agvisto. dRes, 11 saaTze matarebliT mivdivar kislovodskSi.</w:t>
      </w:r>
    </w:p>
    <w:p>
      <w:pPr>
        <w:pStyle w:val="2"/>
        <w:ind w:firstLine="283"/>
        <w:rPr/>
      </w:pPr>
      <w:r>
        <w:rPr>
          <w:rFonts w:cs="_! Kolhety" w:ascii="_! Kolhety" w:hAnsi="_! Kolhety"/>
          <w:sz w:val="21"/>
          <w:szCs w:val="21"/>
          <w:lang w:val="de-DE"/>
        </w:rPr>
        <w:t xml:space="preserve">_ `anofelesi~ Semofrinda Cems oTaxSi Joresis quCaze </w:t>
      </w:r>
      <w:r>
        <w:rPr>
          <w:rFonts w:cs="Times New Roman" w:ascii="Times New Roman" w:hAnsi="Times New Roman"/>
          <w:sz w:val="21"/>
          <w:szCs w:val="21"/>
          <w:lang w:val="de-DE"/>
        </w:rPr>
        <w:t>N</w:t>
      </w:r>
      <w:r>
        <w:rPr>
          <w:rFonts w:cs="_! Kolhety" w:ascii="_! Kolhety" w:hAnsi="_! Kolhety"/>
          <w:sz w:val="21"/>
          <w:szCs w:val="21"/>
          <w:lang w:val="de-DE"/>
        </w:rPr>
        <w:t xml:space="preserve"> #4, 25 maiss, 1940 w. RamiT, saSineli wvimis Semdeg.</w:t>
      </w:r>
    </w:p>
    <w:p>
      <w:pPr>
        <w:pStyle w:val="2"/>
        <w:ind w:firstLine="283"/>
        <w:rPr>
          <w:rFonts w:ascii="_! Kolhety" w:hAnsi="_! Kolhety" w:cs="_! Kolhety"/>
          <w:sz w:val="21"/>
          <w:szCs w:val="21"/>
          <w:lang w:val="de-DE"/>
        </w:rPr>
      </w:pPr>
      <w:r>
        <w:rPr>
          <w:rFonts w:cs="_! Kolhety" w:ascii="_! Kolhety" w:hAnsi="_! Kolhety"/>
          <w:sz w:val="21"/>
          <w:szCs w:val="21"/>
          <w:lang w:val="de-DE"/>
        </w:rPr>
        <w:t>_ 16. VII. 40. guSinwin gardaicvala eTim gurji _ aramiancis saavadmyofoSi. xval marxaven.</w:t>
      </w:r>
    </w:p>
    <w:p>
      <w:pPr>
        <w:pStyle w:val="2"/>
        <w:ind w:firstLine="283"/>
        <w:rPr>
          <w:rFonts w:ascii="_! Kolhety" w:hAnsi="_! Kolhety" w:cs="_! Kolhety"/>
          <w:sz w:val="21"/>
          <w:szCs w:val="21"/>
          <w:lang w:val="de-DE"/>
        </w:rPr>
      </w:pPr>
      <w:r>
        <w:rPr>
          <w:rFonts w:cs="_! Kolhety" w:ascii="_! Kolhety" w:hAnsi="_! Kolhety"/>
          <w:sz w:val="21"/>
          <w:szCs w:val="21"/>
          <w:lang w:val="de-DE"/>
        </w:rPr>
        <w:t>_ 41. 10 Tebervali. sastumro `tfilisSi~ daveswari avetik isakianis pativsacemad gamarTul sadils. iyo misi saRamo mweralTa kavSirSi. vnaxoT rogor gamoexmaureba presa.</w:t>
      </w:r>
    </w:p>
    <w:p>
      <w:pPr>
        <w:pStyle w:val="2"/>
        <w:ind w:firstLine="283"/>
        <w:rPr>
          <w:rFonts w:ascii="_! Kolhety" w:hAnsi="_! Kolhety" w:cs="_! Kolhety"/>
          <w:sz w:val="21"/>
          <w:szCs w:val="21"/>
          <w:lang w:val="en-GB"/>
        </w:rPr>
      </w:pPr>
      <w:r>
        <w:rPr>
          <w:rFonts w:cs="_! Kolhety" w:ascii="_! Kolhety" w:hAnsi="_! Kolhety"/>
          <w:sz w:val="21"/>
          <w:szCs w:val="21"/>
          <w:lang w:val="en-GB"/>
        </w:rPr>
        <w:t>_ 1941. 31 marti. saRamoTi caze sCanda axali mTvare.</w:t>
      </w:r>
    </w:p>
    <w:p>
      <w:pPr>
        <w:pStyle w:val="2"/>
        <w:ind w:firstLine="283"/>
        <w:rPr>
          <w:rFonts w:ascii="_! Kolhety" w:hAnsi="_! Kolhety" w:cs="_! Kolhety"/>
          <w:sz w:val="21"/>
          <w:szCs w:val="21"/>
          <w:lang w:val="en-GB"/>
        </w:rPr>
      </w:pPr>
      <w:r>
        <w:rPr>
          <w:rFonts w:cs="_! Kolhety" w:ascii="_! Kolhety" w:hAnsi="_! Kolhety"/>
          <w:sz w:val="21"/>
          <w:szCs w:val="21"/>
          <w:lang w:val="en-GB"/>
        </w:rPr>
        <w:t>_ 1941. 14 aprili. viyaviT goris cixeze. olga iurevnam goris cixis erTi kedeli daxata.</w:t>
      </w:r>
    </w:p>
    <w:p>
      <w:pPr>
        <w:pStyle w:val="2"/>
        <w:ind w:firstLine="283"/>
        <w:rPr>
          <w:rFonts w:ascii="_! Kolhety" w:hAnsi="_! Kolhety" w:cs="_! Kolhety"/>
          <w:sz w:val="21"/>
          <w:szCs w:val="21"/>
          <w:lang w:val="en-GB"/>
        </w:rPr>
      </w:pPr>
      <w:r>
        <w:rPr>
          <w:rFonts w:cs="_! Kolhety" w:ascii="_! Kolhety" w:hAnsi="_! Kolhety"/>
          <w:sz w:val="21"/>
          <w:szCs w:val="21"/>
          <w:lang w:val="en-GB"/>
        </w:rPr>
        <w:t>_ 1945. 19/III. davwevi saavadmyofoSi (samkurnalo kombinatSi).</w:t>
      </w:r>
    </w:p>
    <w:p>
      <w:pPr>
        <w:pStyle w:val="2"/>
        <w:ind w:firstLine="283"/>
        <w:rPr>
          <w:rFonts w:ascii="_! Kolhety" w:hAnsi="_! Kolhety" w:cs="_! Kolhety"/>
          <w:sz w:val="21"/>
          <w:szCs w:val="21"/>
          <w:lang w:val="en-GB"/>
        </w:rPr>
      </w:pPr>
      <w:r>
        <w:rPr>
          <w:rFonts w:cs="_! Kolhety" w:ascii="_! Kolhety" w:hAnsi="_! Kolhety"/>
          <w:sz w:val="21"/>
          <w:szCs w:val="21"/>
          <w:lang w:val="en-GB"/>
        </w:rPr>
        <w:t>_ 1945. 21 marti. gadavikiTxe `sibrZne sicruis~ wigni. eqimi miyveba Tavis mwuxare Tavgadasavals.</w:t>
      </w:r>
    </w:p>
    <w:p>
      <w:pPr>
        <w:pStyle w:val="2"/>
        <w:ind w:firstLine="283"/>
        <w:rPr>
          <w:rFonts w:ascii="_! Kolhety" w:hAnsi="_! Kolhety" w:cs="_! Kolhety"/>
          <w:sz w:val="21"/>
          <w:szCs w:val="21"/>
          <w:lang w:val="en-GB"/>
        </w:rPr>
      </w:pPr>
      <w:r>
        <w:rPr>
          <w:rFonts w:cs="_! Kolhety" w:ascii="_! Kolhety" w:hAnsi="_! Kolhety"/>
          <w:sz w:val="21"/>
          <w:szCs w:val="21"/>
          <w:lang w:val="en-GB"/>
        </w:rPr>
        <w:t>_ 1945. 30/III. Cvens baRSi davinaxe gazafxulis pirveli pepela, TeTri pepela.</w:t>
      </w:r>
    </w:p>
    <w:p>
      <w:pPr>
        <w:pStyle w:val="2"/>
        <w:ind w:firstLine="283"/>
        <w:rPr>
          <w:rFonts w:ascii="_! Kolhety" w:hAnsi="_! Kolhety" w:cs="_! Kolhety"/>
          <w:sz w:val="21"/>
          <w:szCs w:val="21"/>
          <w:lang w:val="en-GB"/>
        </w:rPr>
      </w:pPr>
      <w:r>
        <w:rPr>
          <w:rFonts w:cs="_! Kolhety" w:ascii="_! Kolhety" w:hAnsi="_! Kolhety"/>
          <w:sz w:val="21"/>
          <w:szCs w:val="21"/>
          <w:lang w:val="en-GB"/>
        </w:rPr>
        <w:t>_ 1945. 12 ivnisi. samSabaTi. SeviZine mudmivi kalami.</w:t>
      </w:r>
    </w:p>
    <w:p>
      <w:pPr>
        <w:pStyle w:val="2"/>
        <w:ind w:firstLine="283"/>
        <w:rPr>
          <w:rFonts w:ascii="_! Kolhety" w:hAnsi="_! Kolhety" w:cs="_! Kolhety"/>
          <w:sz w:val="21"/>
          <w:szCs w:val="21"/>
          <w:lang w:val="en-GB"/>
        </w:rPr>
      </w:pPr>
      <w:r>
        <w:rPr>
          <w:rFonts w:cs="_! Kolhety" w:ascii="_! Kolhety" w:hAnsi="_! Kolhety"/>
          <w:sz w:val="21"/>
          <w:szCs w:val="21"/>
          <w:lang w:val="en-GB"/>
        </w:rPr>
        <w:t>_ 1945. 9 ivliss viyavi mcxeTaSi. mzis dabnelebas iqidan vuyure (mcxeTaSi daiwyo da avWalaSi damTavrda).</w:t>
      </w:r>
    </w:p>
    <w:p>
      <w:pPr>
        <w:pStyle w:val="2"/>
        <w:ind w:firstLine="283"/>
        <w:rPr>
          <w:rFonts w:ascii="_! Kolhety" w:hAnsi="_! Kolhety" w:cs="_! Kolhety"/>
          <w:sz w:val="21"/>
          <w:szCs w:val="21"/>
          <w:lang w:val="en-GB"/>
        </w:rPr>
      </w:pPr>
      <w:r>
        <w:rPr>
          <w:rFonts w:cs="_! Kolhety" w:ascii="_! Kolhety" w:hAnsi="_! Kolhety"/>
          <w:sz w:val="21"/>
          <w:szCs w:val="21"/>
          <w:lang w:val="en-GB"/>
        </w:rPr>
        <w:t>_ gori. 21 dekemberi. 1946w. yvelas Tavisi Tavi geniosad hyavs warmodgenili, mwerlebsac da partmuSakebsac. iyo sicive. me gamovedi genialurad.</w:t>
      </w:r>
    </w:p>
    <w:p>
      <w:pPr>
        <w:pStyle w:val="2"/>
        <w:ind w:firstLine="283"/>
        <w:rPr>
          <w:rFonts w:ascii="_! Kolhety" w:hAnsi="_! Kolhety" w:cs="_! Kolhety"/>
          <w:sz w:val="21"/>
          <w:szCs w:val="21"/>
          <w:lang w:val="en-GB"/>
        </w:rPr>
      </w:pPr>
      <w:r>
        <w:rPr>
          <w:rFonts w:cs="_! Kolhety" w:ascii="_! Kolhety" w:hAnsi="_! Kolhety"/>
          <w:sz w:val="21"/>
          <w:szCs w:val="21"/>
          <w:lang w:val="en-GB"/>
        </w:rPr>
        <w:t>_ 1947. 2 agvistos RamiT SovSi movida Tovli.</w:t>
      </w:r>
    </w:p>
    <w:p>
      <w:pPr>
        <w:pStyle w:val="2"/>
        <w:ind w:firstLine="283"/>
        <w:rPr>
          <w:rFonts w:ascii="_! Kolhety" w:hAnsi="_! Kolhety" w:cs="_! Kolhety"/>
          <w:sz w:val="21"/>
          <w:szCs w:val="21"/>
          <w:lang w:val="de-DE"/>
        </w:rPr>
      </w:pPr>
      <w:r>
        <w:rPr>
          <w:rFonts w:cs="_! Kolhety" w:ascii="_! Kolhety" w:hAnsi="_! Kolhety"/>
          <w:sz w:val="21"/>
          <w:szCs w:val="21"/>
          <w:lang w:val="de-DE"/>
        </w:rPr>
        <w:t>_ 19 enkenisTve. 1947. saR. 6 s. da 20 w. gamovediT tfilisidan. 9 s. da ... varT soxumSi.</w:t>
      </w:r>
    </w:p>
    <w:p>
      <w:pPr>
        <w:pStyle w:val="2"/>
        <w:ind w:firstLine="283"/>
        <w:rPr>
          <w:rFonts w:ascii="_! Kolhety" w:hAnsi="_! Kolhety" w:cs="_! Kolhety"/>
          <w:sz w:val="21"/>
          <w:szCs w:val="21"/>
          <w:lang w:val="de-DE"/>
        </w:rPr>
      </w:pPr>
      <w:r>
        <w:rPr>
          <w:rFonts w:cs="_! Kolhety" w:ascii="_! Kolhety" w:hAnsi="_! Kolhety"/>
          <w:sz w:val="21"/>
          <w:szCs w:val="21"/>
          <w:lang w:val="de-DE"/>
        </w:rPr>
        <w:t>_ 22/X _ 47. Semxvda amiranaSvili. dampirda masalebs.</w:t>
      </w:r>
    </w:p>
    <w:p>
      <w:pPr>
        <w:pStyle w:val="2"/>
        <w:ind w:firstLine="283"/>
        <w:rPr>
          <w:rFonts w:ascii="_! Kolhety" w:hAnsi="_! Kolhety" w:cs="_! Kolhety"/>
          <w:sz w:val="21"/>
          <w:szCs w:val="21"/>
          <w:lang w:val="de-DE"/>
        </w:rPr>
      </w:pPr>
      <w:r>
        <w:rPr>
          <w:rFonts w:cs="_! Kolhety" w:ascii="_! Kolhety" w:hAnsi="_! Kolhety"/>
          <w:sz w:val="21"/>
          <w:szCs w:val="21"/>
          <w:lang w:val="de-DE"/>
        </w:rPr>
        <w:t>_ 1948, samSabaTi, 27 aprili. saRamoTi miviRe axalgazrda poetis nodar dumbaZis Cemdami miZRvnili leqsi.</w:t>
      </w:r>
    </w:p>
    <w:p>
      <w:pPr>
        <w:pStyle w:val="2"/>
        <w:ind w:firstLine="283"/>
        <w:rPr>
          <w:rFonts w:ascii="_! Kolhety" w:hAnsi="_! Kolhety" w:cs="_! Kolhety"/>
          <w:sz w:val="21"/>
          <w:szCs w:val="21"/>
          <w:lang w:val="en-GB"/>
        </w:rPr>
      </w:pPr>
      <w:r>
        <w:rPr>
          <w:rFonts w:cs="_! Kolhety" w:ascii="_! Kolhety" w:hAnsi="_! Kolhety"/>
          <w:sz w:val="21"/>
          <w:szCs w:val="21"/>
          <w:lang w:val="en-GB"/>
        </w:rPr>
        <w:t>_ 1948. 16 ivnisi. dilis 7 s. 10 w. gadmovfrindiT vnukovos aerodromidan. 4 saaTze varT TbilisSi.</w:t>
      </w:r>
    </w:p>
    <w:p>
      <w:pPr>
        <w:pStyle w:val="2"/>
        <w:ind w:firstLine="283"/>
        <w:rPr>
          <w:rFonts w:ascii="_! Kolhety" w:hAnsi="_! Kolhety" w:cs="_! Kolhety"/>
          <w:sz w:val="21"/>
          <w:szCs w:val="21"/>
          <w:lang w:val="en-GB"/>
        </w:rPr>
      </w:pPr>
      <w:r>
        <w:rPr>
          <w:rFonts w:cs="_! Kolhety" w:ascii="_! Kolhety" w:hAnsi="_! Kolhety"/>
          <w:sz w:val="21"/>
          <w:szCs w:val="21"/>
          <w:lang w:val="en-GB"/>
        </w:rPr>
        <w:t>_ 8/III _ 49. aleqsandrovis baRi. saRamo. gagvecno viRac severiane liparteliani. wveri gaiparseo.</w:t>
      </w:r>
    </w:p>
    <w:p>
      <w:pPr>
        <w:pStyle w:val="2"/>
        <w:ind w:firstLine="283"/>
        <w:rPr>
          <w:rFonts w:ascii="_! Kolhety" w:hAnsi="_! Kolhety" w:cs="_! Kolhety"/>
          <w:sz w:val="21"/>
          <w:szCs w:val="21"/>
          <w:lang w:val="en-GB"/>
        </w:rPr>
      </w:pPr>
      <w:r>
        <w:rPr>
          <w:rFonts w:cs="_! Kolhety" w:ascii="_! Kolhety" w:hAnsi="_! Kolhety"/>
          <w:sz w:val="21"/>
          <w:szCs w:val="21"/>
          <w:lang w:val="en-GB"/>
        </w:rPr>
        <w:t>_ 1949. 31 ivlisi. uTos kontaqtisagan sul gadaiwva saxlSi mTeli eleqtroni.</w:t>
      </w:r>
    </w:p>
    <w:p>
      <w:pPr>
        <w:pStyle w:val="2"/>
        <w:ind w:firstLine="283"/>
        <w:rPr/>
      </w:pPr>
      <w:r>
        <w:rPr>
          <w:rFonts w:cs="_! Kolhety" w:ascii="_! Kolhety" w:hAnsi="_! Kolhety"/>
          <w:sz w:val="21"/>
          <w:szCs w:val="21"/>
          <w:lang w:val="en-US"/>
        </w:rPr>
        <w:t xml:space="preserve">_ 1949. 11 agvisto. viyavi z. n. kecxovelTan. ar iyo. davutove gancxadeba </w:t>
      </w:r>
      <w:r>
        <w:rPr>
          <w:rFonts w:cs="Times New Roman" w:ascii="Times New Roman" w:hAnsi="Times New Roman"/>
          <w:sz w:val="21"/>
          <w:szCs w:val="21"/>
          <w:lang w:val="en-US"/>
        </w:rPr>
        <w:t>Streptomicin</w:t>
      </w:r>
      <w:r>
        <w:rPr>
          <w:rFonts w:cs="_! Kolhety" w:ascii="_! Kolhety" w:hAnsi="_! Kolhety"/>
          <w:sz w:val="21"/>
          <w:szCs w:val="21"/>
          <w:lang w:val="en-US"/>
        </w:rPr>
        <w:t>-is Sesaxeb.</w:t>
      </w:r>
    </w:p>
    <w:p>
      <w:pPr>
        <w:pStyle w:val="2"/>
        <w:ind w:firstLine="283"/>
        <w:rPr>
          <w:rFonts w:ascii="_! Kolhety" w:hAnsi="_! Kolhety" w:cs="_! Kolhety"/>
          <w:sz w:val="21"/>
          <w:szCs w:val="21"/>
          <w:lang w:val="en-US"/>
        </w:rPr>
      </w:pPr>
      <w:r>
        <w:rPr>
          <w:rFonts w:cs="_! Kolhety" w:ascii="_! Kolhety" w:hAnsi="_! Kolhety"/>
          <w:sz w:val="21"/>
          <w:szCs w:val="21"/>
          <w:lang w:val="en-US"/>
        </w:rPr>
        <w:t>_ 1949. 17 _IX. avdeqi gripis Semdeg.</w:t>
      </w:r>
    </w:p>
    <w:p>
      <w:pPr>
        <w:pStyle w:val="2"/>
        <w:ind w:firstLine="283"/>
        <w:rPr>
          <w:rFonts w:ascii="_! Kolhety" w:hAnsi="_! Kolhety" w:cs="_! Kolhety"/>
          <w:sz w:val="21"/>
          <w:szCs w:val="21"/>
          <w:lang w:val="en-US"/>
        </w:rPr>
      </w:pPr>
      <w:r>
        <w:rPr>
          <w:rFonts w:cs="_! Kolhety" w:ascii="_! Kolhety" w:hAnsi="_! Kolhety"/>
          <w:sz w:val="21"/>
          <w:szCs w:val="21"/>
          <w:lang w:val="en-US"/>
        </w:rPr>
        <w:t>_ 22/IX. 49. cisartyela suxumis caze dasavleTiT gamoCnda dilis 7 saaTze, wvimis Semdeg. kargis momaswavebelia. gasaocaria. sdgas didxans. mTeli saaTia.</w:t>
      </w:r>
    </w:p>
    <w:p>
      <w:pPr>
        <w:pStyle w:val="2"/>
        <w:ind w:firstLine="283"/>
        <w:rPr>
          <w:rFonts w:ascii="_! Kolhety" w:hAnsi="_! Kolhety" w:cs="_! Kolhety"/>
          <w:sz w:val="21"/>
          <w:szCs w:val="21"/>
          <w:lang w:val="en-US"/>
        </w:rPr>
      </w:pPr>
      <w:r>
        <w:rPr>
          <w:rFonts w:cs="_! Kolhety" w:ascii="_! Kolhety" w:hAnsi="_! Kolhety"/>
          <w:sz w:val="21"/>
          <w:szCs w:val="21"/>
          <w:lang w:val="en-US"/>
        </w:rPr>
        <w:t>_ 1950. dRes, 9 Tebervals, gamovewere kardiologiuri institutidan (davweqi iq 20 ianvars).</w:t>
      </w:r>
    </w:p>
    <w:p>
      <w:pPr>
        <w:pStyle w:val="2"/>
        <w:ind w:firstLine="283"/>
        <w:rPr>
          <w:rFonts w:ascii="_! Kolhety" w:hAnsi="_! Kolhety" w:cs="_! Kolhety"/>
          <w:sz w:val="21"/>
          <w:szCs w:val="21"/>
          <w:lang w:val="en-US"/>
        </w:rPr>
      </w:pPr>
      <w:r>
        <w:rPr>
          <w:rFonts w:cs="_! Kolhety" w:ascii="_! Kolhety" w:hAnsi="_! Kolhety"/>
          <w:sz w:val="21"/>
          <w:szCs w:val="21"/>
          <w:lang w:val="en-US"/>
        </w:rPr>
        <w:t>_ 1950. kbilis eqimTan siaruli daviwye 15 Tebervlidan.</w:t>
      </w:r>
    </w:p>
    <w:p>
      <w:pPr>
        <w:pStyle w:val="2"/>
        <w:ind w:firstLine="283"/>
        <w:rPr>
          <w:rFonts w:ascii="_! Kolhety" w:hAnsi="_! Kolhety" w:cs="_! Kolhety"/>
          <w:sz w:val="21"/>
          <w:szCs w:val="21"/>
          <w:lang w:val="en-US"/>
        </w:rPr>
      </w:pPr>
      <w:r>
        <w:rPr>
          <w:rFonts w:cs="_! Kolhety" w:ascii="_! Kolhety" w:hAnsi="_! Kolhety"/>
          <w:sz w:val="21"/>
          <w:szCs w:val="21"/>
          <w:lang w:val="en-US"/>
        </w:rPr>
        <w:t>_ 7. VI. 50 w. movixseni TabaSiri.</w:t>
      </w:r>
    </w:p>
    <w:p>
      <w:pPr>
        <w:pStyle w:val="2"/>
        <w:ind w:firstLine="283"/>
        <w:rPr>
          <w:rFonts w:ascii="_! Kolhety" w:hAnsi="_! Kolhety" w:cs="_! Kolhety"/>
          <w:sz w:val="21"/>
          <w:szCs w:val="21"/>
          <w:lang w:val="en-US"/>
        </w:rPr>
      </w:pPr>
      <w:r>
        <w:rPr>
          <w:rFonts w:cs="_! Kolhety" w:ascii="_! Kolhety" w:hAnsi="_! Kolhety"/>
          <w:sz w:val="21"/>
          <w:szCs w:val="21"/>
          <w:lang w:val="en-US"/>
        </w:rPr>
        <w:t>_ 3 ivliss, 1950 w. movawere xeli stokholmis mowodebas.</w:t>
      </w:r>
    </w:p>
    <w:p>
      <w:pPr>
        <w:pStyle w:val="2"/>
        <w:ind w:firstLine="283"/>
        <w:rPr/>
      </w:pPr>
      <w:r>
        <w:rPr>
          <w:rFonts w:cs="_! Kolhety" w:ascii="_! Kolhety" w:hAnsi="_! Kolhety"/>
          <w:sz w:val="21"/>
          <w:szCs w:val="21"/>
        </w:rPr>
        <w:t xml:space="preserve">_ 27. XII. 50. </w:t>
      </w:r>
      <w:r>
        <w:rPr>
          <w:rFonts w:cs="Times New Roman" w:ascii="Times New Roman" w:hAnsi="Times New Roman"/>
          <w:sz w:val="21"/>
          <w:szCs w:val="21"/>
        </w:rPr>
        <w:t>Зубы починю так, что в новый год вы будете кушать цыпленка-табака,</w:t>
      </w:r>
      <w:r>
        <w:rPr>
          <w:rFonts w:cs="_! Kolhety" w:ascii="_! Kolhety" w:hAnsi="_! Kolhety"/>
          <w:sz w:val="21"/>
          <w:szCs w:val="21"/>
        </w:rPr>
        <w:t xml:space="preserve"> _ ase meubneba zabelini, kbilis eqimi.</w:t>
      </w:r>
    </w:p>
    <w:p>
      <w:pPr>
        <w:pStyle w:val="2"/>
        <w:ind w:firstLine="283"/>
        <w:rPr>
          <w:rFonts w:ascii="_! Kolhety" w:hAnsi="_! Kolhety" w:cs="_! Kolhety"/>
          <w:sz w:val="21"/>
          <w:szCs w:val="21"/>
        </w:rPr>
      </w:pPr>
      <w:r>
        <w:rPr>
          <w:rFonts w:cs="_! Kolhety" w:ascii="_! Kolhety" w:hAnsi="_! Kolhety"/>
          <w:sz w:val="21"/>
          <w:szCs w:val="21"/>
        </w:rPr>
        <w:t xml:space="preserve">_ 1951. 15. III. </w:t>
      </w:r>
      <w:r>
        <w:rPr>
          <w:rFonts w:cs="Times New Roman" w:ascii="Times New Roman" w:hAnsi="Times New Roman"/>
          <w:sz w:val="21"/>
          <w:szCs w:val="21"/>
        </w:rPr>
        <w:t>Страшный день для моих врагов.</w:t>
      </w:r>
    </w:p>
    <w:p>
      <w:pPr>
        <w:pStyle w:val="2"/>
        <w:ind w:firstLine="283"/>
        <w:rPr>
          <w:rFonts w:ascii="_! Kolhety" w:hAnsi="_! Kolhety" w:cs="_! Kolhety"/>
          <w:sz w:val="21"/>
          <w:szCs w:val="21"/>
          <w:lang w:val="en-US"/>
        </w:rPr>
      </w:pPr>
      <w:r>
        <w:rPr>
          <w:rFonts w:cs="_! Kolhety" w:ascii="_! Kolhety" w:hAnsi="_! Kolhety"/>
          <w:sz w:val="21"/>
          <w:szCs w:val="21"/>
          <w:lang w:val="en-US"/>
        </w:rPr>
        <w:t>_ 11 okt. 1951. `saudis~ buhRalteri didebuli adamiania. man orasi maneTi gamomiwera. ar mergeboda?</w:t>
      </w:r>
    </w:p>
    <w:p>
      <w:pPr>
        <w:pStyle w:val="2"/>
        <w:ind w:firstLine="283"/>
        <w:rPr/>
      </w:pPr>
      <w:r>
        <w:rPr>
          <w:rFonts w:cs="_! Kolhety" w:ascii="_! Kolhety" w:hAnsi="_! Kolhety"/>
          <w:sz w:val="21"/>
          <w:szCs w:val="21"/>
          <w:lang w:val="en-US"/>
        </w:rPr>
        <w:t>_ 1951. pirveli Tovli movida kviras, 16 dekembers. saintereso sanaxavia dildilaobiT daTovlili baRi. mTlad rusuli peizaJia, naZvebiT, fiWvebiT. 26 dekembers kidev hyria Cvens baRSi Tovli, mosuli 16 dekembers.</w:t>
      </w:r>
    </w:p>
    <w:p>
      <w:pPr>
        <w:pStyle w:val="2"/>
        <w:ind w:firstLine="283"/>
        <w:rPr>
          <w:rFonts w:ascii="_! Kolhety" w:hAnsi="_! Kolhety" w:cs="_! Kolhety"/>
          <w:sz w:val="21"/>
          <w:szCs w:val="21"/>
          <w:lang w:val="en-US"/>
        </w:rPr>
      </w:pPr>
      <w:r>
        <w:rPr>
          <w:rFonts w:cs="_! Kolhety" w:ascii="_! Kolhety" w:hAnsi="_! Kolhety"/>
          <w:sz w:val="21"/>
          <w:szCs w:val="21"/>
          <w:lang w:val="en-US"/>
        </w:rPr>
        <w:t>_ 1952. 20 marti. davswere ramdenime leqsi: mogoneba, agreTve epigrama beso JRentze. Sevudeqi `sinaTlis yvavilis~ inscenirebis gakeTebas.</w:t>
      </w:r>
    </w:p>
    <w:p>
      <w:pPr>
        <w:pStyle w:val="2"/>
        <w:ind w:firstLine="283"/>
        <w:rPr>
          <w:rFonts w:ascii="_! Kolhety" w:hAnsi="_! Kolhety" w:cs="_! Kolhety"/>
          <w:sz w:val="21"/>
          <w:szCs w:val="21"/>
          <w:lang w:val="en-US"/>
        </w:rPr>
      </w:pPr>
      <w:r>
        <w:rPr>
          <w:rFonts w:cs="_! Kolhety" w:ascii="_! Kolhety" w:hAnsi="_! Kolhety"/>
          <w:sz w:val="21"/>
          <w:szCs w:val="21"/>
          <w:lang w:val="en-US"/>
        </w:rPr>
        <w:t>_ 1952. 24 aprili. gavemgzavre leCkomisiaSi, sadac davamTavre mitovebuli Sokoladis SeWma..</w:t>
      </w:r>
    </w:p>
    <w:p>
      <w:pPr>
        <w:pStyle w:val="2"/>
        <w:ind w:firstLine="283"/>
        <w:rPr>
          <w:rFonts w:ascii="_! Kolhety" w:hAnsi="_! Kolhety" w:cs="_! Kolhety"/>
          <w:sz w:val="21"/>
          <w:szCs w:val="21"/>
          <w:lang w:val="en-US"/>
        </w:rPr>
      </w:pPr>
      <w:r>
        <w:rPr>
          <w:rFonts w:cs="_! Kolhety" w:ascii="_! Kolhety" w:hAnsi="_! Kolhety"/>
          <w:sz w:val="21"/>
          <w:szCs w:val="21"/>
          <w:lang w:val="en-US"/>
        </w:rPr>
        <w:t>_ 1952. aprili 30, oTxSabaTi. redaqciaSi guli Semiwuxda.</w:t>
      </w:r>
    </w:p>
    <w:p>
      <w:pPr>
        <w:pStyle w:val="2"/>
        <w:ind w:firstLine="283"/>
        <w:rPr>
          <w:rFonts w:ascii="_! Kolhety" w:hAnsi="_! Kolhety" w:cs="_! Kolhety"/>
          <w:sz w:val="21"/>
          <w:szCs w:val="21"/>
          <w:lang w:val="en-US"/>
        </w:rPr>
      </w:pPr>
      <w:r>
        <w:rPr>
          <w:rFonts w:cs="_! Kolhety" w:ascii="_! Kolhety" w:hAnsi="_! Kolhety"/>
          <w:sz w:val="21"/>
          <w:szCs w:val="21"/>
          <w:lang w:val="en-US"/>
        </w:rPr>
        <w:t>_ 1952 w. 6 maisi. didi ambebia vaJa-fSavelas suraTis Camoxsnis gamo.</w:t>
      </w:r>
    </w:p>
    <w:p>
      <w:pPr>
        <w:pStyle w:val="2"/>
        <w:ind w:firstLine="283"/>
        <w:rPr>
          <w:rFonts w:ascii="_! Kolhety" w:hAnsi="_! Kolhety" w:cs="_! Kolhety"/>
          <w:sz w:val="21"/>
          <w:szCs w:val="21"/>
          <w:lang w:val="en-US"/>
        </w:rPr>
      </w:pPr>
      <w:r>
        <w:rPr>
          <w:rFonts w:cs="_! Kolhety" w:ascii="_! Kolhety" w:hAnsi="_! Kolhety"/>
          <w:sz w:val="21"/>
          <w:szCs w:val="21"/>
          <w:lang w:val="en-US"/>
        </w:rPr>
        <w:t>_ 19 maiss 1952 w. radioTi wyaltubos ansambli biZina Ro</w:t>
        <w:softHyphen/>
        <w:t>Ro</w:t>
        <w:softHyphen/>
        <w:t>beriZis xelmZRvanelobiT. imReres `wyaltubodan qu</w:t>
        <w:softHyphen/>
        <w:t>Ta</w:t>
        <w:softHyphen/>
        <w:t>isSi mimavalo qaro~. mogvewona.</w:t>
      </w:r>
    </w:p>
    <w:p>
      <w:pPr>
        <w:pStyle w:val="2"/>
        <w:ind w:firstLine="283"/>
        <w:rPr>
          <w:rFonts w:ascii="_! Kolhety" w:hAnsi="_! Kolhety" w:cs="_! Kolhety"/>
          <w:sz w:val="21"/>
          <w:szCs w:val="21"/>
          <w:lang w:val="en-US"/>
        </w:rPr>
      </w:pPr>
      <w:r>
        <w:rPr>
          <w:rFonts w:cs="_! Kolhety" w:ascii="_! Kolhety" w:hAnsi="_! Kolhety"/>
          <w:sz w:val="21"/>
          <w:szCs w:val="21"/>
          <w:lang w:val="en-US"/>
        </w:rPr>
        <w:t>_ 1952. 6 ivnisi. uCa jafariZe daiwyebs Cemi portretis xatvas 5-6 dRis Semdeg.</w:t>
      </w:r>
    </w:p>
    <w:p>
      <w:pPr>
        <w:pStyle w:val="2"/>
        <w:ind w:firstLine="283"/>
        <w:rPr>
          <w:rFonts w:ascii="_! Kolhety" w:hAnsi="_! Kolhety" w:cs="_! Kolhety"/>
          <w:sz w:val="21"/>
          <w:szCs w:val="21"/>
          <w:lang w:val="en-US"/>
        </w:rPr>
      </w:pPr>
      <w:r>
        <w:rPr>
          <w:rFonts w:cs="_! Kolhety" w:ascii="_! Kolhety" w:hAnsi="_! Kolhety"/>
          <w:sz w:val="21"/>
          <w:szCs w:val="21"/>
          <w:lang w:val="en-US"/>
        </w:rPr>
        <w:t>_ 1952. maWavariani aleqsi. amzadebs oratorias. iyo CemTan kviras, 29 ivniss.</w:t>
      </w:r>
    </w:p>
    <w:p>
      <w:pPr>
        <w:pStyle w:val="2"/>
        <w:ind w:firstLine="283"/>
        <w:rPr>
          <w:rFonts w:ascii="_! Kolhety" w:hAnsi="_! Kolhety" w:cs="_! Kolhety"/>
          <w:sz w:val="21"/>
          <w:szCs w:val="21"/>
          <w:lang w:val="en-US"/>
        </w:rPr>
      </w:pPr>
      <w:r>
        <w:rPr>
          <w:rFonts w:cs="_! Kolhety" w:ascii="_! Kolhety" w:hAnsi="_! Kolhety"/>
          <w:sz w:val="21"/>
          <w:szCs w:val="21"/>
          <w:lang w:val="en-US"/>
        </w:rPr>
        <w:t>_ 31 dek. 1954 w. matarebeli gaCerda xaragoulSi. aq maswavleblad viyavi _ 40 wlis winad.</w:t>
      </w:r>
    </w:p>
    <w:p>
      <w:pPr>
        <w:pStyle w:val="2"/>
        <w:ind w:firstLine="283"/>
        <w:rPr>
          <w:rFonts w:ascii="_! Kolhety" w:hAnsi="_! Kolhety" w:cs="_! Kolhety"/>
          <w:sz w:val="21"/>
          <w:szCs w:val="21"/>
          <w:lang w:val="en-US"/>
        </w:rPr>
      </w:pPr>
      <w:r>
        <w:rPr>
          <w:rFonts w:cs="_! Kolhety" w:ascii="_! Kolhety" w:hAnsi="_! Kolhety"/>
          <w:sz w:val="21"/>
          <w:szCs w:val="21"/>
          <w:lang w:val="en-US"/>
        </w:rPr>
        <w:t>_ 1955. 10 ianvari. SemTxveva trolSi... (amomarTves 100 m.).</w:t>
      </w:r>
    </w:p>
    <w:p>
      <w:pPr>
        <w:pStyle w:val="2"/>
        <w:ind w:firstLine="283"/>
        <w:rPr>
          <w:rFonts w:ascii="_! Kolhety" w:hAnsi="_! Kolhety" w:cs="_! Kolhety"/>
          <w:sz w:val="21"/>
          <w:szCs w:val="21"/>
          <w:lang w:val="en-US"/>
        </w:rPr>
      </w:pPr>
      <w:r>
        <w:rPr>
          <w:rFonts w:cs="_! Kolhety" w:ascii="_! Kolhety" w:hAnsi="_! Kolhety"/>
          <w:sz w:val="21"/>
          <w:szCs w:val="21"/>
          <w:lang w:val="en-US"/>
        </w:rPr>
        <w:t>_ 1955. 16 ianvari. guSin viyavi wyneTSi. Cveni saxli yvela saxlze ukeTes adgilasa dgas.</w:t>
      </w:r>
    </w:p>
    <w:p>
      <w:pPr>
        <w:pStyle w:val="2"/>
        <w:ind w:firstLine="283"/>
        <w:rPr>
          <w:rFonts w:ascii="_! Kolhety" w:hAnsi="_! Kolhety" w:cs="_! Kolhety"/>
          <w:sz w:val="21"/>
          <w:szCs w:val="21"/>
          <w:lang w:val="en-US"/>
        </w:rPr>
      </w:pPr>
      <w:r>
        <w:rPr>
          <w:rFonts w:cs="_! Kolhety" w:ascii="_! Kolhety" w:hAnsi="_! Kolhety"/>
          <w:sz w:val="21"/>
          <w:szCs w:val="21"/>
          <w:lang w:val="en-US"/>
        </w:rPr>
        <w:t>_ 1955. 3 Tebervali. ilia zurabiSvili Zlier avadaao, amboben: ara daemarTos ra: kacma 80-s gadaacila.</w:t>
      </w:r>
    </w:p>
    <w:p>
      <w:pPr>
        <w:pStyle w:val="2"/>
        <w:ind w:firstLine="283"/>
        <w:rPr>
          <w:rFonts w:ascii="_! Kolhety" w:hAnsi="_! Kolhety" w:cs="_! Kolhety"/>
          <w:sz w:val="21"/>
          <w:szCs w:val="21"/>
          <w:lang w:val="en-US"/>
        </w:rPr>
      </w:pPr>
      <w:r>
        <w:rPr>
          <w:rFonts w:cs="_! Kolhety" w:ascii="_! Kolhety" w:hAnsi="_! Kolhety"/>
          <w:sz w:val="21"/>
          <w:szCs w:val="21"/>
          <w:lang w:val="en-US"/>
        </w:rPr>
        <w:t>_ 1955. 22 RamiTa da 23 dRisiT _ Tebervals _ didi qaria tfilisSi. dalewa yvelaferi aqac, wyneTSiac. mweralTa kavSirSi Caamtvria Cveni seqciis oTaxis minebi (kargi minebi iyo, sarajiSvilis droindeli). am oTaxSi vcxovrobdi 1921 wels.</w:t>
      </w:r>
    </w:p>
    <w:p>
      <w:pPr>
        <w:pStyle w:val="2"/>
        <w:ind w:firstLine="283"/>
        <w:rPr>
          <w:rFonts w:ascii="_! Kolhety" w:hAnsi="_! Kolhety" w:cs="_! Kolhety"/>
          <w:sz w:val="21"/>
          <w:szCs w:val="21"/>
          <w:lang w:val="en-US"/>
        </w:rPr>
      </w:pPr>
      <w:r>
        <w:rPr>
          <w:rFonts w:cs="_! Kolhety" w:ascii="_! Kolhety" w:hAnsi="_! Kolhety"/>
          <w:sz w:val="21"/>
          <w:szCs w:val="21"/>
          <w:lang w:val="en-US"/>
        </w:rPr>
        <w:t>_ 29 marti. 1955w. 1 saaTze eqimTan, 6 saaTze biWiko mova, 8 saaTze gogi.</w:t>
      </w:r>
    </w:p>
    <w:p>
      <w:pPr>
        <w:pStyle w:val="2"/>
        <w:ind w:firstLine="283"/>
        <w:rPr>
          <w:rFonts w:ascii="_! Kolhety" w:hAnsi="_! Kolhety" w:cs="_! Kolhety"/>
          <w:sz w:val="21"/>
          <w:szCs w:val="21"/>
          <w:lang w:val="en-US"/>
        </w:rPr>
      </w:pPr>
      <w:r>
        <w:rPr>
          <w:rFonts w:cs="_! Kolhety" w:ascii="_! Kolhety" w:hAnsi="_! Kolhety"/>
          <w:sz w:val="21"/>
          <w:szCs w:val="21"/>
          <w:lang w:val="en-US"/>
        </w:rPr>
        <w:t>_ 1955. 15 maisi. kvira. wyneTSi movida didi setyva. dalewa, gaanadgura xeebi. aseTi setyva didi xania ar axsovT.</w:t>
      </w:r>
    </w:p>
    <w:p>
      <w:pPr>
        <w:pStyle w:val="2"/>
        <w:ind w:firstLine="283"/>
        <w:rPr>
          <w:rFonts w:ascii="_! Kolhety" w:hAnsi="_! Kolhety" w:cs="_! Kolhety"/>
          <w:sz w:val="21"/>
          <w:szCs w:val="21"/>
          <w:lang w:val="en-US"/>
        </w:rPr>
      </w:pPr>
      <w:r>
        <w:rPr>
          <w:rFonts w:cs="_! Kolhety" w:ascii="_! Kolhety" w:hAnsi="_! Kolhety"/>
          <w:sz w:val="21"/>
          <w:szCs w:val="21"/>
          <w:lang w:val="en-US"/>
        </w:rPr>
        <w:t>_ 1955. 1 seqtemberi. wyneTSi kargi amindia. dRes damibrunda kalami, romliTac vwer da romelic dakarguli megona. didebulia.</w:t>
      </w:r>
    </w:p>
    <w:p>
      <w:pPr>
        <w:pStyle w:val="2"/>
        <w:ind w:firstLine="283"/>
        <w:rPr>
          <w:rFonts w:ascii="_! Kolhety" w:hAnsi="_! Kolhety" w:cs="_! Kolhety"/>
          <w:sz w:val="21"/>
          <w:szCs w:val="21"/>
          <w:lang w:val="en-US"/>
        </w:rPr>
      </w:pPr>
      <w:r>
        <w:rPr>
          <w:rFonts w:cs="_! Kolhety" w:ascii="_! Kolhety" w:hAnsi="_! Kolhety"/>
          <w:sz w:val="21"/>
          <w:szCs w:val="21"/>
          <w:lang w:val="en-US"/>
        </w:rPr>
        <w:t>_ 7 Tebervali. 1956 w. davamTavre didi poemis `mSvidobis wignis~ gadawera.</w:t>
      </w:r>
    </w:p>
    <w:p>
      <w:pPr>
        <w:pStyle w:val="2"/>
        <w:ind w:firstLine="283"/>
        <w:rPr>
          <w:rFonts w:ascii="_! Kolhety" w:hAnsi="_! Kolhety" w:cs="_! Kolhety"/>
          <w:sz w:val="21"/>
          <w:szCs w:val="21"/>
          <w:lang w:val="en-US"/>
        </w:rPr>
      </w:pPr>
      <w:r>
        <w:rPr>
          <w:rFonts w:cs="_! Kolhety" w:ascii="_! Kolhety" w:hAnsi="_! Kolhety"/>
          <w:sz w:val="21"/>
          <w:szCs w:val="21"/>
          <w:lang w:val="en-US"/>
        </w:rPr>
        <w:t>_ 1956 weli (17 Tebervali). dRes moqandake n. kandelakma daiwyo Cemi didi qandakebis Zerwva.</w:t>
      </w:r>
    </w:p>
    <w:p>
      <w:pPr>
        <w:pStyle w:val="2"/>
        <w:ind w:firstLine="283"/>
        <w:rPr>
          <w:rFonts w:ascii="_! Kolhety" w:hAnsi="_! Kolhety" w:cs="_! Kolhety"/>
          <w:sz w:val="21"/>
          <w:szCs w:val="21"/>
          <w:lang w:val="en-US"/>
        </w:rPr>
      </w:pPr>
      <w:r>
        <w:rPr>
          <w:rFonts w:cs="_! Kolhety" w:ascii="_! Kolhety" w:hAnsi="_! Kolhety"/>
          <w:sz w:val="21"/>
          <w:szCs w:val="21"/>
          <w:lang w:val="en-US"/>
        </w:rPr>
        <w:t>_ 1956. 14 maisi. kbilebi, wina kbilebi, ori kbili uceb sadRac gamiqra. rogor? ranairad? yaurma? pirveli niSnebi siberis. vaa!</w:t>
      </w:r>
    </w:p>
    <w:p>
      <w:pPr>
        <w:pStyle w:val="2"/>
        <w:ind w:firstLine="283"/>
        <w:rPr>
          <w:rFonts w:ascii="_! Kolhety" w:hAnsi="_! Kolhety" w:cs="_! Kolhety"/>
          <w:sz w:val="21"/>
          <w:szCs w:val="21"/>
          <w:lang w:val="en-US"/>
        </w:rPr>
      </w:pPr>
      <w:r>
        <w:rPr>
          <w:rFonts w:cs="_! Kolhety" w:ascii="_! Kolhety" w:hAnsi="_! Kolhety"/>
          <w:sz w:val="21"/>
          <w:szCs w:val="21"/>
          <w:lang w:val="en-US"/>
        </w:rPr>
        <w:t>_ 1956. 25 ivnisi. guSin z. v-Si Cemi da vaJa-fSavelas colis portreti.</w:t>
      </w:r>
    </w:p>
    <w:p>
      <w:pPr>
        <w:pStyle w:val="2"/>
        <w:ind w:firstLine="283"/>
        <w:rPr>
          <w:rFonts w:ascii="_! Kolhety" w:hAnsi="_! Kolhety" w:cs="_! Kolhety"/>
          <w:sz w:val="21"/>
          <w:szCs w:val="21"/>
          <w:lang w:val="en-US"/>
        </w:rPr>
      </w:pPr>
      <w:r>
        <w:rPr>
          <w:rFonts w:cs="_! Kolhety" w:ascii="_! Kolhety" w:hAnsi="_! Kolhety"/>
          <w:sz w:val="21"/>
          <w:szCs w:val="21"/>
          <w:lang w:val="en-US"/>
        </w:rPr>
        <w:t>_ 29 ivnisi. 1956. gamoCnda uZoze cisartyela. `cisartyela, daginaxe, me wiTeli, Sen yviTeli!~ _ SesZaxa irmam.</w:t>
      </w:r>
    </w:p>
    <w:p>
      <w:pPr>
        <w:pStyle w:val="2"/>
        <w:ind w:firstLine="283"/>
        <w:rPr>
          <w:rFonts w:ascii="_! Kolhety" w:hAnsi="_! Kolhety" w:cs="_! Kolhety"/>
          <w:sz w:val="21"/>
          <w:szCs w:val="21"/>
          <w:lang w:val="en-US"/>
        </w:rPr>
      </w:pPr>
      <w:r>
        <w:rPr>
          <w:rFonts w:cs="_! Kolhety" w:ascii="_! Kolhety" w:hAnsi="_! Kolhety"/>
          <w:sz w:val="21"/>
          <w:szCs w:val="21"/>
          <w:lang w:val="en-US"/>
        </w:rPr>
        <w:t>_ 30 ivnisi 1956. saxlebio, vinc gaakeTa wyneTSi Tbiliselebmao, sul CamoerTvaso.</w:t>
      </w:r>
    </w:p>
    <w:p>
      <w:pPr>
        <w:pStyle w:val="2"/>
        <w:ind w:firstLine="283"/>
        <w:rPr>
          <w:rFonts w:ascii="_! Kolhety" w:hAnsi="_! Kolhety" w:cs="_! Kolhety"/>
          <w:sz w:val="21"/>
          <w:szCs w:val="21"/>
          <w:lang w:val="en-US"/>
        </w:rPr>
      </w:pPr>
      <w:r>
        <w:rPr>
          <w:rFonts w:cs="_! Kolhety" w:ascii="_! Kolhety" w:hAnsi="_! Kolhety"/>
          <w:sz w:val="21"/>
          <w:szCs w:val="21"/>
          <w:lang w:val="en-US"/>
        </w:rPr>
        <w:t>_ 30 ivnisi. 1956. akademiaSi xeli movawere _ disertaciis dacvas ar davswrebivar.</w:t>
      </w:r>
    </w:p>
    <w:p>
      <w:pPr>
        <w:pStyle w:val="2"/>
        <w:ind w:firstLine="283"/>
        <w:rPr>
          <w:rFonts w:ascii="_! Kolhety" w:hAnsi="_! Kolhety" w:cs="_! Kolhety"/>
          <w:sz w:val="21"/>
          <w:szCs w:val="21"/>
          <w:lang w:val="en-US"/>
        </w:rPr>
      </w:pPr>
      <w:r>
        <w:rPr>
          <w:rFonts w:cs="_! Kolhety" w:ascii="_! Kolhety" w:hAnsi="_! Kolhety"/>
          <w:sz w:val="21"/>
          <w:szCs w:val="21"/>
          <w:lang w:val="en-US"/>
        </w:rPr>
        <w:t>_ 1956. sami agvisto. gakeTda didi saqme. dalagda poemebi sabolood. kidev sWirdeba gadaxedva.</w:t>
      </w:r>
    </w:p>
    <w:p>
      <w:pPr>
        <w:pStyle w:val="2"/>
        <w:ind w:firstLine="283"/>
        <w:rPr>
          <w:rFonts w:ascii="_! Kolhety" w:hAnsi="_! Kolhety" w:cs="_! Kolhety"/>
          <w:sz w:val="21"/>
          <w:szCs w:val="21"/>
          <w:lang w:val="en-US"/>
        </w:rPr>
      </w:pPr>
      <w:r>
        <w:rPr>
          <w:rFonts w:cs="_! Kolhety" w:ascii="_! Kolhety" w:hAnsi="_! Kolhety"/>
          <w:sz w:val="21"/>
          <w:szCs w:val="21"/>
          <w:lang w:val="en-US"/>
        </w:rPr>
        <w:t>_ 1956 w. 17 agvisto. srul 9 saaTze Cems oTaxSi Semofrinda Citi. pirvelad mZinavda Cems oTaxSi zeviT.</w:t>
      </w:r>
    </w:p>
    <w:p>
      <w:pPr>
        <w:pStyle w:val="2"/>
        <w:ind w:firstLine="283"/>
        <w:rPr>
          <w:rFonts w:ascii="_! Kolhety" w:hAnsi="_! Kolhety" w:cs="_! Kolhety"/>
          <w:sz w:val="21"/>
          <w:szCs w:val="21"/>
          <w:lang w:val="en-US"/>
        </w:rPr>
      </w:pPr>
      <w:r>
        <w:rPr>
          <w:rFonts w:cs="_! Kolhety" w:ascii="_! Kolhety" w:hAnsi="_! Kolhety"/>
          <w:sz w:val="21"/>
          <w:szCs w:val="21"/>
          <w:lang w:val="en-US"/>
        </w:rPr>
        <w:t>_ ifnibaRi. 6 seqt. 1956. ucxo Soferi movida. Cvens karebTan gaaCera avto: sad cxovrobs aq radiani, cekas sxdomaze iwveveno. neta ra ambavia?</w:t>
      </w:r>
    </w:p>
    <w:p>
      <w:pPr>
        <w:pStyle w:val="2"/>
        <w:ind w:firstLine="283"/>
        <w:rPr>
          <w:rFonts w:ascii="_! Kolhety" w:hAnsi="_! Kolhety" w:cs="_! Kolhety"/>
          <w:sz w:val="21"/>
          <w:szCs w:val="21"/>
          <w:lang w:val="en-US"/>
        </w:rPr>
      </w:pPr>
      <w:r>
        <w:rPr>
          <w:rFonts w:cs="_! Kolhety" w:ascii="_! Kolhety" w:hAnsi="_! Kolhety"/>
          <w:sz w:val="21"/>
          <w:szCs w:val="21"/>
          <w:lang w:val="en-US"/>
        </w:rPr>
        <w:t>_ 1957 w. 15 Tebervali. damagvianda akademiaSi institutis sxdomaze. me megona, rom 4 saaTze iwyeboda. Turme 1 saaTze daiwyo da male gaTavda kidec.</w:t>
      </w:r>
    </w:p>
    <w:p>
      <w:pPr>
        <w:pStyle w:val="2"/>
        <w:ind w:firstLine="283"/>
        <w:rPr>
          <w:rFonts w:ascii="_! Kolhety" w:hAnsi="_! Kolhety" w:cs="_! Kolhety"/>
          <w:sz w:val="21"/>
          <w:szCs w:val="21"/>
          <w:lang w:val="en-US"/>
        </w:rPr>
      </w:pPr>
      <w:r>
        <w:rPr>
          <w:rFonts w:cs="_! Kolhety" w:ascii="_! Kolhety" w:hAnsi="_! Kolhety"/>
          <w:sz w:val="21"/>
          <w:szCs w:val="21"/>
          <w:lang w:val="en-US"/>
        </w:rPr>
        <w:t>_ 1957 w. 15 Tebervali. gauZarcvavT akaki xorava. gauxdiaT palto. gvian brundeboda Turme saxlSi guSin.</w:t>
      </w:r>
    </w:p>
    <w:p>
      <w:pPr>
        <w:pStyle w:val="2"/>
        <w:ind w:firstLine="283"/>
        <w:rPr>
          <w:rFonts w:ascii="_! Kolhety" w:hAnsi="_! Kolhety" w:cs="_! Kolhety"/>
          <w:sz w:val="21"/>
          <w:szCs w:val="21"/>
          <w:lang w:val="en-US"/>
        </w:rPr>
      </w:pPr>
      <w:r>
        <w:rPr>
          <w:rFonts w:cs="_! Kolhety" w:ascii="_! Kolhety" w:hAnsi="_! Kolhety"/>
          <w:sz w:val="21"/>
          <w:szCs w:val="21"/>
          <w:lang w:val="en-US"/>
        </w:rPr>
        <w:t>_ 1957. 7 marti. Semxvda raWveli poeti `pioneridan~.</w:t>
      </w:r>
    </w:p>
    <w:p>
      <w:pPr>
        <w:pStyle w:val="2"/>
        <w:ind w:firstLine="283"/>
        <w:rPr>
          <w:rFonts w:ascii="_! Kolhety" w:hAnsi="_! Kolhety" w:cs="_! Kolhety"/>
          <w:sz w:val="21"/>
          <w:szCs w:val="21"/>
          <w:lang w:val="en-US"/>
        </w:rPr>
      </w:pPr>
      <w:r>
        <w:rPr>
          <w:rFonts w:cs="_! Kolhety" w:ascii="_! Kolhety" w:hAnsi="_! Kolhety"/>
          <w:sz w:val="21"/>
          <w:szCs w:val="21"/>
          <w:lang w:val="en-US"/>
        </w:rPr>
        <w:t>_ 1957. 1 ivnisi. gamofenam, romelic davaTvaliere didi siamovnebiT, Cemze iseTi STabeWdileba dastova, TiTqos vmogzaurobdi svaneTSi, sadac arasdros vyofilvar... aq yvelaferi qarTulia, saRebavebic ki.</w:t>
      </w:r>
    </w:p>
    <w:p>
      <w:pPr>
        <w:pStyle w:val="2"/>
        <w:ind w:firstLine="283"/>
        <w:rPr>
          <w:rFonts w:ascii="_! Kolhety" w:hAnsi="_! Kolhety" w:cs="_! Kolhety"/>
          <w:sz w:val="21"/>
          <w:szCs w:val="21"/>
          <w:lang w:val="en-US"/>
        </w:rPr>
      </w:pPr>
      <w:r>
        <w:rPr>
          <w:rFonts w:cs="_! Kolhety" w:ascii="_! Kolhety" w:hAnsi="_! Kolhety"/>
          <w:sz w:val="21"/>
          <w:szCs w:val="21"/>
          <w:lang w:val="en-US"/>
        </w:rPr>
        <w:t>_ 1957. 28 sekt. akademia. mxvdeba kowia gamsaxurdia.</w:t>
      </w:r>
    </w:p>
    <w:p>
      <w:pPr>
        <w:pStyle w:val="2"/>
        <w:ind w:firstLine="283"/>
        <w:rPr>
          <w:rFonts w:ascii="_! Kolhety" w:hAnsi="_! Kolhety" w:cs="_! Kolhety"/>
          <w:sz w:val="21"/>
          <w:szCs w:val="21"/>
          <w:lang w:val="en-US"/>
        </w:rPr>
      </w:pPr>
      <w:r>
        <w:rPr>
          <w:rFonts w:cs="_! Kolhety" w:ascii="_! Kolhety" w:hAnsi="_! Kolhety"/>
          <w:sz w:val="21"/>
          <w:szCs w:val="21"/>
          <w:lang w:val="en-US"/>
        </w:rPr>
        <w:t>_ 1957. 1 oqtomberi. gadaviReT suraTi varTagavasTan (86 wlisaa).</w:t>
      </w:r>
    </w:p>
    <w:p>
      <w:pPr>
        <w:pStyle w:val="2"/>
        <w:ind w:firstLine="283"/>
        <w:rPr>
          <w:rFonts w:ascii="_! Kolhety" w:hAnsi="_! Kolhety" w:cs="_! Kolhety"/>
          <w:sz w:val="21"/>
          <w:szCs w:val="21"/>
          <w:lang w:val="en-US"/>
        </w:rPr>
      </w:pPr>
      <w:r>
        <w:rPr>
          <w:rFonts w:cs="_! Kolhety" w:ascii="_! Kolhety" w:hAnsi="_! Kolhety"/>
          <w:sz w:val="21"/>
          <w:szCs w:val="21"/>
          <w:lang w:val="en-US"/>
        </w:rPr>
        <w:t>_ 1957. 1 noemberi. sadRac miikarga Cemi Zveli saberikaco joxi, sadRac gamebna.</w:t>
      </w:r>
    </w:p>
    <w:p>
      <w:pPr>
        <w:pStyle w:val="2"/>
        <w:ind w:firstLine="283"/>
        <w:rPr>
          <w:rFonts w:ascii="_! Kolhety" w:hAnsi="_! Kolhety" w:cs="_! Kolhety"/>
          <w:sz w:val="21"/>
          <w:szCs w:val="21"/>
          <w:lang w:val="en-US"/>
        </w:rPr>
      </w:pPr>
      <w:r>
        <w:rPr>
          <w:rFonts w:cs="_! Kolhety" w:ascii="_! Kolhety" w:hAnsi="_! Kolhety"/>
          <w:sz w:val="21"/>
          <w:szCs w:val="21"/>
          <w:lang w:val="en-US"/>
        </w:rPr>
        <w:t>_ 13 dek. 1957. wyneTis avtoSi, moedanze laparakoben (radios Sesaxeb): ra dro dadga, laparakSi fuls iReben.</w:t>
      </w:r>
    </w:p>
    <w:p>
      <w:pPr>
        <w:pStyle w:val="2"/>
        <w:ind w:firstLine="283"/>
        <w:rPr>
          <w:rFonts w:ascii="_! Kolhety" w:hAnsi="_! Kolhety" w:cs="_! Kolhety"/>
          <w:sz w:val="21"/>
          <w:szCs w:val="21"/>
          <w:lang w:val="en-US"/>
        </w:rPr>
      </w:pPr>
      <w:r>
        <w:rPr>
          <w:rFonts w:cs="_! Kolhety" w:ascii="_! Kolhety" w:hAnsi="_! Kolhety"/>
          <w:sz w:val="21"/>
          <w:szCs w:val="21"/>
          <w:lang w:val="en-US"/>
        </w:rPr>
        <w:t>_ 1958. 16 marti. dRes dekadaze mivemgzavrebi.</w:t>
      </w:r>
    </w:p>
    <w:p>
      <w:pPr>
        <w:pStyle w:val="2"/>
        <w:ind w:firstLine="283"/>
        <w:rPr>
          <w:rFonts w:ascii="_! Kolhety" w:hAnsi="_! Kolhety" w:cs="_! Kolhety"/>
          <w:sz w:val="21"/>
          <w:szCs w:val="21"/>
          <w:lang w:val="en-US"/>
        </w:rPr>
      </w:pPr>
      <w:r>
        <w:rPr>
          <w:rFonts w:cs="_! Kolhety" w:ascii="_! Kolhety" w:hAnsi="_! Kolhety"/>
          <w:sz w:val="21"/>
          <w:szCs w:val="21"/>
          <w:lang w:val="en-US"/>
        </w:rPr>
        <w:t>_ 1958. 24 aprili. eqimma qalma mTxova Cemi biografia. me davpirdi. aqidan gasvlisTanave erTi kviris ganmavlobaSi davumzadeb mas. mec xom mWirdeba.</w:t>
      </w:r>
    </w:p>
    <w:p>
      <w:pPr>
        <w:pStyle w:val="2"/>
        <w:ind w:firstLine="283"/>
        <w:rPr>
          <w:rFonts w:ascii="_! Kolhety" w:hAnsi="_! Kolhety" w:cs="_! Kolhety"/>
          <w:sz w:val="21"/>
          <w:szCs w:val="21"/>
          <w:lang w:val="en-US"/>
        </w:rPr>
      </w:pPr>
      <w:r>
        <w:rPr>
          <w:rFonts w:cs="_! Kolhety" w:ascii="_! Kolhety" w:hAnsi="_! Kolhety"/>
          <w:sz w:val="21"/>
          <w:szCs w:val="21"/>
          <w:lang w:val="en-US"/>
        </w:rPr>
        <w:t>_ 1958. SeviZine tfilisSi gasamgzavrebeli bileTi 18 ivnisisTvis.</w:t>
      </w:r>
    </w:p>
    <w:p>
      <w:pPr>
        <w:pStyle w:val="2"/>
        <w:ind w:firstLine="283"/>
        <w:rPr>
          <w:rFonts w:ascii="_! Kolhety" w:hAnsi="_! Kolhety" w:cs="_! Kolhety"/>
          <w:sz w:val="21"/>
          <w:szCs w:val="21"/>
          <w:lang w:val="en-US"/>
        </w:rPr>
      </w:pPr>
      <w:r>
        <w:rPr>
          <w:rFonts w:cs="_! Kolhety" w:ascii="_! Kolhety" w:hAnsi="_! Kolhety"/>
          <w:sz w:val="21"/>
          <w:szCs w:val="21"/>
          <w:lang w:val="en-US"/>
        </w:rPr>
        <w:t>_ 7 agvisto. 1958 w. Cemi wigni, gamocemuli 1914 w., gadmomca mxatvarma irakli tofaZem maSin, rodesac sicocxlis ukanasknel dReebs iTvlida.</w:t>
      </w:r>
    </w:p>
    <w:p>
      <w:pPr>
        <w:pStyle w:val="2"/>
        <w:ind w:firstLine="283"/>
        <w:rPr>
          <w:rFonts w:ascii="_! Kolhety" w:hAnsi="_! Kolhety" w:cs="_! Kolhety"/>
          <w:sz w:val="21"/>
          <w:szCs w:val="21"/>
          <w:lang w:val="en-US"/>
        </w:rPr>
      </w:pPr>
      <w:r>
        <w:rPr>
          <w:rFonts w:cs="_! Kolhety" w:ascii="_! Kolhety" w:hAnsi="_! Kolhety"/>
          <w:sz w:val="21"/>
          <w:szCs w:val="21"/>
          <w:lang w:val="en-US"/>
        </w:rPr>
        <w:t>_ 23 agvisto. 1958 w. aRmovaCine, rom kbili darCenili 1950 wlidan, dRes Tavis adgilas ukve aRar aris.</w:t>
      </w:r>
    </w:p>
    <w:p>
      <w:pPr>
        <w:pStyle w:val="2"/>
        <w:ind w:firstLine="283"/>
        <w:rPr>
          <w:rFonts w:ascii="_! Kolhety" w:hAnsi="_! Kolhety" w:cs="_! Kolhety"/>
          <w:sz w:val="21"/>
          <w:szCs w:val="21"/>
          <w:lang w:val="en-US"/>
        </w:rPr>
      </w:pPr>
      <w:r>
        <w:rPr>
          <w:rFonts w:cs="_! Kolhety" w:ascii="_! Kolhety" w:hAnsi="_! Kolhety"/>
          <w:sz w:val="21"/>
          <w:szCs w:val="21"/>
          <w:lang w:val="en-US"/>
        </w:rPr>
        <w:t>_ 1959. 8 Tebervali. mziani amindia. mivdivar wyneTSi.</w:t>
      </w:r>
    </w:p>
    <w:p>
      <w:pPr>
        <w:pStyle w:val="2"/>
        <w:ind w:firstLine="283"/>
        <w:rPr>
          <w:rFonts w:ascii="_! Kolhety" w:hAnsi="_! Kolhety" w:cs="_! Kolhety"/>
          <w:sz w:val="21"/>
          <w:szCs w:val="21"/>
          <w:lang w:val="en-US"/>
        </w:rPr>
      </w:pPr>
      <w:r>
        <w:rPr>
          <w:rFonts w:cs="_! Kolhety" w:ascii="_! Kolhety" w:hAnsi="_! Kolhety"/>
          <w:sz w:val="21"/>
          <w:szCs w:val="21"/>
          <w:lang w:val="en-US"/>
        </w:rPr>
        <w:t>_ 1959. 22 Tebervals saavadmyofoSi viRacam damireka, Sematyobines. me gaveqane da aravin ki ar iyo: mili gamoscemda Cveulebriv xmas: wasuliyo, vinc mirekavda...</w:t>
      </w:r>
    </w:p>
    <w:p>
      <w:pPr>
        <w:pStyle w:val="2"/>
        <w:ind w:firstLine="283"/>
        <w:rPr>
          <w:rFonts w:ascii="_! Kolhety" w:hAnsi="_! Kolhety" w:cs="_! Kolhety"/>
          <w:sz w:val="21"/>
          <w:szCs w:val="21"/>
          <w:lang w:val="en-US"/>
        </w:rPr>
      </w:pPr>
      <w:r>
        <w:rPr>
          <w:rFonts w:cs="_! Kolhety" w:ascii="_! Kolhety" w:hAnsi="_! Kolhety"/>
          <w:sz w:val="21"/>
          <w:szCs w:val="21"/>
          <w:lang w:val="en-US"/>
        </w:rPr>
      </w:r>
    </w:p>
    <w:p>
      <w:pPr>
        <w:pStyle w:val="2"/>
        <w:ind w:firstLine="283"/>
        <w:rPr>
          <w:rFonts w:ascii="_! Kolhety" w:hAnsi="_! Kolhety" w:cs="_! Kolhety"/>
          <w:sz w:val="21"/>
          <w:szCs w:val="21"/>
          <w:lang w:val="en-US"/>
        </w:rPr>
      </w:pPr>
      <w:r>
        <w:rPr>
          <w:rFonts w:cs="_! Kolhety" w:ascii="_! Kolhety" w:hAnsi="_! Kolhety"/>
          <w:sz w:val="21"/>
          <w:szCs w:val="21"/>
          <w:lang w:val="en-US"/>
        </w:rPr>
      </w:r>
    </w:p>
    <w:p>
      <w:pPr>
        <w:pStyle w:val="2"/>
        <w:ind w:firstLine="283"/>
        <w:rPr>
          <w:rFonts w:ascii="_! Kolhety" w:hAnsi="_! Kolhety" w:cs="_! Kolhety"/>
          <w:sz w:val="21"/>
          <w:szCs w:val="21"/>
          <w:lang w:val="en-US"/>
        </w:rPr>
      </w:pPr>
      <w:r>
        <w:rPr>
          <w:rFonts w:cs="_! KolhetyMt" w:ascii="_! KolhetyMt" w:hAnsi="_! KolhetyMt"/>
          <w:sz w:val="21"/>
          <w:szCs w:val="21"/>
          <w:lang w:val="en-US"/>
        </w:rPr>
        <w:t>oli, ola, ololo</w:t>
      </w:r>
    </w:p>
    <w:p>
      <w:pPr>
        <w:pStyle w:val="2"/>
        <w:ind w:firstLine="283"/>
        <w:rPr>
          <w:rFonts w:ascii="_! Kolhety" w:hAnsi="_! Kolhety" w:cs="_! Kolhety"/>
          <w:sz w:val="21"/>
          <w:szCs w:val="21"/>
          <w:lang w:val="en-US"/>
        </w:rPr>
      </w:pPr>
      <w:r>
        <w:rPr>
          <w:rFonts w:cs="_! Kolhety" w:ascii="_! Kolhety" w:hAnsi="_! Kolhety"/>
          <w:sz w:val="21"/>
          <w:szCs w:val="21"/>
          <w:lang w:val="en-US"/>
        </w:rPr>
      </w:r>
    </w:p>
    <w:p>
      <w:pPr>
        <w:pStyle w:val="2"/>
        <w:ind w:firstLine="283"/>
        <w:rPr>
          <w:rFonts w:ascii="_! Kolhety" w:hAnsi="_! Kolhety" w:cs="_! Kolhety"/>
          <w:sz w:val="21"/>
          <w:szCs w:val="21"/>
          <w:lang w:val="en-US"/>
        </w:rPr>
      </w:pPr>
      <w:r>
        <w:rPr>
          <w:rFonts w:cs="_! Kolhety" w:ascii="_! Kolhety" w:hAnsi="_! Kolhety"/>
          <w:sz w:val="21"/>
          <w:szCs w:val="21"/>
          <w:lang w:val="en-US"/>
        </w:rPr>
        <w:t>galaktionis arqivSi didi adgili uWiravs olias masalebs. poets Seunaxavs olias qaliSvilobisdroindeli dRiurebi da Canawerebic ki, agreTve piradi werilebi, axloblebis fotosuraTebi, mSoblebis mimowera, politikuri patimrebis epistole, gadasaxlebidan gamogzavnili baraTebi, piradobis mowmobebi da samsaxurebrivi dokumentebi.</w:t>
      </w:r>
    </w:p>
    <w:p>
      <w:pPr>
        <w:pStyle w:val="2"/>
        <w:ind w:firstLine="283"/>
        <w:rPr/>
      </w:pPr>
      <w:r>
        <w:rPr>
          <w:rFonts w:cs="_! Kolhety" w:ascii="_! Kolhety" w:hAnsi="_! Kolhety"/>
          <w:sz w:val="21"/>
          <w:szCs w:val="21"/>
          <w:lang w:val="en-US"/>
        </w:rPr>
        <w:t>olia iyo poeturad ganwyobili da lirikulad moazrovne oreuli galaktionisa.</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Порой весёлая, порой очень грустная.</w:t>
      </w:r>
    </w:p>
    <w:p>
      <w:pPr>
        <w:pStyle w:val="2"/>
        <w:ind w:firstLine="680"/>
        <w:rPr>
          <w:rFonts w:ascii="_! Kolhety" w:hAnsi="_! Kolhety" w:cs="_! Kolhety"/>
          <w:sz w:val="18"/>
          <w:szCs w:val="18"/>
        </w:rPr>
      </w:pPr>
      <w:r>
        <w:rPr>
          <w:rFonts w:cs="_! Kolhety" w:ascii="_! Kolhety" w:hAnsi="_! Kolhety"/>
          <w:sz w:val="18"/>
          <w:szCs w:val="18"/>
        </w:rPr>
        <w:t xml:space="preserve">Cven, rogorc ori SeTqmuli, vfaravT siyvaruls, xarebas, </w:t>
      </w:r>
    </w:p>
    <w:p>
      <w:pPr>
        <w:pStyle w:val="2"/>
        <w:ind w:firstLine="680"/>
        <w:rPr>
          <w:rFonts w:ascii="_! Kolhety" w:hAnsi="_! Kolhety" w:cs="_! Kolhety"/>
          <w:sz w:val="21"/>
          <w:szCs w:val="21"/>
          <w:lang w:val="en-US"/>
        </w:rPr>
      </w:pPr>
      <w:r>
        <w:rPr>
          <w:rFonts w:cs="_! Kolhety" w:ascii="_! Kolhety" w:hAnsi="_! Kolhety"/>
          <w:sz w:val="18"/>
          <w:szCs w:val="18"/>
          <w:lang w:val="en-US"/>
        </w:rPr>
        <w:t>ganZi, kldeebSi Sedgmuli, gaurbis dRis elvarebas.</w:t>
      </w:r>
    </w:p>
    <w:p>
      <w:pPr>
        <w:pStyle w:val="2"/>
        <w:ind w:firstLine="283"/>
        <w:rPr/>
      </w:pPr>
      <w:r>
        <w:rPr>
          <w:rFonts w:cs="_! Kolhety" w:ascii="_! Kolhety" w:hAnsi="_! Kolhety"/>
          <w:sz w:val="21"/>
          <w:szCs w:val="21"/>
          <w:lang w:val="en-US"/>
        </w:rPr>
        <w:t>olias Canawerebi umetesad naTargmanebi galaktionia da piriqiT. Zneli dasajerebelic kia, magaliTad, rom es metafora olias ekuTvnis da ara galaktions:</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Но мой рок всегда мне каркал, как ворон Эдгара: "Невермор!".</w:t>
      </w:r>
    </w:p>
    <w:p>
      <w:pPr>
        <w:pStyle w:val="2"/>
        <w:ind w:firstLine="283"/>
        <w:rPr>
          <w:rFonts w:ascii="_! Kolhety" w:hAnsi="_! Kolhety" w:cs="_! Kolhety"/>
          <w:sz w:val="21"/>
          <w:szCs w:val="21"/>
          <w:lang w:val="en-US"/>
        </w:rPr>
      </w:pPr>
      <w:r>
        <w:rPr>
          <w:rFonts w:cs="_! Kolhety" w:ascii="_! Kolhety" w:hAnsi="_! Kolhety"/>
          <w:sz w:val="21"/>
          <w:szCs w:val="21"/>
          <w:lang w:val="en-US"/>
        </w:rPr>
        <w:t>aki galaktionic pasuxobda:</w:t>
      </w:r>
    </w:p>
    <w:p>
      <w:pPr>
        <w:pStyle w:val="2"/>
        <w:ind w:firstLine="283"/>
        <w:rPr>
          <w:rFonts w:ascii="_! Kolhety" w:hAnsi="_! Kolhety" w:cs="_! Kolhety"/>
          <w:sz w:val="21"/>
          <w:szCs w:val="21"/>
          <w:lang w:val="en-US"/>
        </w:rPr>
      </w:pPr>
      <w:r>
        <w:rPr>
          <w:rFonts w:cs="_! Kolhety" w:ascii="_! Kolhety" w:hAnsi="_! Kolhety"/>
          <w:sz w:val="21"/>
          <w:szCs w:val="21"/>
          <w:lang w:val="en-US"/>
        </w:rPr>
        <w:t>_ maocebs poeturi temperamenti sazogadod Seni weril</w:t>
        <w:softHyphen/>
        <w:t>ebisa.</w:t>
      </w:r>
    </w:p>
    <w:p>
      <w:pPr>
        <w:pStyle w:val="2"/>
        <w:ind w:firstLine="283"/>
        <w:rPr/>
      </w:pPr>
      <w:r>
        <w:rPr>
          <w:rFonts w:cs="_! Kolhety" w:ascii="_! Kolhety" w:hAnsi="_! Kolhety"/>
          <w:sz w:val="21"/>
          <w:szCs w:val="21"/>
          <w:lang w:val="en-US"/>
        </w:rPr>
        <w:t>orma monaTesave sulma ipova erTmaneTi. isic Seucnobeli martosuli gaxldaT da iseve eucnaureboda gareSe Tvals:</w:t>
      </w:r>
    </w:p>
    <w:p>
      <w:pPr>
        <w:pStyle w:val="2"/>
        <w:ind w:firstLine="283"/>
        <w:rPr/>
      </w:pPr>
      <w:r>
        <w:rPr>
          <w:rFonts w:cs="_! Kolhety" w:ascii="_! Kolhety" w:hAnsi="_! Kolhety"/>
          <w:sz w:val="21"/>
          <w:szCs w:val="21"/>
          <w:lang w:val="en-US"/>
        </w:rPr>
        <w:t>_ titem Tqva, rom igi `</w:t>
      </w:r>
      <w:r>
        <w:rPr>
          <w:rFonts w:cs="Times New Roman" w:ascii="Times New Roman" w:hAnsi="Times New Roman"/>
          <w:sz w:val="21"/>
          <w:szCs w:val="21"/>
        </w:rPr>
        <w:t>странная</w:t>
      </w:r>
      <w:r>
        <w:rPr>
          <w:rFonts w:cs="_! Kolhety" w:ascii="_! Kolhety" w:hAnsi="_! Kolhety"/>
          <w:sz w:val="21"/>
          <w:szCs w:val="21"/>
          <w:lang w:val="en-US"/>
        </w:rPr>
        <w:t>~ ariso.</w:t>
      </w:r>
    </w:p>
    <w:p>
      <w:pPr>
        <w:pStyle w:val="2"/>
        <w:ind w:firstLine="283"/>
        <w:rPr/>
      </w:pPr>
      <w:r>
        <w:rPr>
          <w:rFonts w:cs="_! Kolhety" w:ascii="_! Kolhety" w:hAnsi="_! Kolhety"/>
          <w:sz w:val="21"/>
          <w:szCs w:val="21"/>
          <w:lang w:val="en-US"/>
        </w:rPr>
        <w:t>maRali inteleqtiT aRbeWdili olias dRiurebi da piradi werilebi _ esaa uimedod Seyvarebuli da samudamod ganwiruli sulis gulwrfeli aRsareba. TiTqos winaswar grZnobda gangebis mkacri ganaCenis moaxloebas da sikvdiliviT eSinoda ganSorebisa. uerTmaneTod orive marto rCeboda, sruliad marto, da bedisweras rom xSirad da xangrZlivad da samaradisod ar gaeTiSa erT arsebad SeTqmuli es wyvili, poeti sxva cxovrebiT icxovrebda:</w:t>
      </w:r>
    </w:p>
    <w:p>
      <w:pPr>
        <w:pStyle w:val="2"/>
        <w:ind w:firstLine="283"/>
        <w:rPr>
          <w:rFonts w:ascii="_! Kolhety" w:hAnsi="_! Kolhety" w:cs="_! Kolhety"/>
          <w:sz w:val="21"/>
          <w:szCs w:val="21"/>
          <w:lang w:val="en-US"/>
        </w:rPr>
      </w:pPr>
      <w:r>
        <w:rPr>
          <w:rFonts w:cs="_! Kolhety" w:ascii="_! Kolhety" w:hAnsi="_! Kolhety"/>
          <w:sz w:val="21"/>
          <w:szCs w:val="21"/>
          <w:lang w:val="en-US"/>
        </w:rPr>
        <w:t>_ Zvirfaso olia, Sen rom ar yofiliyavi, SesaZlebelia me samudamod davesamarebine am cinikebis xrovas.</w:t>
      </w:r>
    </w:p>
    <w:p>
      <w:pPr>
        <w:pStyle w:val="2"/>
        <w:ind w:firstLine="283"/>
        <w:rPr>
          <w:rFonts w:ascii="_! Kolhety" w:hAnsi="_! Kolhety" w:cs="_! Kolhety"/>
          <w:sz w:val="21"/>
          <w:szCs w:val="21"/>
          <w:lang w:val="en-US"/>
        </w:rPr>
      </w:pPr>
      <w:r>
        <w:rPr>
          <w:rFonts w:cs="_! Kolhety" w:ascii="_! Kolhety" w:hAnsi="_! Kolhety"/>
          <w:sz w:val="21"/>
          <w:szCs w:val="21"/>
          <w:lang w:val="en-US"/>
        </w:rPr>
        <w:t>olias ganaTleba rusul enaze hqonda miRebuli da rusulad werda. magram, etyoba, xandaxan mSobliuri enis nostalgia moeZaleboda da qarTuls gamourevda, ufro zustad: rusul-imerul-qarTuls. gadavikiTxoT erTi ramdenimeTagani _ mamas swers WiaTuridan:</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fatis uTxari, rodis iqneba gazafxuli, rom misi yvavilebi xelSi davikavo. ux, ra minda, Cems oTaxSi ro sul yvavilebi iqnes da mwvaneebi. mama, rom gifiqreb, xandaxan, roca marto var, ase mgonia, es zafxuli CemTvis sizmari iyo Tqva, Tumca cvlileba vici Cems cxovrebaSi Seitana... exla Zaan moveli zafxuls. zafxuli ki sizmarSi ar unda gavataro...</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meore qarTuli ufro gviandelia da enac ufro dauxvewavs. zRvispireTSia, galaktionze fiqrobs, eWvianobs, mxatvruli azrovnebis niWs amJRavnebs:</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didxans, didxans ar dameZina. viwevi SuSabandSi marto, vswevdi papiross. mTvare uxvad mxvevda sxivebSi. aavercxla savsebiT Cemi TeTri sawoli. me vswevdi papiross, Sevscqerodi movercxlil sivrces da vusmendi zRvis wynar guguns. gugunSi vfiqrobdi bevr ramezed. gamaxsenda Seni leqsi `me da Rame~. gvian odesRac damZineboda. damesizmra, Camovida mania da miTxra mowyenilad: olia, ici galaktionma ar moisurva SenTan Camosvla. Cemi Tavmoyvareobam ZilSic ar mimatova da me manias ar SevekiTxe Tu risTvis. vgrZnobdi Cemi cxovrebis saSinelebas. ras niSnavs ar moisurva? sCans pirobebi xels uwyobda, magram... damSorda. saSinlad vitanjebodi. gamomeRviZa. saSineli xmauroba ismoda irgvliv. saSineli Rrianceli awiokebda da glejda cas da dedamiwas... qari ugzo-ukvlod dawioda, dakivoda sacodavaT. mrisxaneT Rrialebda zRva da glejda napirebs. qalis saSineli qviTini Semomesma, neli qviTini. uimedoba ismoda am xmaSi. momeCvena TavCaqindruli qali, Camomdnari javridan, romelic mbJutav sanTelTan Cascqeroda gvams. es iyo qari, romelic wivil-kiviliT dahqroda da mermed sawylad amoefareboda xan Cems fanjaras, xan kars da saSinlad moTqvamda. aseTi tirili qaris me ar msmenia, mxolod wamikiTxavs galaqtion tabiZis leqsebSi. ra saSineleba aris qaris tirili...</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mgoni, ukve mogwonT olias frTxili qarTuli. erTic wavikiTxoT: axla ukve seriozulad eWvianobs: dedis avadmyofobis gamo zogjer mSoblebTan rCeboda. galaktions xSirad akiTxavda. 18 Tebervlis wvimian dRes sursaTi uyidia da mosula. karebi daketili daxvedria:</w:t>
      </w:r>
    </w:p>
    <w:p>
      <w:pPr>
        <w:pStyle w:val="2"/>
        <w:ind w:firstLine="283"/>
        <w:rPr/>
      </w:pPr>
      <w:r>
        <w:rPr>
          <w:rFonts w:cs="_! Kolhety" w:ascii="_! Kolhety" w:hAnsi="_! Kolhety"/>
          <w:sz w:val="21"/>
          <w:szCs w:val="21"/>
          <w:lang w:val="en-US"/>
        </w:rPr>
        <w:t xml:space="preserve">_ saSineli wvima, sicive. talaxi da moRrubluli ca. daRlili movedi samuSaodan. magram gamaxsendi isev Sen. ar mindoda mosvla, magram... viSovne fuli, viyide rameebi da dasvelebuli mivadeqi Sens karebs Ronemixdili. karebi daxuruli iyo Signidan, rac amtkicebda Sens binaSi yofnas. didxans, didxans vuraxune, magram ar gamomexmaure. sTavnebi daxuruli gqonda gangeb. Tavmoyvareobam mTlad gamamwara da saSinlad dauwye karebs raxuni. mezoblebma yvelam icoda, rom Sen imyofebodi saxlSi, magram ramdeni iyaviT Sig Caklituli? rasakvirvelia, ori. mTvrali ar iyavi, risic mowamea kargaT Caketili stavnebi da karebi, isTe adrianad, rogorc 7 </w:t>
      </w:r>
      <w:r>
        <w:rPr>
          <w:rFonts w:cs="_! Kolhety" w:ascii="_! Kolhety" w:hAnsi="_! Kolhety"/>
          <w:sz w:val="16"/>
          <w:szCs w:val="16"/>
          <w:lang w:val="en-US"/>
        </w:rPr>
        <w:t>1/2</w:t>
      </w:r>
      <w:r>
        <w:rPr>
          <w:rFonts w:cs="_! Kolhety" w:ascii="_! Kolhety" w:hAnsi="_! Kolhety"/>
          <w:sz w:val="21"/>
          <w:szCs w:val="21"/>
          <w:lang w:val="en-US"/>
        </w:rPr>
        <w:t xml:space="preserve"> sa</w:t>
        <w:softHyphen/>
        <w:t>aTi saRamos. gana meti damcireba iqneba, rom me makeTebia karebi da kedeli, romelic CemTvis unda daxuruliyo, qurdulad, viRaceebis dros gasatareblad? me vlocav im wams, ramac momiyvana maq 18/II-s, rom gamexila Tvalebi, amdenxans blondis qveS myofi... vwyvet SenTan ubralo Tavis dakvrasac quCaSi Sexvedrisas da meti ki versad ver Semxvdebi Sen awi. 19/II.</w:t>
      </w:r>
    </w:p>
    <w:p>
      <w:pPr>
        <w:pStyle w:val="2"/>
        <w:ind w:firstLine="283"/>
        <w:rPr>
          <w:rFonts w:ascii="_! Kolhety" w:hAnsi="_! Kolhety" w:cs="_! Kolhety"/>
          <w:sz w:val="21"/>
          <w:szCs w:val="21"/>
          <w:lang w:val="en-US"/>
        </w:rPr>
      </w:pPr>
      <w:r>
        <w:rPr>
          <w:rFonts w:cs="_! Kolhety" w:ascii="_! Kolhety" w:hAnsi="_! Kolhety"/>
          <w:sz w:val="21"/>
          <w:szCs w:val="21"/>
          <w:lang w:val="en-US"/>
        </w:rPr>
        <w:t>imave furclis meore mxares imave saRamos ukve rusulad miuweria:</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 xml:space="preserve">И час тому назад я тебя видела с той дрянью и ты прелестно меня видел, но как будто не заметил и я как будто не видела вас. </w:t>
      </w:r>
      <w:r>
        <w:rPr>
          <w:rFonts w:cs="_! Kolhety" w:ascii="_! Kolhety" w:hAnsi="_! Kolhety"/>
          <w:sz w:val="21"/>
          <w:szCs w:val="21"/>
        </w:rPr>
        <w:t>19/II. 9</w:t>
      </w:r>
      <w:r>
        <w:rPr>
          <w:rFonts w:cs="_! Kolhety" w:ascii="_! Kolhety" w:hAnsi="_! Kolhety"/>
          <w:position w:val="6"/>
          <w:sz w:val="12"/>
          <w:szCs w:val="12"/>
        </w:rPr>
        <w:t>1/2</w:t>
      </w:r>
      <w:r>
        <w:rPr>
          <w:rFonts w:cs="Times New Roman" w:ascii="Times New Roman" w:hAnsi="Times New Roman"/>
          <w:sz w:val="21"/>
          <w:szCs w:val="21"/>
        </w:rPr>
        <w:t>ч. ночи.</w:t>
      </w:r>
    </w:p>
    <w:p>
      <w:pPr>
        <w:pStyle w:val="2"/>
        <w:ind w:firstLine="283"/>
        <w:rPr/>
      </w:pPr>
      <w:r>
        <w:rPr>
          <w:rFonts w:cs="_! Kolhety" w:ascii="_! Kolhety" w:hAnsi="_! Kolhety"/>
          <w:sz w:val="21"/>
          <w:szCs w:val="21"/>
          <w:lang w:val="en-US"/>
        </w:rPr>
        <w:t>arc galaktioni rCeboda valSi xandaxan:</w:t>
      </w:r>
    </w:p>
    <w:p>
      <w:pPr>
        <w:pStyle w:val="2"/>
        <w:ind w:firstLine="283"/>
        <w:rPr>
          <w:rFonts w:ascii="_! Kolhety" w:hAnsi="_! Kolhety" w:cs="_! Kolhety"/>
          <w:sz w:val="21"/>
          <w:szCs w:val="21"/>
          <w:lang w:val="en-US"/>
        </w:rPr>
      </w:pPr>
      <w:r>
        <w:rPr>
          <w:rFonts w:cs="_! Kolhety" w:ascii="_! Kolhety" w:hAnsi="_! Kolhety"/>
          <w:sz w:val="21"/>
          <w:szCs w:val="21"/>
          <w:lang w:val="en-US"/>
        </w:rPr>
        <w:t>_ olia, iwerebi, rom Sxami gaxsovs Cemgan? Tu amnair sayvedurze midgeba saqme, me ufro bevri Sxami maxsovs Sengan. diax, diax! werilebze nu damemdurebi. me mTel dedamiwis zurgze yvelasTan ase viqcevi: aravis werils ar vugzavnidi, magram aravin ar memdureba.</w:t>
      </w:r>
    </w:p>
    <w:p>
      <w:pPr>
        <w:pStyle w:val="2"/>
        <w:ind w:firstLine="283"/>
        <w:rPr>
          <w:rFonts w:ascii="_! Kolhety" w:hAnsi="_! Kolhety" w:cs="_! Kolhety"/>
          <w:sz w:val="21"/>
          <w:szCs w:val="21"/>
          <w:lang w:val="en-US"/>
        </w:rPr>
      </w:pPr>
      <w:r>
        <w:rPr>
          <w:rFonts w:cs="_! Kolhety" w:ascii="_! Kolhety" w:hAnsi="_! Kolhety"/>
          <w:sz w:val="21"/>
          <w:szCs w:val="21"/>
          <w:lang w:val="en-US"/>
        </w:rPr>
        <w:t>samezoblo fostac Semonaxulia:</w:t>
      </w:r>
    </w:p>
    <w:p>
      <w:pPr>
        <w:pStyle w:val="2"/>
        <w:ind w:firstLine="283"/>
        <w:rPr>
          <w:rFonts w:ascii="_! Kolhety" w:hAnsi="_! Kolhety" w:cs="_! Kolhety"/>
          <w:sz w:val="21"/>
          <w:szCs w:val="21"/>
          <w:lang w:val="en-US"/>
        </w:rPr>
      </w:pPr>
      <w:r>
        <w:rPr>
          <w:rFonts w:cs="_! Kolhety" w:ascii="_! Kolhety" w:hAnsi="_! Kolhety"/>
          <w:sz w:val="21"/>
          <w:szCs w:val="21"/>
          <w:lang w:val="en-US"/>
        </w:rPr>
        <w:t>_ olia! Sen da galaktioni, Zalian gTxov, 25/I CemTan moxvideT. aravin ar iqneba, garda koliasi. sacivs gavakeTeb, Cemo olia, da erTad visadiloT. icode, Zalian mewyineba, rom ar moxvideT. Seni marusia.</w:t>
      </w:r>
    </w:p>
    <w:p>
      <w:pPr>
        <w:pStyle w:val="2"/>
        <w:ind w:firstLine="283"/>
        <w:rPr>
          <w:rFonts w:ascii="_! Kolhety" w:hAnsi="_! Kolhety" w:cs="_! Kolhety"/>
          <w:sz w:val="21"/>
          <w:szCs w:val="21"/>
          <w:lang w:val="en-US"/>
        </w:rPr>
      </w:pPr>
      <w:r>
        <w:rPr>
          <w:rFonts w:cs="_! Kolhety" w:ascii="_! Kolhety" w:hAnsi="_! Kolhety"/>
          <w:sz w:val="21"/>
          <w:szCs w:val="21"/>
          <w:lang w:val="en-US"/>
        </w:rPr>
        <w:t>_ olia! TeatrSi midixar? Tu ar midixar, Cemo olia, da an saqme ar gaqvs, gamodi CemTan cotaxans, avad var da Zalian glaxaT vgrZnob Tavs. Sin aravin aris. marto var. Tu rame saqme geqnes, nu Sewuxdebi. margarita.</w:t>
      </w:r>
    </w:p>
    <w:p>
      <w:pPr>
        <w:pStyle w:val="2"/>
        <w:ind w:firstLine="283"/>
        <w:rPr>
          <w:rFonts w:ascii="_! Kolhety" w:hAnsi="_! Kolhety" w:cs="_! Kolhety"/>
          <w:sz w:val="21"/>
          <w:szCs w:val="21"/>
          <w:lang w:val="en-US"/>
        </w:rPr>
      </w:pPr>
      <w:r>
        <w:rPr>
          <w:rFonts w:cs="_! Kolhety" w:ascii="_! Kolhety" w:hAnsi="_! Kolhety"/>
          <w:sz w:val="21"/>
          <w:szCs w:val="21"/>
          <w:lang w:val="en-US"/>
        </w:rPr>
        <w:t>aqvea orenburgis koloniidan yirimis raionul centr yarasubazarSi gamogzavnili ramdenime baraTi. erTi 1930 wlis 20 ivnisiTaa daTariRebuli:</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salami, Zvirfaso olia. Tqveni Ria baraTi miviRe, magram pasuxis dagvianeba miewereba kolonialur sakiTxs. pirveli: CvenTan saSineli gaCxreka iqna da amxanagebi daapatimres ori. masalebi waiRes TiTqmis yvelasi. ise rom Cven moviTxovT amxanagebis gamoxmaurebas. Cven, piradaT orjonikiZes da samdivnos gaugzavneT saprotesto depeSa aseT uxeS mopyrobazed aq, danarCen koloniebSi da izolatorebSi. me mgonia gagonili geqnebaT. saWiroa saprotesto depeSebi yvela koloniebidan. gadaeci sxvas, maxlobel kolonias. me-XVI siezdic wava. XV-sac es exlave emCneva. Zvirfaso olia, gigzavni daxurul da saprotesto dokuments. maTTan erTad daamateT Tqveni kolonia da gaagzavne saCqaroT maxlobel koloniaSi. magrad garTmev xels.</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rogorc irkveva, olias yirimSi cxovrebis ufleba misces da Suaaziidan simferopolSi Cavida.</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im dReebSi galaktioni abesaloms atyobinebs:</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Zvirfaso abesalom, TqvenTan didi bodiSi unda movixado, rom amdenxans ver Camovedi, verc werili mogwereT. ra memarTeba me TviTon ar vici. saSinlad, nerviulad gavatare es zamTari. cxovreba cxovrebas ar hgavda. amidebi aq cudi iyo. magram zamTari gavida. exla kargad var (materialurad mainc vera var kargad). araferia, yvelaferi gamokeTdeba. olia, rogorc ici, gaagzavnes jer Sua-aziaSi, Semdeg krimSi. werilebs misgan ar viReb, radgan verafersa vswer da albad gulmosulia.</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abesalomi galaktions sTxovs:</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galaktion! Tu Zma xar, momwere olias misamarTi. Sen meubnebi yirimSi ariso. momwere garkveviT. ramdeni xania minda raRaceebis gagzavna, magram misamarTi rom ver gavige swori _ turkestani, odesa, moskovi _ sad, ar vici.</w:t>
      </w:r>
    </w:p>
    <w:p>
      <w:pPr>
        <w:pStyle w:val="2"/>
        <w:spacing w:lineRule="atLeast" w:line="252"/>
        <w:ind w:firstLine="283"/>
        <w:rPr/>
      </w:pPr>
      <w:r>
        <w:rPr>
          <w:rFonts w:cs="_! Kolhety" w:ascii="_! Kolhety" w:hAnsi="_! Kolhety"/>
          <w:sz w:val="21"/>
          <w:szCs w:val="21"/>
          <w:lang w:val="en-US"/>
        </w:rPr>
        <w:t>es iyo Tavisufali patimroba. gasagebi mizezebis gamo, amaze galaktioni sdums. verc imas amxels, ratom ar ugzavnis werilebs. TavisTvis ki daugegmavs:</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mzadeba Sua-aziaSi gasamgzavreblad. wignebi Zveli da axali Sua-aziaze. qartebi. istoriuli momentebis xazgasma.</w:t>
      </w:r>
    </w:p>
    <w:p>
      <w:pPr>
        <w:pStyle w:val="2"/>
        <w:ind w:firstLine="283"/>
        <w:rPr/>
      </w:pPr>
      <w:r>
        <w:rPr>
          <w:rFonts w:cs="_! Kolhety" w:ascii="_! Kolhety" w:hAnsi="_! Kolhety"/>
          <w:sz w:val="21"/>
          <w:szCs w:val="21"/>
          <w:lang w:val="en-US"/>
        </w:rPr>
        <w:t>vidre olia iq imyofeboda, saWiro masalebi Seugrovebia, rusuli sacnobaro wignebidanac amouweria. SeuZenia 1930 wels gamocemuli _ `</w:t>
      </w:r>
      <w:r>
        <w:rPr>
          <w:rFonts w:cs="Times New Roman" w:ascii="Times New Roman" w:hAnsi="Times New Roman"/>
          <w:sz w:val="21"/>
          <w:szCs w:val="21"/>
        </w:rPr>
        <w:t>В</w:t>
      </w:r>
      <w:r>
        <w:rPr>
          <w:rFonts w:cs="Times New Roman" w:ascii="Times New Roman" w:hAnsi="Times New Roman"/>
          <w:sz w:val="21"/>
          <w:szCs w:val="21"/>
          <w:lang w:val="en-US"/>
        </w:rPr>
        <w:t xml:space="preserve"> </w:t>
      </w:r>
      <w:r>
        <w:rPr>
          <w:rFonts w:cs="Times New Roman" w:ascii="Times New Roman" w:hAnsi="Times New Roman"/>
          <w:sz w:val="21"/>
          <w:szCs w:val="21"/>
        </w:rPr>
        <w:t>стране</w:t>
      </w:r>
      <w:r>
        <w:rPr>
          <w:rFonts w:cs="Times New Roman" w:ascii="Times New Roman" w:hAnsi="Times New Roman"/>
          <w:sz w:val="21"/>
          <w:szCs w:val="21"/>
          <w:lang w:val="en-US"/>
        </w:rPr>
        <w:t xml:space="preserve"> </w:t>
      </w:r>
      <w:r>
        <w:rPr>
          <w:rFonts w:cs="Times New Roman" w:ascii="Times New Roman" w:hAnsi="Times New Roman"/>
          <w:sz w:val="21"/>
          <w:szCs w:val="21"/>
        </w:rPr>
        <w:t>белого</w:t>
      </w:r>
      <w:r>
        <w:rPr>
          <w:rFonts w:cs="Times New Roman" w:ascii="Times New Roman" w:hAnsi="Times New Roman"/>
          <w:sz w:val="21"/>
          <w:szCs w:val="21"/>
          <w:lang w:val="en-US"/>
        </w:rPr>
        <w:t xml:space="preserve"> </w:t>
      </w:r>
      <w:r>
        <w:rPr>
          <w:rFonts w:cs="Times New Roman" w:ascii="Times New Roman" w:hAnsi="Times New Roman"/>
          <w:sz w:val="21"/>
          <w:szCs w:val="21"/>
        </w:rPr>
        <w:t>золота</w:t>
      </w:r>
      <w:r>
        <w:rPr>
          <w:rFonts w:cs="_! Kolhety" w:ascii="_! Kolhety" w:hAnsi="_! Kolhety"/>
          <w:sz w:val="21"/>
          <w:szCs w:val="21"/>
          <w:lang w:val="en-US"/>
        </w:rPr>
        <w:t>~. wignze miuweria:</w:t>
      </w:r>
    </w:p>
    <w:p>
      <w:pPr>
        <w:pStyle w:val="2"/>
        <w:ind w:firstLine="283"/>
        <w:rPr>
          <w:rFonts w:ascii="_! Kolhety" w:hAnsi="_! Kolhety" w:cs="_! Kolhety"/>
          <w:sz w:val="21"/>
          <w:szCs w:val="21"/>
          <w:lang w:val="en-US"/>
        </w:rPr>
      </w:pPr>
      <w:r>
        <w:rPr>
          <w:rFonts w:cs="_! Kolhety" w:ascii="_! Kolhety" w:hAnsi="_! Kolhety"/>
          <w:sz w:val="21"/>
          <w:szCs w:val="21"/>
          <w:lang w:val="en-US"/>
        </w:rPr>
        <w:t>_ mogzaurobas Tavisi unari aqvs. mogzauroba kargad icoda giotem, baironma, Sellim.</w:t>
      </w:r>
    </w:p>
    <w:p>
      <w:pPr>
        <w:pStyle w:val="2"/>
        <w:ind w:firstLine="283"/>
        <w:rPr>
          <w:rFonts w:ascii="_! Kolhety" w:hAnsi="_! Kolhety" w:cs="_! Kolhety"/>
          <w:sz w:val="21"/>
          <w:szCs w:val="21"/>
          <w:lang w:val="en-US"/>
        </w:rPr>
      </w:pPr>
      <w:r>
        <w:rPr>
          <w:rFonts w:cs="_! Kolhety" w:ascii="_! Kolhety" w:hAnsi="_! Kolhety"/>
          <w:sz w:val="21"/>
          <w:szCs w:val="21"/>
          <w:lang w:val="en-US"/>
        </w:rPr>
        <w:t>dainteresebula:</w:t>
      </w:r>
    </w:p>
    <w:p>
      <w:pPr>
        <w:pStyle w:val="2"/>
        <w:ind w:firstLine="283"/>
        <w:rPr>
          <w:rFonts w:ascii="_! Kolhety" w:hAnsi="_! Kolhety" w:cs="_! Kolhety"/>
          <w:sz w:val="21"/>
          <w:szCs w:val="21"/>
          <w:lang w:val="en-US"/>
        </w:rPr>
      </w:pPr>
      <w:r>
        <w:rPr>
          <w:rFonts w:cs="_! Kolhety" w:ascii="_! Kolhety" w:hAnsi="_! Kolhety"/>
          <w:sz w:val="21"/>
          <w:szCs w:val="21"/>
          <w:lang w:val="en-US"/>
        </w:rPr>
        <w:t>_ rogor mogzaurobden: giote, baironi, ilia WavWavaZe?</w:t>
      </w:r>
    </w:p>
    <w:p>
      <w:pPr>
        <w:pStyle w:val="2"/>
        <w:ind w:firstLine="283"/>
        <w:rPr>
          <w:rFonts w:ascii="_! Kolhety" w:hAnsi="_! Kolhety" w:cs="_! Kolhety"/>
          <w:sz w:val="21"/>
          <w:szCs w:val="21"/>
          <w:lang w:val="en-US"/>
        </w:rPr>
      </w:pPr>
      <w:r>
        <w:rPr>
          <w:rFonts w:cs="_! Kolhety" w:ascii="_! Kolhety" w:hAnsi="_! Kolhety"/>
          <w:sz w:val="21"/>
          <w:szCs w:val="21"/>
          <w:lang w:val="en-US"/>
        </w:rPr>
        <w:t>CauniSnavs:</w:t>
      </w:r>
    </w:p>
    <w:p>
      <w:pPr>
        <w:pStyle w:val="2"/>
        <w:ind w:firstLine="283"/>
        <w:rPr/>
      </w:pPr>
      <w:r>
        <w:rPr>
          <w:rFonts w:cs="_! Kolhety" w:ascii="_! Kolhety" w:hAnsi="_! Kolhety"/>
          <w:sz w:val="21"/>
          <w:szCs w:val="21"/>
          <w:lang w:val="en-US"/>
        </w:rPr>
        <w:t>_ umravlesobas Cveni mkiTxvelebisas sruliad ara aqvT raime arsebiTi warmodgena Sua-aziis Sesaxeb, maSin, rodesac Sua-azia da misi mkvidri mosaxleoba Rirsia ufro meti interesis.</w:t>
      </w:r>
    </w:p>
    <w:p>
      <w:pPr>
        <w:pStyle w:val="2"/>
        <w:ind w:firstLine="283"/>
        <w:rPr>
          <w:rFonts w:ascii="_! Kolhety" w:hAnsi="_! Kolhety" w:cs="_! Kolhety"/>
          <w:sz w:val="21"/>
          <w:szCs w:val="21"/>
          <w:lang w:val="en-US"/>
        </w:rPr>
      </w:pPr>
      <w:r>
        <w:rPr>
          <w:rFonts w:cs="_! Kolhety" w:ascii="_! Kolhety" w:hAnsi="_! Kolhety"/>
          <w:sz w:val="21"/>
          <w:szCs w:val="21"/>
          <w:lang w:val="en-US"/>
        </w:rPr>
        <w:t>gasaubrebia mxatvrebs gigo gabaSvilsa da rihard zomers, romlebic cxovrobdnen da xatavdnen SuaaziaSi.</w:t>
      </w:r>
    </w:p>
    <w:p>
      <w:pPr>
        <w:pStyle w:val="2"/>
        <w:ind w:firstLine="283"/>
        <w:rPr>
          <w:rFonts w:ascii="_! Kolhety" w:hAnsi="_! Kolhety" w:cs="_! Kolhety"/>
          <w:sz w:val="21"/>
          <w:szCs w:val="21"/>
          <w:lang w:val="en-US"/>
        </w:rPr>
      </w:pPr>
      <w:r>
        <w:rPr>
          <w:rFonts w:cs="_! Kolhety" w:ascii="_! Kolhety" w:hAnsi="_! Kolhety"/>
          <w:sz w:val="21"/>
          <w:szCs w:val="21"/>
          <w:lang w:val="en-US"/>
        </w:rPr>
        <w:t>marSrutic dauzustebia da samgzavro xarjebic dauangariSebia:</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_ </w:t>
      </w:r>
      <w:r>
        <w:rPr>
          <w:rFonts w:cs="Times New Roman" w:ascii="Times New Roman" w:hAnsi="Times New Roman"/>
          <w:sz w:val="21"/>
          <w:szCs w:val="21"/>
        </w:rPr>
        <w:t>Самарканд</w:t>
      </w:r>
      <w:r>
        <w:rPr>
          <w:rFonts w:cs="Times New Roman" w:ascii="Times New Roman" w:hAnsi="Times New Roman"/>
          <w:sz w:val="21"/>
          <w:szCs w:val="21"/>
          <w:lang w:val="en-US"/>
        </w:rPr>
        <w:t xml:space="preserve">. 15 </w:t>
      </w:r>
      <w:r>
        <w:rPr>
          <w:rFonts w:cs="Times New Roman" w:ascii="Times New Roman" w:hAnsi="Times New Roman"/>
          <w:sz w:val="21"/>
          <w:szCs w:val="21"/>
        </w:rPr>
        <w:t>р</w:t>
      </w:r>
      <w:r>
        <w:rPr>
          <w:rFonts w:cs="Times New Roman" w:ascii="Times New Roman" w:hAnsi="Times New Roman"/>
          <w:sz w:val="21"/>
          <w:szCs w:val="21"/>
          <w:lang w:val="en-US"/>
        </w:rPr>
        <w:t xml:space="preserve">. </w:t>
      </w:r>
      <w:r>
        <w:rPr>
          <w:rFonts w:cs="Times New Roman" w:ascii="Times New Roman" w:hAnsi="Times New Roman"/>
          <w:sz w:val="21"/>
          <w:szCs w:val="21"/>
        </w:rPr>
        <w:t>Совторгороот</w:t>
      </w:r>
      <w:r>
        <w:rPr>
          <w:rFonts w:cs="Times New Roman" w:ascii="Times New Roman" w:hAnsi="Times New Roman"/>
          <w:sz w:val="21"/>
          <w:szCs w:val="21"/>
          <w:lang w:val="en-US"/>
        </w:rPr>
        <w:t xml:space="preserve">. 16 </w:t>
      </w:r>
      <w:r>
        <w:rPr>
          <w:rFonts w:cs="Times New Roman" w:ascii="Times New Roman" w:hAnsi="Times New Roman"/>
          <w:sz w:val="21"/>
          <w:szCs w:val="21"/>
        </w:rPr>
        <w:t>р</w:t>
      </w:r>
      <w:r>
        <w:rPr>
          <w:rFonts w:cs="Times New Roman" w:ascii="Times New Roman" w:hAnsi="Times New Roman"/>
          <w:sz w:val="21"/>
          <w:szCs w:val="21"/>
          <w:lang w:val="en-US"/>
        </w:rPr>
        <w:t xml:space="preserve">.5 </w:t>
      </w:r>
      <w:r>
        <w:rPr>
          <w:rFonts w:cs="Times New Roman" w:ascii="Times New Roman" w:hAnsi="Times New Roman"/>
          <w:sz w:val="21"/>
          <w:szCs w:val="21"/>
        </w:rPr>
        <w:t>к</w:t>
      </w:r>
      <w:r>
        <w:rPr>
          <w:rFonts w:cs="Times New Roman" w:ascii="Times New Roman" w:hAnsi="Times New Roman"/>
          <w:sz w:val="21"/>
          <w:szCs w:val="21"/>
          <w:lang w:val="en-US"/>
        </w:rPr>
        <w:t xml:space="preserve">. </w:t>
      </w:r>
      <w:r>
        <w:rPr>
          <w:rFonts w:cs="Times New Roman" w:ascii="Times New Roman" w:hAnsi="Times New Roman"/>
          <w:sz w:val="21"/>
          <w:szCs w:val="21"/>
        </w:rPr>
        <w:t>Мягкий</w:t>
      </w:r>
      <w:r>
        <w:rPr>
          <w:rFonts w:cs="Times New Roman" w:ascii="Times New Roman" w:hAnsi="Times New Roman"/>
          <w:sz w:val="21"/>
          <w:szCs w:val="21"/>
          <w:lang w:val="en-US"/>
        </w:rPr>
        <w:t xml:space="preserve">. </w:t>
      </w:r>
      <w:r>
        <w:rPr>
          <w:rFonts w:cs="_! Kolhety" w:ascii="_! Kolhety" w:hAnsi="_! Kolhety"/>
          <w:sz w:val="21"/>
          <w:szCs w:val="21"/>
          <w:lang w:val="en-US"/>
        </w:rPr>
        <w:t xml:space="preserve">baqo _ 8.75-12 saaT. krasnovodskidan alma-atamde </w:t>
      </w:r>
      <w:r>
        <w:rPr>
          <w:rFonts w:cs="Times New Roman" w:ascii="Times New Roman" w:hAnsi="Times New Roman"/>
          <w:sz w:val="21"/>
          <w:szCs w:val="21"/>
          <w:lang w:val="en-US"/>
        </w:rPr>
        <w:t xml:space="preserve">16 </w:t>
      </w:r>
      <w:r>
        <w:rPr>
          <w:rFonts w:cs="Times New Roman" w:ascii="Times New Roman" w:hAnsi="Times New Roman"/>
          <w:sz w:val="21"/>
          <w:szCs w:val="21"/>
        </w:rPr>
        <w:t>р</w:t>
      </w:r>
      <w:r>
        <w:rPr>
          <w:rFonts w:cs="Times New Roman" w:ascii="Times New Roman" w:hAnsi="Times New Roman"/>
          <w:sz w:val="21"/>
          <w:szCs w:val="21"/>
          <w:lang w:val="en-US"/>
        </w:rPr>
        <w:t xml:space="preserve">. </w:t>
      </w:r>
      <w:r>
        <w:rPr>
          <w:rFonts w:cs="Times New Roman" w:ascii="Times New Roman" w:hAnsi="Times New Roman"/>
          <w:sz w:val="21"/>
          <w:szCs w:val="21"/>
        </w:rPr>
        <w:t>Такир</w:t>
      </w:r>
      <w:r>
        <w:rPr>
          <w:rFonts w:cs="Times New Roman" w:ascii="Times New Roman" w:hAnsi="Times New Roman"/>
          <w:sz w:val="21"/>
          <w:szCs w:val="21"/>
          <w:lang w:val="en-US"/>
        </w:rPr>
        <w:t xml:space="preserve"> </w:t>
      </w:r>
      <w:r>
        <w:rPr>
          <w:rFonts w:cs="_! Kolhety" w:ascii="_! Kolhety" w:hAnsi="_! Kolhety"/>
          <w:sz w:val="21"/>
          <w:szCs w:val="21"/>
          <w:lang w:val="en-US"/>
        </w:rPr>
        <w:t>_</w:t>
      </w:r>
      <w:r>
        <w:rPr>
          <w:rFonts w:cs="Times New Roman" w:ascii="Times New Roman" w:hAnsi="Times New Roman"/>
          <w:sz w:val="21"/>
          <w:szCs w:val="21"/>
          <w:lang w:val="en-US"/>
        </w:rPr>
        <w:t xml:space="preserve"> 772 </w:t>
      </w:r>
      <w:r>
        <w:rPr>
          <w:rFonts w:cs="Times New Roman" w:ascii="Times New Roman" w:hAnsi="Times New Roman"/>
          <w:sz w:val="21"/>
          <w:szCs w:val="21"/>
        </w:rPr>
        <w:t>километр</w:t>
      </w:r>
      <w:r>
        <w:rPr>
          <w:rFonts w:cs="Times New Roman" w:ascii="Times New Roman" w:hAnsi="Times New Roman"/>
          <w:sz w:val="21"/>
          <w:szCs w:val="21"/>
          <w:lang w:val="en-US"/>
        </w:rPr>
        <w:t xml:space="preserve">. </w:t>
      </w:r>
      <w:r>
        <w:rPr>
          <w:rFonts w:cs="Times New Roman" w:ascii="Times New Roman" w:hAnsi="Times New Roman"/>
          <w:sz w:val="21"/>
          <w:szCs w:val="21"/>
        </w:rPr>
        <w:t>Пароход</w:t>
      </w:r>
      <w:r>
        <w:rPr>
          <w:rFonts w:cs="Times New Roman" w:ascii="Times New Roman" w:hAnsi="Times New Roman"/>
          <w:sz w:val="21"/>
          <w:szCs w:val="21"/>
          <w:lang w:val="en-US"/>
        </w:rPr>
        <w:t xml:space="preserve"> </w:t>
      </w:r>
      <w:r>
        <w:rPr>
          <w:rFonts w:cs="Times New Roman" w:ascii="Times New Roman" w:hAnsi="Times New Roman"/>
          <w:sz w:val="21"/>
          <w:szCs w:val="21"/>
        </w:rPr>
        <w:t>из</w:t>
      </w:r>
      <w:r>
        <w:rPr>
          <w:rFonts w:cs="Times New Roman" w:ascii="Times New Roman" w:hAnsi="Times New Roman"/>
          <w:sz w:val="21"/>
          <w:szCs w:val="21"/>
          <w:lang w:val="en-US"/>
        </w:rPr>
        <w:t xml:space="preserve"> </w:t>
      </w:r>
      <w:r>
        <w:rPr>
          <w:rFonts w:cs="Times New Roman" w:ascii="Times New Roman" w:hAnsi="Times New Roman"/>
          <w:sz w:val="21"/>
          <w:szCs w:val="21"/>
        </w:rPr>
        <w:t>Баку</w:t>
      </w:r>
      <w:r>
        <w:rPr>
          <w:rFonts w:cs="Times New Roman" w:ascii="Times New Roman" w:hAnsi="Times New Roman"/>
          <w:sz w:val="21"/>
          <w:szCs w:val="21"/>
          <w:lang w:val="en-US"/>
        </w:rPr>
        <w:t xml:space="preserve"> </w:t>
      </w:r>
      <w:r>
        <w:rPr>
          <w:rFonts w:cs="_! Kolhety" w:ascii="_! Kolhety" w:hAnsi="_! Kolhety"/>
          <w:sz w:val="21"/>
          <w:szCs w:val="21"/>
          <w:lang w:val="en-US"/>
        </w:rPr>
        <w:t>_</w:t>
      </w:r>
      <w:r>
        <w:rPr>
          <w:rFonts w:cs="Times New Roman" w:ascii="Times New Roman" w:hAnsi="Times New Roman"/>
          <w:sz w:val="21"/>
          <w:szCs w:val="21"/>
          <w:lang w:val="en-US"/>
        </w:rPr>
        <w:t xml:space="preserve"> </w:t>
      </w:r>
      <w:r>
        <w:rPr>
          <w:rFonts w:cs="Times New Roman" w:ascii="Times New Roman" w:hAnsi="Times New Roman"/>
          <w:sz w:val="21"/>
          <w:szCs w:val="21"/>
        </w:rPr>
        <w:t>в</w:t>
      </w:r>
      <w:r>
        <w:rPr>
          <w:rFonts w:cs="Times New Roman" w:ascii="Times New Roman" w:hAnsi="Times New Roman"/>
          <w:sz w:val="21"/>
          <w:szCs w:val="21"/>
          <w:lang w:val="en-US"/>
        </w:rPr>
        <w:t xml:space="preserve"> </w:t>
      </w:r>
      <w:r>
        <w:rPr>
          <w:rFonts w:cs="Times New Roman" w:ascii="Times New Roman" w:hAnsi="Times New Roman"/>
          <w:sz w:val="21"/>
          <w:szCs w:val="21"/>
        </w:rPr>
        <w:t>нечетных</w:t>
      </w:r>
      <w:r>
        <w:rPr>
          <w:rFonts w:cs="Times New Roman" w:ascii="Times New Roman" w:hAnsi="Times New Roman"/>
          <w:sz w:val="21"/>
          <w:szCs w:val="21"/>
          <w:lang w:val="en-US"/>
        </w:rPr>
        <w:t xml:space="preserve"> </w:t>
      </w:r>
      <w:r>
        <w:rPr>
          <w:rFonts w:cs="Times New Roman" w:ascii="Times New Roman" w:hAnsi="Times New Roman"/>
          <w:sz w:val="21"/>
          <w:szCs w:val="21"/>
        </w:rPr>
        <w:t>числах</w:t>
      </w:r>
      <w:r>
        <w:rPr>
          <w:rFonts w:cs="Times New Roman" w:ascii="Times New Roman" w:hAnsi="Times New Roman"/>
          <w:sz w:val="21"/>
          <w:szCs w:val="21"/>
          <w:lang w:val="en-US"/>
        </w:rPr>
        <w:t xml:space="preserve">. </w:t>
      </w:r>
      <w:r>
        <w:rPr>
          <w:rFonts w:cs="_! Kolhety" w:ascii="_! Kolhety" w:hAnsi="_! Kolhety"/>
          <w:sz w:val="21"/>
          <w:szCs w:val="21"/>
          <w:lang w:val="en-US"/>
        </w:rPr>
        <w:t>gemiT</w:t>
      </w:r>
      <w:r>
        <w:rPr>
          <w:rFonts w:cs="Times New Roman" w:ascii="Times New Roman" w:hAnsi="Times New Roman"/>
          <w:sz w:val="21"/>
          <w:szCs w:val="21"/>
          <w:lang w:val="en-US"/>
        </w:rPr>
        <w:t xml:space="preserve"> 25 </w:t>
      </w:r>
      <w:r>
        <w:rPr>
          <w:rFonts w:cs="Times New Roman" w:ascii="Times New Roman" w:hAnsi="Times New Roman"/>
          <w:sz w:val="21"/>
          <w:szCs w:val="21"/>
        </w:rPr>
        <w:t>р</w:t>
      </w:r>
      <w:r>
        <w:rPr>
          <w:rFonts w:cs="Times New Roman" w:ascii="Times New Roman" w:hAnsi="Times New Roman"/>
          <w:sz w:val="21"/>
          <w:szCs w:val="21"/>
          <w:lang w:val="en-US"/>
        </w:rPr>
        <w:t>.</w:t>
      </w:r>
    </w:p>
    <w:p>
      <w:pPr>
        <w:pStyle w:val="2"/>
        <w:ind w:firstLine="283"/>
        <w:rPr/>
      </w:pPr>
      <w:r>
        <w:rPr>
          <w:rFonts w:cs="_! Kolhety" w:ascii="_! Kolhety" w:hAnsi="_! Kolhety"/>
          <w:sz w:val="21"/>
          <w:szCs w:val="21"/>
          <w:lang w:val="en-US"/>
        </w:rPr>
        <w:t>baqomde bileTis Rirebulebis dazogvac ganuzraxavs da amierkavkasiis cakisTvis ganucxadebia:</w:t>
      </w:r>
    </w:p>
    <w:p>
      <w:pPr>
        <w:pStyle w:val="2"/>
        <w:ind w:firstLine="283"/>
        <w:rPr>
          <w:rFonts w:ascii="_! Kolhety" w:hAnsi="_! Kolhety" w:cs="_! Kolhety"/>
          <w:sz w:val="21"/>
          <w:szCs w:val="21"/>
          <w:lang w:val="en-US"/>
        </w:rPr>
      </w:pPr>
      <w:r>
        <w:rPr>
          <w:rFonts w:cs="_! Kolhety" w:ascii="_! Kolhety" w:hAnsi="_! Kolhety"/>
          <w:sz w:val="21"/>
          <w:szCs w:val="21"/>
          <w:lang w:val="en-US"/>
        </w:rPr>
        <w:t>_ maqvs ra udidesi survili Tvalyuri vadevno amierkavkasiaSi didi gardatexis wlis ambebs, gTxovT momceT saSualeba ufaso mogzaurobisa amierkavkasiaSi rkinis gzebze (me gaxlavarT Raribi mwerali).</w:t>
      </w:r>
    </w:p>
    <w:p>
      <w:pPr>
        <w:pStyle w:val="2"/>
        <w:ind w:firstLine="283"/>
        <w:rPr>
          <w:rFonts w:ascii="_! Kolhety" w:hAnsi="_! Kolhety" w:cs="_! Kolhety"/>
          <w:sz w:val="21"/>
          <w:szCs w:val="21"/>
          <w:lang w:val="en-US"/>
        </w:rPr>
      </w:pPr>
      <w:r>
        <w:rPr>
          <w:rFonts w:cs="_! Kolhety" w:ascii="_! Kolhety" w:hAnsi="_! Kolhety"/>
          <w:sz w:val="21"/>
          <w:szCs w:val="21"/>
          <w:lang w:val="en-US"/>
        </w:rPr>
        <w:t>gamgzavreba veRar mouswria, radgan olia gadmoiyvanes yirimSi, saidanac qarTulad swerda:</w:t>
      </w:r>
    </w:p>
    <w:p>
      <w:pPr>
        <w:pStyle w:val="2"/>
        <w:ind w:firstLine="283"/>
        <w:rPr>
          <w:rFonts w:ascii="_! Kolhety" w:hAnsi="_! Kolhety" w:cs="_! Kolhety"/>
          <w:sz w:val="21"/>
          <w:szCs w:val="21"/>
          <w:lang w:val="en-US"/>
        </w:rPr>
      </w:pPr>
      <w:r>
        <w:rPr>
          <w:rFonts w:cs="_! Kolhety" w:ascii="_! Kolhety" w:hAnsi="_! Kolhety"/>
          <w:sz w:val="21"/>
          <w:szCs w:val="21"/>
          <w:lang w:val="en-US"/>
        </w:rPr>
        <w:t>_ gadaviare saSualo azia. aziis sicxidan gadmovedi moskovSi. iq mania, gogi. xuTmeti minuti saubari, sixaruli, aRel</w:t>
        <w:softHyphen/>
        <w:t>veba. moskovSi cioda Zlier. isev daikivla orTqmavalma da gaaqana Cemi matarebeli simferopolisaken. ori dRis Semdeg Tbili simferopoli. erTi dRe sastumro `leningradSi~. simferopolidan erTi saaTis Semdeg avtobusma momaqana aq _ karasubazarSi. Zaan sustad var, naxevarjer vwevar. dedaCems ar  uTxra. aq jer vcxovrob glexTa saxSi, miWiravs nomeri, patara wminda oTaxi. mopyroba kargi Zlier. gadavcqeri. cisferi, muqi cisferi sivrce. mwvane xaverdovani mindvrebi da gorakebi irgvliv aqve, SoriT cisfer burusSi gaxveuli mowyenili mTebi, morcxvi. me marto maT Soris, magram davmegobrdiT Soridan Zlier. mxolod xSirad ver vxedav maT, radgan cota sustad  var da xSirad vwevar. arc erTi nacnobi, arc erTi megobari aq. dRes fostaSi wavedi. gamexarda, miviRe mamas telegrama da erTi megobris kokandidan molnia telegrama. iq Camovjeqi. cota daRlili viyavi.</w:t>
      </w:r>
    </w:p>
    <w:p>
      <w:pPr>
        <w:pStyle w:val="2"/>
        <w:ind w:firstLine="283"/>
        <w:rPr>
          <w:rFonts w:ascii="_! Kolhety" w:hAnsi="_! Kolhety" w:cs="_! Kolhety"/>
          <w:sz w:val="21"/>
          <w:szCs w:val="21"/>
          <w:lang w:val="en-US"/>
        </w:rPr>
      </w:pPr>
      <w:r>
        <w:rPr>
          <w:rFonts w:cs="_! Kolhety" w:ascii="_! Kolhety" w:hAnsi="_! Kolhety"/>
          <w:sz w:val="21"/>
          <w:szCs w:val="21"/>
          <w:lang w:val="en-US"/>
        </w:rPr>
        <w:t>amjerad aRmosavleTidan Crdilo-dasavleTisaken gadmonacvlebul marSruts olia sTavazobs:</w:t>
      </w:r>
    </w:p>
    <w:p>
      <w:pPr>
        <w:pStyle w:val="2"/>
        <w:ind w:firstLine="283"/>
        <w:rPr>
          <w:rFonts w:ascii="_! Kolhety" w:hAnsi="_! Kolhety" w:cs="_! Kolhety"/>
          <w:sz w:val="21"/>
          <w:szCs w:val="21"/>
          <w:lang w:val="en-US"/>
        </w:rPr>
      </w:pPr>
      <w:r>
        <w:rPr>
          <w:rFonts w:cs="_! Kolhety" w:ascii="_! Kolhety" w:hAnsi="_! Kolhety"/>
          <w:sz w:val="21"/>
          <w:szCs w:val="21"/>
          <w:lang w:val="en-US"/>
        </w:rPr>
        <w:t>_ ecade Cqari matareblis bileTi aiRo. bileTi unda iyos: Tbilisi-moskovi-simferopoli. moskovidan simferopolamde ori dRis savalia. simferopolSi daisveneb meore dilamde. meore dRes Cajdebi avtobusSi da erT saaTSi aq iqnebi. avtobusi `glexis saxlTan~ Cerdeba da mec iq dagxvdebi.</w:t>
      </w:r>
    </w:p>
    <w:p>
      <w:pPr>
        <w:pStyle w:val="2"/>
        <w:ind w:firstLine="283"/>
        <w:rPr/>
      </w:pPr>
      <w:r>
        <w:rPr>
          <w:rFonts w:cs="_! Kolhety" w:ascii="_! Kolhety" w:hAnsi="_! Kolhety"/>
          <w:sz w:val="21"/>
          <w:szCs w:val="21"/>
          <w:lang w:val="en-US"/>
        </w:rPr>
        <w:t xml:space="preserve">olias aqac ar asvenebdnen: 1930 wlis 1 ivniss </w:t>
      </w:r>
      <w:r>
        <w:rPr>
          <w:rFonts w:cs="Times New Roman" w:ascii="Times New Roman" w:hAnsi="Times New Roman"/>
          <w:sz w:val="21"/>
          <w:szCs w:val="21"/>
          <w:lang w:val="en-US"/>
        </w:rPr>
        <w:t xml:space="preserve">N </w:t>
      </w:r>
      <w:r>
        <w:rPr>
          <w:rFonts w:cs="_! Kolhety" w:ascii="_! Kolhety" w:hAnsi="_! Kolhety"/>
          <w:sz w:val="21"/>
          <w:szCs w:val="21"/>
          <w:lang w:val="en-US"/>
        </w:rPr>
        <w:t>#921 orderis safuZvelze olia okujavas oTaxi gauCxrekiaT saxlis mepatrone evgeni prokofis-Ze nekraSeviCis TandaswrebiT. 19 naweri furceli aRmouCeniaT da wauRiaT.</w:t>
      </w:r>
    </w:p>
    <w:p>
      <w:pPr>
        <w:pStyle w:val="2"/>
        <w:ind w:firstLine="283"/>
        <w:rPr>
          <w:rFonts w:ascii="_! Kolhety" w:hAnsi="_! Kolhety" w:cs="_! Kolhety"/>
          <w:sz w:val="21"/>
          <w:szCs w:val="21"/>
          <w:lang w:val="en-US"/>
        </w:rPr>
      </w:pPr>
      <w:r>
        <w:rPr>
          <w:rFonts w:cs="_! Kolhety" w:ascii="_! Kolhety" w:hAnsi="_! Kolhety"/>
          <w:sz w:val="21"/>
          <w:szCs w:val="21"/>
          <w:lang w:val="en-US"/>
        </w:rPr>
        <w:t>arqivSi sayuradRebo cnoba Segvxvda:</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_ Tbilisis sabWos ganaTlebis ganyofilebis mcirewlovanTa saqmeebis komisia amiT adasturebs, rom sruliad oboli Sura osipis as. reStami _ 8 wlisa _ imyofeba olia stefanes as. okujavas srul kmayofaze da puris wignakic unda miiRos masTan, vinaidan bavSvs sxva marCenali aravina hyavs. 22/VI _ 1933. </w:t>
      </w:r>
    </w:p>
    <w:p>
      <w:pPr>
        <w:pStyle w:val="2"/>
        <w:ind w:firstLine="283"/>
        <w:rPr>
          <w:rFonts w:ascii="_! Kolhety" w:hAnsi="_! Kolhety" w:cs="_! Kolhety"/>
          <w:sz w:val="21"/>
          <w:szCs w:val="21"/>
          <w:lang w:val="en-US"/>
        </w:rPr>
      </w:pPr>
      <w:r>
        <w:rPr>
          <w:rFonts w:cs="_! Kolhety" w:ascii="_! Kolhety" w:hAnsi="_! Kolhety"/>
          <w:sz w:val="21"/>
          <w:szCs w:val="21"/>
          <w:lang w:val="en-US"/>
        </w:rPr>
        <w:t>am dadasturebam 1917 wlis erTi piradi werilis naocnebari gagvaxsena:</w:t>
      </w:r>
    </w:p>
    <w:p>
      <w:pPr>
        <w:pStyle w:val="2"/>
        <w:ind w:firstLine="283"/>
        <w:rPr>
          <w:rFonts w:ascii="_! Kolhety" w:hAnsi="_! Kolhety" w:cs="_! Kolhety"/>
          <w:sz w:val="21"/>
          <w:szCs w:val="21"/>
          <w:lang w:val="en-US"/>
        </w:rPr>
      </w:pPr>
      <w:r>
        <w:rPr>
          <w:rFonts w:cs="_! Kolhety" w:ascii="_! Kolhety" w:hAnsi="_! Kolhety"/>
          <w:sz w:val="21"/>
          <w:szCs w:val="21"/>
          <w:lang w:val="en-US"/>
        </w:rPr>
        <w:t>_ olia! me vocnebob Cvens erTad yofnaze, patara bavSvze, gana kargi ar aris?</w:t>
      </w:r>
    </w:p>
    <w:p>
      <w:pPr>
        <w:pStyle w:val="2"/>
        <w:ind w:firstLine="283"/>
        <w:rPr>
          <w:rFonts w:ascii="_! Kolhety" w:hAnsi="_! Kolhety" w:cs="_! Kolhety"/>
          <w:sz w:val="21"/>
          <w:szCs w:val="21"/>
          <w:lang w:val="en-US"/>
        </w:rPr>
      </w:pPr>
      <w:r>
        <w:rPr>
          <w:rFonts w:cs="_! Kolhety" w:ascii="_! Kolhety" w:hAnsi="_! Kolhety"/>
          <w:sz w:val="21"/>
          <w:szCs w:val="21"/>
          <w:lang w:val="en-US"/>
        </w:rPr>
        <w:t>erT anonimur pirad werilSi, romelSic tendenciuradaa komprometirebuli galaktionis pirovneba da, miuxedavad amisa, mainc Seinaxa, _ vkiTxulobT:</w:t>
      </w:r>
    </w:p>
    <w:p>
      <w:pPr>
        <w:pStyle w:val="2"/>
        <w:ind w:firstLine="283"/>
        <w:rPr>
          <w:rFonts w:ascii="_! Kolhety" w:hAnsi="_! Kolhety" w:cs="_! Kolhety"/>
          <w:sz w:val="21"/>
          <w:szCs w:val="21"/>
          <w:lang w:val="en-US"/>
        </w:rPr>
      </w:pPr>
      <w:r>
        <w:rPr>
          <w:rFonts w:cs="_! Kolhety" w:ascii="_! Kolhety" w:hAnsi="_! Kolhety"/>
          <w:sz w:val="21"/>
          <w:szCs w:val="21"/>
          <w:lang w:val="en-US"/>
        </w:rPr>
        <w:t>_ me ar meguleba adamiani, romelic icnobdes olias da ar aRmerTebdes mas... aseTi qali iSviaTia, gansakuTrebiT me-20 saukuneSi.</w:t>
      </w:r>
    </w:p>
    <w:p>
      <w:pPr>
        <w:pStyle w:val="2"/>
        <w:ind w:firstLine="283"/>
        <w:rPr>
          <w:rFonts w:ascii="_! Kolhety" w:hAnsi="_! Kolhety" w:cs="_! Kolhety"/>
          <w:sz w:val="21"/>
          <w:szCs w:val="21"/>
          <w:lang w:val="en-US"/>
        </w:rPr>
      </w:pPr>
      <w:r>
        <w:rPr>
          <w:rFonts w:cs="_! Kolhety" w:ascii="_! Kolhety" w:hAnsi="_! Kolhety"/>
          <w:sz w:val="21"/>
          <w:szCs w:val="21"/>
          <w:lang w:val="en-US"/>
        </w:rPr>
        <w:t>galaktioni marTla aRmerTebda:</w:t>
      </w:r>
    </w:p>
    <w:p>
      <w:pPr>
        <w:pStyle w:val="2"/>
        <w:ind w:firstLine="283"/>
        <w:rPr>
          <w:rFonts w:ascii="_! Kolhety" w:hAnsi="_! Kolhety" w:cs="_! Kolhety"/>
          <w:sz w:val="21"/>
          <w:szCs w:val="21"/>
          <w:lang w:val="en-US"/>
        </w:rPr>
      </w:pPr>
      <w:r>
        <w:rPr>
          <w:rFonts w:cs="_! Kolhety" w:ascii="_! Kolhety" w:hAnsi="_! Kolhety"/>
          <w:sz w:val="21"/>
          <w:szCs w:val="21"/>
          <w:lang w:val="en-US"/>
        </w:rPr>
        <w:t>_ Seni galoni. _ maradis Seni g. maradis da maradis Seni galaktioni. _ Seni maradis da maradis iqiTac galaktioni.</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olia SemoqmedebiTi egzaltaciis Jams moevlina da daemgzavra galaktions. man pirvelma igrZno da iwama geniis sidiade, misi pirovnuli sisusteebic zustad Seicno da bavSviviT uvlida da arigebda, exmareboda, ealerseboda, aRmerTebda: </w:t>
      </w:r>
    </w:p>
    <w:p>
      <w:pPr>
        <w:pStyle w:val="2"/>
        <w:ind w:firstLine="283"/>
        <w:rPr>
          <w:rFonts w:ascii="_! Kolhety" w:hAnsi="_! Kolhety" w:cs="_! Kolhety"/>
          <w:sz w:val="21"/>
          <w:szCs w:val="21"/>
          <w:lang w:val="en-US"/>
        </w:rPr>
      </w:pPr>
      <w:r>
        <w:rPr>
          <w:rFonts w:cs="_! Kolhety" w:ascii="_! Kolhety" w:hAnsi="_! Kolhety"/>
          <w:sz w:val="21"/>
          <w:szCs w:val="21"/>
          <w:lang w:val="en-US"/>
        </w:rPr>
        <w:t>_ ga! gal! galik! galkin! galon! gala-kti-on!</w:t>
      </w:r>
    </w:p>
    <w:p>
      <w:pPr>
        <w:pStyle w:val="2"/>
        <w:ind w:firstLine="283"/>
        <w:rPr>
          <w:rFonts w:ascii="_! Kolhety" w:hAnsi="_! Kolhety" w:cs="_! Kolhety"/>
          <w:sz w:val="21"/>
          <w:szCs w:val="21"/>
          <w:lang w:val="en-US"/>
        </w:rPr>
      </w:pPr>
      <w:r>
        <w:rPr>
          <w:rFonts w:cs="_! Kolhety" w:ascii="_! Kolhety" w:hAnsi="_! Kolhety"/>
          <w:sz w:val="21"/>
          <w:szCs w:val="21"/>
          <w:lang w:val="en-US"/>
        </w:rPr>
        <w:t>poetis xelnawerebma rom uvneblad moaRwies Cvenamde, amasac olias unda vumadlodeT:</w:t>
      </w:r>
    </w:p>
    <w:p>
      <w:pPr>
        <w:pStyle w:val="2"/>
        <w:ind w:firstLine="283"/>
        <w:rPr>
          <w:rFonts w:ascii="_! Kolhety" w:hAnsi="_! Kolhety" w:cs="_! Kolhety"/>
          <w:sz w:val="21"/>
          <w:szCs w:val="21"/>
          <w:lang w:val="en-US"/>
        </w:rPr>
      </w:pPr>
      <w:r>
        <w:rPr>
          <w:rFonts w:cs="_! Kolhety" w:ascii="_! Kolhety" w:hAnsi="_! Kolhety"/>
          <w:sz w:val="21"/>
          <w:szCs w:val="21"/>
          <w:lang w:val="en-US"/>
        </w:rPr>
        <w:t>_ vesalmebi da veamborebi Sens wignebsa da xelnawerebs. auwye maT, rom me isini Zveleburad miyvaran da Tavs vevlebi, rogorc yovelTvis. _ am sityvebs Tavisi cxovrebis umZimes wuTebSi werda, roca dReebi hqonda daTvlili.</w:t>
      </w:r>
    </w:p>
    <w:p>
      <w:pPr>
        <w:pStyle w:val="2"/>
        <w:ind w:firstLine="283"/>
        <w:rPr>
          <w:rFonts w:ascii="_! Kolhety" w:hAnsi="_! Kolhety" w:cs="_! Kolhety"/>
          <w:sz w:val="21"/>
          <w:szCs w:val="21"/>
          <w:lang w:val="en-US"/>
        </w:rPr>
      </w:pPr>
      <w:r>
        <w:rPr>
          <w:rFonts w:cs="_! Kolhety" w:ascii="_! Kolhety" w:hAnsi="_! Kolhety"/>
          <w:sz w:val="21"/>
          <w:szCs w:val="21"/>
          <w:lang w:val="en-US"/>
        </w:rPr>
        <w:t>_ vkocni Sens xelnawerebs. _ esec olias ukanaskneli werilis ukanaskneli sityvebia, 1941 wlis 30 agvistos dawerili _ TerTmeti dRiT adre!</w:t>
      </w:r>
    </w:p>
    <w:p>
      <w:pPr>
        <w:pStyle w:val="2"/>
        <w:ind w:firstLine="283"/>
        <w:rPr>
          <w:rFonts w:ascii="_! Kolhety" w:hAnsi="_! Kolhety" w:cs="_! Kolhety"/>
          <w:sz w:val="21"/>
          <w:szCs w:val="21"/>
          <w:lang w:val="en-US"/>
        </w:rPr>
      </w:pPr>
      <w:r>
        <w:rPr>
          <w:rFonts w:cs="_! Kolhety" w:ascii="_! Kolhety" w:hAnsi="_! Kolhety"/>
          <w:sz w:val="21"/>
          <w:szCs w:val="21"/>
          <w:lang w:val="en-US"/>
        </w:rPr>
        <w:t>aramarto dRiurebs werdnen erTad: 1918 wlis 7 marts Tormetfurclian rveulSi akvareliT oTxferi yvavilebiani vaza dauxatavT da qveviT miuweriaT:</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Худ. Олли, худ. Галл, 1918 г., 7 марта, сумерки.</w:t>
      </w:r>
    </w:p>
    <w:p>
      <w:pPr>
        <w:pStyle w:val="2"/>
        <w:ind w:firstLine="283"/>
        <w:rPr/>
      </w:pPr>
      <w:r>
        <w:rPr>
          <w:rFonts w:cs="_! Kolhety" w:ascii="_! Kolhety" w:hAnsi="_! Kolhety"/>
          <w:sz w:val="21"/>
          <w:szCs w:val="21"/>
        </w:rPr>
        <w:t>rogorc irkveva, olia ara marto pwkaredebs umzadebda. bevri masala Seugrovebia, rodesac galaktions parizSi agzavnidnen (`rac CemTvis sruliad moulodneli iyo~) da kongresze gamosvlis teqsts amzadebda, agreTve _ safrangeTidan dabrunebis Semdeg rom moxseneba moamzada kongresis Sesaxeb. galaktioni xSirad mTargmnelTa Sorisac ixseniebs. olias rveulSi galaktionis xeliT unda iyos Cawerili erTi savarjiSo: ocive rusuli Tanxmovani xuTive ZiriTad xmovanTan dauwyvilebia da yvela SesaZlo Ria marcvali Camouweria. iqve msgavsi Tanxmovnebis wyvilebic daujgufebia da nimuSebic daurTavs. etyoba, konsultacia Cautara momaval mTargmnels:</w:t>
      </w:r>
    </w:p>
    <w:p>
      <w:pPr>
        <w:pStyle w:val="2"/>
        <w:ind w:firstLine="850"/>
        <w:rPr>
          <w:rFonts w:ascii="Times New Roman" w:hAnsi="Times New Roman" w:cs="Times New Roman"/>
          <w:sz w:val="21"/>
          <w:szCs w:val="21"/>
        </w:rPr>
      </w:pPr>
      <w:r>
        <w:rPr>
          <w:rFonts w:cs="Times New Roman" w:ascii="Times New Roman" w:hAnsi="Times New Roman"/>
          <w:sz w:val="21"/>
          <w:szCs w:val="21"/>
        </w:rPr>
        <w:t>ба-бе-би-бо-бу</w:t>
        <w:tab/>
      </w:r>
    </w:p>
    <w:p>
      <w:pPr>
        <w:pStyle w:val="2"/>
        <w:ind w:firstLine="850"/>
        <w:rPr>
          <w:rFonts w:ascii="Times New Roman" w:hAnsi="Times New Roman" w:cs="Times New Roman"/>
          <w:sz w:val="21"/>
          <w:szCs w:val="21"/>
        </w:rPr>
      </w:pPr>
      <w:r>
        <w:rPr>
          <w:rFonts w:cs="Times New Roman" w:ascii="Times New Roman" w:hAnsi="Times New Roman"/>
          <w:sz w:val="21"/>
          <w:szCs w:val="21"/>
        </w:rPr>
        <w:t>ва-ве-ви-во-ву</w:t>
        <w:tab/>
      </w:r>
    </w:p>
    <w:p>
      <w:pPr>
        <w:pStyle w:val="2"/>
        <w:ind w:firstLine="850"/>
        <w:rPr>
          <w:rFonts w:ascii="Times New Roman" w:hAnsi="Times New Roman" w:cs="Times New Roman"/>
          <w:sz w:val="21"/>
          <w:szCs w:val="21"/>
        </w:rPr>
      </w:pPr>
      <w:r>
        <w:rPr>
          <w:rFonts w:cs="Times New Roman" w:ascii="Times New Roman" w:hAnsi="Times New Roman"/>
          <w:sz w:val="21"/>
          <w:szCs w:val="21"/>
        </w:rPr>
        <w:t>га-ге-ги-го-гу</w:t>
        <w:tab/>
      </w:r>
    </w:p>
    <w:p>
      <w:pPr>
        <w:pStyle w:val="2"/>
        <w:ind w:firstLine="850"/>
        <w:rPr>
          <w:rFonts w:ascii="Times New Roman" w:hAnsi="Times New Roman" w:cs="Times New Roman"/>
          <w:sz w:val="21"/>
          <w:szCs w:val="21"/>
        </w:rPr>
      </w:pPr>
      <w:r>
        <w:rPr>
          <w:rFonts w:cs="Times New Roman" w:ascii="Times New Roman" w:hAnsi="Times New Roman"/>
          <w:sz w:val="21"/>
          <w:szCs w:val="21"/>
        </w:rPr>
        <w:t>да-де-ди-до-ду</w:t>
        <w:tab/>
      </w:r>
    </w:p>
    <w:p>
      <w:pPr>
        <w:pStyle w:val="2"/>
        <w:ind w:firstLine="850"/>
        <w:rPr>
          <w:rFonts w:ascii="Times New Roman" w:hAnsi="Times New Roman" w:cs="Times New Roman"/>
          <w:sz w:val="21"/>
          <w:szCs w:val="21"/>
        </w:rPr>
      </w:pPr>
      <w:r>
        <w:rPr>
          <w:rFonts w:cs="Times New Roman" w:ascii="Times New Roman" w:hAnsi="Times New Roman"/>
          <w:sz w:val="21"/>
          <w:szCs w:val="21"/>
        </w:rPr>
        <w:t>жа-же-жи-жо-жу</w:t>
        <w:tab/>
      </w:r>
    </w:p>
    <w:p>
      <w:pPr>
        <w:pStyle w:val="2"/>
        <w:ind w:firstLine="850"/>
        <w:rPr>
          <w:rFonts w:ascii="Times New Roman" w:hAnsi="Times New Roman" w:cs="Times New Roman"/>
          <w:sz w:val="21"/>
          <w:szCs w:val="21"/>
        </w:rPr>
      </w:pPr>
      <w:r>
        <w:rPr>
          <w:rFonts w:cs="Times New Roman" w:ascii="Times New Roman" w:hAnsi="Times New Roman"/>
          <w:sz w:val="21"/>
          <w:szCs w:val="21"/>
        </w:rPr>
        <w:t>за-зе-зи-зо-зу</w:t>
        <w:tab/>
      </w:r>
    </w:p>
    <w:p>
      <w:pPr>
        <w:pStyle w:val="2"/>
        <w:ind w:firstLine="850"/>
        <w:rPr>
          <w:rFonts w:ascii="Times New Roman" w:hAnsi="Times New Roman" w:cs="Times New Roman"/>
          <w:sz w:val="21"/>
          <w:szCs w:val="21"/>
        </w:rPr>
      </w:pPr>
      <w:r>
        <w:rPr>
          <w:rFonts w:cs="Times New Roman" w:ascii="Times New Roman" w:hAnsi="Times New Roman"/>
          <w:sz w:val="21"/>
          <w:szCs w:val="21"/>
        </w:rPr>
        <w:t>ка-ке-ки-ко-ку</w:t>
        <w:tab/>
      </w:r>
    </w:p>
    <w:p>
      <w:pPr>
        <w:pStyle w:val="2"/>
        <w:ind w:firstLine="850"/>
        <w:rPr>
          <w:rFonts w:ascii="Times New Roman" w:hAnsi="Times New Roman" w:cs="Times New Roman"/>
          <w:sz w:val="21"/>
          <w:szCs w:val="21"/>
        </w:rPr>
      </w:pPr>
      <w:r>
        <w:rPr>
          <w:rFonts w:cs="Times New Roman" w:ascii="Times New Roman" w:hAnsi="Times New Roman"/>
          <w:sz w:val="21"/>
          <w:szCs w:val="21"/>
        </w:rPr>
        <w:t>ла-ле-ли-ло-лу</w:t>
        <w:tab/>
      </w:r>
    </w:p>
    <w:p>
      <w:pPr>
        <w:pStyle w:val="2"/>
        <w:ind w:firstLine="3118"/>
        <w:rPr>
          <w:rFonts w:ascii="Times New Roman" w:hAnsi="Times New Roman" w:cs="Times New Roman"/>
          <w:sz w:val="21"/>
          <w:szCs w:val="21"/>
        </w:rPr>
      </w:pPr>
      <w:r>
        <w:rPr>
          <w:rFonts w:cs="Times New Roman" w:ascii="Times New Roman" w:hAnsi="Times New Roman"/>
          <w:sz w:val="21"/>
          <w:szCs w:val="21"/>
        </w:rPr>
        <w:tab/>
        <w:t>--------"------- ж - как ш.</w:t>
      </w:r>
    </w:p>
    <w:p>
      <w:pPr>
        <w:pStyle w:val="2"/>
        <w:ind w:firstLine="3118"/>
        <w:rPr>
          <w:rFonts w:ascii="Times New Roman" w:hAnsi="Times New Roman" w:cs="Times New Roman"/>
          <w:sz w:val="21"/>
          <w:szCs w:val="21"/>
        </w:rPr>
      </w:pPr>
      <w:r>
        <w:rPr>
          <w:rFonts w:cs="Times New Roman" w:ascii="Times New Roman" w:hAnsi="Times New Roman"/>
          <w:sz w:val="21"/>
          <w:szCs w:val="21"/>
        </w:rPr>
        <w:tab/>
        <w:t>--------"------- з - как с.</w:t>
      </w:r>
    </w:p>
    <w:p>
      <w:pPr>
        <w:pStyle w:val="2"/>
        <w:ind w:firstLine="3118"/>
        <w:rPr/>
      </w:pPr>
      <w:r>
        <w:rPr>
          <w:rFonts w:cs="Times New Roman" w:ascii="Times New Roman" w:hAnsi="Times New Roman"/>
          <w:sz w:val="21"/>
          <w:szCs w:val="21"/>
        </w:rPr>
        <w:tab/>
        <w:t xml:space="preserve">раб-ство </w:t>
      </w:r>
      <w:r>
        <w:rPr>
          <w:rFonts w:cs="_! Kolhety" w:ascii="_! Kolhety" w:hAnsi="_! Kolhety"/>
          <w:sz w:val="21"/>
          <w:szCs w:val="21"/>
        </w:rPr>
        <w:t>_</w:t>
      </w:r>
      <w:r>
        <w:rPr>
          <w:rFonts w:cs="Times New Roman" w:ascii="Times New Roman" w:hAnsi="Times New Roman"/>
          <w:sz w:val="21"/>
          <w:szCs w:val="21"/>
        </w:rPr>
        <w:t xml:space="preserve"> рап-ство.</w:t>
      </w:r>
    </w:p>
    <w:p>
      <w:pPr>
        <w:pStyle w:val="2"/>
        <w:ind w:firstLine="3118"/>
        <w:rPr/>
      </w:pPr>
      <w:r>
        <w:rPr>
          <w:rFonts w:cs="Times New Roman" w:ascii="Times New Roman" w:hAnsi="Times New Roman"/>
          <w:sz w:val="21"/>
          <w:szCs w:val="21"/>
        </w:rPr>
        <w:tab/>
        <w:t xml:space="preserve">гроб </w:t>
      </w:r>
      <w:r>
        <w:rPr>
          <w:rFonts w:cs="_! Kolhety" w:ascii="_! Kolhety" w:hAnsi="_! Kolhety"/>
          <w:sz w:val="21"/>
          <w:szCs w:val="21"/>
        </w:rPr>
        <w:t>_</w:t>
      </w:r>
      <w:r>
        <w:rPr>
          <w:rFonts w:cs="Times New Roman" w:ascii="Times New Roman" w:hAnsi="Times New Roman"/>
          <w:sz w:val="21"/>
          <w:szCs w:val="21"/>
        </w:rPr>
        <w:t xml:space="preserve"> гроп, раб </w:t>
      </w:r>
      <w:r>
        <w:rPr>
          <w:rFonts w:cs="_! Kolhety" w:ascii="_! Kolhety" w:hAnsi="_! Kolhety"/>
          <w:sz w:val="21"/>
          <w:szCs w:val="21"/>
        </w:rPr>
        <w:t>_</w:t>
      </w:r>
      <w:r>
        <w:rPr>
          <w:rFonts w:cs="Times New Roman" w:ascii="Times New Roman" w:hAnsi="Times New Roman"/>
          <w:sz w:val="21"/>
          <w:szCs w:val="21"/>
        </w:rPr>
        <w:t xml:space="preserve"> рап.</w:t>
      </w:r>
    </w:p>
    <w:p>
      <w:pPr>
        <w:pStyle w:val="2"/>
        <w:ind w:firstLine="3118"/>
        <w:rPr/>
      </w:pPr>
      <w:r>
        <w:rPr>
          <w:rFonts w:cs="Times New Roman" w:ascii="Times New Roman" w:hAnsi="Times New Roman"/>
          <w:sz w:val="21"/>
          <w:szCs w:val="21"/>
        </w:rPr>
        <w:tab/>
        <w:t xml:space="preserve">ров </w:t>
      </w:r>
      <w:r>
        <w:rPr>
          <w:rFonts w:cs="_! Kolhety" w:ascii="_! Kolhety" w:hAnsi="_! Kolhety"/>
          <w:sz w:val="21"/>
          <w:szCs w:val="21"/>
        </w:rPr>
        <w:t>_</w:t>
      </w:r>
      <w:r>
        <w:rPr>
          <w:rFonts w:cs="Times New Roman" w:ascii="Times New Roman" w:hAnsi="Times New Roman"/>
          <w:sz w:val="21"/>
          <w:szCs w:val="21"/>
        </w:rPr>
        <w:t xml:space="preserve"> роф, кровь </w:t>
      </w:r>
      <w:r>
        <w:rPr>
          <w:rFonts w:cs="_! Kolhety" w:ascii="_! Kolhety" w:hAnsi="_! Kolhety"/>
          <w:sz w:val="21"/>
          <w:szCs w:val="21"/>
        </w:rPr>
        <w:t>_</w:t>
      </w:r>
      <w:r>
        <w:rPr>
          <w:rFonts w:cs="Times New Roman" w:ascii="Times New Roman" w:hAnsi="Times New Roman"/>
          <w:sz w:val="21"/>
          <w:szCs w:val="21"/>
        </w:rPr>
        <w:t xml:space="preserve"> крофь.</w:t>
      </w:r>
    </w:p>
    <w:p>
      <w:pPr>
        <w:pStyle w:val="2"/>
        <w:ind w:firstLine="3118"/>
        <w:rPr/>
      </w:pPr>
      <w:r>
        <w:rPr>
          <w:rFonts w:cs="Times New Roman" w:ascii="Times New Roman" w:hAnsi="Times New Roman"/>
          <w:sz w:val="21"/>
          <w:szCs w:val="21"/>
        </w:rPr>
        <w:tab/>
        <w:t xml:space="preserve">ног </w:t>
      </w:r>
      <w:r>
        <w:rPr>
          <w:rFonts w:cs="_! Kolhety" w:ascii="_! Kolhety" w:hAnsi="_! Kolhety"/>
          <w:sz w:val="21"/>
          <w:szCs w:val="21"/>
        </w:rPr>
        <w:t>_</w:t>
      </w:r>
      <w:r>
        <w:rPr>
          <w:rFonts w:cs="Times New Roman" w:ascii="Times New Roman" w:hAnsi="Times New Roman"/>
          <w:sz w:val="21"/>
          <w:szCs w:val="21"/>
        </w:rPr>
        <w:t xml:space="preserve"> нок, вдруг </w:t>
      </w:r>
      <w:r>
        <w:rPr>
          <w:rFonts w:cs="_! Kolhety" w:ascii="_! Kolhety" w:hAnsi="_! Kolhety"/>
          <w:sz w:val="21"/>
          <w:szCs w:val="21"/>
        </w:rPr>
        <w:t>_</w:t>
      </w:r>
      <w:r>
        <w:rPr>
          <w:rFonts w:cs="Times New Roman" w:ascii="Times New Roman" w:hAnsi="Times New Roman"/>
          <w:sz w:val="21"/>
          <w:szCs w:val="21"/>
        </w:rPr>
        <w:t xml:space="preserve"> рук и т.д.</w:t>
      </w:r>
    </w:p>
    <w:p>
      <w:pPr>
        <w:pStyle w:val="2"/>
        <w:ind w:firstLine="3118"/>
        <w:rPr/>
      </w:pPr>
      <w:r>
        <w:rPr>
          <w:rFonts w:cs="Times New Roman" w:ascii="Times New Roman" w:hAnsi="Times New Roman"/>
          <w:sz w:val="21"/>
          <w:szCs w:val="21"/>
        </w:rPr>
        <w:tab/>
        <w:t xml:space="preserve">труд </w:t>
      </w:r>
      <w:r>
        <w:rPr>
          <w:rFonts w:cs="_! Kolhety" w:ascii="_! Kolhety" w:hAnsi="_! Kolhety"/>
          <w:sz w:val="21"/>
          <w:szCs w:val="21"/>
        </w:rPr>
        <w:t>_</w:t>
      </w:r>
      <w:r>
        <w:rPr>
          <w:rFonts w:cs="Times New Roman" w:ascii="Times New Roman" w:hAnsi="Times New Roman"/>
          <w:sz w:val="21"/>
          <w:szCs w:val="21"/>
        </w:rPr>
        <w:t xml:space="preserve"> трут, пруд </w:t>
      </w:r>
      <w:r>
        <w:rPr>
          <w:rFonts w:cs="_! Kolhety" w:ascii="_! Kolhety" w:hAnsi="_! Kolhety"/>
          <w:sz w:val="21"/>
          <w:szCs w:val="21"/>
        </w:rPr>
        <w:t>_</w:t>
      </w:r>
      <w:r>
        <w:rPr>
          <w:rFonts w:cs="Times New Roman" w:ascii="Times New Roman" w:hAnsi="Times New Roman"/>
          <w:sz w:val="21"/>
          <w:szCs w:val="21"/>
        </w:rPr>
        <w:t xml:space="preserve"> прут.</w:t>
      </w:r>
    </w:p>
    <w:p>
      <w:pPr>
        <w:pStyle w:val="2"/>
        <w:ind w:firstLine="3118"/>
        <w:rPr/>
      </w:pPr>
      <w:r>
        <w:rPr>
          <w:rFonts w:cs="Times New Roman" w:ascii="Times New Roman" w:hAnsi="Times New Roman"/>
          <w:sz w:val="21"/>
          <w:szCs w:val="21"/>
        </w:rPr>
        <w:tab/>
        <w:t xml:space="preserve">нож </w:t>
      </w:r>
      <w:r>
        <w:rPr>
          <w:rFonts w:cs="_! Kolhety" w:ascii="_! Kolhety" w:hAnsi="_! Kolhety"/>
          <w:sz w:val="21"/>
          <w:szCs w:val="21"/>
        </w:rPr>
        <w:t>_</w:t>
      </w:r>
      <w:r>
        <w:rPr>
          <w:rFonts w:cs="Times New Roman" w:ascii="Times New Roman" w:hAnsi="Times New Roman"/>
          <w:sz w:val="21"/>
          <w:szCs w:val="21"/>
        </w:rPr>
        <w:t xml:space="preserve"> нош.</w:t>
      </w:r>
    </w:p>
    <w:p>
      <w:pPr>
        <w:pStyle w:val="2"/>
        <w:ind w:firstLine="3118"/>
        <w:rPr>
          <w:rFonts w:ascii="_! Kolhety" w:hAnsi="_! Kolhety" w:cs="_! Kolhety"/>
          <w:sz w:val="21"/>
          <w:szCs w:val="21"/>
          <w:lang w:val="en-US"/>
        </w:rPr>
      </w:pPr>
      <w:r>
        <w:rPr>
          <w:rFonts w:cs="Times New Roman" w:ascii="Times New Roman" w:hAnsi="Times New Roman"/>
          <w:sz w:val="21"/>
          <w:szCs w:val="21"/>
        </w:rPr>
        <w:tab/>
        <w:t>мороз</w:t>
      </w:r>
      <w:r>
        <w:rPr>
          <w:rFonts w:cs="Times New Roman" w:ascii="Times New Roman" w:hAnsi="Times New Roman"/>
          <w:sz w:val="21"/>
          <w:szCs w:val="21"/>
          <w:lang w:val="en-US"/>
        </w:rPr>
        <w:t xml:space="preserve"> </w:t>
      </w:r>
      <w:r>
        <w:rPr>
          <w:rFonts w:cs="_! Kolhety" w:ascii="_! Kolhety" w:hAnsi="_! Kolhety"/>
          <w:sz w:val="21"/>
          <w:szCs w:val="21"/>
          <w:lang w:val="en-US"/>
        </w:rPr>
        <w:t>_</w:t>
      </w:r>
      <w:r>
        <w:rPr>
          <w:rFonts w:cs="Times New Roman" w:ascii="Times New Roman" w:hAnsi="Times New Roman"/>
          <w:sz w:val="21"/>
          <w:szCs w:val="21"/>
          <w:lang w:val="en-US"/>
        </w:rPr>
        <w:t xml:space="preserve"> </w:t>
      </w:r>
      <w:r>
        <w:rPr>
          <w:rFonts w:cs="Times New Roman" w:ascii="Times New Roman" w:hAnsi="Times New Roman"/>
          <w:sz w:val="21"/>
          <w:szCs w:val="21"/>
        </w:rPr>
        <w:t>морос</w:t>
      </w:r>
      <w:r>
        <w:rPr>
          <w:rFonts w:cs="Times New Roman" w:ascii="Times New Roman" w:hAnsi="Times New Roman"/>
          <w:sz w:val="21"/>
          <w:szCs w:val="21"/>
          <w:lang w:val="en-US"/>
        </w:rPr>
        <w:t>.</w:t>
      </w:r>
    </w:p>
    <w:p>
      <w:pPr>
        <w:pStyle w:val="2"/>
        <w:ind w:firstLine="283"/>
        <w:rPr/>
      </w:pPr>
      <w:r>
        <w:rPr>
          <w:rFonts w:cs="_! Kolhety" w:ascii="_! Kolhety" w:hAnsi="_! Kolhety"/>
          <w:sz w:val="21"/>
          <w:szCs w:val="21"/>
          <w:lang w:val="en-US"/>
        </w:rPr>
        <w:t>_ me da oliam vTargmneT, _ miuweria sami strofis bolos 1931 wlis 24 dekembers (esaa usaTauro leqsis `didad mWermetyveloben~ _ pirveli varianti. 1957 wels dabeWda da 1916 wliT daaTariRa. cxadia, 1931 wlis Semdegaa dawerili).</w:t>
      </w:r>
    </w:p>
    <w:p>
      <w:pPr>
        <w:pStyle w:val="2"/>
        <w:ind w:firstLine="283"/>
        <w:rPr>
          <w:rFonts w:ascii="_! Kolhety" w:hAnsi="_! Kolhety" w:cs="_! Kolhety"/>
          <w:sz w:val="21"/>
          <w:szCs w:val="21"/>
          <w:lang w:val="en-US"/>
        </w:rPr>
      </w:pPr>
      <w:r>
        <w:rPr>
          <w:rFonts w:cs="_! Kolhety" w:ascii="_! Kolhety" w:hAnsi="_! Kolhety"/>
          <w:sz w:val="21"/>
          <w:szCs w:val="21"/>
          <w:lang w:val="en-US"/>
        </w:rPr>
        <w:t>galaktionis bloknotebSi da rveulebSi olia xSirad werda SeniSvnebs, dRiurebs, moTxrobebsac. Tavis mxriv galaktionic exmareboda olias _ qarTul enaze samsaxurebrivi saqmis warmoebaSi: erTxel vrceli moxsenebiTi baraTi Seudgenia Tu uTargmnia _ `mewisqvile avetisovis gaerTianebuli muSkopis mimarT saCivris Sesaxeb~...</w:t>
      </w:r>
    </w:p>
    <w:p>
      <w:pPr>
        <w:pStyle w:val="2"/>
        <w:ind w:firstLine="283"/>
        <w:rPr>
          <w:rFonts w:ascii="_! Kolhety" w:hAnsi="_! Kolhety" w:cs="_! Kolhety"/>
          <w:sz w:val="21"/>
          <w:szCs w:val="21"/>
          <w:lang w:val="en-US"/>
        </w:rPr>
      </w:pPr>
      <w:r>
        <w:rPr>
          <w:rFonts w:cs="_! Kolhety" w:ascii="_! Kolhety" w:hAnsi="_! Kolhety"/>
          <w:sz w:val="21"/>
          <w:szCs w:val="21"/>
          <w:lang w:val="en-US"/>
        </w:rPr>
        <w:t>mTeli maTi cxovreba ganSorebebiT iyo daZabuli da damZimebuli, SedarebiT mSvidobian dReebSic ki:</w:t>
      </w:r>
    </w:p>
    <w:p>
      <w:pPr>
        <w:pStyle w:val="2"/>
        <w:ind w:firstLine="283"/>
        <w:rPr>
          <w:rFonts w:ascii="_! Kolhety" w:hAnsi="_! Kolhety" w:cs="_! Kolhety"/>
          <w:sz w:val="21"/>
          <w:szCs w:val="21"/>
          <w:lang w:val="en-US"/>
        </w:rPr>
      </w:pPr>
      <w:r>
        <w:rPr>
          <w:rFonts w:cs="_! Kolhety" w:ascii="_! Kolhety" w:hAnsi="_! Kolhety"/>
          <w:sz w:val="21"/>
          <w:szCs w:val="21"/>
          <w:lang w:val="en-US"/>
        </w:rPr>
        <w:t>_ gal! mapatie, guSin rom ver movedi, magram sul tramvais bralia. bare or saaTs velode, damawyda nervebi. dRes aqa var da Sen gelodebi. verc am saRamos SevZleb mosvlas imitom, rom xval diliT deda unda gavamgzavro. gava matarebeli da umal SenTan gavCndebi. raRac kargad ver vgrZnob Tavs.</w:t>
      </w:r>
    </w:p>
    <w:p>
      <w:pPr>
        <w:pStyle w:val="2"/>
        <w:ind w:firstLine="283"/>
        <w:rPr/>
      </w:pPr>
      <w:r>
        <w:rPr>
          <w:rFonts w:cs="_! Kolhety" w:ascii="_! Kolhety" w:hAnsi="_! Kolhety"/>
          <w:sz w:val="21"/>
          <w:szCs w:val="21"/>
          <w:lang w:val="en-US"/>
        </w:rPr>
        <w:t>_ sayvarelo gal, magrad, magrad gkocni. vatyob, verasodes movawyobT Cvens cxovrebas ise, rom martoni davrCeT erTad! yovelTvis meSinia, rom viRac gviTvalTvalebs... xom xedav, mowmis gareSe werilis dawerasac ver vaxerxeb... gal, xval aucileblad damireke. Zalian, Zalian minda axla SenTan viyo. gkocni, magrad, magrad. me.</w:t>
      </w:r>
    </w:p>
    <w:p>
      <w:pPr>
        <w:pStyle w:val="2"/>
        <w:ind w:firstLine="283"/>
        <w:rPr>
          <w:rFonts w:ascii="_! Kolhety" w:hAnsi="_! Kolhety" w:cs="_! Kolhety"/>
          <w:sz w:val="21"/>
          <w:szCs w:val="21"/>
          <w:lang w:val="en-US"/>
        </w:rPr>
      </w:pPr>
      <w:r>
        <w:rPr>
          <w:rFonts w:cs="_! Kolhety" w:ascii="_! Kolhety" w:hAnsi="_! Kolhety"/>
          <w:sz w:val="21"/>
          <w:szCs w:val="21"/>
          <w:lang w:val="en-US"/>
        </w:rPr>
        <w:t>orjer daaSores erTmaneTs. meored _ samudamod. martodarCenili poeti gulis dards veravis uziarebda, Tavisi umweoba stanjavda:</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О, как я хочу облегчить твоё настоящее положение.</w:t>
      </w:r>
    </w:p>
    <w:p>
      <w:pPr>
        <w:pStyle w:val="2"/>
        <w:ind w:firstLine="283"/>
        <w:rPr/>
      </w:pPr>
      <w:r>
        <w:rPr>
          <w:rFonts w:cs="_! Kolhety" w:ascii="_! Kolhety" w:hAnsi="_! Kolhety"/>
          <w:sz w:val="21"/>
          <w:szCs w:val="21"/>
        </w:rPr>
        <w:t>im dReebSi TviTmkvlelobaze fiqrobda. fiqrobda ki ara, erT axlobels uziarebda kidec Tavis ganzraxvas. leqsadac dawera: `ver gavwire, arc gamwira. Tavic ver movikali~.</w:t>
      </w:r>
    </w:p>
    <w:p>
      <w:pPr>
        <w:pStyle w:val="2"/>
        <w:ind w:firstLine="283"/>
        <w:rPr>
          <w:rFonts w:ascii="_! Kolhety" w:hAnsi="_! Kolhety" w:cs="_! Kolhety"/>
          <w:sz w:val="21"/>
          <w:szCs w:val="21"/>
        </w:rPr>
      </w:pPr>
      <w:r>
        <w:rPr>
          <w:rFonts w:cs="_! Kolhety" w:ascii="_! Kolhety" w:hAnsi="_! Kolhety"/>
          <w:sz w:val="21"/>
          <w:szCs w:val="21"/>
        </w:rPr>
        <w:t>TviTmkvlelobamde ori kviriT adre germaniidan motacebul cnobil qarTvel generals esaubra _ mweralTa kavSiris gamomcemlobis iuriskonsults _ Salva maRlakeliZes. Tavisi tragikuli siyvarulis ambavi gaando. imaze swuxda, olias rom ver gamoesarCla: albaT amis gamo imqveynad jojoxeTSi movxvdebio.</w:t>
      </w:r>
    </w:p>
    <w:p>
      <w:pPr>
        <w:pStyle w:val="2"/>
        <w:ind w:firstLine="283"/>
        <w:rPr>
          <w:rFonts w:ascii="_! Kolhety" w:hAnsi="_! Kolhety" w:cs="_! Kolhety"/>
          <w:sz w:val="21"/>
          <w:szCs w:val="21"/>
          <w:lang w:val="en-US"/>
        </w:rPr>
      </w:pPr>
      <w:r>
        <w:rPr>
          <w:rFonts w:cs="_! Kolhety" w:ascii="_! Kolhety" w:hAnsi="_! Kolhety"/>
          <w:sz w:val="21"/>
          <w:szCs w:val="21"/>
          <w:lang w:val="en-US"/>
        </w:rPr>
        <w:t>ar imCnevda da Zalian ganicdida:</w:t>
      </w:r>
    </w:p>
    <w:p>
      <w:pPr>
        <w:pStyle w:val="2"/>
        <w:ind w:firstLine="283"/>
        <w:rPr>
          <w:rFonts w:ascii="_! Kolhety" w:hAnsi="_! Kolhety" w:cs="_! Kolhety"/>
          <w:sz w:val="21"/>
          <w:szCs w:val="21"/>
          <w:lang w:val="en-US"/>
        </w:rPr>
      </w:pPr>
      <w:r>
        <w:rPr>
          <w:rFonts w:cs="_! Kolhety" w:ascii="_! Kolhety" w:hAnsi="_! Kolhety"/>
          <w:sz w:val="21"/>
          <w:szCs w:val="21"/>
          <w:lang w:val="en-US"/>
        </w:rPr>
        <w:t>_ yvelaferi SeiZleba kargad moewyos, rom olias ambavi ara: Tvenaxevaria werili ar aris misgan. ukanasknelSi mZime avadmyofobas iwereboda (20 ivniss). orasi maneTi gavugzavne da damibrunes, adresati ar gamocxaddao. Semdeg kidev _ orasi. igic damibrunes, safosto yuTi daixurao. dazRveuli werilic gavugzavne, isic damibrunes. ukanasknelad xuTi Tumani gavugzavne, norma, albaT imasac daabruneben, Tu safosto yuTi daxurulia. amnair mdgomareobaSi (daaxlovebiT, yvelafers ar vswer) gavatare Svidi Tve: ianvari, Tebervali, marti, aprili, maisi, ivnisi, ivlisi! TandaTan verkvevi koSmarebidan. am dReebSi cotaxniT minda movSorde tfiliss.</w:t>
      </w:r>
    </w:p>
    <w:p>
      <w:pPr>
        <w:pStyle w:val="2"/>
        <w:ind w:firstLine="283"/>
        <w:rPr>
          <w:rFonts w:ascii="_! Kolhety" w:hAnsi="_! Kolhety" w:cs="_! Kolhety"/>
          <w:sz w:val="21"/>
          <w:szCs w:val="21"/>
          <w:lang w:val="en-US"/>
        </w:rPr>
      </w:pPr>
      <w:r>
        <w:rPr>
          <w:rFonts w:cs="_! Kolhety" w:ascii="_! Kolhety" w:hAnsi="_! Kolhety"/>
          <w:sz w:val="21"/>
          <w:szCs w:val="21"/>
          <w:lang w:val="en-US"/>
        </w:rPr>
        <w:t>gasagebi mizezis gamo, olias iSviaTad axsenebs an sulac ar axsenebs da gulisxmobs:</w:t>
      </w:r>
    </w:p>
    <w:p>
      <w:pPr>
        <w:pStyle w:val="2"/>
        <w:ind w:firstLine="283"/>
        <w:rPr>
          <w:rFonts w:ascii="_! Kolhety" w:hAnsi="_! Kolhety" w:cs="_! Kolhety"/>
          <w:sz w:val="21"/>
          <w:szCs w:val="21"/>
          <w:lang w:val="en-US"/>
        </w:rPr>
      </w:pPr>
      <w:r>
        <w:rPr>
          <w:rFonts w:cs="_! Kolhety" w:ascii="_! Kolhety" w:hAnsi="_! Kolhety"/>
          <w:sz w:val="21"/>
          <w:szCs w:val="21"/>
          <w:lang w:val="en-US"/>
        </w:rPr>
        <w:t>_ saxlSi damxvda werili iaroslavidan. _ es fraza 1939 wlis 4 ianvris dRiuridan amoviwereT. imave wlis bloknotSi ki amovikiTxeT:</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_ iaroslavidan werili damibrunda 3 agvistos, dRis 2 saaTze, igi Semogdebuli iyo karebSi... dResve (3 agvistos) saRamos Svidis naxevarze daabrunes fuli 200 m., gagzavnili 15 ivliss. iq miRebuli iyo meore dResve. aseTi warwera aqvs: _ </w:t>
      </w:r>
      <w:r>
        <w:rPr>
          <w:rFonts w:cs="Times New Roman" w:ascii="Times New Roman" w:hAnsi="Times New Roman"/>
          <w:sz w:val="21"/>
          <w:szCs w:val="21"/>
        </w:rPr>
        <w:t>Почт</w:t>
      </w:r>
      <w:r>
        <w:rPr>
          <w:rFonts w:cs="Times New Roman" w:ascii="Times New Roman" w:hAnsi="Times New Roman"/>
          <w:sz w:val="21"/>
          <w:szCs w:val="21"/>
          <w:lang w:val="en-US"/>
        </w:rPr>
        <w:t xml:space="preserve">. </w:t>
      </w:r>
      <w:r>
        <w:rPr>
          <w:rFonts w:cs="Times New Roman" w:ascii="Times New Roman" w:hAnsi="Times New Roman"/>
          <w:sz w:val="21"/>
          <w:szCs w:val="21"/>
        </w:rPr>
        <w:t>ящ</w:t>
      </w:r>
      <w:r>
        <w:rPr>
          <w:rFonts w:cs="Times New Roman" w:ascii="Times New Roman" w:hAnsi="Times New Roman"/>
          <w:sz w:val="21"/>
          <w:szCs w:val="21"/>
          <w:lang w:val="en-US"/>
        </w:rPr>
        <w:t xml:space="preserve">. 34 </w:t>
      </w:r>
      <w:r>
        <w:rPr>
          <w:rFonts w:cs="Times New Roman" w:ascii="Times New Roman" w:hAnsi="Times New Roman"/>
          <w:sz w:val="21"/>
          <w:szCs w:val="21"/>
        </w:rPr>
        <w:t>закрыт</w:t>
      </w:r>
      <w:r>
        <w:rPr>
          <w:rFonts w:cs="Times New Roman" w:ascii="Times New Roman" w:hAnsi="Times New Roman"/>
          <w:sz w:val="21"/>
          <w:szCs w:val="21"/>
          <w:lang w:val="en-US"/>
        </w:rPr>
        <w:t>, 26/7 (</w:t>
      </w:r>
      <w:r>
        <w:rPr>
          <w:rFonts w:cs="Times New Roman" w:ascii="Times New Roman" w:hAnsi="Times New Roman"/>
          <w:sz w:val="21"/>
          <w:szCs w:val="21"/>
        </w:rPr>
        <w:t>подпись</w:t>
      </w:r>
      <w:r>
        <w:rPr>
          <w:rFonts w:cs="Times New Roman" w:ascii="Times New Roman" w:hAnsi="Times New Roman"/>
          <w:sz w:val="21"/>
          <w:szCs w:val="21"/>
          <w:lang w:val="en-US"/>
        </w:rPr>
        <w:t>).</w:t>
      </w:r>
    </w:p>
    <w:p>
      <w:pPr>
        <w:pStyle w:val="2"/>
        <w:ind w:firstLine="283"/>
        <w:rPr>
          <w:rFonts w:ascii="_! Kolhety" w:hAnsi="_! Kolhety" w:cs="_! Kolhety"/>
          <w:sz w:val="21"/>
          <w:szCs w:val="21"/>
          <w:lang w:val="en-US"/>
        </w:rPr>
      </w:pPr>
      <w:r>
        <w:rPr>
          <w:rFonts w:cs="_! Kolhety" w:ascii="_! Kolhety" w:hAnsi="_! Kolhety"/>
          <w:sz w:val="21"/>
          <w:szCs w:val="21"/>
          <w:lang w:val="en-US"/>
        </w:rPr>
        <w:t>rogorc olias werilebidan irkveva, ivlisis TveSi igi moskovis axlos qalaq vladimirSi gadaiyvanes, safosto yuTis nomeric Seecvala: 21.</w:t>
      </w:r>
    </w:p>
    <w:p>
      <w:pPr>
        <w:pStyle w:val="2"/>
        <w:ind w:firstLine="283"/>
        <w:rPr/>
      </w:pPr>
      <w:r>
        <w:rPr>
          <w:rFonts w:cs="_! Kolhety" w:ascii="_! Kolhety" w:hAnsi="_! Kolhety"/>
          <w:sz w:val="21"/>
          <w:szCs w:val="21"/>
          <w:lang w:val="en-US"/>
        </w:rPr>
        <w:t>1940 wlis 4 Tebervals galaktions Cauweria _ `yvela dReebze ufro saSineli dRe~: oTx samwuxaro faqts asaxelebs. mesame ase ikiTxeba: `var ubeduri weriliT~. am dros swored olias werilebs Rebulobda! Rebulobda da ver pasuxobda. sasowarkveTili olia ki evedreboda:</w:t>
      </w:r>
    </w:p>
    <w:p>
      <w:pPr>
        <w:pStyle w:val="2"/>
        <w:ind w:firstLine="283"/>
        <w:rPr>
          <w:rFonts w:ascii="_! Kolhety" w:hAnsi="_! Kolhety" w:cs="_! Kolhety"/>
          <w:sz w:val="21"/>
          <w:szCs w:val="21"/>
          <w:lang w:val="en-US"/>
        </w:rPr>
      </w:pPr>
      <w:r>
        <w:rPr>
          <w:rFonts w:cs="_! Kolhety" w:ascii="_! Kolhety" w:hAnsi="_! Kolhety"/>
          <w:sz w:val="21"/>
          <w:szCs w:val="21"/>
          <w:lang w:val="en-US"/>
        </w:rPr>
        <w:t>_ gamwarebiT gemudarebi, erTi sityva mainc momwere!..</w:t>
      </w:r>
    </w:p>
    <w:p>
      <w:pPr>
        <w:pStyle w:val="2"/>
        <w:ind w:firstLine="283"/>
        <w:rPr/>
      </w:pPr>
      <w:r>
        <w:rPr>
          <w:rFonts w:cs="_! Kolhety" w:ascii="_! Kolhety" w:hAnsi="_! Kolhety"/>
          <w:sz w:val="21"/>
          <w:szCs w:val="21"/>
          <w:lang w:val="en-US"/>
        </w:rPr>
        <w:t>miuxedavad imisa, rom olia araerTxel Seaxsenebs _ TveSi ori werilis ufleba gvaqvso, da, miuxedavad imisa, rom olia am uflebas maqsimalurad iyenebda, miuxedavad imisa, rom arc ki icoda adresati mis werilebs Rebulobda Tu ara, _ sapasuxo werili oliam sami wlis, eqvsi Tvisa da 12 dRis Semdeg miiRo _ 1940 wlis 23 maiss.</w:t>
      </w:r>
    </w:p>
    <w:p>
      <w:pPr>
        <w:pStyle w:val="2"/>
        <w:ind w:firstLine="283"/>
        <w:rPr/>
      </w:pPr>
      <w:r>
        <w:rPr>
          <w:rFonts w:cs="_! Kolhety" w:ascii="_! Kolhety" w:hAnsi="_! Kolhety"/>
          <w:sz w:val="21"/>
          <w:szCs w:val="21"/>
        </w:rPr>
        <w:t xml:space="preserve">_ </w:t>
      </w:r>
      <w:r>
        <w:rPr>
          <w:rFonts w:cs="Times New Roman" w:ascii="Times New Roman" w:hAnsi="Times New Roman"/>
          <w:sz w:val="21"/>
          <w:szCs w:val="21"/>
        </w:rPr>
        <w:t>Я стараюсь слово заменить делом.</w:t>
      </w:r>
      <w:r>
        <w:rPr>
          <w:rFonts w:cs="_! Kolhety" w:ascii="_! Kolhety" w:hAnsi="_! Kolhety"/>
          <w:sz w:val="21"/>
          <w:szCs w:val="21"/>
        </w:rPr>
        <w:t xml:space="preserve"> </w:t>
      </w:r>
      <w:r>
        <w:rPr>
          <w:rFonts w:cs="_! Kolhety" w:ascii="_! Kolhety" w:hAnsi="_! Kolhety"/>
          <w:sz w:val="21"/>
          <w:szCs w:val="21"/>
          <w:lang w:val="en-US"/>
        </w:rPr>
        <w:t>_ daaimeda galaktionma. romelic imave maisis TveSi olga dariusma daakvaliana:</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 xml:space="preserve">Над делом "пересмотра" я много думала. Надо найти основание по какому следует ходатайствовать. Но над основанием следует серьезно подумать. Пожалуй, это дело юриста. У вас имеется еще другой путь, самый прямой и краткий. Однако, лучше обо всем поговорить на словах. Словом </w:t>
      </w:r>
      <w:r>
        <w:rPr>
          <w:rFonts w:cs="_! Kolhety" w:ascii="_! Kolhety" w:hAnsi="_! Kolhety"/>
          <w:sz w:val="21"/>
          <w:szCs w:val="21"/>
        </w:rPr>
        <w:t>_</w:t>
      </w:r>
      <w:r>
        <w:rPr>
          <w:rFonts w:cs="Times New Roman" w:ascii="Times New Roman" w:hAnsi="Times New Roman"/>
          <w:sz w:val="21"/>
          <w:szCs w:val="21"/>
        </w:rPr>
        <w:t xml:space="preserve"> вы должны со мной встретиться.</w:t>
      </w:r>
    </w:p>
    <w:p>
      <w:pPr>
        <w:pStyle w:val="2"/>
        <w:ind w:firstLine="283"/>
        <w:rPr/>
      </w:pPr>
      <w:r>
        <w:rPr>
          <w:rFonts w:cs="_! Kolhety" w:ascii="_! Kolhety" w:hAnsi="_! Kolhety"/>
          <w:sz w:val="21"/>
          <w:szCs w:val="21"/>
          <w:lang w:val="en-US"/>
        </w:rPr>
        <w:t>rogorc Cans, am Sexvedrisas `yvelaze pirdapiri da mokle gza~ gamoinaxa:</w:t>
      </w:r>
    </w:p>
    <w:p>
      <w:pPr>
        <w:pStyle w:val="2"/>
        <w:ind w:firstLine="283"/>
        <w:rPr>
          <w:rFonts w:ascii="_! Kolhety" w:hAnsi="_! Kolhety" w:cs="_! Kolhety"/>
          <w:sz w:val="21"/>
          <w:szCs w:val="21"/>
          <w:lang w:val="en-US"/>
        </w:rPr>
      </w:pPr>
      <w:r>
        <w:rPr>
          <w:rFonts w:cs="_! Kolhety" w:ascii="_! Kolhety" w:hAnsi="_! Kolhety"/>
          <w:sz w:val="21"/>
          <w:szCs w:val="21"/>
          <w:lang w:val="en-US"/>
        </w:rPr>
        <w:t>_ 9.VII. 40. viyavi ir. abaSiZesTan. kandids ukiTxavs iraklisTvis: rogoria Seni da galaktionis damokidebulebao. mas upasuxnia: mSvenierio. Semdeg iraklim: xom araferze xar nawyeni akaki wereTlis dReebis gamoo. me avuxseni, rom var... is yvelafers abralebs sxvebs: intriganebi ariano da sxv. xom ar miemgzavrebiT am zafxuls sadmeo da sxv. sCans, stalinisadmi gagzavnilma werilma aawriala.</w:t>
      </w:r>
    </w:p>
    <w:p>
      <w:pPr>
        <w:pStyle w:val="2"/>
        <w:ind w:firstLine="283"/>
        <w:rPr>
          <w:rFonts w:ascii="_! Kolhety" w:hAnsi="_! Kolhety" w:cs="_! Kolhety"/>
          <w:sz w:val="21"/>
          <w:szCs w:val="21"/>
          <w:lang w:val="en-US"/>
        </w:rPr>
      </w:pPr>
      <w:r>
        <w:rPr>
          <w:rFonts w:cs="_! Kolhety" w:ascii="_! Kolhety" w:hAnsi="_! Kolhety"/>
          <w:sz w:val="21"/>
          <w:szCs w:val="21"/>
          <w:lang w:val="en-US"/>
        </w:rPr>
        <w:t>respublikis pirveli piris daintereseba, misi davalebiT miwveva, moCvenebiTi gulisxmiereba da mobodiSebasaviT mofereba _ am frTxili dialogis farul mizezsa da qveteqsts aaSkaravebs: olia vladimirSi iyo gadasaxlebuli da iqidan SefarviT aTamamebda:</w:t>
      </w:r>
    </w:p>
    <w:p>
      <w:pPr>
        <w:pStyle w:val="2"/>
        <w:ind w:firstLine="283"/>
        <w:rPr>
          <w:rFonts w:ascii="_! Kolhety" w:hAnsi="_! Kolhety" w:cs="_! Kolhety"/>
          <w:sz w:val="21"/>
          <w:szCs w:val="21"/>
          <w:lang w:val="en-US"/>
        </w:rPr>
      </w:pPr>
      <w:r>
        <w:rPr>
          <w:rFonts w:cs="_! Kolhety" w:ascii="_! Kolhety" w:hAnsi="_! Kolhety"/>
          <w:sz w:val="21"/>
          <w:szCs w:val="21"/>
          <w:lang w:val="en-US"/>
        </w:rPr>
        <w:t>_ imedia, Sen mainc gjera, rom me sabWoTa xelisuflebis mteri ara da ara var. ukve gavagzavne gancxadeba centrSi. vnaxoT.</w:t>
      </w:r>
    </w:p>
    <w:p>
      <w:pPr>
        <w:pStyle w:val="2"/>
        <w:ind w:firstLine="283"/>
        <w:rPr>
          <w:rFonts w:ascii="_! Kolhety" w:hAnsi="_! Kolhety" w:cs="_! Kolhety"/>
          <w:sz w:val="21"/>
          <w:szCs w:val="21"/>
          <w:lang w:val="en-US"/>
        </w:rPr>
      </w:pPr>
      <w:r>
        <w:rPr>
          <w:rFonts w:cs="_! Kolhety" w:ascii="_! Kolhety" w:hAnsi="_! Kolhety"/>
          <w:sz w:val="21"/>
          <w:szCs w:val="21"/>
          <w:lang w:val="en-US"/>
        </w:rPr>
        <w:t>_ vimedovneb Cems saqmes ganixilaven da saxlSi davbrundebi.</w:t>
      </w:r>
    </w:p>
    <w:p>
      <w:pPr>
        <w:pStyle w:val="2"/>
        <w:ind w:firstLine="283"/>
        <w:rPr>
          <w:rFonts w:ascii="_! Kolhety" w:hAnsi="_! Kolhety" w:cs="_! Kolhety"/>
          <w:sz w:val="21"/>
          <w:szCs w:val="21"/>
          <w:lang w:val="en-US"/>
        </w:rPr>
      </w:pPr>
      <w:r>
        <w:rPr>
          <w:rFonts w:cs="_! Kolhety" w:ascii="_! Kolhety" w:hAnsi="_! Kolhety"/>
          <w:sz w:val="21"/>
          <w:szCs w:val="21"/>
          <w:lang w:val="en-US"/>
        </w:rPr>
        <w:t>_ netavi male gaarkvion Cemi saqme. centridan Sematyobines, rom gaarkveven da mouTmenlad velodebi. mjera daadgenen Cems udanaSaulobas da gamaTavisufleben.</w:t>
      </w:r>
    </w:p>
    <w:p>
      <w:pPr>
        <w:pStyle w:val="2"/>
        <w:ind w:firstLine="283"/>
        <w:rPr>
          <w:rFonts w:ascii="_! Kolhety" w:hAnsi="_! Kolhety" w:cs="_! Kolhety"/>
          <w:sz w:val="21"/>
          <w:szCs w:val="21"/>
          <w:lang w:val="en-US"/>
        </w:rPr>
      </w:pPr>
      <w:r>
        <w:rPr>
          <w:rFonts w:cs="_! Kolhety" w:ascii="_! Kolhety" w:hAnsi="_! Kolhety"/>
          <w:sz w:val="21"/>
          <w:szCs w:val="21"/>
          <w:lang w:val="en-US"/>
        </w:rPr>
        <w:t>_ Seni alersiani xma Camesmis: `male gaarkveven Sens saqmes, darwmundebian, rom Sen ciliswamebis msxverpli xar da gagaTavisufleben~.</w:t>
      </w:r>
    </w:p>
    <w:p>
      <w:pPr>
        <w:pStyle w:val="2"/>
        <w:ind w:firstLine="283"/>
        <w:rPr>
          <w:rFonts w:ascii="_! Kolhety" w:hAnsi="_! Kolhety" w:cs="_! Kolhety"/>
          <w:sz w:val="21"/>
          <w:szCs w:val="21"/>
          <w:lang w:val="en-US"/>
        </w:rPr>
      </w:pPr>
      <w:r>
        <w:rPr>
          <w:rFonts w:cs="_! Kolhety" w:ascii="_! Kolhety" w:hAnsi="_! Kolhety"/>
          <w:sz w:val="21"/>
          <w:szCs w:val="21"/>
          <w:lang w:val="en-US"/>
        </w:rPr>
        <w:t>am sityvebis wakiTxvis Semdeg sxva ra problema unda hqonoda martodarCenils da raRaze unda Seewuxebina mama da maswavlebeli?!</w:t>
      </w:r>
    </w:p>
    <w:p>
      <w:pPr>
        <w:pStyle w:val="2"/>
        <w:ind w:firstLine="283"/>
        <w:rPr>
          <w:rFonts w:ascii="_! Kolhety" w:hAnsi="_! Kolhety" w:cs="_! Kolhety"/>
          <w:sz w:val="21"/>
          <w:szCs w:val="21"/>
          <w:lang w:val="en-US"/>
        </w:rPr>
      </w:pPr>
      <w:r>
        <w:rPr>
          <w:rFonts w:cs="_! Kolhety" w:ascii="_! Kolhety" w:hAnsi="_! Kolhety"/>
          <w:sz w:val="21"/>
          <w:szCs w:val="21"/>
          <w:lang w:val="en-US"/>
        </w:rPr>
        <w:t>sxvaTaSoris: 1941 wlis 17 martis dRiurSi SekiTxva dasva:</w:t>
      </w:r>
    </w:p>
    <w:p>
      <w:pPr>
        <w:pStyle w:val="2"/>
        <w:ind w:firstLine="283"/>
        <w:rPr>
          <w:rFonts w:ascii="_! Kolhety" w:hAnsi="_! Kolhety" w:cs="_! Kolhety"/>
          <w:sz w:val="21"/>
          <w:szCs w:val="21"/>
          <w:lang w:val="en-US"/>
        </w:rPr>
      </w:pPr>
      <w:r>
        <w:rPr>
          <w:rFonts w:cs="_! Kolhety" w:ascii="_! Kolhety" w:hAnsi="_! Kolhety"/>
          <w:sz w:val="21"/>
          <w:szCs w:val="21"/>
          <w:lang w:val="en-US"/>
        </w:rPr>
        <w:t>_ marTlac da Rirs dafiqreba, ra muSaoba Catarda Cemi damarcxebisaTvis? _ da eqvsi danomrili pasuxidan _ xuTi daakonkreta, ukanaskneli ki daSifra:</w:t>
      </w:r>
    </w:p>
    <w:p>
      <w:pPr>
        <w:pStyle w:val="2"/>
        <w:ind w:firstLine="283"/>
        <w:rPr>
          <w:rFonts w:ascii="_! Kolhety" w:hAnsi="_! Kolhety" w:cs="_! Kolhety"/>
          <w:sz w:val="21"/>
          <w:szCs w:val="21"/>
          <w:lang w:val="en-US"/>
        </w:rPr>
      </w:pPr>
      <w:r>
        <w:rPr>
          <w:rFonts w:cs="_! Kolhety" w:ascii="_! Kolhety" w:hAnsi="_! Kolhety"/>
          <w:sz w:val="21"/>
          <w:szCs w:val="21"/>
          <w:lang w:val="en-US"/>
        </w:rPr>
        <w:t>_ ir. abaSiZes ar misces saSualeba... (aq didi saidumloebaa).</w:t>
      </w:r>
    </w:p>
    <w:p>
      <w:pPr>
        <w:pStyle w:val="2"/>
        <w:ind w:firstLine="283"/>
        <w:rPr>
          <w:rFonts w:ascii="_! Kolhety" w:hAnsi="_! Kolhety" w:cs="_! Kolhety"/>
          <w:sz w:val="21"/>
          <w:szCs w:val="21"/>
          <w:lang w:val="en-US"/>
        </w:rPr>
      </w:pPr>
      <w:r>
        <w:rPr>
          <w:rFonts w:cs="_! Kolhety" w:ascii="_! Kolhety" w:hAnsi="_! Kolhety"/>
          <w:sz w:val="21"/>
          <w:szCs w:val="21"/>
          <w:lang w:val="en-US"/>
        </w:rPr>
        <w:t>samwuxarod, am werilze pasuxi ver miiRo, xolo eqvsi Tvis Semdeg swored iman moawera xeli olias  daxvretas, visganac Sewyalebas moeloda, Tumca, ise avida mTawmindaze, amis Sesa</w:t>
        <w:softHyphen/>
        <w:t>xeb araferi Seutyvia.</w:t>
      </w:r>
    </w:p>
    <w:p>
      <w:pPr>
        <w:pStyle w:val="2"/>
        <w:ind w:firstLine="283"/>
        <w:rPr>
          <w:rFonts w:ascii="_! Kolhety" w:hAnsi="_! Kolhety" w:cs="_! Kolhety"/>
          <w:sz w:val="21"/>
          <w:szCs w:val="21"/>
          <w:lang w:val="en-US"/>
        </w:rPr>
      </w:pPr>
      <w:r>
        <w:rPr>
          <w:rFonts w:cs="_! Kolhety" w:ascii="_! Kolhety" w:hAnsi="_! Kolhety"/>
          <w:sz w:val="21"/>
          <w:szCs w:val="21"/>
          <w:lang w:val="en-US"/>
        </w:rPr>
        <w:t>galaktionis arqivSi erTi Ria baraTia _ moskovis didi Teatri:</w:t>
      </w:r>
    </w:p>
    <w:p>
      <w:pPr>
        <w:pStyle w:val="2"/>
        <w:ind w:firstLine="283"/>
        <w:rPr/>
      </w:pPr>
      <w:r>
        <w:rPr>
          <w:rFonts w:cs="_! Kolhety" w:ascii="_! Kolhety" w:hAnsi="_! Kolhety"/>
          <w:sz w:val="21"/>
          <w:szCs w:val="21"/>
          <w:lang w:val="en-US"/>
        </w:rPr>
        <w:t xml:space="preserve">_ am TeatrSi viyavi 1918 wels, im dRes, rodesac mohkles grafi mirbaxi, es akti Caidines memarcxene eserebma. TeatrSi ki isinic mowveulni iyvnen did yrilobaze da _ dapatimrebulni. maxsovs igi dRe.  gared wvimda. kreba ar Sesdga. spiridonova avida tribunaze, ara, skamze, romelzec ijda da daiZaxa: </w:t>
      </w:r>
      <w:r>
        <w:rPr>
          <w:rFonts w:cs="Times New Roman" w:ascii="Times New Roman" w:hAnsi="Times New Roman"/>
          <w:sz w:val="21"/>
          <w:szCs w:val="21"/>
        </w:rPr>
        <w:t>Товарищи</w:t>
      </w:r>
      <w:r>
        <w:rPr>
          <w:rFonts w:cs="Times New Roman" w:ascii="Times New Roman" w:hAnsi="Times New Roman"/>
          <w:sz w:val="21"/>
          <w:szCs w:val="21"/>
          <w:lang w:val="en-US"/>
        </w:rPr>
        <w:t xml:space="preserve">! </w:t>
      </w:r>
      <w:r>
        <w:rPr>
          <w:rFonts w:cs="Times New Roman" w:ascii="Times New Roman" w:hAnsi="Times New Roman"/>
          <w:sz w:val="21"/>
          <w:szCs w:val="21"/>
        </w:rPr>
        <w:t>Мы</w:t>
      </w:r>
      <w:r>
        <w:rPr>
          <w:rFonts w:cs="Times New Roman" w:ascii="Times New Roman" w:hAnsi="Times New Roman"/>
          <w:sz w:val="21"/>
          <w:szCs w:val="21"/>
          <w:lang w:val="en-US"/>
        </w:rPr>
        <w:t xml:space="preserve"> </w:t>
      </w:r>
      <w:r>
        <w:rPr>
          <w:rFonts w:cs="Times New Roman" w:ascii="Times New Roman" w:hAnsi="Times New Roman"/>
          <w:sz w:val="21"/>
          <w:szCs w:val="21"/>
        </w:rPr>
        <w:t>все</w:t>
      </w:r>
      <w:r>
        <w:rPr>
          <w:rFonts w:cs="Times New Roman" w:ascii="Times New Roman" w:hAnsi="Times New Roman"/>
          <w:sz w:val="21"/>
          <w:szCs w:val="21"/>
          <w:lang w:val="en-US"/>
        </w:rPr>
        <w:t xml:space="preserve"> </w:t>
      </w:r>
      <w:r>
        <w:rPr>
          <w:rFonts w:cs="Times New Roman" w:ascii="Times New Roman" w:hAnsi="Times New Roman"/>
          <w:sz w:val="21"/>
          <w:szCs w:val="21"/>
        </w:rPr>
        <w:t>арестованы</w:t>
      </w:r>
      <w:r>
        <w:rPr>
          <w:rFonts w:cs="Times New Roman" w:ascii="Times New Roman" w:hAnsi="Times New Roman"/>
          <w:sz w:val="21"/>
          <w:szCs w:val="21"/>
          <w:lang w:val="en-US"/>
        </w:rPr>
        <w:t xml:space="preserve">! </w:t>
      </w:r>
      <w:r>
        <w:rPr>
          <w:rFonts w:cs="Times New Roman" w:ascii="Times New Roman" w:hAnsi="Times New Roman"/>
          <w:sz w:val="21"/>
          <w:szCs w:val="21"/>
        </w:rPr>
        <w:t>Споем</w:t>
      </w:r>
      <w:r>
        <w:rPr>
          <w:rFonts w:cs="Times New Roman" w:ascii="Times New Roman" w:hAnsi="Times New Roman"/>
          <w:sz w:val="21"/>
          <w:szCs w:val="21"/>
          <w:lang w:val="en-US"/>
        </w:rPr>
        <w:t xml:space="preserve"> </w:t>
      </w:r>
      <w:r>
        <w:rPr>
          <w:rFonts w:cs="Times New Roman" w:ascii="Times New Roman" w:hAnsi="Times New Roman"/>
          <w:sz w:val="21"/>
          <w:szCs w:val="21"/>
        </w:rPr>
        <w:t>же</w:t>
      </w:r>
      <w:r>
        <w:rPr>
          <w:rFonts w:cs="Times New Roman" w:ascii="Times New Roman" w:hAnsi="Times New Roman"/>
          <w:sz w:val="21"/>
          <w:szCs w:val="21"/>
          <w:lang w:val="en-US"/>
        </w:rPr>
        <w:t xml:space="preserve"> </w:t>
      </w:r>
      <w:r>
        <w:rPr>
          <w:rFonts w:cs="Times New Roman" w:ascii="Times New Roman" w:hAnsi="Times New Roman"/>
          <w:sz w:val="21"/>
          <w:szCs w:val="21"/>
        </w:rPr>
        <w:t>наши</w:t>
      </w:r>
      <w:r>
        <w:rPr>
          <w:rFonts w:cs="Times New Roman" w:ascii="Times New Roman" w:hAnsi="Times New Roman"/>
          <w:sz w:val="21"/>
          <w:szCs w:val="21"/>
          <w:lang w:val="en-US"/>
        </w:rPr>
        <w:t xml:space="preserve"> </w:t>
      </w:r>
      <w:r>
        <w:rPr>
          <w:rFonts w:cs="Times New Roman" w:ascii="Times New Roman" w:hAnsi="Times New Roman"/>
          <w:sz w:val="21"/>
          <w:szCs w:val="21"/>
        </w:rPr>
        <w:t>революционные</w:t>
      </w:r>
      <w:r>
        <w:rPr>
          <w:rFonts w:cs="Times New Roman" w:ascii="Times New Roman" w:hAnsi="Times New Roman"/>
          <w:sz w:val="21"/>
          <w:szCs w:val="21"/>
          <w:lang w:val="en-US"/>
        </w:rPr>
        <w:t xml:space="preserve"> </w:t>
      </w:r>
      <w:r>
        <w:rPr>
          <w:rFonts w:cs="Times New Roman" w:ascii="Times New Roman" w:hAnsi="Times New Roman"/>
          <w:sz w:val="21"/>
          <w:szCs w:val="21"/>
        </w:rPr>
        <w:t>песни</w:t>
      </w:r>
      <w:r>
        <w:rPr>
          <w:rFonts w:cs="Times New Roman" w:ascii="Times New Roman" w:hAnsi="Times New Roman"/>
          <w:sz w:val="21"/>
          <w:szCs w:val="21"/>
          <w:lang w:val="en-US"/>
        </w:rPr>
        <w:t>!".</w:t>
      </w:r>
      <w:r>
        <w:rPr>
          <w:rFonts w:cs="_! Kolhety" w:ascii="_! Kolhety" w:hAnsi="_! Kolhety"/>
          <w:sz w:val="21"/>
          <w:szCs w:val="21"/>
          <w:lang w:val="en-US"/>
        </w:rPr>
        <w:t xml:space="preserve"> amRerda parteris nawili. gvianobamde mRerodnen. rodesac gamovedi, Teatri garSemortymuli iyo wiTelarmielebiT xuT rkalad. me gamatares.</w:t>
      </w:r>
    </w:p>
    <w:p>
      <w:pPr>
        <w:pStyle w:val="2"/>
        <w:ind w:firstLine="283"/>
        <w:rPr/>
      </w:pPr>
      <w:r>
        <w:rPr>
          <w:rFonts w:cs="_! Kolhety" w:ascii="_! Kolhety" w:hAnsi="_! Kolhety"/>
          <w:sz w:val="21"/>
          <w:szCs w:val="21"/>
          <w:lang w:val="en-US"/>
        </w:rPr>
        <w:t>aRniSnuli mkvleloba 6 ivliss moxda. mkvlelobis organizatori swored es maria spiridonova gaxldaT, eserTa erT-erTi lideri, teroristi, romelmac manamde damsjeli eqspediciis meTauri daWra sasikvdilod da daxvreta samudamo katorRiT Seucvales, mere cixidan gaiqca da fsiqiatriul izolatorSi moxvda. bolos politikas CamoSorda da Tavisufali gadasaxleba miusajes ufaSi.</w:t>
      </w:r>
    </w:p>
    <w:p>
      <w:pPr>
        <w:pStyle w:val="2"/>
        <w:ind w:firstLine="283"/>
        <w:rPr>
          <w:rFonts w:ascii="_! Kolhety" w:hAnsi="_! Kolhety" w:cs="_! Kolhety"/>
          <w:sz w:val="21"/>
          <w:szCs w:val="21"/>
          <w:lang w:val="en-US"/>
        </w:rPr>
      </w:pPr>
      <w:r>
        <w:rPr>
          <w:rFonts w:cs="_! Kolhety" w:ascii="_! Kolhety" w:hAnsi="_! Kolhety"/>
          <w:sz w:val="21"/>
          <w:szCs w:val="21"/>
          <w:lang w:val="en-US"/>
        </w:rPr>
        <w:t>1941 wlis Semodgomaze, germanelebi rom moskovs miuaxlovdnen, oriolis cixeSi saswrafod Sekribes politikuri patimrebi. rogorc naxevari saukunis Semdeg gamoirkva, swo</w:t>
        <w:softHyphen/>
        <w:t>red aq moxvdnen saerTo siaSi olia okujava da maria spiridonova. erTi vladimiridan Camoiyvanes, meore ufadan.</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olias ukanaskneli werili 1941 wlis 30 agvistosaa dawe</w:t>
        <w:softHyphen/>
        <w:t>rili:</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neta Tu meRirseba male saxlSi dabruneba? gavigoneb ki Sens sayvarel xmas?</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ver gaigona! vidre galaktioni am sityvebs waikiTxavda, olia oriolisaken gaamgzavres. rogorc sabWoTa imperiis dangrevisa da kagebes saidumlo arqivebis gaxsnis Semdeg SevityveT, 1941 wlis 11 seqtembers oriolis maxloblad, medvedevos tyeSi, 157 patimari daxvrites. mTeli es aqcia kanonierebis iseTi darRveviTa da iseTi sisastikiT Caatares, rom saWi</w:t>
        <w:softHyphen/>
        <w:t>roa ufro dawvrilebiT gavecnoT.</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am daundobel dokuments ori qarTveli awers xels: beria waradgens da stalini adasturebs (rom dascloda da rom daecliaT, mesamec moawerda, yvelaferze moawerda xels!).</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1941 wlis 6 seqtembers Sinagan saqmeTa saxalxo komisari mokled moaxsenebs Tavdacvis saxelmwifo komitetis Tavmjdomares _ `sruliad saidumlod~:</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sabWoTa kavSirsa da germanias Soris saomari moqmedebis gamo saxelmwifo damnaSaveTa yvelaze metad gaborotebuli nawili Sinsaxkomis satusaRoebSi patimrebs Soris eweva ZirgamomTxrel agitacias da cdilobs gaiqces mavnebluri saqmianobis gansaaxleblad. aqve gidgenT sxvadasxva dros teroristuli, jaSuSur-diversiuli da sxva kontrrevoluciuri saqmianobisaTvis msjavrdebuli 170 patimris sias. sabWoTa kavSiris Sinsaxkoms aucileblad miaCnia maT mimarT gamoyenebul iqnas sasjelis umaRlesi zoma _ daxvreta. masalebis ganxilva daevalos sabWoTa kavSiris umaRlesi sasamarTlos samxedro kolegias. gTxovT Tqvens gadawyvetilebas.</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kidev ufro moklea Tavdacvis saxelmwifo komitetis Tavmjdomaris sapasuxo gankarguleba imave dRisa _ `saidumlod~:</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gamoyenebul iqnas sasjelis umaRlesi zoma _ daxvreta sxvadasxva dros teroristuli, jaSuSur-diversiuli da sxva kontrrevoluciuri saqmianobisaTvis msjavrdebuli 170 patimris mimarT. masalebis ganxilva daevalos sabWoTa kavSiris umaRlesi sasamarTlos samxedro kolegias.</w:t>
      </w:r>
    </w:p>
    <w:p>
      <w:pPr>
        <w:pStyle w:val="2"/>
        <w:ind w:firstLine="283"/>
        <w:rPr>
          <w:rFonts w:ascii="_! Kolhety" w:hAnsi="_! Kolhety" w:cs="_! Kolhety"/>
          <w:sz w:val="21"/>
          <w:szCs w:val="21"/>
          <w:lang w:val="en-US"/>
        </w:rPr>
      </w:pPr>
      <w:r>
        <w:rPr>
          <w:rFonts w:cs="_! Kolhety" w:ascii="_! Kolhety" w:hAnsi="_! Kolhety"/>
          <w:sz w:val="21"/>
          <w:szCs w:val="21"/>
          <w:lang w:val="en-US"/>
        </w:rPr>
        <w:t>cinizmi ufro Sors ver wava: ramdenime saaTSi umaRles doneze gadawyvites 170 adamianis bedi da masalebis ganxilva samxedro kolegias anu tribunals daavales. Tanac nacadi xerxi gamoiyenes: patimrebs gaqcevis mcdeloba daabrales. nawili patimrebisa _ maT Soris olia okujava da maria spiridonovac _ Tavisufal gadasaxlebaSi imyofebodnen da maT mimarT aseTi braldeba sasaciloc kia, satirali rom ar iyos.</w:t>
      </w:r>
    </w:p>
    <w:p>
      <w:pPr>
        <w:pStyle w:val="2"/>
        <w:ind w:firstLine="283"/>
        <w:rPr>
          <w:rFonts w:ascii="_! Kolhety" w:hAnsi="_! Kolhety" w:cs="_! Kolhety"/>
          <w:sz w:val="21"/>
          <w:szCs w:val="21"/>
          <w:lang w:val="en-US"/>
        </w:rPr>
      </w:pPr>
      <w:r>
        <w:rPr>
          <w:rFonts w:cs="_! Kolhety" w:ascii="_! Kolhety" w:hAnsi="_! Kolhety"/>
          <w:sz w:val="21"/>
          <w:szCs w:val="21"/>
          <w:lang w:val="en-US"/>
        </w:rPr>
        <w:t>ori dRis Semdeg, 8 seqtembers, umaRlesi sasamarTlos samxedro kolegiam, rogorc mosalodneli iyo, sisxlis samarTlis saqmis aRZvrisa da winaswari gamoZiebis gareSe, gamoutana ganaCeni 161 patimars da miusaja sasjelis umaRlesi zoma. ar gegonoT, romelimes sasjeli Seucvales da sia imitom Semcirda: germanelebi aRmosavleTisaken moiwevdnen. sia saswrafod dazustda da gadamowmeba ver moaswres. amitom siaSi 9 iseTi patimari moxvda, romlebic oriolis cixeSi ar aRmoCndnen (zogi manamde gardaicvala. zogi manam gaaTavi</w:t>
        <w:softHyphen/>
        <w:t>sufles. erTic ganTavisuflebuli iyo da dRe-dReze unda ga</w:t>
        <w:softHyphen/>
        <w:t>mo</w:t>
        <w:softHyphen/>
        <w:t>eSvaT, magram ver gamoaswro da siidan mainc ar amoiRes!). da</w:t>
        <w:softHyphen/>
        <w:t>sasjelTa ricxvi jer 161-mde Semcirda, Semdeg ki 157-mde: oTxis Camoyvana ver moaswres da isini ramdenime dRis Semdeg TavianT satusaRoebSi daxvrites.</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siaSi yvelaze axalgazrda 19 wlisaa, yvelaze xnieri _ 79 wlis. 21 qalia. umetesoba ebraelia da sabWoTa respublikelebi, agreTve Cinelebi, koreelebi da sxvani _ sakmaod maRali rangis politikuri moRvawenic, agreTve _ trockis da, eJovis Zma, petrovskis vaJi. ormocamde rusia mxolod. qarTveli oTxia: Salva antonis-ZeE miqelaZe, bagrat spiridonis-Ze WumburiZe, galina broneslavis asuli </w:t>
        <w:softHyphen/>
        <w:t>bolqvaZe-</w:t>
        <w:softHyphen/>
        <w:t>melCarskaia da olia stefanes asuli okujava, romelic Tanaxmad alfabetisa oTxmocdameSvide nomriTaa wardgenili.</w:t>
      </w:r>
    </w:p>
    <w:p>
      <w:pPr>
        <w:pStyle w:val="2"/>
        <w:ind w:firstLine="283"/>
        <w:rPr>
          <w:rFonts w:ascii="_! Kolhety" w:hAnsi="_! Kolhety" w:cs="_! Kolhety"/>
          <w:sz w:val="21"/>
          <w:szCs w:val="21"/>
          <w:lang w:val="en-US"/>
        </w:rPr>
      </w:pPr>
      <w:r>
        <w:rPr>
          <w:rFonts w:cs="_! Kolhety" w:ascii="_! Kolhety" w:hAnsi="_! Kolhety"/>
          <w:sz w:val="21"/>
          <w:szCs w:val="21"/>
          <w:lang w:val="en-US"/>
        </w:rPr>
        <w:t>oTxi wliT adre stalinma dasapatimrebelTa morig siaSi Tavisi xeliT gadaSala lilia briki da eJovs uTxra:</w:t>
      </w:r>
    </w:p>
    <w:p>
      <w:pPr>
        <w:pStyle w:val="2"/>
        <w:ind w:firstLine="283"/>
        <w:rPr>
          <w:rFonts w:ascii="_! Kolhety" w:hAnsi="_! Kolhety" w:cs="_! Kolhety"/>
          <w:sz w:val="21"/>
          <w:szCs w:val="21"/>
          <w:lang w:val="en-US"/>
        </w:rPr>
      </w:pPr>
      <w:r>
        <w:rPr>
          <w:rFonts w:cs="_! Kolhety" w:ascii="_! Kolhety" w:hAnsi="_! Kolhety"/>
          <w:sz w:val="21"/>
          <w:szCs w:val="21"/>
          <w:lang w:val="en-US"/>
        </w:rPr>
        <w:t>_ maiakovskis cols xels nu vaxlebT!</w:t>
      </w:r>
    </w:p>
    <w:p>
      <w:pPr>
        <w:pStyle w:val="2"/>
        <w:ind w:firstLine="283"/>
        <w:rPr>
          <w:rFonts w:ascii="_! Kolhety" w:hAnsi="_! Kolhety" w:cs="_! Kolhety"/>
          <w:sz w:val="21"/>
          <w:szCs w:val="21"/>
          <w:lang w:val="en-US"/>
        </w:rPr>
      </w:pPr>
      <w:r>
        <w:rPr>
          <w:rFonts w:cs="_! Kolhety" w:ascii="_! Kolhety" w:hAnsi="_! Kolhety"/>
          <w:sz w:val="21"/>
          <w:szCs w:val="21"/>
          <w:lang w:val="en-US"/>
        </w:rPr>
        <w:t>amjerad?!</w:t>
      </w:r>
    </w:p>
    <w:p>
      <w:pPr>
        <w:pStyle w:val="2"/>
        <w:ind w:firstLine="283"/>
        <w:rPr>
          <w:rFonts w:ascii="_! Kolhety" w:hAnsi="_! Kolhety" w:cs="_! Kolhety"/>
          <w:sz w:val="21"/>
          <w:szCs w:val="21"/>
          <w:lang w:val="en-US"/>
        </w:rPr>
      </w:pPr>
      <w:r>
        <w:rPr>
          <w:rFonts w:cs="_! Kolhety" w:ascii="_! Kolhety" w:hAnsi="_! Kolhety"/>
          <w:sz w:val="21"/>
          <w:szCs w:val="21"/>
          <w:lang w:val="en-US"/>
        </w:rPr>
        <w:t>arada: wina weliwads, 1940 wlis aprilSi, galaktionma olias axara:</w:t>
      </w:r>
    </w:p>
    <w:p>
      <w:pPr>
        <w:pStyle w:val="2"/>
        <w:ind w:firstLine="283"/>
        <w:rPr>
          <w:rFonts w:ascii="_! Kolhety" w:hAnsi="_! Kolhety" w:cs="_! Kolhety"/>
          <w:sz w:val="21"/>
          <w:szCs w:val="21"/>
          <w:lang w:val="en-US"/>
        </w:rPr>
      </w:pPr>
      <w:r>
        <w:rPr>
          <w:rFonts w:cs="_! Kolhety" w:ascii="_! Kolhety" w:hAnsi="_! Kolhety"/>
          <w:sz w:val="21"/>
          <w:szCs w:val="21"/>
          <w:lang w:val="en-US"/>
        </w:rPr>
        <w:t>_ amxanag stalinis samoc wlisTavs pativi mivage poemiT, romelSic poeturi xerxebiT vaCvene misi udidesi damsaxureba kacobriobis ganmaTavisuflebel brZolaSio.</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Tu Urogor `teroristul-jaSuSur-kontrrevoluciur~ saqmianobas eweoda olia, komunisturi partiis wevri 1917 </w:t>
        <w:softHyphen/>
        <w:t>wlidan, amis sailustraciod daxvretamde TerTmeti dRiT adre mowerili erTi winadadebac kmara:</w:t>
      </w:r>
    </w:p>
    <w:p>
      <w:pPr>
        <w:pStyle w:val="2"/>
        <w:ind w:firstLine="283"/>
        <w:rPr>
          <w:rFonts w:ascii="_! Kolhety" w:hAnsi="_! Kolhety" w:cs="_! Kolhety"/>
          <w:sz w:val="21"/>
          <w:szCs w:val="21"/>
          <w:lang w:val="en-US"/>
        </w:rPr>
      </w:pPr>
      <w:r>
        <w:rPr>
          <w:rFonts w:cs="_! Kolhety" w:ascii="_! Kolhety" w:hAnsi="_! Kolhety"/>
          <w:sz w:val="21"/>
          <w:szCs w:val="21"/>
          <w:lang w:val="en-US"/>
        </w:rPr>
        <w:t>_ sicocxle bednierebisaTvis gveZleva, kacobriobis bednierebisaTvis iRwvian sabWoTa kavSirSi.</w:t>
      </w:r>
    </w:p>
    <w:p>
      <w:pPr>
        <w:pStyle w:val="2"/>
        <w:ind w:firstLine="283"/>
        <w:rPr>
          <w:rFonts w:ascii="_! Kolhety" w:hAnsi="_! Kolhety" w:cs="_! Kolhety"/>
          <w:sz w:val="21"/>
          <w:szCs w:val="21"/>
          <w:lang w:val="en-US"/>
        </w:rPr>
      </w:pPr>
      <w:r>
        <w:rPr>
          <w:rFonts w:cs="_! Kolhety" w:ascii="_! Kolhety" w:hAnsi="_! Kolhety"/>
          <w:sz w:val="21"/>
          <w:szCs w:val="21"/>
          <w:lang w:val="en-US"/>
        </w:rPr>
        <w:t>agreTve _ olias rZlis _ bulat okujavas dedis _ aSxen nalbandianis gviandeli gaxseneba:</w:t>
      </w:r>
    </w:p>
    <w:p>
      <w:pPr>
        <w:pStyle w:val="2"/>
        <w:ind w:firstLine="283"/>
        <w:rPr>
          <w:rFonts w:ascii="_! Kolhety" w:hAnsi="_! Kolhety" w:cs="_! Kolhety"/>
          <w:sz w:val="21"/>
          <w:szCs w:val="21"/>
          <w:lang w:val="en-US"/>
        </w:rPr>
      </w:pPr>
      <w:r>
        <w:rPr>
          <w:rFonts w:cs="_! Kolhety" w:ascii="_! Kolhety" w:hAnsi="_! Kolhety"/>
          <w:sz w:val="21"/>
          <w:szCs w:val="21"/>
          <w:lang w:val="en-US"/>
        </w:rPr>
        <w:t>_ olias iseve fanatikurad uyvarda galaktioni, rogorc partia!</w:t>
      </w:r>
    </w:p>
    <w:p>
      <w:pPr>
        <w:pStyle w:val="2"/>
        <w:ind w:firstLine="283"/>
        <w:rPr>
          <w:rFonts w:ascii="_! Kolhety" w:hAnsi="_! Kolhety" w:cs="_! Kolhety"/>
          <w:sz w:val="21"/>
          <w:szCs w:val="21"/>
          <w:lang w:val="en-US"/>
        </w:rPr>
      </w:pPr>
      <w:r>
        <w:rPr>
          <w:rFonts w:cs="_! Kolhety" w:ascii="_! Kolhety" w:hAnsi="_! Kolhety"/>
          <w:sz w:val="21"/>
          <w:szCs w:val="21"/>
          <w:lang w:val="en-US"/>
        </w:rPr>
        <w:t>xolo Tu rogor araadamianurad gauswordnen patimrebs, amis Sesaxeb oriolis olqis Sinsaxkomis sammarTvelos yofili ufrosi mogviTxrobs: qalaqs germanelebi uaxlovdebodnen da patimrebis evakuacias vawarmoebdiT. am dros moulodnelad miviReT gankarguleba daxvretis Sesaxeb. centridan Camovida specialuri operatiuli jgufi. frTxilobdnen, raTa ar SeecvalaT, anda abuCad ar aegdoT romelime msjavrdebuli (abuCad agdeba Tu akmares, amas male SevityobT!). dasaxvretad ganwirulebi kamerebSi gaanawiles orasamde sxva msjavrdebuls Soris, raTa SeeniRbaT mosalodneli aqcia, romelic operatiulma jgufma erT dReSi Caatara. meore dRes ki danarCeni orasi patimari evakuirebul iqna.</w:t>
      </w:r>
    </w:p>
    <w:p>
      <w:pPr>
        <w:pStyle w:val="2"/>
        <w:ind w:firstLine="283"/>
        <w:rPr>
          <w:rFonts w:ascii="_! Kolhety" w:hAnsi="_! Kolhety" w:cs="_! Kolhety"/>
          <w:sz w:val="21"/>
          <w:szCs w:val="21"/>
          <w:lang w:val="en-US"/>
        </w:rPr>
      </w:pPr>
      <w:r>
        <w:rPr>
          <w:rFonts w:cs="_! Kolhety" w:ascii="_! Kolhety" w:hAnsi="_! Kolhety"/>
          <w:sz w:val="21"/>
          <w:szCs w:val="21"/>
          <w:lang w:val="en-US"/>
        </w:rPr>
        <w:t>msjavrdebuli SehyavdaT sagangebo oTaxSi. pirSi sCridnen Cvars, meore CvariT aukravdnen ybas, raTa Cvari piridan ar gadmoegdo, da ase ucxadebdnen ganaCens, Semdeg xeliT gamohyavdaT ezoSi, svamdnen daxurul tyviagaumtar manqanaSi da mihyavdaT qalaqgareT.</w:t>
      </w:r>
    </w:p>
    <w:p>
      <w:pPr>
        <w:pStyle w:val="2"/>
        <w:ind w:firstLine="283"/>
        <w:rPr>
          <w:rFonts w:ascii="_! Kolhety" w:hAnsi="_! Kolhety" w:cs="_! Kolhety"/>
          <w:sz w:val="21"/>
          <w:szCs w:val="21"/>
          <w:lang w:val="en-US"/>
        </w:rPr>
      </w:pPr>
      <w:r>
        <w:rPr>
          <w:rFonts w:cs="_! Kolhety" w:ascii="_! Kolhety" w:hAnsi="_! Kolhety"/>
          <w:sz w:val="21"/>
          <w:szCs w:val="21"/>
          <w:lang w:val="en-US"/>
        </w:rPr>
        <w:t>adgili SearCies oriolis CrdiloeTiT _ aTi kilometris daSorebiT. aqcia metad mzakvrulad ganaxorcieles: tyeSi didi xeebi winaswar moTxares fesvebianad, am ormoebSi Cayares daxvretilebi. Semdeg xeebi TavianT pirvandel adgilebze daabrunes da danaSaulis kvali waSales. vidre germanelebi qalaqSi Semovidodnen, 3 oqtombramde, aRniSnul tyeSi xSirad agzavnidnen Sinsaxkomis muSakebs, viTomdac sokos saZebnelad, da ase amowmebdnen farul samarxs...</w:t>
      </w:r>
    </w:p>
    <w:p>
      <w:pPr>
        <w:pStyle w:val="2"/>
        <w:ind w:firstLine="283"/>
        <w:rPr>
          <w:rFonts w:ascii="_! Kolhety" w:hAnsi="_! Kolhety" w:cs="_! Kolhety"/>
          <w:sz w:val="21"/>
          <w:szCs w:val="21"/>
          <w:lang w:val="en-US"/>
        </w:rPr>
      </w:pPr>
      <w:r>
        <w:rPr>
          <w:rFonts w:cs="_! Kolhety" w:ascii="_! Kolhety" w:hAnsi="_! Kolhety"/>
          <w:sz w:val="21"/>
          <w:szCs w:val="21"/>
          <w:lang w:val="en-US"/>
        </w:rPr>
        <w:t>aseTi umZimesi gansacdeli arguna bedma olias. samwuxarod, gamarTlda misi winaswarmetyveleba: Cemi bediswera yovelTvis edgar pos yoraniviT damCxavis Tavzeo. galaktionis SiSi da winaTgrZnobac gamarTlda:</w:t>
      </w:r>
    </w:p>
    <w:p>
      <w:pPr>
        <w:pStyle w:val="2"/>
        <w:ind w:firstLine="850"/>
        <w:rPr>
          <w:rFonts w:ascii="_! Kolhety" w:hAnsi="_! Kolhety" w:cs="_! Kolhety"/>
          <w:sz w:val="20"/>
          <w:szCs w:val="20"/>
          <w:lang w:val="en-US"/>
        </w:rPr>
      </w:pPr>
      <w:r>
        <w:rPr>
          <w:rFonts w:cs="_! Kolhety" w:ascii="_! Kolhety" w:hAnsi="_! Kolhety"/>
          <w:sz w:val="20"/>
          <w:szCs w:val="20"/>
          <w:lang w:val="en-US"/>
        </w:rPr>
        <w:t>xanma undobarma, gza rom SeeReba,</w:t>
      </w:r>
    </w:p>
    <w:p>
      <w:pPr>
        <w:pStyle w:val="2"/>
        <w:ind w:firstLine="850"/>
        <w:rPr>
          <w:rFonts w:ascii="_! Kolhety" w:hAnsi="_! Kolhety" w:cs="_! Kolhety"/>
          <w:sz w:val="21"/>
          <w:szCs w:val="21"/>
          <w:lang w:val="en-US"/>
        </w:rPr>
      </w:pPr>
      <w:r>
        <w:rPr>
          <w:rFonts w:cs="_! Kolhety" w:ascii="_! Kolhety" w:hAnsi="_! Kolhety"/>
          <w:sz w:val="20"/>
          <w:szCs w:val="20"/>
          <w:lang w:val="en-US"/>
        </w:rPr>
        <w:t>uxvad moitana sisxli da cxedrebi...</w:t>
      </w:r>
    </w:p>
    <w:p>
      <w:pPr>
        <w:pStyle w:val="2"/>
        <w:ind w:firstLine="283"/>
        <w:rPr>
          <w:rFonts w:ascii="_! Kolhety" w:hAnsi="_! Kolhety" w:cs="_! Kolhety"/>
          <w:sz w:val="21"/>
          <w:szCs w:val="21"/>
          <w:lang w:val="en-US"/>
        </w:rPr>
      </w:pPr>
      <w:r>
        <w:rPr>
          <w:rFonts w:cs="_! Kolhety" w:ascii="_! Kolhety" w:hAnsi="_! Kolhety"/>
          <w:sz w:val="21"/>
          <w:szCs w:val="21"/>
          <w:lang w:val="en-US"/>
        </w:rPr>
        <w:t>galaktionis vedreba ki aravin Seismina:</w:t>
      </w:r>
    </w:p>
    <w:p>
      <w:pPr>
        <w:pStyle w:val="2"/>
        <w:ind w:firstLine="850"/>
        <w:rPr>
          <w:rFonts w:ascii="_! Kolhety" w:hAnsi="_! Kolhety" w:cs="_! Kolhety"/>
          <w:sz w:val="20"/>
          <w:szCs w:val="20"/>
          <w:lang w:val="en-US"/>
        </w:rPr>
      </w:pPr>
      <w:r>
        <w:rPr>
          <w:rFonts w:cs="_! Kolhety" w:ascii="_! Kolhety" w:hAnsi="_! Kolhety"/>
          <w:sz w:val="20"/>
          <w:szCs w:val="20"/>
          <w:lang w:val="en-US"/>
        </w:rPr>
        <w:t>...mZafri qartexili mas nu Seexeba,</w:t>
      </w:r>
    </w:p>
    <w:p>
      <w:pPr>
        <w:pStyle w:val="2"/>
        <w:ind w:firstLine="850"/>
        <w:rPr>
          <w:rFonts w:ascii="_! Kolhety" w:hAnsi="_! Kolhety" w:cs="_! Kolhety"/>
          <w:sz w:val="21"/>
          <w:szCs w:val="21"/>
          <w:lang w:val="en-US"/>
        </w:rPr>
      </w:pPr>
      <w:r>
        <w:rPr>
          <w:rFonts w:cs="_! Kolhety" w:ascii="_! Kolhety" w:hAnsi="_! Kolhety"/>
          <w:sz w:val="20"/>
          <w:szCs w:val="20"/>
          <w:lang w:val="en-US"/>
        </w:rPr>
        <w:t>mzeo TibaTvisa, amas gevedrebi!</w:t>
      </w:r>
    </w:p>
    <w:p>
      <w:pPr>
        <w:pStyle w:val="2"/>
        <w:ind w:firstLine="283"/>
        <w:rPr>
          <w:rFonts w:ascii="_! Kolhety" w:hAnsi="_! Kolhety" w:cs="_! Kolhety"/>
          <w:sz w:val="21"/>
          <w:szCs w:val="21"/>
          <w:lang w:val="en-US"/>
        </w:rPr>
      </w:pPr>
      <w:r>
        <w:rPr>
          <w:rFonts w:cs="_! Kolhety" w:ascii="_! Kolhety" w:hAnsi="_! Kolhety"/>
          <w:sz w:val="21"/>
          <w:szCs w:val="21"/>
          <w:lang w:val="en-US"/>
        </w:rPr>
        <w:t>intuiciiT ki igrZno da ikiTxa TxuTmeti wlis Semdeg: `are kacTa cxedrebiT neta vin gadafara? vin waarTva samare, bnels vin gadaabara?~ da iqve upasuxa: `beriaa _ cxedrebiT qveyana rom dahfara~. magram im dReebSi verasgziT ver warmoidgenda imas, rac moxda. im dReebSi galaktioni werda:</w:t>
      </w:r>
    </w:p>
    <w:p>
      <w:pPr>
        <w:pStyle w:val="2"/>
        <w:ind w:firstLine="850"/>
        <w:rPr>
          <w:rFonts w:ascii="_! Kolhety" w:hAnsi="_! Kolhety" w:cs="_! Kolhety"/>
          <w:sz w:val="18"/>
          <w:szCs w:val="18"/>
          <w:lang w:val="en-US"/>
        </w:rPr>
      </w:pPr>
      <w:r>
        <w:rPr>
          <w:rFonts w:cs="_! Kolhety" w:ascii="_! Kolhety" w:hAnsi="_! Kolhety"/>
          <w:sz w:val="18"/>
          <w:szCs w:val="18"/>
          <w:lang w:val="en-US"/>
        </w:rPr>
        <w:t>raki mZlavrobs xalxis xma da stalinis genia,</w:t>
      </w:r>
    </w:p>
    <w:p>
      <w:pPr>
        <w:pStyle w:val="2"/>
        <w:ind w:firstLine="850"/>
        <w:rPr>
          <w:rFonts w:ascii="_! Kolhety" w:hAnsi="_! Kolhety" w:cs="_! Kolhety"/>
          <w:sz w:val="21"/>
          <w:szCs w:val="21"/>
          <w:lang w:val="en-US"/>
        </w:rPr>
      </w:pPr>
      <w:r>
        <w:rPr>
          <w:rFonts w:cs="_! Kolhety" w:ascii="_! Kolhety" w:hAnsi="_! Kolhety"/>
          <w:sz w:val="18"/>
          <w:szCs w:val="18"/>
          <w:lang w:val="en-US"/>
        </w:rPr>
        <w:t>viciT, rom saboloo gamarjveba Cvenia.</w:t>
      </w:r>
    </w:p>
    <w:p>
      <w:pPr>
        <w:pStyle w:val="2"/>
        <w:ind w:firstLine="283"/>
        <w:rPr>
          <w:rFonts w:ascii="_! Kolhety" w:hAnsi="_! Kolhety" w:cs="_! Kolhety"/>
          <w:sz w:val="21"/>
          <w:szCs w:val="21"/>
          <w:lang w:val="en-US"/>
        </w:rPr>
      </w:pPr>
      <w:r>
        <w:rPr>
          <w:rFonts w:cs="_! Kolhety" w:ascii="_! Kolhety" w:hAnsi="_! Kolhety"/>
          <w:sz w:val="21"/>
          <w:szCs w:val="21"/>
          <w:lang w:val="en-US"/>
        </w:rPr>
        <w:t>xolo vladimiridan ukanaskneli safosto baraTi daub</w:t>
        <w:softHyphen/>
        <w:t>runes:</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Адресат из п/я 21 выбыл.</w:t>
      </w:r>
    </w:p>
    <w:p>
      <w:pPr>
        <w:pStyle w:val="2"/>
        <w:ind w:firstLine="283"/>
        <w:rPr>
          <w:rFonts w:ascii="_! Kolhety" w:hAnsi="_! Kolhety" w:cs="_! Kolhety"/>
          <w:sz w:val="21"/>
          <w:szCs w:val="21"/>
        </w:rPr>
      </w:pPr>
      <w:r>
        <w:rPr>
          <w:rFonts w:cs="_! Kolhety" w:ascii="_! Kolhety" w:hAnsi="_! Kolhety"/>
          <w:sz w:val="21"/>
          <w:szCs w:val="21"/>
        </w:rPr>
        <w:t>1957 wlis dekemberSi CauniSnavs:</w:t>
      </w:r>
    </w:p>
    <w:p>
      <w:pPr>
        <w:pStyle w:val="2"/>
        <w:ind w:firstLine="283"/>
        <w:rPr>
          <w:rFonts w:ascii="_! Kolhety" w:hAnsi="_! Kolhety" w:cs="_! Kolhety"/>
          <w:sz w:val="21"/>
          <w:szCs w:val="21"/>
        </w:rPr>
      </w:pPr>
      <w:r>
        <w:rPr>
          <w:rFonts w:cs="_! Kolhety" w:ascii="_! Kolhety" w:hAnsi="_! Kolhety"/>
          <w:sz w:val="21"/>
          <w:szCs w:val="21"/>
        </w:rPr>
        <w:t>_ mose gvasalia. cxovrobs zugdidSi. icis bevri ram olias ukanaskneli dReebisa 36-37 wlebSi.</w:t>
      </w:r>
    </w:p>
    <w:p>
      <w:pPr>
        <w:pStyle w:val="2"/>
        <w:ind w:firstLine="283"/>
        <w:rPr/>
      </w:pPr>
      <w:r>
        <w:rPr>
          <w:rFonts w:cs="_! Kolhety" w:ascii="_! Kolhety" w:hAnsi="_! Kolhety"/>
          <w:sz w:val="21"/>
          <w:szCs w:val="21"/>
          <w:lang w:val="en-US"/>
        </w:rPr>
        <w:t>mose gvasalia, cnobili prozaikosi, represirebuli iyo da dabrunda. SeiZleba patimrobisas Sexvda olias da iqauri ambebi uambo galaktions.</w:t>
      </w:r>
    </w:p>
    <w:p>
      <w:pPr>
        <w:pStyle w:val="2"/>
        <w:ind w:firstLine="283"/>
        <w:rPr>
          <w:rFonts w:ascii="_! Kolhety" w:hAnsi="_! Kolhety" w:cs="_! Kolhety"/>
          <w:sz w:val="21"/>
          <w:szCs w:val="21"/>
          <w:lang w:val="en-US"/>
        </w:rPr>
      </w:pPr>
      <w:r>
        <w:rPr>
          <w:rFonts w:cs="_! Kolhety" w:ascii="_! Kolhety" w:hAnsi="_! Kolhety"/>
          <w:sz w:val="21"/>
          <w:szCs w:val="21"/>
          <w:lang w:val="en-US"/>
        </w:rPr>
        <w:t>gadasaxlebaSi Tavis mZime yofaze ki olia TviTon mouT</w:t>
        <w:softHyphen/>
        <w:t>xrob</w:t>
        <w:softHyphen/>
        <w:t>da pirad werilebSi, TviTon acnobda da agrZnobinebda Tavis gasaWirs _ ara fizikursa da ekonomiur gasaWirs, ara</w:t>
        <w:softHyphen/>
        <w:t>med sulieri martoobisa da ganSorebis tkivilebs, rac kidev ufro amZimebda poetis gauwonasworebel ganwyobilebas:</w:t>
      </w:r>
    </w:p>
    <w:p>
      <w:pPr>
        <w:pStyle w:val="2"/>
        <w:ind w:firstLine="283"/>
        <w:rPr>
          <w:rFonts w:ascii="_! Kolhety" w:hAnsi="_! Kolhety" w:cs="_! Kolhety"/>
          <w:sz w:val="21"/>
          <w:szCs w:val="21"/>
          <w:lang w:val="en-US"/>
        </w:rPr>
      </w:pPr>
      <w:r>
        <w:rPr>
          <w:rFonts w:cs="_! Kolhety" w:ascii="_! Kolhety" w:hAnsi="_! Kolhety"/>
          <w:sz w:val="21"/>
          <w:szCs w:val="21"/>
          <w:lang w:val="en-US"/>
        </w:rPr>
        <w:t>_ raRac imsxvreva sastikad da daubruneblad. SesaZlebelia sulierma katastrofam daamsgavsos yvelaferi udabnos, oli!</w:t>
      </w:r>
    </w:p>
    <w:p>
      <w:pPr>
        <w:pStyle w:val="2"/>
        <w:ind w:firstLine="794"/>
        <w:rPr>
          <w:rFonts w:ascii="_! Kolhety" w:hAnsi="_! Kolhety" w:cs="_! Kolhety"/>
          <w:sz w:val="18"/>
          <w:szCs w:val="18"/>
          <w:lang w:val="en-US"/>
        </w:rPr>
      </w:pPr>
      <w:r>
        <w:rPr>
          <w:rFonts w:cs="_! Kolhety" w:ascii="_! Kolhety" w:hAnsi="_! Kolhety"/>
          <w:sz w:val="18"/>
          <w:szCs w:val="18"/>
          <w:lang w:val="en-US"/>
        </w:rPr>
        <w:t>udabnoSi midis zoli da iq vdgevar, Seni mwiri:</w:t>
      </w:r>
    </w:p>
    <w:p>
      <w:pPr>
        <w:pStyle w:val="2"/>
        <w:ind w:firstLine="794"/>
        <w:rPr>
          <w:rFonts w:ascii="_! Kolhety" w:hAnsi="_! Kolhety" w:cs="_! Kolhety"/>
          <w:sz w:val="21"/>
          <w:szCs w:val="21"/>
          <w:lang w:val="en-US"/>
        </w:rPr>
      </w:pPr>
      <w:r>
        <w:rPr>
          <w:rFonts w:cs="_! Kolhety" w:ascii="_! Kolhety" w:hAnsi="_! Kolhety"/>
          <w:sz w:val="18"/>
          <w:szCs w:val="18"/>
          <w:lang w:val="en-US"/>
        </w:rPr>
        <w:t>aRarc deda, aRarc coli, aRarc Svili, aRarc Ziri.</w:t>
      </w:r>
    </w:p>
    <w:p>
      <w:pPr>
        <w:pStyle w:val="2"/>
        <w:ind w:firstLine="283"/>
        <w:rPr>
          <w:rFonts w:ascii="_! Kolhety" w:hAnsi="_! Kolhety" w:cs="_! Kolhety"/>
          <w:sz w:val="21"/>
          <w:szCs w:val="21"/>
          <w:lang w:val="en-US"/>
        </w:rPr>
      </w:pPr>
      <w:r>
        <w:rPr>
          <w:rFonts w:cs="_! Kolhety" w:ascii="_! Kolhety" w:hAnsi="_! Kolhety"/>
          <w:sz w:val="21"/>
          <w:szCs w:val="21"/>
          <w:lang w:val="en-US"/>
        </w:rPr>
      </w:r>
    </w:p>
    <w:p>
      <w:pPr>
        <w:pStyle w:val="2"/>
        <w:ind w:firstLine="283"/>
        <w:rPr>
          <w:rFonts w:ascii="_! Kolhety" w:hAnsi="_! Kolhety" w:cs="_! Kolhety"/>
          <w:sz w:val="21"/>
          <w:szCs w:val="21"/>
          <w:lang w:val="en-US"/>
        </w:rPr>
      </w:pPr>
      <w:r>
        <w:rPr>
          <w:rFonts w:cs="_! KolhetyMt" w:ascii="_! KolhetyMt" w:hAnsi="_! KolhetyMt"/>
          <w:sz w:val="21"/>
          <w:szCs w:val="21"/>
          <w:lang w:val="en-US"/>
        </w:rPr>
        <w:t>SimSilis dRiuri</w:t>
      </w:r>
    </w:p>
    <w:p>
      <w:pPr>
        <w:pStyle w:val="2"/>
        <w:ind w:firstLine="283"/>
        <w:rPr>
          <w:rFonts w:ascii="_! Kolhety" w:hAnsi="_! Kolhety" w:cs="_! Kolhety"/>
          <w:sz w:val="21"/>
          <w:szCs w:val="21"/>
          <w:lang w:val="en-US"/>
        </w:rPr>
      </w:pPr>
      <w:r>
        <w:rPr>
          <w:rFonts w:cs="_! Kolhety" w:ascii="_! Kolhety" w:hAnsi="_! Kolhety"/>
          <w:sz w:val="21"/>
          <w:szCs w:val="21"/>
          <w:lang w:val="en-US"/>
        </w:rPr>
      </w:r>
    </w:p>
    <w:p>
      <w:pPr>
        <w:pStyle w:val="2"/>
        <w:ind w:firstLine="283"/>
        <w:rPr>
          <w:rFonts w:ascii="_! Kolhety" w:hAnsi="_! Kolhety" w:cs="_! Kolhety"/>
          <w:sz w:val="21"/>
          <w:szCs w:val="21"/>
          <w:lang w:val="en-US"/>
        </w:rPr>
      </w:pPr>
      <w:r>
        <w:rPr>
          <w:rFonts w:cs="_! Kolhety" w:ascii="_! Kolhety" w:hAnsi="_! Kolhety"/>
          <w:sz w:val="21"/>
          <w:szCs w:val="21"/>
          <w:lang w:val="en-US"/>
        </w:rPr>
        <w:t>gancxadebas xSirad werda, asls, rogorc vTqviT, yovel</w:t>
        <w:softHyphen/>
        <w:t>Tvis inaxavda. telefonis fuli ver gadaixada da:</w:t>
      </w:r>
    </w:p>
    <w:p>
      <w:pPr>
        <w:pStyle w:val="2"/>
        <w:ind w:firstLine="283"/>
        <w:rPr>
          <w:rFonts w:ascii="_! Kolhety" w:hAnsi="_! Kolhety" w:cs="_! Kolhety"/>
          <w:sz w:val="21"/>
          <w:szCs w:val="21"/>
          <w:lang w:val="en-US"/>
        </w:rPr>
      </w:pPr>
      <w:r>
        <w:rPr>
          <w:rFonts w:cs="_! Kolhety" w:ascii="_! Kolhety" w:hAnsi="_! Kolhety"/>
          <w:sz w:val="21"/>
          <w:szCs w:val="21"/>
          <w:lang w:val="en-US"/>
        </w:rPr>
        <w:t>_ mweralTa kavSiri gTxovT, galaktion tabiZis telefoni aRdDgenil iqnas droebiT, poetis iubileis gamo, aucileblad. fuli gadaxdili iqneba iubileis Semdeg.</w:t>
      </w:r>
    </w:p>
    <w:p>
      <w:pPr>
        <w:pStyle w:val="2"/>
        <w:ind w:firstLine="283"/>
        <w:rPr>
          <w:rFonts w:ascii="_! Kolhety" w:hAnsi="_! Kolhety" w:cs="_! Kolhety"/>
          <w:sz w:val="21"/>
          <w:szCs w:val="21"/>
          <w:lang w:val="en-US"/>
        </w:rPr>
      </w:pPr>
      <w:r>
        <w:rPr>
          <w:rFonts w:cs="_! Kolhety" w:ascii="_! Kolhety" w:hAnsi="_! Kolhety"/>
          <w:sz w:val="21"/>
          <w:szCs w:val="21"/>
          <w:lang w:val="en-US"/>
        </w:rPr>
        <w:t>es gancxadeba Tavisi xeliT dauweria. esenic:</w:t>
      </w:r>
    </w:p>
    <w:p>
      <w:pPr>
        <w:pStyle w:val="2"/>
        <w:ind w:firstLine="283"/>
        <w:rPr>
          <w:rFonts w:ascii="_! Kolhety" w:hAnsi="_! Kolhety" w:cs="_! Kolhety"/>
          <w:sz w:val="21"/>
          <w:szCs w:val="21"/>
          <w:lang w:val="en-US"/>
        </w:rPr>
      </w:pPr>
      <w:r>
        <w:rPr>
          <w:rFonts w:cs="_! Kolhety" w:ascii="_! Kolhety" w:hAnsi="_! Kolhety"/>
          <w:sz w:val="21"/>
          <w:szCs w:val="21"/>
          <w:lang w:val="en-US"/>
        </w:rPr>
        <w:t>_ gTxovT piradi saWiroebisaTvis, momceT gankarguleba, raTa momeces materia sazamTro paltoisa da kostiumisaTvis.</w:t>
      </w:r>
    </w:p>
    <w:p>
      <w:pPr>
        <w:pStyle w:val="2"/>
        <w:ind w:firstLine="283"/>
        <w:rPr>
          <w:rFonts w:ascii="_! Kolhety" w:hAnsi="_! Kolhety" w:cs="_! Kolhety"/>
          <w:sz w:val="21"/>
          <w:szCs w:val="21"/>
          <w:lang w:val="en-US"/>
        </w:rPr>
      </w:pPr>
      <w:r>
        <w:rPr>
          <w:rFonts w:cs="_! Kolhety" w:ascii="_! Kolhety" w:hAnsi="_! Kolhety"/>
          <w:sz w:val="21"/>
          <w:szCs w:val="21"/>
          <w:lang w:val="en-US"/>
        </w:rPr>
        <w:t>_ vinaidan ara maqvs saSualeba sxvagan SeviZino CemTvis saWi</w:t>
        <w:softHyphen/>
        <w:t>ro tansacmeli, gTxovT gasceT gankarguleba da momcen: palto, kostiumi da fexsacmelebi.</w:t>
      </w:r>
    </w:p>
    <w:p>
      <w:pPr>
        <w:pStyle w:val="2"/>
        <w:ind w:firstLine="283"/>
        <w:rPr>
          <w:rFonts w:ascii="_! Kolhety" w:hAnsi="_! Kolhety" w:cs="_! Kolhety"/>
          <w:sz w:val="21"/>
          <w:szCs w:val="21"/>
          <w:lang w:val="en-US"/>
        </w:rPr>
      </w:pPr>
      <w:r>
        <w:rPr>
          <w:rFonts w:cs="_! Kolhety" w:ascii="_! Kolhety" w:hAnsi="_! Kolhety"/>
          <w:sz w:val="21"/>
          <w:szCs w:val="21"/>
          <w:lang w:val="en-US"/>
        </w:rPr>
        <w:t>_ vimyofebi metad Seviwroebul materialur mdgomareobaSi. amitom gTxovT, Tu USesaZlebelia, daCqarebiT mimamagroT Tqvens ganmanawilebels.</w:t>
      </w:r>
    </w:p>
    <w:p>
      <w:pPr>
        <w:pStyle w:val="2"/>
        <w:ind w:firstLine="283"/>
        <w:rPr>
          <w:rFonts w:ascii="_! Kolhety" w:hAnsi="_! Kolhety" w:cs="_! Kolhety"/>
          <w:sz w:val="21"/>
          <w:szCs w:val="21"/>
          <w:lang w:val="en-US"/>
        </w:rPr>
      </w:pPr>
      <w:r>
        <w:rPr>
          <w:rFonts w:cs="_! Kolhety" w:ascii="_! Kolhety" w:hAnsi="_! Kolhety"/>
          <w:sz w:val="21"/>
          <w:szCs w:val="21"/>
          <w:lang w:val="en-US"/>
        </w:rPr>
        <w:t>_ vinaidan ganvicdi mZime materialur siviwroves, Tan avada var, gTxovT daxmarebis saxiT momceT xuTasi maneTi.</w:t>
      </w:r>
    </w:p>
    <w:p>
      <w:pPr>
        <w:pStyle w:val="2"/>
        <w:ind w:firstLine="283"/>
        <w:rPr>
          <w:rFonts w:ascii="_! Kolhety" w:hAnsi="_! Kolhety" w:cs="_! Kolhety"/>
          <w:sz w:val="21"/>
          <w:szCs w:val="21"/>
          <w:lang w:val="en-US"/>
        </w:rPr>
      </w:pPr>
      <w:r>
        <w:rPr>
          <w:rFonts w:cs="_! Kolhety" w:ascii="_! Kolhety" w:hAnsi="_! Kolhety"/>
          <w:sz w:val="21"/>
          <w:szCs w:val="21"/>
          <w:lang w:val="en-US"/>
        </w:rPr>
        <w:t>_ vinaidan mivemgzavrebi soflad wignze muSaobis dasam</w:t>
        <w:softHyphen/>
        <w:t>Tav</w:t>
        <w:softHyphen/>
        <w:t>reblad, gTxovT daxmarebis saxiT momceT xuTasi maneTi.</w:t>
      </w:r>
    </w:p>
    <w:p>
      <w:pPr>
        <w:pStyle w:val="2"/>
        <w:ind w:firstLine="283"/>
        <w:rPr>
          <w:rFonts w:ascii="_! Kolhety" w:hAnsi="_! Kolhety" w:cs="_! Kolhety"/>
          <w:sz w:val="21"/>
          <w:szCs w:val="21"/>
          <w:lang w:val="en-US"/>
        </w:rPr>
      </w:pPr>
      <w:r>
        <w:rPr>
          <w:rFonts w:cs="_! Kolhety" w:ascii="_! Kolhety" w:hAnsi="_! Kolhety"/>
          <w:sz w:val="21"/>
          <w:szCs w:val="21"/>
          <w:lang w:val="en-US"/>
        </w:rPr>
        <w:t>_ avada var, Torem ar SegawuxebdiT. isev mivemgzavrebi saeqimod afxazeTSi. amitom gTxovT (darCenili) mcire honorari VI tomisa mTlianad gadamiricxoT (dRes, xval, zeg) buRalteriidan. uzomod madlobeli viqnebi.</w:t>
      </w:r>
    </w:p>
    <w:p>
      <w:pPr>
        <w:pStyle w:val="2"/>
        <w:ind w:firstLine="283"/>
        <w:rPr>
          <w:rFonts w:ascii="_! Kolhety" w:hAnsi="_! Kolhety" w:cs="_! Kolhety"/>
          <w:sz w:val="21"/>
          <w:szCs w:val="21"/>
          <w:lang w:val="en-US"/>
        </w:rPr>
      </w:pPr>
      <w:r>
        <w:rPr>
          <w:rFonts w:cs="_! Kolhety" w:ascii="_! Kolhety" w:hAnsi="_! Kolhety"/>
          <w:sz w:val="21"/>
          <w:szCs w:val="21"/>
          <w:lang w:val="en-US"/>
        </w:rPr>
        <w:t>_ avadmyofobisa da mZime materialuri mdgomareobis gamo gTxovT momceT a.w. ivnisis meore naxevris xelfasi.</w:t>
      </w:r>
    </w:p>
    <w:p>
      <w:pPr>
        <w:pStyle w:val="2"/>
        <w:ind w:firstLine="283"/>
        <w:rPr>
          <w:rFonts w:ascii="_! Kolhety" w:hAnsi="_! Kolhety" w:cs="_! Kolhety"/>
          <w:sz w:val="21"/>
          <w:szCs w:val="21"/>
          <w:lang w:val="en-US"/>
        </w:rPr>
      </w:pPr>
      <w:r>
        <w:rPr>
          <w:rFonts w:cs="_! Kolhety" w:ascii="_! Kolhety" w:hAnsi="_! Kolhety"/>
          <w:sz w:val="21"/>
          <w:szCs w:val="21"/>
          <w:lang w:val="en-US"/>
        </w:rPr>
        <w:t>_ vinaidan deda Zlier avad myavs da materialur gaWirvebas ganvicdi, vTxovT neba damrToT aviRo noembris Tvis pensia.</w:t>
      </w:r>
    </w:p>
    <w:p>
      <w:pPr>
        <w:pStyle w:val="2"/>
        <w:ind w:firstLine="283"/>
        <w:rPr/>
      </w:pPr>
      <w:r>
        <w:rPr>
          <w:rFonts w:cs="_! Kolhety" w:ascii="_! Kolhety" w:hAnsi="_! Kolhety"/>
          <w:sz w:val="21"/>
          <w:szCs w:val="21"/>
          <w:lang w:val="en-US"/>
        </w:rPr>
        <w:t xml:space="preserve">_ gTxovT gamomiweroT `mnaTobis~ </w:t>
      </w:r>
      <w:r>
        <w:rPr>
          <w:rFonts w:cs="Times New Roman" w:ascii="Times New Roman" w:hAnsi="Times New Roman"/>
          <w:sz w:val="21"/>
          <w:szCs w:val="21"/>
          <w:lang w:val="en-US"/>
        </w:rPr>
        <w:t xml:space="preserve">N </w:t>
      </w:r>
      <w:r>
        <w:rPr>
          <w:rFonts w:cs="_! Kolhety" w:ascii="_! Kolhety" w:hAnsi="_! Kolhety"/>
          <w:sz w:val="21"/>
          <w:szCs w:val="21"/>
          <w:lang w:val="en-US"/>
        </w:rPr>
        <w:t>#7 masalis honoraris angariSSi 50 maneTi.</w:t>
      </w:r>
    </w:p>
    <w:p>
      <w:pPr>
        <w:pStyle w:val="2"/>
        <w:ind w:firstLine="283"/>
        <w:rPr>
          <w:rFonts w:ascii="_! Kolhety" w:hAnsi="_! Kolhety" w:cs="_! Kolhety"/>
          <w:sz w:val="21"/>
          <w:szCs w:val="21"/>
          <w:lang w:val="en-US"/>
        </w:rPr>
      </w:pPr>
      <w:r>
        <w:rPr>
          <w:rFonts w:cs="_! Kolhety" w:ascii="_! Kolhety" w:hAnsi="_! Kolhety"/>
          <w:sz w:val="21"/>
          <w:szCs w:val="21"/>
          <w:lang w:val="en-US"/>
        </w:rPr>
        <w:t>_ vinaidan Zalian mesaWiroeba, umorCilesad gTxovT gamo</w:t>
        <w:softHyphen/>
        <w:t>miweroT Cemi wignis angariSSi 100 maneTi.</w:t>
      </w:r>
    </w:p>
    <w:p>
      <w:pPr>
        <w:pStyle w:val="2"/>
        <w:ind w:firstLine="283"/>
        <w:rPr>
          <w:rFonts w:ascii="_! Kolhety" w:hAnsi="_! Kolhety" w:cs="_! Kolhety"/>
          <w:sz w:val="21"/>
          <w:szCs w:val="21"/>
          <w:lang w:val="en-US"/>
        </w:rPr>
      </w:pPr>
      <w:r>
        <w:rPr>
          <w:rFonts w:cs="_! Kolhety" w:ascii="_! Kolhety" w:hAnsi="_! Kolhety"/>
          <w:sz w:val="21"/>
          <w:szCs w:val="21"/>
          <w:lang w:val="en-US"/>
        </w:rPr>
        <w:t>_ gTxovT gamomiweroT Cemdami kuTvnili fulis angariSSi 100 (asi) maneTi.</w:t>
      </w:r>
    </w:p>
    <w:p>
      <w:pPr>
        <w:pStyle w:val="2"/>
        <w:ind w:firstLine="283"/>
        <w:rPr>
          <w:rFonts w:ascii="_! Kolhety" w:hAnsi="_! Kolhety" w:cs="_! Kolhety"/>
          <w:sz w:val="21"/>
          <w:szCs w:val="21"/>
          <w:lang w:val="en-US"/>
        </w:rPr>
      </w:pPr>
      <w:r>
        <w:rPr>
          <w:rFonts w:cs="_! Kolhety" w:ascii="_! Kolhety" w:hAnsi="_! Kolhety"/>
          <w:sz w:val="21"/>
          <w:szCs w:val="21"/>
          <w:lang w:val="en-US"/>
        </w:rPr>
        <w:t>_ gTxovT gamomiweroT Cemdami kuTvnili fulis angariSSi samasi maneTi.</w:t>
      </w:r>
    </w:p>
    <w:p>
      <w:pPr>
        <w:pStyle w:val="2"/>
        <w:ind w:firstLine="283"/>
        <w:rPr>
          <w:rFonts w:ascii="_! Kolhety" w:hAnsi="_! Kolhety" w:cs="_! Kolhety"/>
          <w:sz w:val="21"/>
          <w:szCs w:val="21"/>
          <w:lang w:val="en-US"/>
        </w:rPr>
      </w:pPr>
      <w:r>
        <w:rPr>
          <w:rFonts w:cs="_! Kolhety" w:ascii="_! Kolhety" w:hAnsi="_! Kolhety"/>
          <w:sz w:val="21"/>
          <w:szCs w:val="21"/>
          <w:lang w:val="en-US"/>
        </w:rPr>
        <w:t>_ gTxovT im Tanxidan, romelic gadadebulia Cems sasar</w:t>
        <w:softHyphen/>
        <w:t>geblod, gamomiweroT 300 (samasi) maneTi.</w:t>
      </w:r>
    </w:p>
    <w:p>
      <w:pPr>
        <w:pStyle w:val="2"/>
        <w:ind w:firstLine="283"/>
        <w:rPr>
          <w:rFonts w:ascii="_! Kolhety" w:hAnsi="_! Kolhety" w:cs="_! Kolhety"/>
          <w:sz w:val="21"/>
          <w:szCs w:val="21"/>
          <w:lang w:val="en-US"/>
        </w:rPr>
      </w:pPr>
      <w:r>
        <w:rPr>
          <w:rFonts w:cs="_! Kolhety" w:ascii="_! Kolhety" w:hAnsi="_! Kolhety"/>
          <w:sz w:val="21"/>
          <w:szCs w:val="21"/>
          <w:lang w:val="en-US"/>
        </w:rPr>
        <w:t>_ gTxovT sami Tvis vadiT momceT sesxi _ erTi Tvis xelfasis raodenobis.</w:t>
      </w:r>
    </w:p>
    <w:p>
      <w:pPr>
        <w:pStyle w:val="2"/>
        <w:ind w:firstLine="283"/>
        <w:rPr>
          <w:rFonts w:ascii="_! Kolhety" w:hAnsi="_! Kolhety" w:cs="_! Kolhety"/>
          <w:sz w:val="21"/>
          <w:szCs w:val="21"/>
          <w:lang w:val="en-US"/>
        </w:rPr>
      </w:pPr>
      <w:r>
        <w:rPr>
          <w:rFonts w:cs="_! Kolhety" w:ascii="_! Kolhety" w:hAnsi="_! Kolhety"/>
          <w:sz w:val="21"/>
          <w:szCs w:val="21"/>
          <w:lang w:val="en-US"/>
        </w:rPr>
        <w:t>_ gTxovT momceT mowmoba imis Sesaxeb, rom me viTvlebi Tqveni kavSiris wevrad da var umuSevari.</w:t>
      </w:r>
    </w:p>
    <w:p>
      <w:pPr>
        <w:pStyle w:val="2"/>
        <w:ind w:firstLine="283"/>
        <w:rPr>
          <w:rFonts w:ascii="_! Kolhety" w:hAnsi="_! Kolhety" w:cs="_! Kolhety"/>
          <w:sz w:val="21"/>
          <w:szCs w:val="21"/>
          <w:lang w:val="en-US"/>
        </w:rPr>
      </w:pPr>
      <w:r>
        <w:rPr>
          <w:rFonts w:cs="_! Kolhety" w:ascii="_! Kolhety" w:hAnsi="_! Kolhety"/>
          <w:sz w:val="21"/>
          <w:szCs w:val="21"/>
          <w:lang w:val="en-US"/>
        </w:rPr>
        <w:t>sastumroebidan saswrafo depeSebs agzavnida:</w:t>
      </w:r>
    </w:p>
    <w:p>
      <w:pPr>
        <w:pStyle w:val="2"/>
        <w:ind w:firstLine="283"/>
        <w:rPr>
          <w:rFonts w:ascii="_! Kolhety" w:hAnsi="_! Kolhety" w:cs="_! Kolhety"/>
          <w:sz w:val="21"/>
          <w:szCs w:val="21"/>
          <w:lang w:val="en-US"/>
        </w:rPr>
      </w:pPr>
      <w:r>
        <w:rPr>
          <w:rFonts w:cs="_! Kolhety" w:ascii="_! Kolhety" w:hAnsi="_! Kolhety"/>
          <w:sz w:val="21"/>
          <w:szCs w:val="21"/>
          <w:lang w:val="en-US"/>
        </w:rPr>
        <w:t>_ `elva~. Tbilisi. mecnierebaTa akademiis buhRalterias. gad</w:t>
        <w:softHyphen/>
        <w:t>momigzavneT xelfasi. misamarTi: quTaisi. sastumro `qu</w:t>
        <w:softHyphen/>
        <w:t>Taisi~.</w:t>
      </w:r>
    </w:p>
    <w:p>
      <w:pPr>
        <w:pStyle w:val="2"/>
        <w:ind w:firstLine="283"/>
        <w:rPr>
          <w:rFonts w:ascii="_! Kolhety" w:hAnsi="_! Kolhety" w:cs="_! Kolhety"/>
          <w:sz w:val="21"/>
          <w:szCs w:val="21"/>
          <w:lang w:val="en-US"/>
        </w:rPr>
      </w:pPr>
      <w:r>
        <w:rPr>
          <w:rFonts w:cs="_! Kolhety" w:ascii="_! Kolhety" w:hAnsi="_! Kolhety"/>
          <w:sz w:val="21"/>
          <w:szCs w:val="21"/>
          <w:lang w:val="en-US"/>
        </w:rPr>
        <w:t>_ tfilisi. mecnierebaTa akademia. akademiis buRalterias. gTxovT telegrafiT dResve gadmomigzavnoT xelfasi misamarTiT _ suxumi. sastumro `afxazeTi~.</w:t>
      </w:r>
    </w:p>
    <w:p>
      <w:pPr>
        <w:pStyle w:val="2"/>
        <w:ind w:firstLine="283"/>
        <w:rPr/>
      </w:pPr>
      <w:r>
        <w:rPr>
          <w:rFonts w:cs="_! Kolhety" w:ascii="_! Kolhety" w:hAnsi="_! Kolhety"/>
          <w:sz w:val="21"/>
          <w:szCs w:val="21"/>
          <w:lang w:val="en-US"/>
        </w:rPr>
        <w:t>_ mecnierebaTa akademiis buRalterias. gTxovT am Tvis xe</w:t>
        <w:softHyphen/>
        <w:t>l</w:t>
        <w:softHyphen/>
        <w:t xml:space="preserve">fasis meore naxevari _ telegrafiT gadmomigzavnoT Semdegi misamarTiT: quTaisi. stalinis q. </w:t>
      </w:r>
      <w:r>
        <w:rPr>
          <w:rFonts w:cs="Times New Roman" w:ascii="Times New Roman" w:hAnsi="Times New Roman"/>
          <w:sz w:val="21"/>
          <w:szCs w:val="21"/>
          <w:lang w:val="en-US"/>
        </w:rPr>
        <w:t xml:space="preserve">N </w:t>
      </w:r>
      <w:r>
        <w:rPr>
          <w:rFonts w:cs="_! Kolhety" w:ascii="_! Kolhety" w:hAnsi="_! Kolhety"/>
          <w:sz w:val="21"/>
          <w:szCs w:val="21"/>
          <w:lang w:val="en-US"/>
        </w:rPr>
        <w:t>#98.</w:t>
      </w:r>
    </w:p>
    <w:p>
      <w:pPr>
        <w:pStyle w:val="2"/>
        <w:ind w:firstLine="283"/>
        <w:rPr>
          <w:rFonts w:ascii="_! Kolhety" w:hAnsi="_! Kolhety" w:cs="_! Kolhety"/>
          <w:sz w:val="21"/>
          <w:szCs w:val="21"/>
          <w:lang w:val="en-US"/>
        </w:rPr>
      </w:pPr>
      <w:r>
        <w:rPr>
          <w:rFonts w:cs="_! Kolhety" w:ascii="_! Kolhety" w:hAnsi="_! Kolhety"/>
          <w:sz w:val="21"/>
          <w:szCs w:val="21"/>
          <w:lang w:val="en-US"/>
        </w:rPr>
        <w:t>obligaciebis imedze darCenila:</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_ vinaidan metad cud materialur mdgomareobaSi var, ara maqvs tanisamosi, arc fexsacmelebi, gTxovT gamomiyvanoT am mdgomareobidan: me maqvs xuTi Tumnis (50 m.) obligaciebi. </w:t>
        <w:softHyphen/>
        <w:t>gTxovT nebarTvas misi gadaxurdavebis.</w:t>
      </w:r>
    </w:p>
    <w:p>
      <w:pPr>
        <w:pStyle w:val="2"/>
        <w:ind w:firstLine="283"/>
        <w:rPr>
          <w:rFonts w:ascii="_! Kolhety" w:hAnsi="_! Kolhety" w:cs="_! Kolhety"/>
          <w:sz w:val="21"/>
          <w:szCs w:val="21"/>
          <w:lang w:val="en-US"/>
        </w:rPr>
      </w:pPr>
      <w:r>
        <w:rPr>
          <w:rFonts w:cs="_! Kolhety" w:ascii="_! Kolhety" w:hAnsi="_! Kolhety"/>
          <w:sz w:val="21"/>
          <w:szCs w:val="21"/>
          <w:lang w:val="en-US"/>
        </w:rPr>
        <w:t>_ vinaidan avad var, gTxovT neba damrToT gavanaRdo Tqven mier mocemuli as oci maneTis obligaciebi...</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da ase grZeldeba: vinaidan da vinaidan, gTxovT da </w:t>
        <w:softHyphen/>
        <w:t>gTxovT. zogs dadebiTi da sasurveli rezolucia erTvis, zogsac _ neitraluri da gaurkveveli. zogjer aSkarad gauwbilebiaT da TviTonve miuweria: `miviRe uari~.</w:t>
      </w:r>
    </w:p>
    <w:p>
      <w:pPr>
        <w:pStyle w:val="2"/>
        <w:ind w:firstLine="283"/>
        <w:rPr>
          <w:rFonts w:ascii="_! Kolhety" w:hAnsi="_! Kolhety" w:cs="_! Kolhety"/>
          <w:sz w:val="21"/>
          <w:szCs w:val="21"/>
          <w:lang w:val="en-US"/>
        </w:rPr>
      </w:pPr>
      <w:r>
        <w:rPr>
          <w:rFonts w:cs="_! Kolhety" w:ascii="_! Kolhety" w:hAnsi="_! Kolhety"/>
          <w:sz w:val="21"/>
          <w:szCs w:val="21"/>
          <w:lang w:val="en-US"/>
        </w:rPr>
        <w:t>aRSfoTebula kidec:</w:t>
      </w:r>
    </w:p>
    <w:p>
      <w:pPr>
        <w:pStyle w:val="2"/>
        <w:ind w:firstLine="283"/>
        <w:rPr>
          <w:rFonts w:ascii="_! Kolhety" w:hAnsi="_! Kolhety" w:cs="_! Kolhety"/>
          <w:sz w:val="21"/>
          <w:szCs w:val="21"/>
          <w:lang w:val="en-US"/>
        </w:rPr>
      </w:pPr>
      <w:r>
        <w:rPr>
          <w:rFonts w:cs="_! Kolhety" w:ascii="_! Kolhety" w:hAnsi="_! Kolhety"/>
          <w:sz w:val="21"/>
          <w:szCs w:val="21"/>
          <w:lang w:val="en-US"/>
        </w:rPr>
        <w:t>_ honorarsac ar iZleodnen aramzadebi, xels miSlidnen:</w:t>
      </w:r>
    </w:p>
    <w:p>
      <w:pPr>
        <w:pStyle w:val="2"/>
        <w:ind w:firstLine="283"/>
        <w:rPr>
          <w:rFonts w:ascii="_! Kolhety" w:hAnsi="_! Kolhety" w:cs="_! Kolhety"/>
          <w:sz w:val="21"/>
          <w:szCs w:val="21"/>
          <w:lang w:val="en-US"/>
        </w:rPr>
      </w:pPr>
      <w:r>
        <w:rPr>
          <w:rFonts w:cs="_! Kolhety" w:ascii="_! Kolhety" w:hAnsi="_! Kolhety"/>
          <w:sz w:val="21"/>
          <w:szCs w:val="21"/>
          <w:lang w:val="en-US"/>
        </w:rPr>
        <w:t>1924 wlis 24 marts ganaTlebis komisars miakiTxa:</w:t>
      </w:r>
    </w:p>
    <w:p>
      <w:pPr>
        <w:pStyle w:val="2"/>
        <w:ind w:firstLine="283"/>
        <w:rPr>
          <w:rFonts w:ascii="_! Kolhety" w:hAnsi="_! Kolhety" w:cs="_! Kolhety"/>
          <w:sz w:val="21"/>
          <w:szCs w:val="21"/>
          <w:lang w:val="en-US"/>
        </w:rPr>
      </w:pPr>
      <w:r>
        <w:rPr>
          <w:rFonts w:cs="_! Kolhety" w:ascii="_! Kolhety" w:hAnsi="_! Kolhety"/>
          <w:sz w:val="21"/>
          <w:szCs w:val="21"/>
          <w:lang w:val="en-US"/>
        </w:rPr>
        <w:t>_ radgan vimyofebi metismetad Seviwroebul mdgomareobaSi utansacmelobiT da ufexsacmelobiT, umorCilesad gTxovT aRZraT Suamdgomloba saq. umaRlesi meurneobis sabWos Tavmj</w:t>
        <w:softHyphen/>
        <w:t>d</w:t>
        <w:softHyphen/>
        <w:t>omaresTan, gamixsnas krediti misdami rwmunebuli trestebidan tanisamosisa da fexsacmelis misaRebad. fuls nawil-nawil miiReben TviT Cemgan, xolo Tavmdeboba iqneba Tqveni komis</w:t>
        <w:softHyphen/>
        <w:t>ariatisa. imedi maqvs mxedvelobaSi miiRebT Cems mdgomareobas.</w:t>
      </w:r>
    </w:p>
    <w:p>
      <w:pPr>
        <w:pStyle w:val="2"/>
        <w:ind w:firstLine="283"/>
        <w:rPr>
          <w:rFonts w:ascii="_! Kolhety" w:hAnsi="_! Kolhety" w:cs="_! Kolhety"/>
          <w:sz w:val="21"/>
          <w:szCs w:val="21"/>
          <w:lang w:val="en-US"/>
        </w:rPr>
      </w:pPr>
      <w:r>
        <w:rPr>
          <w:rFonts w:cs="_! Kolhety" w:ascii="_! Kolhety" w:hAnsi="_! Kolhety"/>
          <w:sz w:val="21"/>
          <w:szCs w:val="21"/>
          <w:lang w:val="en-US"/>
        </w:rPr>
        <w:t>civi uariT gamoistumres: `uari eTqvas!~.</w:t>
      </w:r>
    </w:p>
    <w:p>
      <w:pPr>
        <w:pStyle w:val="2"/>
        <w:ind w:firstLine="283"/>
        <w:rPr>
          <w:rFonts w:ascii="_! Kolhety" w:hAnsi="_! Kolhety" w:cs="_! Kolhety"/>
          <w:sz w:val="21"/>
          <w:szCs w:val="21"/>
          <w:lang w:val="en-US"/>
        </w:rPr>
      </w:pPr>
      <w:r>
        <w:rPr>
          <w:rFonts w:cs="_! Kolhety" w:ascii="_! Kolhety" w:hAnsi="_! Kolhety"/>
          <w:sz w:val="21"/>
          <w:szCs w:val="21"/>
          <w:lang w:val="en-US"/>
        </w:rPr>
        <w:t>maxsendeba: zustad analogiuri veto arc ise didixniT adre vaJas gancxadebas daades:</w:t>
      </w:r>
    </w:p>
    <w:p>
      <w:pPr>
        <w:pStyle w:val="2"/>
        <w:ind w:firstLine="283"/>
        <w:rPr>
          <w:rFonts w:ascii="_! Kolhety" w:hAnsi="_! Kolhety" w:cs="_! Kolhety"/>
          <w:sz w:val="21"/>
          <w:szCs w:val="21"/>
          <w:lang w:val="en-US"/>
        </w:rPr>
      </w:pPr>
      <w:r>
        <w:rPr>
          <w:rFonts w:cs="_! Kolhety" w:ascii="_! Kolhety" w:hAnsi="_! Kolhety"/>
          <w:sz w:val="21"/>
          <w:szCs w:val="21"/>
          <w:lang w:val="en-US"/>
        </w:rPr>
        <w:t>_ Cemi TvaliT minaxavs vaJas Txovna wera-kiTxvis gamavrcelebeli sazogadoebis saxelze. is daxmarebas Txoulobda _ 30 maneTs. zed rezolucia aweria: `uari eTqvas~ (giorgi leoniZe).</w:t>
      </w:r>
    </w:p>
    <w:p>
      <w:pPr>
        <w:pStyle w:val="2"/>
        <w:ind w:firstLine="283"/>
        <w:rPr>
          <w:rFonts w:ascii="_! Kolhety" w:hAnsi="_! Kolhety" w:cs="_! Kolhety"/>
          <w:sz w:val="21"/>
          <w:szCs w:val="21"/>
          <w:lang w:val="en-US"/>
        </w:rPr>
      </w:pPr>
      <w:r>
        <w:rPr>
          <w:rFonts w:cs="_! Kolhety" w:ascii="_! Kolhety" w:hAnsi="_! Kolhety"/>
          <w:sz w:val="21"/>
          <w:szCs w:val="21"/>
          <w:lang w:val="en-US"/>
        </w:rPr>
        <w:t>verc akakis gancxadeba ascda aseTsave ganaCens amave sazogadoebaSi da, iciT, vin gaxldaT misi avtori? _ iakob gogebaSvili!</w:t>
      </w:r>
    </w:p>
    <w:p>
      <w:pPr>
        <w:pStyle w:val="2"/>
        <w:ind w:firstLine="283"/>
        <w:rPr>
          <w:rFonts w:ascii="_! Kolhety" w:hAnsi="_! Kolhety" w:cs="_! Kolhety"/>
          <w:sz w:val="21"/>
          <w:szCs w:val="21"/>
          <w:lang w:val="en-US"/>
        </w:rPr>
      </w:pPr>
      <w:r>
        <w:rPr>
          <w:rFonts w:cs="_! Kolhety" w:ascii="_! Kolhety" w:hAnsi="_! Kolhety"/>
          <w:sz w:val="21"/>
          <w:szCs w:val="21"/>
          <w:lang w:val="en-US"/>
        </w:rPr>
        <w:t>_ aba berwi kacisagan ra xeirs unda moelode! _ Tqva gabrazebulma akakim, Tavis gancxadebas rom daxeda, sazogadoebis TanamSromelma ki iakobis mier datovebuli _ sakuTari jibidan amoRebuli _ xuTi Tumani gadasca.</w:t>
      </w:r>
    </w:p>
    <w:p>
      <w:pPr>
        <w:pStyle w:val="2"/>
        <w:ind w:firstLine="283"/>
        <w:rPr>
          <w:rFonts w:ascii="_! Kolhety" w:hAnsi="_! Kolhety" w:cs="_! Kolhety"/>
          <w:sz w:val="21"/>
          <w:szCs w:val="21"/>
          <w:lang w:val="en-US"/>
        </w:rPr>
      </w:pPr>
      <w:r>
        <w:rPr>
          <w:rFonts w:cs="_! Kolhety" w:ascii="_! Kolhety" w:hAnsi="_! Kolhety"/>
          <w:sz w:val="21"/>
          <w:szCs w:val="21"/>
          <w:lang w:val="en-US"/>
        </w:rPr>
        <w:t>_ ara, marTalia, TviTon ucolSviloa, magram mTeli sa</w:t>
        <w:softHyphen/>
        <w:t>qarTvelos axalgazrdoba gana magis Svilebi ar arian yvelani?! _ gamoaswora akakim cxel gulze wamocdenili.</w:t>
      </w:r>
    </w:p>
    <w:p>
      <w:pPr>
        <w:pStyle w:val="2"/>
        <w:ind w:firstLine="283"/>
        <w:rPr>
          <w:rFonts w:ascii="_! Kolhety" w:hAnsi="_! Kolhety" w:cs="_! Kolhety"/>
          <w:sz w:val="21"/>
          <w:szCs w:val="21"/>
          <w:lang w:val="en-US"/>
        </w:rPr>
      </w:pPr>
      <w:r>
        <w:rPr>
          <w:rFonts w:cs="_! Kolhety" w:ascii="_! Kolhety" w:hAnsi="_! Kolhety"/>
          <w:sz w:val="21"/>
          <w:szCs w:val="21"/>
          <w:lang w:val="en-US"/>
        </w:rPr>
        <w:t>tabiZes ki arc gogebaSvilebi Sexvedrian da arc sarajiSvilebi! _ da, am Cveni apologiis savaraudo saTaurebs Soris es wyvilic acxadebda pretenzias: `uari eTqvas!~.</w:t>
      </w:r>
    </w:p>
    <w:p>
      <w:pPr>
        <w:pStyle w:val="2"/>
        <w:ind w:firstLine="283"/>
        <w:rPr>
          <w:rFonts w:ascii="_! Kolhety" w:hAnsi="_! Kolhety" w:cs="_! Kolhety"/>
          <w:sz w:val="21"/>
          <w:szCs w:val="21"/>
          <w:lang w:val="en-US"/>
        </w:rPr>
      </w:pPr>
      <w:r>
        <w:rPr>
          <w:rFonts w:cs="_! Kolhety" w:ascii="_! Kolhety" w:hAnsi="_! Kolhety"/>
          <w:sz w:val="21"/>
          <w:szCs w:val="21"/>
          <w:lang w:val="en-US"/>
        </w:rPr>
        <w:t>1928 wlis erT dRes sami gancxadeba dauweria: iqneb erTma mainc gaWras da gaamarTloso:</w:t>
      </w:r>
    </w:p>
    <w:p>
      <w:pPr>
        <w:pStyle w:val="2"/>
        <w:ind w:firstLine="283"/>
        <w:rPr>
          <w:rFonts w:ascii="_! Kolhety" w:hAnsi="_! Kolhety" w:cs="_! Kolhety"/>
          <w:sz w:val="21"/>
          <w:szCs w:val="21"/>
          <w:lang w:val="en-US"/>
        </w:rPr>
      </w:pPr>
      <w:r>
        <w:rPr>
          <w:rFonts w:cs="_! Kolhety" w:ascii="_! Kolhety" w:hAnsi="_! Kolhety"/>
          <w:sz w:val="21"/>
          <w:szCs w:val="21"/>
          <w:lang w:val="en-US"/>
        </w:rPr>
        <w:t>_ socuzrunvelyofis komisias. vinaidan amJamad Seviwro</w:t>
        <w:softHyphen/>
        <w:t>ebul materialur mdgomareobaSi var da araviTari SesaZlebloba ara maqvs ganvagrZo eqimoba, gTxovT Cemi pensiis ori Tvis angariSi (ivlisi da agvisto) momceT erTad.</w:t>
      </w:r>
    </w:p>
    <w:p>
      <w:pPr>
        <w:pStyle w:val="2"/>
        <w:ind w:firstLine="283"/>
        <w:rPr>
          <w:rFonts w:ascii="_! Kolhety" w:hAnsi="_! Kolhety" w:cs="_! Kolhety"/>
          <w:sz w:val="21"/>
          <w:szCs w:val="21"/>
          <w:lang w:val="en-US"/>
        </w:rPr>
      </w:pPr>
      <w:r>
        <w:rPr>
          <w:rFonts w:cs="_! Kolhety" w:ascii="_! Kolhety" w:hAnsi="_! Kolhety"/>
          <w:sz w:val="21"/>
          <w:szCs w:val="21"/>
          <w:lang w:val="en-US"/>
        </w:rPr>
        <w:t>_ gamomcemloba `Sromas~. vinaidan materialur siviwro</w:t>
        <w:softHyphen/>
        <w:t>ves ganvicdi, gTxovT miRebuli Cemi wignis angariSSi gamomiweroT asi (100) maneTi.</w:t>
      </w:r>
    </w:p>
    <w:p>
      <w:pPr>
        <w:pStyle w:val="2"/>
        <w:ind w:firstLine="283"/>
        <w:rPr>
          <w:rFonts w:ascii="_! Kolhety" w:hAnsi="_! Kolhety" w:cs="_! Kolhety"/>
          <w:sz w:val="21"/>
          <w:szCs w:val="21"/>
          <w:lang w:val="en-US"/>
        </w:rPr>
      </w:pPr>
      <w:r>
        <w:rPr>
          <w:rFonts w:cs="_! Kolhety" w:ascii="_! Kolhety" w:hAnsi="_! Kolhety"/>
          <w:sz w:val="21"/>
          <w:szCs w:val="21"/>
          <w:lang w:val="en-US"/>
        </w:rPr>
        <w:t>_ saxelgamis gamges. gTxovT Cemi wignis `epoqas~ (romelic ibeWdeba) angariSSi gamomiweroT ase (100) maneTi.</w:t>
      </w:r>
    </w:p>
    <w:p>
      <w:pPr>
        <w:pStyle w:val="2"/>
        <w:ind w:firstLine="283"/>
        <w:rPr>
          <w:rFonts w:ascii="_! Kolhety" w:hAnsi="_! Kolhety" w:cs="_! Kolhety"/>
          <w:sz w:val="21"/>
          <w:szCs w:val="21"/>
          <w:lang w:val="en-US"/>
        </w:rPr>
      </w:pPr>
      <w:r>
        <w:rPr>
          <w:rFonts w:cs="_! Kolhety" w:ascii="_! Kolhety" w:hAnsi="_! Kolhety"/>
          <w:sz w:val="21"/>
          <w:szCs w:val="21"/>
          <w:lang w:val="en-US"/>
        </w:rPr>
        <w:t>1931 wlis 28 seqtembers ocdaaTi maneTis problemas Seuwuxebia:</w:t>
      </w:r>
    </w:p>
    <w:p>
      <w:pPr>
        <w:pStyle w:val="2"/>
        <w:ind w:firstLine="283"/>
        <w:rPr>
          <w:rFonts w:ascii="_! Kolhety" w:hAnsi="_! Kolhety" w:cs="_! Kolhety"/>
          <w:sz w:val="21"/>
          <w:szCs w:val="21"/>
          <w:lang w:val="en-US"/>
        </w:rPr>
      </w:pPr>
      <w:r>
        <w:rPr>
          <w:rFonts w:cs="_! Kolhety" w:ascii="_! Kolhety" w:hAnsi="_! Kolhety"/>
          <w:sz w:val="21"/>
          <w:szCs w:val="21"/>
          <w:lang w:val="en-US"/>
        </w:rPr>
        <w:t>_ federaciis salaros. mieciT g. tabiZes seqtembris jamagiris angariSSi 30 (ocdaaTi maneTi). s. wverava. 28.IX.31.</w:t>
      </w:r>
    </w:p>
    <w:p>
      <w:pPr>
        <w:pStyle w:val="2"/>
        <w:ind w:firstLine="283"/>
        <w:rPr>
          <w:rFonts w:ascii="_! Kolhety" w:hAnsi="_! Kolhety" w:cs="_! Kolhety"/>
          <w:sz w:val="21"/>
          <w:szCs w:val="21"/>
          <w:lang w:val="en-US"/>
        </w:rPr>
      </w:pPr>
      <w:r>
        <w:rPr>
          <w:rFonts w:cs="_! Kolhety" w:ascii="_! Kolhety" w:hAnsi="_! Kolhety"/>
          <w:sz w:val="21"/>
          <w:szCs w:val="21"/>
          <w:lang w:val="en-US"/>
        </w:rPr>
        <w:t>iqve daumowmebia:</w:t>
      </w:r>
    </w:p>
    <w:p>
      <w:pPr>
        <w:pStyle w:val="2"/>
        <w:ind w:firstLine="283"/>
        <w:rPr>
          <w:rFonts w:ascii="_! Kolhety" w:hAnsi="_! Kolhety" w:cs="_! Kolhety"/>
          <w:sz w:val="21"/>
          <w:szCs w:val="21"/>
          <w:lang w:val="en-US"/>
        </w:rPr>
      </w:pPr>
      <w:r>
        <w:rPr>
          <w:rFonts w:cs="_! Kolhety" w:ascii="_! Kolhety" w:hAnsi="_! Kolhety"/>
          <w:sz w:val="21"/>
          <w:szCs w:val="21"/>
          <w:lang w:val="en-US"/>
        </w:rPr>
        <w:t>_ miviRe ocdaaTi maneTi. g. tabiZe.</w:t>
      </w:r>
    </w:p>
    <w:p>
      <w:pPr>
        <w:pStyle w:val="2"/>
        <w:ind w:firstLine="283"/>
        <w:rPr>
          <w:rFonts w:ascii="_! Kolhety" w:hAnsi="_! Kolhety" w:cs="_! Kolhety"/>
          <w:sz w:val="21"/>
          <w:szCs w:val="21"/>
          <w:lang w:val="en-US"/>
        </w:rPr>
      </w:pPr>
      <w:r>
        <w:rPr>
          <w:rFonts w:cs="_! Kolhety" w:ascii="_! Kolhety" w:hAnsi="_! Kolhety"/>
          <w:sz w:val="21"/>
          <w:szCs w:val="21"/>
          <w:lang w:val="en-US"/>
        </w:rPr>
        <w:t>etyoba, buRalteriam gancxadeba mosTxova da meore dRes mizanscena nawilobriv Seicvala:</w:t>
      </w:r>
    </w:p>
    <w:p>
      <w:pPr>
        <w:pStyle w:val="2"/>
        <w:ind w:firstLine="283"/>
        <w:rPr>
          <w:rFonts w:ascii="_! Kolhety" w:hAnsi="_! Kolhety" w:cs="_! Kolhety"/>
          <w:sz w:val="21"/>
          <w:szCs w:val="21"/>
          <w:lang w:val="en-US"/>
        </w:rPr>
      </w:pPr>
      <w:r>
        <w:rPr>
          <w:rFonts w:cs="_! Kolhety" w:ascii="_! Kolhety" w:hAnsi="_! Kolhety"/>
          <w:sz w:val="21"/>
          <w:szCs w:val="21"/>
          <w:lang w:val="en-US"/>
        </w:rPr>
        <w:t>_ saq. sabWoTa mwerlebis federacias. gTxovT jamagiris angariSSi gamomiweroT 30 maneTi. 29 sekt. galakion tabiZeE.</w:t>
      </w:r>
    </w:p>
    <w:p>
      <w:pPr>
        <w:pStyle w:val="2"/>
        <w:ind w:firstLine="283"/>
        <w:rPr>
          <w:rFonts w:ascii="_! Kolhety" w:hAnsi="_! Kolhety" w:cs="_! Kolhety"/>
          <w:sz w:val="21"/>
          <w:szCs w:val="21"/>
          <w:lang w:val="en-US"/>
        </w:rPr>
      </w:pPr>
      <w:r>
        <w:rPr>
          <w:rFonts w:cs="_! Kolhety" w:ascii="_! Kolhety" w:hAnsi="_! Kolhety"/>
          <w:sz w:val="21"/>
          <w:szCs w:val="21"/>
          <w:lang w:val="en-US"/>
        </w:rPr>
        <w:t>_ federaciis salaros. mieciT 30 (ocdaaTi) man. s. wve</w:t>
        <w:softHyphen/>
        <w:t>rava. 29/IX.</w:t>
      </w:r>
    </w:p>
    <w:p>
      <w:pPr>
        <w:pStyle w:val="2"/>
        <w:ind w:firstLine="283"/>
        <w:rPr>
          <w:rFonts w:ascii="_! Kolhety" w:hAnsi="_! Kolhety" w:cs="_! Kolhety"/>
          <w:sz w:val="21"/>
          <w:szCs w:val="21"/>
          <w:lang w:val="en-US"/>
        </w:rPr>
      </w:pPr>
      <w:r>
        <w:rPr>
          <w:rFonts w:cs="_! Kolhety" w:ascii="_! Kolhety" w:hAnsi="_! Kolhety"/>
          <w:sz w:val="21"/>
          <w:szCs w:val="21"/>
          <w:lang w:val="en-US"/>
        </w:rPr>
        <w:t>_ ocdaaTi maneTi miviRe. galaktion tabiZe.</w:t>
      </w:r>
    </w:p>
    <w:p>
      <w:pPr>
        <w:pStyle w:val="2"/>
        <w:ind w:firstLine="283"/>
        <w:rPr>
          <w:rFonts w:ascii="_! Kolhety" w:hAnsi="_! Kolhety" w:cs="_! Kolhety"/>
          <w:sz w:val="21"/>
          <w:szCs w:val="21"/>
          <w:lang w:val="en-US"/>
        </w:rPr>
      </w:pPr>
      <w:r>
        <w:rPr>
          <w:rFonts w:cs="_! Kolhety" w:ascii="_! Kolhety" w:hAnsi="_! Kolhety"/>
          <w:sz w:val="21"/>
          <w:szCs w:val="21"/>
          <w:lang w:val="en-US"/>
        </w:rPr>
        <w:t>poeturi moRvaweobis oci wlis gamo vrceli Txovna dauweria: axasiaTebs sakuTar Semoqmedebasa da damsaxurebas, aRwers ganvlili cxovrebis mZime gzas da:</w:t>
      </w:r>
    </w:p>
    <w:p>
      <w:pPr>
        <w:pStyle w:val="2"/>
        <w:ind w:firstLine="283"/>
        <w:rPr>
          <w:rFonts w:ascii="_! Kolhety" w:hAnsi="_! Kolhety" w:cs="_! Kolhety"/>
          <w:sz w:val="21"/>
          <w:szCs w:val="21"/>
          <w:lang w:val="en-US"/>
        </w:rPr>
      </w:pPr>
      <w:r>
        <w:rPr>
          <w:rFonts w:cs="_! Kolhety" w:ascii="_! Kolhety" w:hAnsi="_! Kolhety"/>
          <w:sz w:val="21"/>
          <w:szCs w:val="21"/>
          <w:lang w:val="en-US"/>
        </w:rPr>
        <w:t>_ gacnobebT yovelive amas savsebiT darwmunebuli, rom Tqveni mzrunveloba xelovnebis msaxurTadmi da agreTve cifri XX, saSualebas momcems me, amdeni tanjvis amtans, cotaTi mainc adamianurad movawyo Cemi cxovrebis, SesaZlebelia ukanaskneli, dReebi.</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gasWirvebia da wigni gauiafebia: </w:t>
      </w:r>
    </w:p>
    <w:p>
      <w:pPr>
        <w:pStyle w:val="2"/>
        <w:ind w:firstLine="283"/>
        <w:rPr>
          <w:rFonts w:ascii="_! Kolhety" w:hAnsi="_! Kolhety" w:cs="_! Kolhety"/>
          <w:sz w:val="21"/>
          <w:szCs w:val="21"/>
          <w:lang w:val="en-US"/>
        </w:rPr>
      </w:pPr>
      <w:r>
        <w:rPr>
          <w:rFonts w:cs="_! Kolhety" w:ascii="_! Kolhety" w:hAnsi="_! Kolhety"/>
          <w:sz w:val="21"/>
          <w:szCs w:val="21"/>
          <w:lang w:val="en-US"/>
        </w:rPr>
        <w:t>_ cekavSirs. gTxovT SeiZinoT Cemi wigni `pacifizmi~ 900 cali. vinaidan fuli Zlier mesaWiroeba, wigns me dagiTmobT iaf fasad. wigni Rirs 60 k. _ me dagiTmobT 35-30 kapikad.</w:t>
      </w:r>
    </w:p>
    <w:p>
      <w:pPr>
        <w:pStyle w:val="2"/>
        <w:ind w:firstLine="283"/>
        <w:rPr>
          <w:rFonts w:ascii="_! Kolhety" w:hAnsi="_! Kolhety" w:cs="_! Kolhety"/>
          <w:sz w:val="21"/>
          <w:szCs w:val="21"/>
          <w:lang w:val="en-US"/>
        </w:rPr>
      </w:pPr>
      <w:r>
        <w:rPr>
          <w:rFonts w:cs="_! Kolhety" w:ascii="_! Kolhety" w:hAnsi="_! Kolhety"/>
          <w:sz w:val="21"/>
          <w:szCs w:val="21"/>
          <w:lang w:val="en-US"/>
        </w:rPr>
        <w:t>kuTvnili SeRavaTis gamoyeneba mouwadinebia:</w:t>
      </w:r>
    </w:p>
    <w:p>
      <w:pPr>
        <w:pStyle w:val="2"/>
        <w:ind w:firstLine="283"/>
        <w:rPr>
          <w:rFonts w:ascii="_! Kolhety" w:hAnsi="_! Kolhety" w:cs="_! Kolhety"/>
          <w:sz w:val="21"/>
          <w:szCs w:val="21"/>
          <w:lang w:val="en-US"/>
        </w:rPr>
      </w:pPr>
      <w:r>
        <w:rPr>
          <w:rFonts w:cs="_! Kolhety" w:ascii="_! Kolhety" w:hAnsi="_! Kolhety"/>
          <w:sz w:val="21"/>
          <w:szCs w:val="21"/>
          <w:lang w:val="en-US"/>
        </w:rPr>
        <w:t>_ cnoba socuzrunvelyofis saministroSi, rom var personaluri pensioneri da Tavisufali var gadasaxadebisagan. ga</w:t>
        <w:softHyphen/>
        <w:t>rkveva imisi, Tu rad momexsna personaluri pensia, aris Tu ara raime imedi, rom pensia ganaxldeba a.w. noembridan.</w:t>
      </w:r>
    </w:p>
    <w:p>
      <w:pPr>
        <w:pStyle w:val="2"/>
        <w:ind w:firstLine="283"/>
        <w:rPr>
          <w:rFonts w:ascii="_! Kolhety" w:hAnsi="_! Kolhety" w:cs="_! Kolhety"/>
          <w:sz w:val="21"/>
          <w:szCs w:val="21"/>
          <w:lang w:val="en-US"/>
        </w:rPr>
      </w:pPr>
      <w:r>
        <w:rPr>
          <w:rFonts w:cs="_! Kolhety" w:ascii="_! Kolhety" w:hAnsi="_! Kolhety"/>
          <w:sz w:val="21"/>
          <w:szCs w:val="21"/>
          <w:lang w:val="en-US"/>
        </w:rPr>
        <w:t>gamouyenebia kidec:</w:t>
      </w:r>
    </w:p>
    <w:p>
      <w:pPr>
        <w:pStyle w:val="2"/>
        <w:ind w:firstLine="283"/>
        <w:rPr>
          <w:rFonts w:ascii="_! Kolhety" w:hAnsi="_! Kolhety" w:cs="_! Kolhety"/>
          <w:sz w:val="21"/>
          <w:szCs w:val="21"/>
          <w:lang w:val="en-US"/>
        </w:rPr>
      </w:pPr>
      <w:r>
        <w:rPr>
          <w:rFonts w:cs="_! Kolhety" w:ascii="_! Kolhety" w:hAnsi="_! Kolhety"/>
          <w:sz w:val="21"/>
          <w:szCs w:val="21"/>
          <w:lang w:val="en-US"/>
        </w:rPr>
        <w:t>_ wamoviRe cnoba, rom leninis ordeniT var dajildoebuli da vsargeblob SeRavaTebiT. mivutane saxelgams.</w:t>
      </w:r>
    </w:p>
    <w:p>
      <w:pPr>
        <w:pStyle w:val="2"/>
        <w:ind w:firstLine="283"/>
        <w:rPr>
          <w:rFonts w:ascii="_! Kolhety" w:hAnsi="_! Kolhety" w:cs="_! Kolhety"/>
          <w:sz w:val="21"/>
          <w:szCs w:val="21"/>
          <w:lang w:val="en-US"/>
        </w:rPr>
      </w:pPr>
      <w:r>
        <w:rPr>
          <w:rFonts w:cs="_! Kolhety" w:ascii="_! Kolhety" w:hAnsi="_! Kolhety"/>
          <w:sz w:val="21"/>
          <w:szCs w:val="21"/>
          <w:lang w:val="en-US"/>
        </w:rPr>
        <w:t>sarekomendacio baraTebic xSirad dasWirvebia:</w:t>
      </w:r>
    </w:p>
    <w:p>
      <w:pPr>
        <w:pStyle w:val="2"/>
        <w:ind w:firstLine="283"/>
        <w:rPr>
          <w:rFonts w:ascii="_! Kolhety" w:hAnsi="_! Kolhety" w:cs="_! Kolhety"/>
          <w:sz w:val="21"/>
          <w:szCs w:val="21"/>
          <w:lang w:val="en-US"/>
        </w:rPr>
      </w:pPr>
      <w:r>
        <w:rPr>
          <w:rFonts w:cs="_! Kolhety" w:ascii="_! Kolhety" w:hAnsi="_! Kolhety"/>
          <w:sz w:val="21"/>
          <w:szCs w:val="21"/>
          <w:lang w:val="en-US"/>
        </w:rPr>
        <w:t>_ gTxovT gauxsnaT krediti mTavar politikur sammar</w:t>
        <w:softHyphen/>
        <w:t>Tvelos Jurnal `mnaTobis~ ZiriTad TanamSromels galakti</w:t>
        <w:softHyphen/>
        <w:t>on tabiZes Cvenis TavdebobiT.</w:t>
      </w:r>
    </w:p>
    <w:p>
      <w:pPr>
        <w:pStyle w:val="2"/>
        <w:ind w:firstLine="283"/>
        <w:rPr/>
      </w:pPr>
      <w:r>
        <w:rPr>
          <w:rFonts w:cs="_! Kolhety" w:ascii="_! Kolhety" w:hAnsi="_! Kolhety"/>
          <w:sz w:val="21"/>
          <w:szCs w:val="21"/>
          <w:lang w:val="en-US"/>
        </w:rPr>
        <w:t xml:space="preserve">_ amiT vamowmebT, rom galaktion tabiZe soc. uzrunvelyofis pensioneri (muSkopis saw. wignaki </w:t>
      </w:r>
      <w:r>
        <w:rPr>
          <w:rFonts w:cs="Times New Roman" w:ascii="Times New Roman" w:hAnsi="Times New Roman"/>
          <w:sz w:val="21"/>
          <w:szCs w:val="21"/>
          <w:lang w:val="en-US"/>
        </w:rPr>
        <w:t>N</w:t>
      </w:r>
      <w:r>
        <w:rPr>
          <w:rFonts w:cs="_! Kolhety" w:ascii="_! Kolhety" w:hAnsi="_! Kolhety"/>
          <w:sz w:val="21"/>
          <w:szCs w:val="21"/>
          <w:lang w:val="en-US"/>
        </w:rPr>
        <w:t># 102910) amJamad ar sargeblobs puris wignakiT, romelic unda mieces mas.</w:t>
      </w:r>
    </w:p>
    <w:p>
      <w:pPr>
        <w:pStyle w:val="2"/>
        <w:ind w:firstLine="283"/>
        <w:rPr>
          <w:rFonts w:ascii="_! Kolhety" w:hAnsi="_! Kolhety" w:cs="_! Kolhety"/>
          <w:sz w:val="21"/>
          <w:szCs w:val="21"/>
          <w:lang w:val="en-US"/>
        </w:rPr>
      </w:pPr>
      <w:r>
        <w:rPr>
          <w:rFonts w:cs="_! Kolhety" w:ascii="_! Kolhety" w:hAnsi="_! Kolhety"/>
          <w:sz w:val="21"/>
          <w:szCs w:val="21"/>
          <w:lang w:val="en-US"/>
        </w:rPr>
        <w:t>_ restoran `evropis~ direqtors. sax. poeti tabiZe iyo mimagrebuli moskovze. amJamad amoRebulia moskovis siidan da miwerilia TqvenTan. gaeciT taloni.</w:t>
      </w:r>
    </w:p>
    <w:p>
      <w:pPr>
        <w:pStyle w:val="2"/>
        <w:ind w:firstLine="283"/>
        <w:rPr>
          <w:rFonts w:ascii="_! Kolhety" w:hAnsi="_! Kolhety" w:cs="_! Kolhety"/>
          <w:sz w:val="21"/>
          <w:szCs w:val="21"/>
          <w:lang w:val="en-US"/>
        </w:rPr>
      </w:pPr>
      <w:r>
        <w:rPr>
          <w:rFonts w:cs="_! Kolhety" w:ascii="_! Kolhety" w:hAnsi="_! Kolhety"/>
          <w:sz w:val="21"/>
          <w:szCs w:val="21"/>
          <w:lang w:val="en-US"/>
        </w:rPr>
        <w:t>_ saqarTvelos caks. qarTvel mweralTa kavSiris prezidiumi Suamdgomlobs Tqvens winaSe, raTa kavSiris wevrs, poets, romelsac ganzraxuli aqvs daamuSaos axali wigni, mieces rkinigzis matarebliT ufaso mogzaurobis saSualeba.</w:t>
      </w:r>
    </w:p>
    <w:p>
      <w:pPr>
        <w:pStyle w:val="2"/>
        <w:ind w:firstLine="283"/>
        <w:rPr>
          <w:rFonts w:ascii="_! Kolhety" w:hAnsi="_! Kolhety" w:cs="_! Kolhety"/>
          <w:sz w:val="21"/>
          <w:szCs w:val="21"/>
          <w:lang w:val="en-US"/>
        </w:rPr>
      </w:pPr>
      <w:r>
        <w:rPr>
          <w:rFonts w:cs="_! Kolhety" w:ascii="_! Kolhety" w:hAnsi="_! Kolhety"/>
          <w:sz w:val="21"/>
          <w:szCs w:val="21"/>
          <w:lang w:val="en-US"/>
        </w:rPr>
        <w:t>_ amx. Sonias. vagzavni SenTan galaktion tabiZes (albaT icnobT, saqarTvelos gamoCenili mweralia). iTxovs pensias ivnisis Tvisas. Tu Zma xar, gaukeTe aucileblad.</w:t>
      </w:r>
    </w:p>
    <w:p>
      <w:pPr>
        <w:pStyle w:val="2"/>
        <w:ind w:firstLine="283"/>
        <w:rPr>
          <w:rFonts w:ascii="_! Kolhety" w:hAnsi="_! Kolhety" w:cs="_! Kolhety"/>
          <w:sz w:val="21"/>
          <w:szCs w:val="21"/>
          <w:lang w:val="en-US"/>
        </w:rPr>
      </w:pPr>
      <w:r>
        <w:rPr>
          <w:rFonts w:cs="_! Kolhety" w:ascii="_! Kolhety" w:hAnsi="_! Kolhety"/>
          <w:sz w:val="21"/>
          <w:szCs w:val="21"/>
          <w:lang w:val="en-US"/>
        </w:rPr>
        <w:t>_ vaniCqa! Tu Zma xar, amis momtans poet galaktion tabiZes mieci ganmarteba. raSidac aris saqme, TviTon getyvis.</w:t>
      </w:r>
    </w:p>
    <w:p>
      <w:pPr>
        <w:pStyle w:val="2"/>
        <w:ind w:firstLine="283"/>
        <w:rPr>
          <w:rFonts w:ascii="_! Kolhety" w:hAnsi="_! Kolhety" w:cs="_! Kolhety"/>
          <w:sz w:val="21"/>
          <w:szCs w:val="21"/>
          <w:lang w:val="en-US"/>
        </w:rPr>
      </w:pPr>
      <w:r>
        <w:rPr>
          <w:rFonts w:cs="_! Kolhety" w:ascii="_! Kolhety" w:hAnsi="_! Kolhety"/>
          <w:sz w:val="21"/>
          <w:szCs w:val="21"/>
          <w:lang w:val="en-US"/>
        </w:rPr>
        <w:t>_ amx. lado! Cvens galaqtions Zalian uWirs materialurad. rogorme mouxerxeT garantia litfondidan erTi samasi maneTisa. valSi ar dagrCebaT galaqtioni.</w:t>
      </w:r>
    </w:p>
    <w:p>
      <w:pPr>
        <w:pStyle w:val="2"/>
        <w:ind w:firstLine="283"/>
        <w:rPr/>
      </w:pPr>
      <w:r>
        <w:rPr>
          <w:rFonts w:cs="_! Kolhety" w:ascii="_! Kolhety" w:hAnsi="_! Kolhety"/>
          <w:sz w:val="21"/>
          <w:szCs w:val="21"/>
          <w:lang w:val="en-US"/>
        </w:rPr>
        <w:t>_ amx. daTiko! Sen albaT icnob Cvens saamayo poets galaktion tabiZes. exla misi iubile ewyoba da Sen erTi kostiumi unda mouxerxo.</w:t>
      </w:r>
    </w:p>
    <w:p>
      <w:pPr>
        <w:pStyle w:val="2"/>
        <w:ind w:firstLine="283"/>
        <w:rPr>
          <w:rFonts w:ascii="_! Kolhety" w:hAnsi="_! Kolhety" w:cs="_! Kolhety"/>
          <w:sz w:val="21"/>
          <w:szCs w:val="21"/>
          <w:lang w:val="en-US"/>
        </w:rPr>
      </w:pPr>
      <w:r>
        <w:rPr>
          <w:rFonts w:cs="_! Kolhety" w:ascii="_! Kolhety" w:hAnsi="_! Kolhety"/>
          <w:sz w:val="21"/>
          <w:szCs w:val="21"/>
          <w:lang w:val="en-US"/>
        </w:rPr>
        <w:t>_ amx. aniko! Zalian gTxov, rom am amxanags Seukero kacis erTi wyvili tufli.</w:t>
      </w:r>
    </w:p>
    <w:p>
      <w:pPr>
        <w:pStyle w:val="2"/>
        <w:ind w:firstLine="283"/>
        <w:rPr>
          <w:rFonts w:ascii="_! Kolhety" w:hAnsi="_! Kolhety" w:cs="_! Kolhety"/>
          <w:sz w:val="21"/>
          <w:szCs w:val="21"/>
          <w:lang w:val="en-US"/>
        </w:rPr>
      </w:pPr>
      <w:r>
        <w:rPr>
          <w:rFonts w:cs="_! Kolhety" w:ascii="_! Kolhety" w:hAnsi="_! Kolhety"/>
          <w:sz w:val="21"/>
          <w:szCs w:val="21"/>
          <w:lang w:val="en-US"/>
        </w:rPr>
        <w:t>SedarebiT ukeTesi dReebic gamoreula:</w:t>
      </w:r>
    </w:p>
    <w:p>
      <w:pPr>
        <w:pStyle w:val="2"/>
        <w:ind w:firstLine="283"/>
        <w:rPr>
          <w:rFonts w:ascii="_! Kolhety" w:hAnsi="_! Kolhety" w:cs="_! Kolhety"/>
          <w:sz w:val="21"/>
          <w:szCs w:val="21"/>
          <w:lang w:val="en-US"/>
        </w:rPr>
      </w:pPr>
      <w:r>
        <w:rPr>
          <w:rFonts w:cs="_! Kolhety" w:ascii="_! Kolhety" w:hAnsi="_! Kolhety"/>
          <w:sz w:val="21"/>
          <w:szCs w:val="21"/>
          <w:lang w:val="en-US"/>
        </w:rPr>
        <w:t>1932 wlis noemberSi olias Cauweria:</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Сегодня 17-го ноября 1932 г. первый раз Gall получил из голодного и хитрого Союза писателей продукцию.</w:t>
      </w:r>
    </w:p>
    <w:p>
      <w:pPr>
        <w:pStyle w:val="2"/>
        <w:ind w:firstLine="283"/>
        <w:rPr>
          <w:rFonts w:ascii="_! Kolhety" w:hAnsi="_! Kolhety" w:cs="_! Kolhety"/>
          <w:sz w:val="21"/>
          <w:szCs w:val="21"/>
        </w:rPr>
      </w:pPr>
      <w:r>
        <w:rPr>
          <w:rFonts w:cs="_! Kolhety" w:ascii="_! Kolhety" w:hAnsi="_! Kolhety"/>
          <w:sz w:val="21"/>
          <w:szCs w:val="21"/>
        </w:rPr>
        <w:t>1946 wlis TebervalSi sabWoTa saqarTvelos saiubileo TariRi rogorc aRuniSnavT, ise aRuricxavs da saTanado komentaric daurTavs:</w:t>
      </w:r>
    </w:p>
    <w:p>
      <w:pPr>
        <w:pStyle w:val="2"/>
        <w:ind w:firstLine="283"/>
        <w:rPr/>
      </w:pPr>
      <w:r>
        <w:rPr>
          <w:rFonts w:cs="_! Kolhety" w:ascii="_! Kolhety" w:hAnsi="_! Kolhety"/>
          <w:sz w:val="21"/>
          <w:szCs w:val="21"/>
          <w:lang w:val="en-US"/>
        </w:rPr>
        <w:t>_ sabWoTa saqarTvelos XXV wlis TavTan dakavSirebiT saq. akademiis wevrebs, limitis gareSe, maRaziidan daurigdaT: 1. Saqari _ ori kilo. 2. karaqi _ ori kilo. 3. Sokoladis konf. _ erTi kilo. 4. Sokoladi wminda _ ori kilo. 5. forToxali _ 50 cali. 6. vaSli _ aTi kilo. 7. lori (vetC.) _ sami kilo. 8. Tevzi _ sami kilo. 9. kolbasi da sos. _ ori kilo. 10. yveli _ 2 (ori kilo). dagvijda yovelive es _ 900 maneTi, rac unda iyos oTxi aTasi maneTis saRirali.</w:t>
      </w:r>
    </w:p>
    <w:p>
      <w:pPr>
        <w:pStyle w:val="2"/>
        <w:ind w:firstLine="283"/>
        <w:rPr>
          <w:rFonts w:ascii="_! Kolhety" w:hAnsi="_! Kolhety" w:cs="_! Kolhety"/>
          <w:sz w:val="21"/>
          <w:szCs w:val="21"/>
          <w:lang w:val="en-US"/>
        </w:rPr>
      </w:pPr>
      <w:r>
        <w:rPr>
          <w:rFonts w:cs="_! Kolhety" w:ascii="_! Kolhety" w:hAnsi="_! Kolhety"/>
          <w:sz w:val="21"/>
          <w:szCs w:val="21"/>
          <w:lang w:val="en-US"/>
        </w:rPr>
        <w:t>sasmeli ki Zalian adre moupovebia: 1922 wlis 20 ianvars mwe</w:t>
        <w:softHyphen/>
        <w:t>ralTa kavSiris sabWom ganixila da daadgina (sxdomas TviTon eswreboda):</w:t>
      </w:r>
    </w:p>
    <w:p>
      <w:pPr>
        <w:pStyle w:val="2"/>
        <w:ind w:firstLine="283"/>
        <w:rPr>
          <w:rFonts w:ascii="_! Kolhety" w:hAnsi="_! Kolhety" w:cs="_! Kolhety"/>
          <w:sz w:val="21"/>
          <w:szCs w:val="21"/>
          <w:lang w:val="en-US"/>
        </w:rPr>
      </w:pPr>
      <w:r>
        <w:rPr>
          <w:rFonts w:cs="_! Kolhety" w:ascii="_! Kolhety" w:hAnsi="_! Kolhety"/>
          <w:sz w:val="21"/>
          <w:szCs w:val="21"/>
          <w:lang w:val="en-US"/>
        </w:rPr>
        <w:t>_ Rvinis damrigebelTa sia, romelic Sesdgeba ocdacameti wevrisagan da TviTeuls miecema or-ori boTli Rvino, damtkicebul iqnas ucvlelad.</w:t>
      </w:r>
    </w:p>
    <w:p>
      <w:pPr>
        <w:pStyle w:val="2"/>
        <w:ind w:firstLine="283"/>
        <w:rPr>
          <w:rFonts w:ascii="_! Kolhety" w:hAnsi="_! Kolhety" w:cs="_! Kolhety"/>
          <w:sz w:val="21"/>
          <w:szCs w:val="21"/>
          <w:lang w:val="en-US"/>
        </w:rPr>
      </w:pPr>
      <w:r>
        <w:rPr>
          <w:rFonts w:cs="_! Kolhety" w:ascii="_! Kolhety" w:hAnsi="_! Kolhety"/>
          <w:sz w:val="21"/>
          <w:szCs w:val="21"/>
          <w:lang w:val="en-US"/>
        </w:rPr>
        <w:t>1936 wlis 23 aprils daujamebia:</w:t>
      </w:r>
    </w:p>
    <w:p>
      <w:pPr>
        <w:pStyle w:val="2"/>
        <w:ind w:firstLine="283"/>
        <w:rPr>
          <w:rFonts w:ascii="_! Kolhety" w:hAnsi="_! Kolhety" w:cs="_! Kolhety"/>
          <w:sz w:val="21"/>
          <w:szCs w:val="21"/>
          <w:lang w:val="en-US"/>
        </w:rPr>
      </w:pPr>
      <w:r>
        <w:rPr>
          <w:rFonts w:cs="_! Kolhety" w:ascii="_! Kolhety" w:hAnsi="_! Kolhety"/>
          <w:sz w:val="21"/>
          <w:szCs w:val="21"/>
          <w:lang w:val="en-US"/>
        </w:rPr>
        <w:t>_ olias miveci: 1 aprils _ 30 man., 5 aprils _ pensia 250 man., 6 aprils _ damat. 280 man,. 10 aprils _ honorari 100 man. sul _ 660 man.</w:t>
      </w:r>
    </w:p>
    <w:p>
      <w:pPr>
        <w:pStyle w:val="2"/>
        <w:ind w:firstLine="283"/>
        <w:rPr>
          <w:rFonts w:ascii="_! Kolhety" w:hAnsi="_! Kolhety" w:cs="_! Kolhety"/>
          <w:sz w:val="21"/>
          <w:szCs w:val="21"/>
          <w:lang w:val="en-US"/>
        </w:rPr>
      </w:pPr>
      <w:r>
        <w:rPr>
          <w:rFonts w:cs="_! Kolhety" w:ascii="_! Kolhety" w:hAnsi="_! Kolhety"/>
          <w:sz w:val="21"/>
          <w:szCs w:val="21"/>
          <w:lang w:val="en-US"/>
        </w:rPr>
        <w:t>1938 wlis 16 aprils gadaxarjula:</w:t>
      </w:r>
    </w:p>
    <w:p>
      <w:pPr>
        <w:pStyle w:val="2"/>
        <w:ind w:firstLine="283"/>
        <w:rPr/>
      </w:pPr>
      <w:r>
        <w:rPr>
          <w:rFonts w:cs="_! Kolhety" w:ascii="_! Kolhety" w:hAnsi="_! Kolhety"/>
          <w:sz w:val="21"/>
          <w:szCs w:val="21"/>
          <w:lang w:val="en-US"/>
        </w:rPr>
        <w:t xml:space="preserve">_ dRes zedmeti davxarje: papirosi 2 </w:t>
      </w:r>
      <w:r>
        <w:rPr>
          <w:rFonts w:cs="Times New Roman" w:ascii="Times New Roman" w:hAnsi="Times New Roman"/>
          <w:sz w:val="21"/>
          <w:szCs w:val="21"/>
        </w:rPr>
        <w:t>р</w:t>
      </w:r>
      <w:r>
        <w:rPr>
          <w:rFonts w:cs="_! Kolhety" w:ascii="_! Kolhety" w:hAnsi="_! Kolhety"/>
          <w:sz w:val="21"/>
          <w:szCs w:val="21"/>
          <w:lang w:val="en-US"/>
        </w:rPr>
        <w:t xml:space="preserve">., sadili 2 </w:t>
      </w:r>
      <w:r>
        <w:rPr>
          <w:rFonts w:cs="Times New Roman" w:ascii="Times New Roman" w:hAnsi="Times New Roman"/>
          <w:sz w:val="21"/>
          <w:szCs w:val="21"/>
        </w:rPr>
        <w:t>р</w:t>
      </w:r>
      <w:r>
        <w:rPr>
          <w:rFonts w:cs="_! Kolhety" w:ascii="_! Kolhety" w:hAnsi="_! Kolhety"/>
          <w:sz w:val="21"/>
          <w:szCs w:val="21"/>
          <w:lang w:val="en-US"/>
        </w:rPr>
        <w:t>.</w:t>
      </w:r>
    </w:p>
    <w:p>
      <w:pPr>
        <w:pStyle w:val="2"/>
        <w:ind w:firstLine="283"/>
        <w:rPr>
          <w:rFonts w:ascii="_! Kolhety" w:hAnsi="_! Kolhety" w:cs="_! Kolhety"/>
          <w:sz w:val="21"/>
          <w:szCs w:val="21"/>
          <w:lang w:val="en-US"/>
        </w:rPr>
      </w:pPr>
      <w:r>
        <w:rPr>
          <w:rFonts w:cs="_! Kolhety" w:ascii="_! Kolhety" w:hAnsi="_! Kolhety"/>
          <w:sz w:val="21"/>
          <w:szCs w:val="21"/>
          <w:lang w:val="en-US"/>
        </w:rPr>
        <w:t>vera da ver gazarda mwiri saojaxo biujeti: oliasagan arasasiamovno werilobiT Setyobinebebs Rebulobda:</w:t>
      </w:r>
    </w:p>
    <w:p>
      <w:pPr>
        <w:pStyle w:val="2"/>
        <w:ind w:firstLine="283"/>
        <w:rPr>
          <w:rFonts w:ascii="_! Kolhety" w:hAnsi="_! Kolhety" w:cs="_! Kolhety"/>
          <w:sz w:val="21"/>
          <w:szCs w:val="21"/>
          <w:lang w:val="en-US"/>
        </w:rPr>
      </w:pPr>
      <w:r>
        <w:rPr>
          <w:rFonts w:cs="_! Kolhety" w:ascii="_! Kolhety" w:hAnsi="_! Kolhety"/>
          <w:sz w:val="21"/>
          <w:szCs w:val="21"/>
          <w:lang w:val="en-US"/>
        </w:rPr>
        <w:t>_ tramvais fuliRa damrCa, Torem Senc dagitovebdi  da pursa da sxva ramesac viyiddi.</w:t>
      </w:r>
    </w:p>
    <w:p>
      <w:pPr>
        <w:pStyle w:val="2"/>
        <w:ind w:firstLine="283"/>
        <w:rPr/>
      </w:pPr>
      <w:r>
        <w:rPr>
          <w:rFonts w:cs="_! Kolhety" w:ascii="_! Kolhety" w:hAnsi="_! Kolhety"/>
          <w:sz w:val="21"/>
          <w:szCs w:val="21"/>
          <w:lang w:val="en-US"/>
        </w:rPr>
        <w:t>_ fuls dagitovebdi, magram aRaraferi maqvs. gitoveb mxolod tramvaisaTvis da mec mxolod tramvaize meyofa.</w:t>
      </w:r>
    </w:p>
    <w:p>
      <w:pPr>
        <w:pStyle w:val="2"/>
        <w:ind w:firstLine="283"/>
        <w:rPr>
          <w:rFonts w:ascii="_! Kolhety" w:hAnsi="_! Kolhety" w:cs="_! Kolhety"/>
          <w:sz w:val="21"/>
          <w:szCs w:val="21"/>
          <w:lang w:val="en-US"/>
        </w:rPr>
      </w:pPr>
      <w:r>
        <w:rPr>
          <w:rFonts w:cs="_! Kolhety" w:ascii="_! Kolhety" w:hAnsi="_! Kolhety"/>
          <w:sz w:val="21"/>
          <w:szCs w:val="21"/>
          <w:lang w:val="en-US"/>
        </w:rPr>
        <w:t>_ 1 maneTsa da 20 kapiks Sen gitoveb, me mxolod tramvais fuls viReb.</w:t>
      </w:r>
    </w:p>
    <w:p>
      <w:pPr>
        <w:pStyle w:val="2"/>
        <w:ind w:firstLine="283"/>
        <w:rPr>
          <w:rFonts w:ascii="_! Kolhety" w:hAnsi="_! Kolhety" w:cs="_! Kolhety"/>
          <w:sz w:val="21"/>
          <w:szCs w:val="21"/>
          <w:lang w:val="en-US"/>
        </w:rPr>
      </w:pPr>
      <w:r>
        <w:rPr>
          <w:rFonts w:cs="_! Kolhety" w:ascii="_! Kolhety" w:hAnsi="_! Kolhety"/>
          <w:sz w:val="21"/>
          <w:szCs w:val="21"/>
          <w:lang w:val="en-US"/>
        </w:rPr>
        <w:t>_ rogori eSmaki xar, tramvais fulic ki ar damitove. bevri sanerviulo maqvs da papirosi mWirdeba. ara uSavs, vinmes davesesxebi.</w:t>
      </w:r>
    </w:p>
    <w:p>
      <w:pPr>
        <w:pStyle w:val="2"/>
        <w:ind w:firstLine="283"/>
        <w:rPr>
          <w:rFonts w:ascii="_! Kolhety" w:hAnsi="_! Kolhety" w:cs="_! Kolhety"/>
          <w:sz w:val="21"/>
          <w:szCs w:val="21"/>
          <w:lang w:val="en-US"/>
        </w:rPr>
      </w:pPr>
      <w:r>
        <w:rPr>
          <w:rFonts w:cs="_! Kolhety" w:ascii="_! Kolhety" w:hAnsi="_! Kolhety"/>
          <w:sz w:val="21"/>
          <w:szCs w:val="21"/>
          <w:lang w:val="en-US"/>
        </w:rPr>
        <w:t>_ mindoda vinmes davsesxebodi, magram amaod, Senc kapiki ar gagaCnia.</w:t>
      </w:r>
    </w:p>
    <w:p>
      <w:pPr>
        <w:pStyle w:val="2"/>
        <w:ind w:firstLine="283"/>
        <w:rPr>
          <w:rFonts w:ascii="_! Kolhety" w:hAnsi="_! Kolhety" w:cs="_! Kolhety"/>
          <w:sz w:val="21"/>
          <w:szCs w:val="21"/>
          <w:lang w:val="en-US"/>
        </w:rPr>
      </w:pPr>
      <w:r>
        <w:rPr>
          <w:rFonts w:cs="_! Kolhety" w:ascii="_! Kolhety" w:hAnsi="_! Kolhety"/>
          <w:sz w:val="21"/>
          <w:szCs w:val="21"/>
          <w:lang w:val="en-US"/>
        </w:rPr>
        <w:t>1941 wlis 12 marts swuxs:</w:t>
      </w:r>
    </w:p>
    <w:p>
      <w:pPr>
        <w:pStyle w:val="2"/>
        <w:ind w:firstLine="283"/>
        <w:rPr/>
      </w:pPr>
      <w:r>
        <w:rPr>
          <w:rFonts w:cs="_! Kolhety" w:ascii="_! Kolhety" w:hAnsi="_! Kolhety"/>
          <w:sz w:val="21"/>
          <w:szCs w:val="21"/>
          <w:lang w:val="en-US"/>
        </w:rPr>
        <w:t>_ material</w:t>
      </w:r>
      <w:r>
        <w:rPr>
          <w:rFonts w:cs="_! Kolhety" w:ascii="_! Kolhety" w:hAnsi="_! Kolhety"/>
          <w:sz w:val="21"/>
          <w:szCs w:val="21"/>
        </w:rPr>
        <w:t>г</w:t>
      </w:r>
      <w:r>
        <w:rPr>
          <w:rFonts w:cs="_! Kolhety" w:ascii="_! Kolhety" w:hAnsi="_! Kolhety"/>
          <w:sz w:val="21"/>
          <w:szCs w:val="21"/>
          <w:lang w:val="en-US"/>
        </w:rPr>
        <w:t>rad sruliad gaZarculi var. `sberkasaSi~ raRac 400 maneTi gdia. 300 maneTi pensia. jibezec 300 maneTamde. ai, sul... Cemi avladideba.</w:t>
      </w:r>
    </w:p>
    <w:p>
      <w:pPr>
        <w:pStyle w:val="2"/>
        <w:ind w:firstLine="283"/>
        <w:rPr>
          <w:rFonts w:ascii="_! Kolhety" w:hAnsi="_! Kolhety" w:cs="_! Kolhety"/>
          <w:sz w:val="21"/>
          <w:szCs w:val="21"/>
          <w:lang w:val="en-US"/>
        </w:rPr>
      </w:pPr>
      <w:r>
        <w:rPr>
          <w:rFonts w:cs="_! Kolhety" w:ascii="_! Kolhety" w:hAnsi="_! Kolhety"/>
          <w:sz w:val="21"/>
          <w:szCs w:val="21"/>
          <w:lang w:val="en-US"/>
        </w:rPr>
        <w:t>1942 wlis 1 seqtembris dRiurs ase iwyebs:</w:t>
      </w:r>
    </w:p>
    <w:p>
      <w:pPr>
        <w:pStyle w:val="2"/>
        <w:ind w:firstLine="283"/>
        <w:rPr/>
      </w:pPr>
      <w:r>
        <w:rPr>
          <w:rFonts w:cs="_! Kolhety" w:ascii="_! Kolhety" w:hAnsi="_! Kolhety"/>
          <w:sz w:val="21"/>
          <w:szCs w:val="21"/>
          <w:lang w:val="en-US"/>
        </w:rPr>
        <w:t>_ guSinwin radioTi gadacemuli iqna Cemi sami leqsi: 1. `kav</w:t>
        <w:softHyphen/>
        <w:t>kasiis jars~, 2. `elgujas dabruneba~, 3. `kvlavindebu</w:t>
        <w:softHyphen/>
        <w:t>rad~. am leqsebiT gastumrebulia davalianeba radioSi _ da ki</w:t>
        <w:softHyphen/>
        <w:t>dev damrCa raRaca.</w:t>
      </w:r>
    </w:p>
    <w:p>
      <w:pPr>
        <w:pStyle w:val="2"/>
        <w:ind w:firstLine="283"/>
        <w:rPr>
          <w:rFonts w:ascii="_! Kolhety" w:hAnsi="_! Kolhety" w:cs="_! Kolhety"/>
          <w:sz w:val="21"/>
          <w:szCs w:val="21"/>
          <w:lang w:val="en-US"/>
        </w:rPr>
      </w:pPr>
      <w:r>
        <w:rPr>
          <w:rFonts w:cs="_! Kolhety" w:ascii="_! Kolhety" w:hAnsi="_! Kolhety"/>
          <w:sz w:val="21"/>
          <w:szCs w:val="21"/>
          <w:lang w:val="en-US"/>
        </w:rPr>
        <w:t>1951 wlis 12 marts aRSfoTebulia:</w:t>
      </w:r>
    </w:p>
    <w:p>
      <w:pPr>
        <w:pStyle w:val="2"/>
        <w:ind w:firstLine="283"/>
        <w:rPr>
          <w:rFonts w:ascii="_! Kolhety" w:hAnsi="_! Kolhety" w:cs="_! Kolhety"/>
          <w:sz w:val="21"/>
          <w:szCs w:val="21"/>
          <w:lang w:val="en-US"/>
        </w:rPr>
      </w:pPr>
      <w:r>
        <w:rPr>
          <w:rFonts w:cs="_! Kolhety" w:ascii="_! Kolhety" w:hAnsi="_! Kolhety"/>
          <w:sz w:val="21"/>
          <w:szCs w:val="21"/>
          <w:lang w:val="en-US"/>
        </w:rPr>
        <w:t>_ katastrofaa pirdapir: pirveli martidan dRemde ganiavda 6 000 maneTi. rasa hgavs es?</w:t>
      </w:r>
    </w:p>
    <w:p>
      <w:pPr>
        <w:pStyle w:val="2"/>
        <w:ind w:firstLine="283"/>
        <w:rPr>
          <w:rFonts w:ascii="_! Kolhety" w:hAnsi="_! Kolhety" w:cs="_! Kolhety"/>
          <w:sz w:val="21"/>
          <w:szCs w:val="21"/>
          <w:lang w:val="en-US"/>
        </w:rPr>
      </w:pPr>
      <w:r>
        <w:rPr>
          <w:rFonts w:cs="_! Kolhety" w:ascii="_! Kolhety" w:hAnsi="_! Kolhety"/>
          <w:sz w:val="21"/>
          <w:szCs w:val="21"/>
          <w:lang w:val="en-US"/>
        </w:rPr>
        <w:t>rusTveluradac gauleqsavs:</w:t>
      </w:r>
    </w:p>
    <w:p>
      <w:pPr>
        <w:pStyle w:val="2"/>
        <w:ind w:firstLine="794"/>
        <w:rPr>
          <w:rFonts w:ascii="_! Kolhety" w:hAnsi="_! Kolhety" w:cs="_! Kolhety"/>
          <w:sz w:val="18"/>
          <w:szCs w:val="18"/>
          <w:lang w:val="en-US"/>
        </w:rPr>
      </w:pPr>
      <w:r>
        <w:rPr>
          <w:rFonts w:cs="_! Kolhety" w:ascii="_! Kolhety" w:hAnsi="_! Kolhety"/>
          <w:sz w:val="18"/>
          <w:szCs w:val="18"/>
          <w:lang w:val="en-US"/>
        </w:rPr>
        <w:t>gaaqre ese aTasic viTa sizmari Ramisa,</w:t>
      </w:r>
    </w:p>
    <w:p>
      <w:pPr>
        <w:pStyle w:val="2"/>
        <w:ind w:firstLine="794"/>
        <w:rPr>
          <w:rFonts w:ascii="_! Kolhety" w:hAnsi="_! Kolhety" w:cs="_! Kolhety"/>
          <w:sz w:val="21"/>
          <w:szCs w:val="21"/>
          <w:lang w:val="en-US"/>
        </w:rPr>
      </w:pPr>
      <w:r>
        <w:rPr>
          <w:rFonts w:cs="_! Kolhety" w:ascii="_! Kolhety" w:hAnsi="_! Kolhety"/>
          <w:sz w:val="18"/>
          <w:szCs w:val="18"/>
          <w:lang w:val="en-US"/>
        </w:rPr>
        <w:t>ufulod davrCi mWvreteli sxvaTa smisa da Wamisa.</w:t>
      </w:r>
    </w:p>
    <w:p>
      <w:pPr>
        <w:pStyle w:val="2"/>
        <w:ind w:firstLine="283"/>
        <w:rPr>
          <w:rFonts w:ascii="_! Kolhety" w:hAnsi="_! Kolhety" w:cs="_! Kolhety"/>
          <w:sz w:val="21"/>
          <w:szCs w:val="21"/>
          <w:lang w:val="en-US"/>
        </w:rPr>
      </w:pPr>
      <w:r>
        <w:rPr>
          <w:rFonts w:cs="_! Kolhety" w:ascii="_! Kolhety" w:hAnsi="_! Kolhety"/>
          <w:sz w:val="21"/>
          <w:szCs w:val="21"/>
          <w:lang w:val="en-US"/>
        </w:rPr>
        <w:t>1955  wels  dauangariSebia:  martisa  da aprilis xarjebi _ 16 772. martisa da aprilis Semosavali _ 38 522. momavali xarjebi _ 6 500.</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sxva dros dausaTaurebia _ `aucilebeli~ da sayidlebi da gadasaxadebi dauzustebia: maqsimumi _ 386, minimumi _ 256, saSualo _ 320, saS. nakl. _ 300 (maT Soris: dedas _ 50, olias _ 50).</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1957 wlis 1 oqtombers daimedebula:</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Zalian meqaveba xelis guli!</w:t>
      </w:r>
    </w:p>
    <w:p>
      <w:pPr>
        <w:pStyle w:val="2"/>
        <w:spacing w:lineRule="atLeast" w:line="252"/>
        <w:ind w:firstLine="283"/>
        <w:rPr/>
      </w:pPr>
      <w:r>
        <w:rPr>
          <w:rFonts w:cs="_! Kolhety" w:ascii="_! Kolhety" w:hAnsi="_! Kolhety"/>
          <w:sz w:val="21"/>
          <w:szCs w:val="21"/>
          <w:lang w:val="en-US"/>
        </w:rPr>
        <w:t>_ fuli modis! _ SemomZaxa limonaTis gamyidv</w:t>
      </w:r>
      <w:r>
        <w:rPr>
          <w:rFonts w:cs="_! Kolhety" w:ascii="_! Kolhety" w:hAnsi="_! Kolhety"/>
          <w:sz w:val="21"/>
          <w:szCs w:val="21"/>
        </w:rPr>
        <w:t>у</w:t>
      </w:r>
      <w:r>
        <w:rPr>
          <w:rFonts w:cs="_! Kolhety" w:ascii="_! Kolhety" w:hAnsi="_! Kolhety"/>
          <w:sz w:val="21"/>
          <w:szCs w:val="21"/>
          <w:lang w:val="en-US"/>
        </w:rPr>
        <w:t>lma qalma.</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imave wlis 18 ivliss daugegmavs: `erTi saRamo _ flurisaTvis~.</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buRalterze brazobs:</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fluri `imasqna~... aqedan daskvna: Sors buRalteri!</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arc Sinaur  oponents eTanxmeba:</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sxvaTaSoris mirCia, rom akademikosi var da fuli ar unda viangariSo.</w:t>
      </w:r>
    </w:p>
    <w:p>
      <w:pPr>
        <w:pStyle w:val="2"/>
        <w:spacing w:lineRule="atLeast" w:line="252"/>
        <w:ind w:firstLine="283"/>
        <w:rPr/>
      </w:pPr>
      <w:r>
        <w:rPr>
          <w:rFonts w:cs="_! Kolhety" w:ascii="_! Kolhety" w:hAnsi="_! Kolhety"/>
          <w:sz w:val="21"/>
          <w:szCs w:val="21"/>
          <w:lang w:val="en-US"/>
        </w:rPr>
        <w:t>mainc aCemebuls imeorebs: `fuli! fuli! fuli!~.</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1957 wlis gazafxulze seriozuli finansuri problemis winaSe aRmoCenila:</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sesxi! sxva saSualeba araa!</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31 marts dausaTaurebia: `sad SeiZleba viSovoT 10 000 maneTi?~.</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es xom minimumia da uamisod ara gakeTdeba ra. ori gzaa: an sesxi litfondidan an honorari saxelgamidan. sesxis saqme aseTia: litfondi mogvcems sesxs (Tu exla aqvs fuli, winad ki dampirda), Tu mas movutan saidanme sagarantio dokuments. sagarantio dokuments ki saxelgami ar iZleva, e.i. sazogadoT ar aZlevs aravis garantias. magram ras ar momcems, Tu ceka dauZaxebs. cekaSi ki ar minda am sakiTxis dasma _ sxvadasxva mizezis gamo, Tu mTlad ukiduresoba ar iqna. mweralTa kavSirSi vcdi... magram imedi ara maqvs... cxadia an uars metyvian _ Cveni saqme ar ariso, an raime minimumze midgeba saqme. honorari ki...</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honorari igvianebs, radgan tomis momzadeba gviandeba.</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ra Tqma unda, Seecdebian, rom xelSi kapiki ar Camivardes. eSiniaT, iqneb, Cemi aqtivobis, saqmeSi Carevis, maT surT Cemi saqme TviTon Caigdon xelSi da rogorc surT, ise waiyvanon... ukacravad maTTan! me jer kidev cocxali var, Cems SemoqmedebaSi TareSis nebas aravis mivscem, _ tyvilad hgoniaT.</w:t>
      </w:r>
    </w:p>
    <w:p>
      <w:pPr>
        <w:pStyle w:val="2"/>
        <w:ind w:firstLine="283"/>
        <w:rPr>
          <w:rFonts w:ascii="_! Kolhety" w:hAnsi="_! Kolhety" w:cs="_! Kolhety"/>
          <w:sz w:val="21"/>
          <w:szCs w:val="21"/>
          <w:lang w:val="en-US"/>
        </w:rPr>
      </w:pPr>
      <w:r>
        <w:rPr>
          <w:rFonts w:cs="_! Kolhety" w:ascii="_! Kolhety" w:hAnsi="_! Kolhety"/>
          <w:sz w:val="21"/>
          <w:szCs w:val="21"/>
          <w:lang w:val="en-US"/>
        </w:rPr>
        <w:t>xeli mainc ar Cauqnevia:</w:t>
      </w:r>
    </w:p>
    <w:p>
      <w:pPr>
        <w:pStyle w:val="2"/>
        <w:ind w:firstLine="283"/>
        <w:rPr>
          <w:rFonts w:ascii="_! Kolhety" w:hAnsi="_! Kolhety" w:cs="_! Kolhety"/>
          <w:sz w:val="21"/>
          <w:szCs w:val="21"/>
          <w:lang w:val="en-US"/>
        </w:rPr>
      </w:pPr>
      <w:r>
        <w:rPr>
          <w:rFonts w:cs="_! Kolhety" w:ascii="_! Kolhety" w:hAnsi="_! Kolhety"/>
          <w:sz w:val="21"/>
          <w:szCs w:val="21"/>
          <w:lang w:val="en-US"/>
        </w:rPr>
        <w:t>_ saxelgami _ aris imedi! litfondi _ aris imedi! akademia _ aris imedi!</w:t>
      </w:r>
    </w:p>
    <w:p>
      <w:pPr>
        <w:pStyle w:val="2"/>
        <w:ind w:firstLine="283"/>
        <w:rPr>
          <w:rFonts w:ascii="_! Kolhety" w:hAnsi="_! Kolhety" w:cs="_! Kolhety"/>
          <w:sz w:val="21"/>
          <w:szCs w:val="21"/>
          <w:lang w:val="en-US"/>
        </w:rPr>
      </w:pPr>
      <w:r>
        <w:rPr>
          <w:rFonts w:cs="_! Kolhety" w:ascii="_! Kolhety" w:hAnsi="_! Kolhety"/>
          <w:sz w:val="21"/>
          <w:szCs w:val="21"/>
          <w:lang w:val="en-US"/>
        </w:rPr>
        <w:t>pirvel aprils litfondisaTvis miumarTavs (gancxadebis bolos ki 2 aprili miuweria: rom ar daTarsuliyo):</w:t>
      </w:r>
    </w:p>
    <w:p>
      <w:pPr>
        <w:pStyle w:val="2"/>
        <w:ind w:firstLine="283"/>
        <w:rPr>
          <w:rFonts w:ascii="_! Kolhety" w:hAnsi="_! Kolhety" w:cs="_! Kolhety"/>
          <w:sz w:val="21"/>
          <w:szCs w:val="21"/>
          <w:lang w:val="en-US"/>
        </w:rPr>
      </w:pPr>
      <w:r>
        <w:rPr>
          <w:rFonts w:cs="_! Kolhety" w:ascii="_! Kolhety" w:hAnsi="_! Kolhety"/>
          <w:sz w:val="21"/>
          <w:szCs w:val="21"/>
          <w:lang w:val="en-US"/>
        </w:rPr>
        <w:t>_ gTxovT ori Tvis vadiT masesxoT aTi aTasi (10 000) maneTi. gaZlevT patiosan sityvas, rom sesxi Cemmier gadaxdil iqneba a.w. maisis damlevamde, yovel mizez gareSe.</w:t>
      </w:r>
    </w:p>
    <w:p>
      <w:pPr>
        <w:pStyle w:val="2"/>
        <w:ind w:firstLine="283"/>
        <w:rPr>
          <w:rFonts w:ascii="_! Kolhety" w:hAnsi="_! Kolhety" w:cs="_! Kolhety"/>
          <w:sz w:val="21"/>
          <w:szCs w:val="21"/>
          <w:lang w:val="en-US"/>
        </w:rPr>
      </w:pPr>
      <w:r>
        <w:rPr>
          <w:rFonts w:cs="_! Kolhety" w:ascii="_! Kolhety" w:hAnsi="_! Kolhety"/>
          <w:sz w:val="21"/>
          <w:szCs w:val="21"/>
          <w:lang w:val="en-US"/>
        </w:rPr>
        <w:t>radgan didi imedi ar hqonda, gadauwyvetia litfondis gamgeobis wevrebisaTvis cal-calke eTxova:</w:t>
      </w:r>
    </w:p>
    <w:p>
      <w:pPr>
        <w:pStyle w:val="2"/>
        <w:ind w:firstLine="283"/>
        <w:rPr>
          <w:rFonts w:ascii="_! Kolhety" w:hAnsi="_! Kolhety" w:cs="_! Kolhety"/>
          <w:sz w:val="21"/>
          <w:szCs w:val="21"/>
          <w:lang w:val="en-US"/>
        </w:rPr>
      </w:pPr>
      <w:r>
        <w:rPr>
          <w:rFonts w:cs="_! Kolhety" w:ascii="_! Kolhety" w:hAnsi="_! Kolhety"/>
          <w:sz w:val="21"/>
          <w:szCs w:val="21"/>
          <w:lang w:val="en-US"/>
        </w:rPr>
        <w:t>_ unda gavigo vinaa gamgeobis wevrebi (litfondis gamgeobis), movelaparako maTac, telefoniT, ra Tqma unda (me dRes veRar vivli, cudi amindia, fexi mtkiva, mazolebi mawuxebs, fexsacmeli ara maqvs). telefoniT. taqsis fulic ki ara maqvs.</w:t>
      </w:r>
    </w:p>
    <w:p>
      <w:pPr>
        <w:pStyle w:val="2"/>
        <w:ind w:firstLine="283"/>
        <w:rPr>
          <w:rFonts w:ascii="_! Kolhety" w:hAnsi="_! Kolhety" w:cs="_! Kolhety"/>
          <w:sz w:val="21"/>
          <w:szCs w:val="21"/>
          <w:lang w:val="en-US"/>
        </w:rPr>
      </w:pPr>
      <w:r>
        <w:rPr>
          <w:rFonts w:cs="_! Kolhety" w:ascii="_! Kolhety" w:hAnsi="_! Kolhety"/>
          <w:sz w:val="21"/>
          <w:szCs w:val="21"/>
          <w:lang w:val="en-US"/>
        </w:rPr>
        <w:t>Txovna da piroba leqsad gauwyvia:</w:t>
      </w:r>
    </w:p>
    <w:p>
      <w:pPr>
        <w:pStyle w:val="2"/>
        <w:ind w:firstLine="1020"/>
        <w:rPr>
          <w:rFonts w:ascii="_! Kolhety" w:hAnsi="_! Kolhety" w:cs="_! Kolhety"/>
          <w:sz w:val="18"/>
          <w:szCs w:val="18"/>
          <w:lang w:val="en-US"/>
        </w:rPr>
      </w:pPr>
      <w:r>
        <w:rPr>
          <w:rFonts w:cs="_! Kolhety" w:ascii="_! Kolhety" w:hAnsi="_! Kolhety"/>
          <w:sz w:val="18"/>
          <w:szCs w:val="18"/>
          <w:lang w:val="en-US"/>
        </w:rPr>
        <w:t>vicnobT Cven erTmaneTs carieli mWadiT,</w:t>
      </w:r>
    </w:p>
    <w:p>
      <w:pPr>
        <w:pStyle w:val="2"/>
        <w:ind w:firstLine="1020"/>
        <w:rPr>
          <w:rFonts w:ascii="_! Kolhety" w:hAnsi="_! Kolhety" w:cs="_! Kolhety"/>
          <w:sz w:val="18"/>
          <w:szCs w:val="18"/>
          <w:lang w:val="en-US"/>
        </w:rPr>
      </w:pPr>
      <w:r>
        <w:rPr>
          <w:rFonts w:cs="_! Kolhety" w:ascii="_! Kolhety" w:hAnsi="_! Kolhety"/>
          <w:sz w:val="18"/>
          <w:szCs w:val="18"/>
          <w:lang w:val="en-US"/>
        </w:rPr>
        <w:t>gTxovT ori Tvis vadiT aTi aTas maneTs.</w:t>
      </w:r>
    </w:p>
    <w:p>
      <w:pPr>
        <w:pStyle w:val="2"/>
        <w:ind w:firstLine="1020"/>
        <w:rPr>
          <w:rFonts w:ascii="_! Kolhety" w:hAnsi="_! Kolhety" w:cs="_! Kolhety"/>
          <w:sz w:val="18"/>
          <w:szCs w:val="18"/>
          <w:lang w:val="en-US"/>
        </w:rPr>
      </w:pPr>
      <w:r>
        <w:rPr>
          <w:rFonts w:cs="_! Kolhety" w:ascii="_! Kolhety" w:hAnsi="_! Kolhety"/>
          <w:sz w:val="18"/>
          <w:szCs w:val="18"/>
          <w:lang w:val="en-US"/>
        </w:rPr>
        <w:t>gaZlevT (unda iTqvas) patiosan sityvas,</w:t>
      </w:r>
    </w:p>
    <w:p>
      <w:pPr>
        <w:pStyle w:val="2"/>
        <w:ind w:firstLine="1020"/>
        <w:rPr>
          <w:rFonts w:ascii="_! Kolhety" w:hAnsi="_! Kolhety" w:cs="_! Kolhety"/>
          <w:sz w:val="21"/>
          <w:szCs w:val="21"/>
          <w:lang w:val="en-US"/>
        </w:rPr>
      </w:pPr>
      <w:r>
        <w:rPr>
          <w:rFonts w:cs="_! Kolhety" w:ascii="_! Kolhety" w:hAnsi="_! Kolhety"/>
          <w:sz w:val="18"/>
          <w:szCs w:val="18"/>
          <w:lang w:val="en-US"/>
        </w:rPr>
        <w:t>rom maisis damlevs vixdi danavalevs.</w:t>
      </w:r>
    </w:p>
    <w:p>
      <w:pPr>
        <w:pStyle w:val="2"/>
        <w:ind w:firstLine="283"/>
        <w:rPr>
          <w:rFonts w:ascii="_! Kolhety" w:hAnsi="_! Kolhety" w:cs="_! Kolhety"/>
          <w:sz w:val="21"/>
          <w:szCs w:val="21"/>
          <w:lang w:val="en-US"/>
        </w:rPr>
      </w:pPr>
      <w:r>
        <w:rPr>
          <w:rFonts w:cs="_! Kolhety" w:ascii="_! Kolhety" w:hAnsi="_! Kolhety"/>
          <w:sz w:val="21"/>
          <w:szCs w:val="21"/>
          <w:lang w:val="en-US"/>
        </w:rPr>
        <w:t>litfonds xSirad mimarTavda, amitom oficialuri mevale xSirad afrTxilebda. 1946 wlis 26 Tebervals saqlitfondis direqtori da mTavari buRalteri atyobineben:</w:t>
      </w:r>
    </w:p>
    <w:p>
      <w:pPr>
        <w:pStyle w:val="2"/>
        <w:ind w:firstLine="283"/>
        <w:rPr>
          <w:rFonts w:ascii="_! Kolhety" w:hAnsi="_! Kolhety" w:cs="_! Kolhety"/>
          <w:sz w:val="21"/>
          <w:szCs w:val="21"/>
          <w:lang w:val="en-US"/>
        </w:rPr>
      </w:pPr>
      <w:r>
        <w:rPr>
          <w:rFonts w:cs="_! Kolhety" w:ascii="_! Kolhety" w:hAnsi="_! Kolhety"/>
          <w:sz w:val="21"/>
          <w:szCs w:val="21"/>
          <w:lang w:val="en-US"/>
        </w:rPr>
        <w:t>_ sakontrolo organoebi da amasTanave sakavSiro lite</w:t>
        <w:softHyphen/>
        <w:t>ra</w:t>
        <w:softHyphen/>
        <w:t>turuli fondis xelmZRvaneloba Cvengan kategoriulad moiTxoven mwerlebze gacemuli davalianebis dauyovnebliv gadaxdevinebas. am davalianebis Seusruleblobis gamo Segviwyvites dafinanseba da gvemuqrebian ufro mkacri zomebis miRebiT. Tqvenze iricxeba Svidas ormocdaaTi maneTi davali</w:t>
        <w:softHyphen/>
        <w:t>aneba da dabejiTebiT gTxovT erTi kviris ganmavlobaSi dafaroT aRniSnuli davalianeba. winaaRmdeg SemTxvevaSi samwu</w:t>
        <w:softHyphen/>
        <w:t>xarod iZulebuli viqnebiT mivmarToT iZulebiTi gadaxde</w:t>
        <w:softHyphen/>
        <w:t>vinebis saSualebas.</w:t>
      </w:r>
    </w:p>
    <w:p>
      <w:pPr>
        <w:pStyle w:val="2"/>
        <w:ind w:firstLine="283"/>
        <w:rPr>
          <w:rFonts w:ascii="_! Kolhety" w:hAnsi="_! Kolhety" w:cs="_! Kolhety"/>
          <w:sz w:val="21"/>
          <w:szCs w:val="21"/>
          <w:lang w:val="en-US"/>
        </w:rPr>
      </w:pPr>
      <w:r>
        <w:rPr>
          <w:rFonts w:cs="_! Kolhety" w:ascii="_! Kolhety" w:hAnsi="_! Kolhety"/>
          <w:sz w:val="21"/>
          <w:szCs w:val="21"/>
          <w:lang w:val="en-US"/>
        </w:rPr>
        <w:t>1957 wlis 20 noembers igive tandemi emuqreba:</w:t>
      </w:r>
    </w:p>
    <w:p>
      <w:pPr>
        <w:pStyle w:val="2"/>
        <w:ind w:firstLine="283"/>
        <w:rPr/>
      </w:pPr>
      <w:r>
        <w:rPr>
          <w:rFonts w:cs="_! Kolhety" w:ascii="_! Kolhety" w:hAnsi="_! Kolhety"/>
          <w:sz w:val="21"/>
          <w:szCs w:val="21"/>
          <w:lang w:val="en-US"/>
        </w:rPr>
        <w:t>_ Tqvenze iricxeba davalianeba SemoqmedebiTi mivlinebebisaTvis gacemuli miznobrivi Tanxisa _ dasabrunebeli vadiani sesxisa 3 000 man. mogagonebT ra amis Sesaxeb, gTxovT xsenebuli davalianebis dauyovnebliv dafarvas. winaaRmdeg SemTxvevaSi saqlitfondi gamoiyenebs uflebas iZulebiTi wesiT davalianebis gadaxdevinebisaTvis.</w:t>
      </w:r>
    </w:p>
    <w:p>
      <w:pPr>
        <w:pStyle w:val="2"/>
        <w:ind w:firstLine="283"/>
        <w:rPr>
          <w:rFonts w:ascii="_! Kolhety" w:hAnsi="_! Kolhety" w:cs="_! Kolhety"/>
          <w:sz w:val="21"/>
          <w:szCs w:val="21"/>
          <w:lang w:val="en-US"/>
        </w:rPr>
      </w:pPr>
      <w:r>
        <w:rPr>
          <w:rFonts w:cs="_! Kolhety" w:ascii="_! Kolhety" w:hAnsi="_! Kolhety"/>
          <w:sz w:val="21"/>
          <w:szCs w:val="21"/>
          <w:lang w:val="en-US"/>
        </w:rPr>
        <w:t>am gafrTxilebaze miuweria:</w:t>
      </w:r>
    </w:p>
    <w:p>
      <w:pPr>
        <w:pStyle w:val="2"/>
        <w:ind w:firstLine="283"/>
        <w:rPr>
          <w:rFonts w:ascii="_! Kolhety" w:hAnsi="_! Kolhety" w:cs="_! Kolhety"/>
          <w:sz w:val="21"/>
          <w:szCs w:val="21"/>
          <w:lang w:val="en-US"/>
        </w:rPr>
      </w:pPr>
      <w:r>
        <w:rPr>
          <w:rFonts w:cs="_! Kolhety" w:ascii="_! Kolhety" w:hAnsi="_! Kolhety"/>
          <w:sz w:val="21"/>
          <w:szCs w:val="21"/>
          <w:lang w:val="en-US"/>
        </w:rPr>
        <w:t>_ Tvis damlevamdis unda gadaxdil iqnas, Torena...</w:t>
      </w:r>
    </w:p>
    <w:p>
      <w:pPr>
        <w:pStyle w:val="2"/>
        <w:ind w:firstLine="283"/>
        <w:rPr>
          <w:rFonts w:ascii="_! Kolhety" w:hAnsi="_! Kolhety" w:cs="_! Kolhety"/>
          <w:sz w:val="21"/>
          <w:szCs w:val="21"/>
          <w:lang w:val="en-US"/>
        </w:rPr>
      </w:pPr>
      <w:r>
        <w:rPr>
          <w:rFonts w:cs="_! Kolhety" w:ascii="_! Kolhety" w:hAnsi="_! Kolhety"/>
          <w:sz w:val="21"/>
          <w:szCs w:val="21"/>
          <w:lang w:val="en-US"/>
        </w:rPr>
        <w:t>rusuladac gaufrTxilebiaT _ 1955 wlis 13 dekembers:</w:t>
      </w:r>
    </w:p>
    <w:p>
      <w:pPr>
        <w:pStyle w:val="2"/>
        <w:ind w:firstLine="283"/>
        <w:rPr>
          <w:rFonts w:ascii="_! Kolhety" w:hAnsi="_! Kolhety" w:cs="_! Kolhety"/>
          <w:sz w:val="21"/>
          <w:szCs w:val="21"/>
        </w:rPr>
      </w:pPr>
      <w:r>
        <w:rPr>
          <w:rFonts w:cs="_! Kolhety" w:ascii="_! Kolhety" w:hAnsi="_! Kolhety"/>
          <w:sz w:val="21"/>
          <w:szCs w:val="21"/>
          <w:lang w:val="en-US"/>
        </w:rPr>
        <w:t xml:space="preserve">_ </w:t>
      </w:r>
      <w:r>
        <w:rPr>
          <w:rFonts w:cs="Times New Roman" w:ascii="Times New Roman" w:hAnsi="Times New Roman"/>
          <w:sz w:val="21"/>
          <w:szCs w:val="21"/>
        </w:rPr>
        <w:t>Срок</w:t>
      </w:r>
      <w:r>
        <w:rPr>
          <w:rFonts w:cs="Times New Roman" w:ascii="Times New Roman" w:hAnsi="Times New Roman"/>
          <w:sz w:val="21"/>
          <w:szCs w:val="21"/>
          <w:lang w:val="en-US"/>
        </w:rPr>
        <w:t xml:space="preserve"> </w:t>
      </w:r>
      <w:r>
        <w:rPr>
          <w:rFonts w:cs="Times New Roman" w:ascii="Times New Roman" w:hAnsi="Times New Roman"/>
          <w:sz w:val="21"/>
          <w:szCs w:val="21"/>
        </w:rPr>
        <w:t>выданной</w:t>
      </w:r>
      <w:r>
        <w:rPr>
          <w:rFonts w:cs="Times New Roman" w:ascii="Times New Roman" w:hAnsi="Times New Roman"/>
          <w:sz w:val="21"/>
          <w:szCs w:val="21"/>
          <w:lang w:val="en-US"/>
        </w:rPr>
        <w:t xml:space="preserve"> </w:t>
      </w:r>
      <w:r>
        <w:rPr>
          <w:rFonts w:cs="Times New Roman" w:ascii="Times New Roman" w:hAnsi="Times New Roman"/>
          <w:sz w:val="21"/>
          <w:szCs w:val="21"/>
        </w:rPr>
        <w:t>Вам</w:t>
      </w:r>
      <w:r>
        <w:rPr>
          <w:rFonts w:cs="Times New Roman" w:ascii="Times New Roman" w:hAnsi="Times New Roman"/>
          <w:sz w:val="21"/>
          <w:szCs w:val="21"/>
          <w:lang w:val="en-US"/>
        </w:rPr>
        <w:t xml:space="preserve"> </w:t>
      </w:r>
      <w:r>
        <w:rPr>
          <w:rFonts w:cs="Times New Roman" w:ascii="Times New Roman" w:hAnsi="Times New Roman"/>
          <w:sz w:val="21"/>
          <w:szCs w:val="21"/>
        </w:rPr>
        <w:t>ссуды</w:t>
      </w:r>
      <w:r>
        <w:rPr>
          <w:rFonts w:cs="Times New Roman" w:ascii="Times New Roman" w:hAnsi="Times New Roman"/>
          <w:sz w:val="21"/>
          <w:szCs w:val="21"/>
          <w:lang w:val="en-US"/>
        </w:rPr>
        <w:t xml:space="preserve"> </w:t>
      </w:r>
      <w:r>
        <w:rPr>
          <w:rFonts w:cs="Times New Roman" w:ascii="Times New Roman" w:hAnsi="Times New Roman"/>
          <w:sz w:val="21"/>
          <w:szCs w:val="21"/>
        </w:rPr>
        <w:t>в</w:t>
      </w:r>
      <w:r>
        <w:rPr>
          <w:rFonts w:cs="Times New Roman" w:ascii="Times New Roman" w:hAnsi="Times New Roman"/>
          <w:sz w:val="21"/>
          <w:szCs w:val="21"/>
          <w:lang w:val="en-US"/>
        </w:rPr>
        <w:t xml:space="preserve"> </w:t>
      </w:r>
      <w:r>
        <w:rPr>
          <w:rFonts w:cs="Times New Roman" w:ascii="Times New Roman" w:hAnsi="Times New Roman"/>
          <w:sz w:val="21"/>
          <w:szCs w:val="21"/>
        </w:rPr>
        <w:t>сумме</w:t>
      </w:r>
      <w:r>
        <w:rPr>
          <w:rFonts w:cs="Times New Roman" w:ascii="Times New Roman" w:hAnsi="Times New Roman"/>
          <w:sz w:val="21"/>
          <w:szCs w:val="21"/>
          <w:lang w:val="en-US"/>
        </w:rPr>
        <w:t xml:space="preserve"> 6789-30 </w:t>
      </w:r>
      <w:r>
        <w:rPr>
          <w:rFonts w:cs="Times New Roman" w:ascii="Times New Roman" w:hAnsi="Times New Roman"/>
          <w:sz w:val="21"/>
          <w:szCs w:val="21"/>
        </w:rPr>
        <w:t>истек</w:t>
      </w:r>
      <w:r>
        <w:rPr>
          <w:rFonts w:cs="Times New Roman" w:ascii="Times New Roman" w:hAnsi="Times New Roman"/>
          <w:sz w:val="21"/>
          <w:szCs w:val="21"/>
          <w:lang w:val="en-US"/>
        </w:rPr>
        <w:t xml:space="preserve">. </w:t>
      </w:r>
      <w:r>
        <w:rPr>
          <w:rFonts w:cs="Times New Roman" w:ascii="Times New Roman" w:hAnsi="Times New Roman"/>
          <w:sz w:val="21"/>
          <w:szCs w:val="21"/>
        </w:rPr>
        <w:t>Просим Вас внести до 20/XII-55 г. в кассу грузотделения Литфонда указанную сумму, либо перевести почтовым или телеграфным переводом в адрес грузотделения Литфонда. Неполучение платежа в срок, вынудит нас взыскать ссуду в судебном порядке.</w:t>
      </w:r>
    </w:p>
    <w:p>
      <w:pPr>
        <w:pStyle w:val="2"/>
        <w:ind w:firstLine="283"/>
        <w:rPr/>
      </w:pPr>
      <w:r>
        <w:rPr>
          <w:rFonts w:cs="_! Kolhety" w:ascii="_! Kolhety" w:hAnsi="_! Kolhety"/>
          <w:sz w:val="21"/>
          <w:szCs w:val="21"/>
        </w:rPr>
        <w:t>aRar viciT, gamoiyena Tu ara litfondma davalianebis iZulebiTi wesiT gadaxdevinebis ukiduresi saSualeba, magram es ki viciT: mweralTa kavSiris erT-erT xelmZRvanels, romelic adre litfondis direqtorad muSaobda da 1946 wlis 26 Tebervals galaktions emuqreboda, wlebis manZilze ericxeboda litfondis bevrad aRmatebuli vali, magram mis mimarT davalianebis iZulebiTi gadaxdevinebis ufleba ki ar gamoiyenes, aramed ubralod Camoweres davalianeba, anu so</w:t>
        <w:softHyphen/>
        <w:t>li</w:t>
        <w:softHyphen/>
        <w:t>duri Tanxa aCuqes xelisuflebis favorits.</w:t>
      </w:r>
    </w:p>
    <w:p>
      <w:pPr>
        <w:pStyle w:val="2"/>
        <w:ind w:firstLine="283"/>
        <w:rPr>
          <w:rFonts w:ascii="_! Kolhety" w:hAnsi="_! Kolhety" w:cs="_! Kolhety"/>
          <w:sz w:val="21"/>
          <w:szCs w:val="21"/>
          <w:lang w:val="en-US"/>
        </w:rPr>
      </w:pPr>
      <w:r>
        <w:rPr>
          <w:rFonts w:cs="_! Kolhety" w:ascii="_! Kolhety" w:hAnsi="_! Kolhety"/>
          <w:sz w:val="21"/>
          <w:szCs w:val="21"/>
          <w:lang w:val="en-US"/>
        </w:rPr>
        <w:t>SegviZlia valebis orenovani citacia gavagrZeloT:</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16 июля 1936 г. под Ваше личное обязательство Правлением Литфонда СССР выдана Вам ссуда в сумме 500 руб. с условием погашения её в течение 3-х месяцев. Указанная задолженность по ссуде, несмотря на то, что срок погашения её истек, Вами не погашена. Просим Вас перевести в погашение долга 500 руб. на наш текущий счёт. При невыплате Вами долга до 15 февраля с/г. мы принуждены будем согласно выданного Вами обязательства, предъявить к Вам судебный иск.</w:t>
      </w:r>
    </w:p>
    <w:p>
      <w:pPr>
        <w:pStyle w:val="2"/>
        <w:ind w:firstLine="283"/>
        <w:rPr/>
      </w:pPr>
      <w:r>
        <w:rPr>
          <w:rFonts w:cs="_! Kolhety" w:ascii="_! Kolhety" w:hAnsi="_! Kolhety"/>
          <w:sz w:val="21"/>
          <w:szCs w:val="21"/>
        </w:rPr>
        <w:t>_ Tqvenze iricxeba SemoqmedebiTi mivlinebis Tanxa jamiT 5 036 man., razedac unda warmogedginaT gasamarTlebeli sabuTi 1953 w. IV Tvemde. vinaidan saangariSo weli Tavdeba da vadagadacilebuli davalianeba ar SeiZleba iricxebodes balansze, gTxovT mimdinare wlis pirvel noembramde warmogvidginoT saTanado sabuTebi.</w:t>
      </w:r>
    </w:p>
    <w:p>
      <w:pPr>
        <w:pStyle w:val="2"/>
        <w:ind w:firstLine="283"/>
        <w:rPr>
          <w:rFonts w:ascii="_! Kolhety" w:hAnsi="_! Kolhety" w:cs="_! Kolhety"/>
          <w:sz w:val="21"/>
          <w:szCs w:val="21"/>
        </w:rPr>
      </w:pPr>
      <w:r>
        <w:rPr>
          <w:rFonts w:cs="_! Kolhety" w:ascii="_! Kolhety" w:hAnsi="_! Kolhety"/>
          <w:sz w:val="21"/>
          <w:szCs w:val="21"/>
        </w:rPr>
        <w:t>_ Tqven ar gaqvT gadaxdili sawevro gamosaRebi 1940 wlisa. gevalebaT a.w. 20 noembramde SemoitanoT litfondis salaroSi 25 maneTi sawevro. winaaRmdeg SemTxvevaSi mogexsnebaT yovelive daxmareba, rogorc litfondis wevrobidan meqanikurad gamoricxuls.</w:t>
      </w:r>
    </w:p>
    <w:p>
      <w:pPr>
        <w:pStyle w:val="2"/>
        <w:ind w:firstLine="283"/>
        <w:rPr>
          <w:rFonts w:ascii="_! Kolhety" w:hAnsi="_! Kolhety" w:cs="_! Kolhety"/>
          <w:sz w:val="21"/>
          <w:szCs w:val="21"/>
        </w:rPr>
      </w:pPr>
      <w:r>
        <w:rPr>
          <w:rFonts w:cs="_! Kolhety" w:ascii="_! Kolhety" w:hAnsi="_! Kolhety"/>
          <w:sz w:val="21"/>
          <w:szCs w:val="21"/>
        </w:rPr>
        <w:t>_ Tqvenze  iricxeba vali 279.37 kap. _ saguramos saxlSi miRebuli sagzuris vadaze zeviT 5 dRiT darCenisa meuRliT. gevalebaT dauyovnebliv, ara ugvianes 14 dekembrisa, Semoi</w:t>
        <w:softHyphen/>
        <w:t>ta</w:t>
        <w:softHyphen/>
        <w:t>noT litfondis salaroSi aRniSnuli Tanxa.</w:t>
      </w:r>
    </w:p>
    <w:p>
      <w:pPr>
        <w:pStyle w:val="2"/>
        <w:ind w:firstLine="283"/>
        <w:rPr>
          <w:rFonts w:ascii="_! Kolhety" w:hAnsi="_! Kolhety" w:cs="_! Kolhety"/>
          <w:sz w:val="21"/>
          <w:szCs w:val="21"/>
        </w:rPr>
      </w:pPr>
      <w:r>
        <w:rPr>
          <w:rFonts w:cs="_! Kolhety" w:ascii="_! Kolhety" w:hAnsi="_! Kolhety"/>
          <w:sz w:val="21"/>
          <w:szCs w:val="21"/>
        </w:rPr>
        <w:t>ganaTlebis komisariatic damuqrebia:</w:t>
      </w:r>
    </w:p>
    <w:p>
      <w:pPr>
        <w:pStyle w:val="2"/>
        <w:ind w:firstLine="283"/>
        <w:rPr>
          <w:rFonts w:ascii="_! Kolhety" w:hAnsi="_! Kolhety" w:cs="_! Kolhety"/>
          <w:sz w:val="21"/>
          <w:szCs w:val="21"/>
        </w:rPr>
      </w:pPr>
      <w:r>
        <w:rPr>
          <w:rFonts w:cs="_! Kolhety" w:ascii="_! Kolhety" w:hAnsi="_! Kolhety"/>
          <w:sz w:val="21"/>
          <w:szCs w:val="21"/>
        </w:rPr>
        <w:t>_ ganaTlebis komisariati uars ambobs im mcire subsidiis gaRebaze, romelsac dRemde viRebdi (150 man.) da Seadgenda CemTvis umTavres saxsars fizikuri arsebobisaTvis.</w:t>
      </w:r>
    </w:p>
    <w:p>
      <w:pPr>
        <w:pStyle w:val="2"/>
        <w:ind w:firstLine="283"/>
        <w:rPr>
          <w:rFonts w:ascii="_! Kolhety" w:hAnsi="_! Kolhety" w:cs="_! Kolhety"/>
          <w:sz w:val="21"/>
          <w:szCs w:val="21"/>
          <w:lang w:val="en-US"/>
        </w:rPr>
      </w:pPr>
      <w:r>
        <w:rPr>
          <w:rFonts w:cs="_! Kolhety" w:ascii="_! Kolhety" w:hAnsi="_! Kolhety"/>
          <w:sz w:val="21"/>
          <w:szCs w:val="21"/>
          <w:lang w:val="en-US"/>
        </w:rPr>
        <w:t>saxelmZRvaneloebSi Setanili leqsebisaTvis cota honorars iRebda xolme. 1942 wels aRar miuciaT: Jurnalis vali gaqvso. 11 agvistos gancxadeba dauweria:</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_ qrestomaTiaSi moTavsebuli Cemi masalebis honorarSi mergeba raRac samas maneTamde. buhRalteria saxelmZRvaneloSi moTavsebul masalis honorars miWers `mnaTobis~ valSi. </w:t>
        <w:softHyphen/>
        <w:t>gTxovT, vinaidan mZime materialur pirobebSi var, momeces kuTvnili honorari, `mnaTobisaTvis~ ki ukve micemuli maqvs ma</w:t>
        <w:softHyphen/>
        <w:t>salebi da kidev mivcem. ase rom vali dafaruli iqneba.</w:t>
      </w:r>
    </w:p>
    <w:p>
      <w:pPr>
        <w:pStyle w:val="2"/>
        <w:ind w:firstLine="283"/>
        <w:rPr>
          <w:rFonts w:ascii="_! Kolhety" w:hAnsi="_! Kolhety" w:cs="_! Kolhety"/>
          <w:sz w:val="21"/>
          <w:szCs w:val="21"/>
          <w:lang w:val="en-US"/>
        </w:rPr>
      </w:pPr>
      <w:r>
        <w:rPr>
          <w:rFonts w:cs="_! Kolhety" w:ascii="_! Kolhety" w:hAnsi="_! Kolhety"/>
          <w:sz w:val="21"/>
          <w:szCs w:val="21"/>
          <w:lang w:val="en-US"/>
        </w:rPr>
        <w:t>umisamarTod ukiTxavs:</w:t>
      </w:r>
    </w:p>
    <w:p>
      <w:pPr>
        <w:pStyle w:val="2"/>
        <w:ind w:firstLine="283"/>
        <w:rPr>
          <w:rFonts w:ascii="_! Kolhety" w:hAnsi="_! Kolhety" w:cs="_! Kolhety"/>
          <w:sz w:val="21"/>
          <w:szCs w:val="21"/>
          <w:lang w:val="en-US"/>
        </w:rPr>
      </w:pPr>
      <w:r>
        <w:rPr>
          <w:rFonts w:cs="_! Kolhety" w:ascii="_! Kolhety" w:hAnsi="_! Kolhety"/>
          <w:sz w:val="21"/>
          <w:szCs w:val="21"/>
          <w:lang w:val="en-US"/>
        </w:rPr>
        <w:t>_ es risganaa, rom ukanasknel xanebSi me Semeqna Cemi literaturuli muSaobisaTvis araxelsayreli pirobebi?</w:t>
      </w:r>
    </w:p>
    <w:p>
      <w:pPr>
        <w:pStyle w:val="2"/>
        <w:ind w:firstLine="283"/>
        <w:rPr>
          <w:rFonts w:ascii="_! Kolhety" w:hAnsi="_! Kolhety" w:cs="_! Kolhety"/>
          <w:sz w:val="21"/>
          <w:szCs w:val="21"/>
          <w:lang w:val="en-US"/>
        </w:rPr>
      </w:pPr>
      <w:r>
        <w:rPr>
          <w:rFonts w:cs="_! Kolhety" w:ascii="_! Kolhety" w:hAnsi="_! Kolhety"/>
          <w:sz w:val="21"/>
          <w:szCs w:val="21"/>
          <w:lang w:val="en-US"/>
        </w:rPr>
        <w:t>romeliRac Sekrebis romeliRac momxseneblisaTvis, ufro ki _ Tavis TavisaTvis _ arc mTlad gulubryvilo da usafuZvlo SekiTxva dausvams:</w:t>
      </w:r>
    </w:p>
    <w:p>
      <w:pPr>
        <w:pStyle w:val="2"/>
        <w:ind w:firstLine="283"/>
        <w:rPr>
          <w:rFonts w:ascii="_! Kolhety" w:hAnsi="_! Kolhety" w:cs="_! Kolhety"/>
          <w:sz w:val="21"/>
          <w:szCs w:val="21"/>
          <w:lang w:val="en-US"/>
        </w:rPr>
      </w:pPr>
      <w:r>
        <w:rPr>
          <w:rFonts w:cs="_! Kolhety" w:ascii="_! Kolhety" w:hAnsi="_! Kolhety"/>
          <w:sz w:val="21"/>
          <w:szCs w:val="21"/>
          <w:lang w:val="en-US"/>
        </w:rPr>
        <w:t>_ SekiTxva momxsenebels. risTvis aris autanel materialur pirobebSi iseTi didi poeti, rogoric aris galaktion tabiZe, _ nuTu saxelmwifos ar SeuZlia uzrunvelyos igi?</w:t>
      </w:r>
    </w:p>
    <w:p>
      <w:pPr>
        <w:pStyle w:val="2"/>
        <w:ind w:firstLine="283"/>
        <w:rPr>
          <w:rFonts w:ascii="_! Kolhety" w:hAnsi="_! Kolhety" w:cs="_! Kolhety"/>
          <w:sz w:val="21"/>
          <w:szCs w:val="21"/>
          <w:lang w:val="en-US"/>
        </w:rPr>
      </w:pPr>
      <w:r>
        <w:rPr>
          <w:rFonts w:cs="_! Kolhety" w:ascii="_! Kolhety" w:hAnsi="_! Kolhety"/>
          <w:sz w:val="21"/>
          <w:szCs w:val="21"/>
          <w:lang w:val="en-US"/>
        </w:rPr>
        <w:t>jans SedarebiT iSviaTad uCioda, miuxedavad imisa, rom xSirad avadmyofobda: sxva satkivari aRemateboda am satkivars:</w:t>
      </w:r>
    </w:p>
    <w:p>
      <w:pPr>
        <w:pStyle w:val="2"/>
        <w:ind w:firstLine="1134"/>
        <w:rPr>
          <w:rFonts w:ascii="_! Kolhety" w:hAnsi="_! Kolhety" w:cs="_! Kolhety"/>
          <w:sz w:val="18"/>
          <w:szCs w:val="18"/>
          <w:lang w:val="en-US"/>
        </w:rPr>
      </w:pPr>
      <w:r>
        <w:rPr>
          <w:rFonts w:cs="_! Kolhety" w:ascii="_! Kolhety" w:hAnsi="_! Kolhety"/>
          <w:sz w:val="18"/>
          <w:szCs w:val="18"/>
          <w:lang w:val="en-US"/>
        </w:rPr>
        <w:t>ra meSveleba! Wiri da lxini _</w:t>
      </w:r>
    </w:p>
    <w:p>
      <w:pPr>
        <w:pStyle w:val="2"/>
        <w:ind w:firstLine="1134"/>
        <w:rPr>
          <w:rFonts w:ascii="_! Kolhety" w:hAnsi="_! Kolhety" w:cs="_! Kolhety"/>
          <w:sz w:val="18"/>
          <w:szCs w:val="18"/>
          <w:lang w:val="en-US"/>
        </w:rPr>
      </w:pPr>
      <w:r>
        <w:rPr>
          <w:rFonts w:cs="_! Kolhety" w:ascii="_! Kolhety" w:hAnsi="_! Kolhety"/>
          <w:sz w:val="18"/>
          <w:szCs w:val="18"/>
          <w:lang w:val="en-US"/>
        </w:rPr>
        <w:t>gaxda wameba, viT apokrifi.</w:t>
      </w:r>
    </w:p>
    <w:p>
      <w:pPr>
        <w:pStyle w:val="2"/>
        <w:ind w:firstLine="1134"/>
        <w:rPr>
          <w:rFonts w:ascii="_! Kolhety" w:hAnsi="_! Kolhety" w:cs="_! Kolhety"/>
          <w:sz w:val="18"/>
          <w:szCs w:val="18"/>
          <w:lang w:val="en-US"/>
        </w:rPr>
      </w:pPr>
      <w:r>
        <w:rPr>
          <w:rFonts w:cs="_! Kolhety" w:ascii="_! Kolhety" w:hAnsi="_! Kolhety"/>
          <w:sz w:val="18"/>
          <w:szCs w:val="18"/>
          <w:lang w:val="en-US"/>
        </w:rPr>
        <w:t xml:space="preserve">winaT kvaldakval damdevda splini, </w:t>
      </w:r>
    </w:p>
    <w:p>
      <w:pPr>
        <w:pStyle w:val="2"/>
        <w:ind w:firstLine="1134"/>
        <w:rPr>
          <w:rFonts w:ascii="_! Kolhety" w:hAnsi="_! Kolhety" w:cs="_! Kolhety"/>
          <w:sz w:val="21"/>
          <w:szCs w:val="21"/>
          <w:lang w:val="en-US"/>
        </w:rPr>
      </w:pPr>
      <w:r>
        <w:rPr>
          <w:rFonts w:cs="_! Kolhety" w:ascii="_! Kolhety" w:hAnsi="_! Kolhety"/>
          <w:sz w:val="18"/>
          <w:szCs w:val="18"/>
          <w:lang w:val="en-US"/>
        </w:rPr>
        <w:t>exla fexdafex Tan damdevs gripi.</w:t>
      </w:r>
    </w:p>
    <w:p>
      <w:pPr>
        <w:pStyle w:val="2"/>
        <w:ind w:firstLine="283"/>
        <w:rPr>
          <w:rFonts w:ascii="_! Kolhety" w:hAnsi="_! Kolhety" w:cs="_! Kolhety"/>
          <w:sz w:val="21"/>
          <w:szCs w:val="21"/>
          <w:lang w:val="en-US"/>
        </w:rPr>
      </w:pPr>
      <w:r>
        <w:rPr>
          <w:rFonts w:cs="_! Kolhety" w:ascii="_! Kolhety" w:hAnsi="_! Kolhety"/>
          <w:sz w:val="21"/>
          <w:szCs w:val="21"/>
          <w:lang w:val="en-US"/>
        </w:rPr>
        <w:t>_ es iyo gripis saSineleba, me ar mqonda saavadmyofoSi dawolis saSualeba. amitom iZulebuli viyavi fexze gadametana igi. cecxls am zamTarSi ver vanTebdi, SeSa ar mqonda. RamRamobiT maZlevda ofls, ganuwyvetliv saSinlad maxvelebda. guli mereoda, mTeli sxeuli mikankalebda, xelSi kalams Zlivs vikavebdi, muSaobis Tavi sad iyo. amiZagZagdeboda xeli da kalami Zirs vardeboda.</w:t>
      </w:r>
    </w:p>
    <w:p>
      <w:pPr>
        <w:pStyle w:val="2"/>
        <w:ind w:firstLine="283"/>
        <w:rPr>
          <w:rFonts w:ascii="_! Kolhety" w:hAnsi="_! Kolhety" w:cs="_! Kolhety"/>
          <w:sz w:val="21"/>
          <w:szCs w:val="21"/>
          <w:lang w:val="en-US"/>
        </w:rPr>
      </w:pPr>
      <w:r>
        <w:rPr>
          <w:rFonts w:cs="_! Kolhety" w:ascii="_! Kolhety" w:hAnsi="_! Kolhety"/>
          <w:sz w:val="21"/>
          <w:szCs w:val="21"/>
          <w:lang w:val="en-US"/>
        </w:rPr>
        <w:t>_ SeSis ezodan saxSi amotanis dros xeli gavifxaWne: TiTi gasivda da mTeli erTi Tve saavadmyofoSi davdiodi Sesaxvevad. es iyo marjvena xeli. muSaoba aRar SemeZlo. aranormalurad midioden dReebi, mTeli Tveebi.</w:t>
      </w:r>
    </w:p>
    <w:p>
      <w:pPr>
        <w:pStyle w:val="2"/>
        <w:ind w:firstLine="283"/>
        <w:rPr>
          <w:rFonts w:ascii="_! Kolhety" w:hAnsi="_! Kolhety" w:cs="_! Kolhety"/>
          <w:sz w:val="21"/>
          <w:szCs w:val="21"/>
          <w:lang w:val="en-US"/>
        </w:rPr>
      </w:pPr>
      <w:r>
        <w:rPr>
          <w:rFonts w:cs="_! Kolhety" w:ascii="_! Kolhety" w:hAnsi="_! Kolhety"/>
          <w:sz w:val="21"/>
          <w:szCs w:val="21"/>
          <w:lang w:val="en-US"/>
        </w:rPr>
        <w:t>_ oTaxSi raRac sicivea. fexebi mtkiva. Tavic mibruis. gacivebuli var, cxadia. reJimi: wola! wola! (wuxel cota meZina). maria rom ar mosuliyo, Turme Zalian cudad iyo saqme: fortoCka! fortoCka! xval lomiviT unda viqne!</w:t>
      </w:r>
    </w:p>
    <w:p>
      <w:pPr>
        <w:pStyle w:val="2"/>
        <w:ind w:firstLine="283"/>
        <w:rPr>
          <w:rFonts w:ascii="_! Kolhety" w:hAnsi="_! Kolhety" w:cs="_! Kolhety"/>
          <w:sz w:val="21"/>
          <w:szCs w:val="21"/>
          <w:lang w:val="en-US"/>
        </w:rPr>
      </w:pPr>
      <w:r>
        <w:rPr>
          <w:rFonts w:cs="_! Kolhety" w:ascii="_! Kolhety" w:hAnsi="_! Kolhety"/>
          <w:sz w:val="21"/>
          <w:szCs w:val="21"/>
          <w:lang w:val="en-US"/>
        </w:rPr>
        <w:t>_ arasodes ar unda Cavidino is, rac guSin Cavidine: davaRe yvela fanjrebi da davdiodi oTaxSi _ am gamkrav qarSi. RamiT mqonda sicxe. mdioda ofli. dRes SedarebiT kargad var.</w:t>
      </w:r>
    </w:p>
    <w:p>
      <w:pPr>
        <w:pStyle w:val="2"/>
        <w:ind w:firstLine="283"/>
        <w:rPr>
          <w:rFonts w:ascii="_! Kolhety" w:hAnsi="_! Kolhety" w:cs="_! Kolhety"/>
          <w:sz w:val="21"/>
          <w:szCs w:val="21"/>
          <w:lang w:val="en-US"/>
        </w:rPr>
      </w:pPr>
      <w:r>
        <w:rPr>
          <w:rFonts w:cs="_! Kolhety" w:ascii="_! Kolhety" w:hAnsi="_! Kolhety"/>
          <w:sz w:val="21"/>
          <w:szCs w:val="21"/>
          <w:lang w:val="en-US"/>
        </w:rPr>
        <w:t>_ me janmrTeli var, rogorc yoveli adamiani mcxovrebi kunZulze, romelsac saxelad hqvia utopia.</w:t>
      </w:r>
    </w:p>
    <w:p>
      <w:pPr>
        <w:pStyle w:val="2"/>
        <w:ind w:firstLine="283"/>
        <w:rPr>
          <w:rFonts w:ascii="_! Kolhety" w:hAnsi="_! Kolhety" w:cs="_! Kolhety"/>
          <w:sz w:val="21"/>
          <w:szCs w:val="21"/>
          <w:lang w:val="en-US"/>
        </w:rPr>
      </w:pPr>
      <w:r>
        <w:rPr>
          <w:rFonts w:cs="_! Kolhety" w:ascii="_! Kolhety" w:hAnsi="_! Kolhety"/>
          <w:sz w:val="21"/>
          <w:szCs w:val="21"/>
          <w:lang w:val="en-US"/>
        </w:rPr>
        <w:t>arc saavadmyofoSi grZnobda Tavs ukeT. 1936 wels aseT SemTxvevas gvauwyebs ukve saqarTvelos saxalxo poeti:</w:t>
      </w:r>
    </w:p>
    <w:p>
      <w:pPr>
        <w:pStyle w:val="2"/>
        <w:ind w:firstLine="283"/>
        <w:rPr>
          <w:rFonts w:ascii="_! Kolhety" w:hAnsi="_! Kolhety" w:cs="_! Kolhety"/>
          <w:sz w:val="21"/>
          <w:szCs w:val="21"/>
          <w:lang w:val="en-US"/>
        </w:rPr>
      </w:pPr>
      <w:r>
        <w:rPr>
          <w:rFonts w:cs="_! Kolhety" w:ascii="_! Kolhety" w:hAnsi="_! Kolhety"/>
          <w:sz w:val="21"/>
          <w:szCs w:val="21"/>
          <w:lang w:val="en-US"/>
        </w:rPr>
        <w:t>`es sazizRari qali eubneba Cems palataSi myof avadmyofs:</w:t>
      </w:r>
    </w:p>
    <w:p>
      <w:pPr>
        <w:pStyle w:val="2"/>
        <w:ind w:firstLine="283"/>
        <w:rPr>
          <w:rFonts w:ascii="_! Kolhety" w:hAnsi="_! Kolhety" w:cs="_! Kolhety"/>
          <w:sz w:val="21"/>
          <w:szCs w:val="21"/>
          <w:lang w:val="en-US"/>
        </w:rPr>
      </w:pPr>
      <w:r>
        <w:rPr>
          <w:rFonts w:cs="_! Kolhety" w:ascii="_! Kolhety" w:hAnsi="_! Kolhety"/>
          <w:sz w:val="21"/>
          <w:szCs w:val="21"/>
          <w:lang w:val="en-US"/>
        </w:rPr>
        <w:t>_ Tu SeiZleba, CaideT Tqveni termometri. Tu ar gezarebaT, mere aTxoveT amas (Cemze miuTiTebs). mere me spirtiT gav</w:t>
        <w:softHyphen/>
        <w:t>wmend da mogarTmevT. _ TiTqos rodesac termometri Cemze ga</w:t>
        <w:softHyphen/>
        <w:t>d</w:t>
        <w:softHyphen/>
        <w:t>mova, mas ar sWirdebodes spirtiT gawmenda~.</w:t>
      </w:r>
    </w:p>
    <w:p>
      <w:pPr>
        <w:pStyle w:val="2"/>
        <w:ind w:firstLine="283"/>
        <w:rPr>
          <w:rFonts w:ascii="_! Kolhety" w:hAnsi="_! Kolhety" w:cs="_! Kolhety"/>
          <w:sz w:val="21"/>
          <w:szCs w:val="21"/>
          <w:lang w:val="en-US"/>
        </w:rPr>
      </w:pPr>
      <w:r>
        <w:rPr>
          <w:rFonts w:cs="_! Kolhety" w:ascii="_! Kolhety" w:hAnsi="_! Kolhety"/>
          <w:sz w:val="21"/>
          <w:szCs w:val="21"/>
          <w:lang w:val="en-US"/>
        </w:rPr>
        <w:t>sayuradReboa 1945 wlis kalendris furclebze miwerili martis da aprilis qronikebi _ samkurnalo kombinatidan:</w:t>
      </w:r>
    </w:p>
    <w:p>
      <w:pPr>
        <w:pStyle w:val="2"/>
        <w:ind w:firstLine="283"/>
        <w:rPr>
          <w:rFonts w:ascii="_! Kolhety" w:hAnsi="_! Kolhety" w:cs="_! Kolhety"/>
          <w:sz w:val="21"/>
          <w:szCs w:val="21"/>
          <w:lang w:val="en-US"/>
        </w:rPr>
      </w:pPr>
      <w:r>
        <w:rPr>
          <w:rFonts w:cs="_! Kolhety" w:ascii="_! Kolhety" w:hAnsi="_! Kolhety"/>
          <w:sz w:val="21"/>
          <w:szCs w:val="21"/>
          <w:lang w:val="en-US"/>
        </w:rPr>
        <w:t>_ gadauReblad Tovs. oTaxebi ar Tbeba. sulieri ganwyobileba mZimea. mciva. Tan surdo. abazanebi ar aris. sazrdooba yovlad sacodavia: dila da saRamos Cai. sadilad sufi da kidev rame. cximi maTSi sulac ar aris. ubedurebaa pirdapir.</w:t>
      </w:r>
    </w:p>
    <w:p>
      <w:pPr>
        <w:pStyle w:val="2"/>
        <w:ind w:firstLine="283"/>
        <w:rPr>
          <w:rFonts w:ascii="_! Kolhety" w:hAnsi="_! Kolhety" w:cs="_! Kolhety"/>
          <w:sz w:val="21"/>
          <w:szCs w:val="21"/>
          <w:lang w:val="en-US"/>
        </w:rPr>
      </w:pPr>
      <w:r>
        <w:rPr>
          <w:rFonts w:cs="_! Kolhety" w:ascii="_! Kolhety" w:hAnsi="_! Kolhety"/>
          <w:sz w:val="21"/>
          <w:szCs w:val="21"/>
          <w:lang w:val="en-US"/>
        </w:rPr>
        <w:t>_ daSas vayidvine puri (puri ar myofnis).</w:t>
      </w:r>
    </w:p>
    <w:p>
      <w:pPr>
        <w:pStyle w:val="2"/>
        <w:ind w:firstLine="283"/>
        <w:rPr>
          <w:rFonts w:ascii="_! Kolhety" w:hAnsi="_! Kolhety" w:cs="_! Kolhety"/>
          <w:sz w:val="21"/>
          <w:szCs w:val="21"/>
          <w:lang w:val="en-US"/>
        </w:rPr>
      </w:pPr>
      <w:r>
        <w:rPr>
          <w:rFonts w:cs="_! Kolhety" w:ascii="_! Kolhety" w:hAnsi="_! Kolhety"/>
          <w:sz w:val="21"/>
          <w:szCs w:val="21"/>
          <w:lang w:val="en-US"/>
        </w:rPr>
        <w:t>_ diasaxlisi ver aris kargi qali. yuradRebas aqcevs rusebs.</w:t>
      </w:r>
    </w:p>
    <w:p>
      <w:pPr>
        <w:pStyle w:val="2"/>
        <w:ind w:firstLine="283"/>
        <w:rPr>
          <w:rFonts w:ascii="_! Kolhety" w:hAnsi="_! Kolhety" w:cs="_! Kolhety"/>
          <w:sz w:val="21"/>
          <w:szCs w:val="21"/>
          <w:lang w:val="en-US"/>
        </w:rPr>
      </w:pPr>
      <w:r>
        <w:rPr>
          <w:rFonts w:cs="_! Kolhety" w:ascii="_! Kolhety" w:hAnsi="_! Kolhety"/>
          <w:sz w:val="21"/>
          <w:szCs w:val="21"/>
          <w:lang w:val="en-US"/>
        </w:rPr>
        <w:t>_ Cems oTaxSi sxvisi Casaxleba surT. es ar ivargebs.</w:t>
      </w:r>
    </w:p>
    <w:p>
      <w:pPr>
        <w:pStyle w:val="2"/>
        <w:ind w:firstLine="283"/>
        <w:rPr>
          <w:rFonts w:ascii="_! Kolhety" w:hAnsi="_! Kolhety" w:cs="_! Kolhety"/>
          <w:sz w:val="21"/>
          <w:szCs w:val="21"/>
          <w:lang w:val="en-US"/>
        </w:rPr>
      </w:pPr>
      <w:r>
        <w:rPr>
          <w:rFonts w:cs="_! Kolhety" w:ascii="_! Kolhety" w:hAnsi="_! Kolhety"/>
          <w:sz w:val="21"/>
          <w:szCs w:val="21"/>
          <w:lang w:val="en-US"/>
        </w:rPr>
        <w:t>_ saRamoTi eleqtroni gadaiwva da davrCi sibneleSi. saerTod koSmarebis dRea.</w:t>
      </w:r>
    </w:p>
    <w:p>
      <w:pPr>
        <w:pStyle w:val="2"/>
        <w:ind w:firstLine="283"/>
        <w:rPr/>
      </w:pPr>
      <w:r>
        <w:rPr>
          <w:rFonts w:cs="_! Kolhety" w:ascii="_! Kolhety" w:hAnsi="_! Kolhety"/>
          <w:sz w:val="21"/>
          <w:szCs w:val="21"/>
          <w:lang w:val="en-US"/>
        </w:rPr>
        <w:t>_ zamTarma dagvigdo da iqneb gazafxulma gviSvelos.</w:t>
      </w:r>
    </w:p>
    <w:p>
      <w:pPr>
        <w:pStyle w:val="2"/>
        <w:ind w:firstLine="283"/>
        <w:rPr>
          <w:rFonts w:ascii="_! Kolhety" w:hAnsi="_! Kolhety" w:cs="_! Kolhety"/>
          <w:sz w:val="21"/>
          <w:szCs w:val="21"/>
          <w:lang w:val="en-US"/>
        </w:rPr>
      </w:pPr>
      <w:r>
        <w:rPr>
          <w:rFonts w:cs="_! Kolhety" w:ascii="_! Kolhety" w:hAnsi="_! Kolhety"/>
          <w:sz w:val="21"/>
          <w:szCs w:val="21"/>
          <w:lang w:val="en-US"/>
        </w:rPr>
        <w:t>xuTi wlis Semdeg kardiologiis institutSi iwva:</w:t>
      </w:r>
    </w:p>
    <w:p>
      <w:pPr>
        <w:pStyle w:val="2"/>
        <w:ind w:firstLine="283"/>
        <w:rPr>
          <w:rFonts w:ascii="_! Kolhety" w:hAnsi="_! Kolhety" w:cs="_! Kolhety"/>
          <w:sz w:val="21"/>
          <w:szCs w:val="21"/>
          <w:lang w:val="en-US"/>
        </w:rPr>
      </w:pPr>
      <w:r>
        <w:rPr>
          <w:rFonts w:cs="_! Kolhety" w:ascii="_! Kolhety" w:hAnsi="_! Kolhety"/>
          <w:sz w:val="21"/>
          <w:szCs w:val="21"/>
          <w:lang w:val="en-US"/>
        </w:rPr>
        <w:t>_ pirvel palataSi rva avadmyofi varT.</w:t>
      </w:r>
    </w:p>
    <w:p>
      <w:pPr>
        <w:pStyle w:val="2"/>
        <w:ind w:firstLine="283"/>
        <w:rPr>
          <w:rFonts w:ascii="_! Kolhety" w:hAnsi="_! Kolhety" w:cs="_! Kolhety"/>
          <w:sz w:val="21"/>
          <w:szCs w:val="21"/>
          <w:lang w:val="en-US"/>
        </w:rPr>
      </w:pPr>
      <w:r>
        <w:rPr>
          <w:rFonts w:cs="_! Kolhety" w:ascii="_! Kolhety" w:hAnsi="_! Kolhety"/>
          <w:sz w:val="21"/>
          <w:szCs w:val="21"/>
          <w:lang w:val="en-US"/>
        </w:rPr>
        <w:t>samwuxarod, samkurnalo kombinatis xSiri pacienti gaxldaT:</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 xml:space="preserve">Папка 1 мая. 1952. </w:t>
      </w:r>
      <w:r>
        <w:rPr>
          <w:rFonts w:cs="_! Kolhety" w:ascii="_! Kolhety" w:hAnsi="_! Kolhety"/>
          <w:sz w:val="21"/>
          <w:szCs w:val="21"/>
        </w:rPr>
        <w:t>_</w:t>
      </w:r>
      <w:r>
        <w:rPr>
          <w:rFonts w:cs="Times New Roman" w:ascii="Times New Roman" w:hAnsi="Times New Roman"/>
          <w:sz w:val="21"/>
          <w:szCs w:val="21"/>
        </w:rPr>
        <w:t xml:space="preserve"> Жулики лаборатории Лечкомбината </w:t>
      </w:r>
      <w:r>
        <w:rPr>
          <w:rFonts w:cs="_! Kolhety" w:ascii="_! Kolhety" w:hAnsi="_! Kolhety"/>
          <w:sz w:val="21"/>
          <w:szCs w:val="21"/>
        </w:rPr>
        <w:t>_</w:t>
      </w:r>
      <w:r>
        <w:rPr>
          <w:rFonts w:cs="Times New Roman" w:ascii="Times New Roman" w:hAnsi="Times New Roman"/>
          <w:sz w:val="21"/>
          <w:szCs w:val="21"/>
        </w:rPr>
        <w:t xml:space="preserve"> Большие жулики. </w:t>
      </w:r>
      <w:r>
        <w:rPr>
          <w:rFonts w:cs="_! Kolhety" w:ascii="_! Kolhety" w:hAnsi="_! Kolhety"/>
          <w:sz w:val="21"/>
          <w:szCs w:val="21"/>
        </w:rPr>
        <w:t>_</w:t>
      </w:r>
      <w:r>
        <w:rPr>
          <w:rFonts w:cs="Times New Roman" w:ascii="Times New Roman" w:hAnsi="Times New Roman"/>
          <w:sz w:val="21"/>
          <w:szCs w:val="21"/>
        </w:rPr>
        <w:t xml:space="preserve"> Жулик на жулике сидит.</w:t>
      </w:r>
    </w:p>
    <w:p>
      <w:pPr>
        <w:pStyle w:val="2"/>
        <w:ind w:firstLine="283"/>
        <w:rPr>
          <w:rFonts w:ascii="_! Kolhety" w:hAnsi="_! Kolhety" w:cs="_! Kolhety"/>
          <w:sz w:val="21"/>
          <w:szCs w:val="21"/>
        </w:rPr>
      </w:pPr>
      <w:r>
        <w:rPr>
          <w:rFonts w:cs="_! Kolhety" w:ascii="_! Kolhety" w:hAnsi="_! Kolhety"/>
          <w:sz w:val="21"/>
          <w:szCs w:val="21"/>
        </w:rPr>
        <w:t>1953 wlis martSi gori _ Tbilisis trasaze saavtomobilo katastrofaSi moyvnen cnobili frangi politikuri moRvawe iv farJi da misi meuRle. isini samkurnalo kombinatSi moiyvanes:</w:t>
      </w:r>
    </w:p>
    <w:p>
      <w:pPr>
        <w:pStyle w:val="2"/>
        <w:ind w:firstLine="283"/>
        <w:rPr/>
      </w:pPr>
      <w:r>
        <w:rPr>
          <w:rFonts w:cs="_! Kolhety" w:ascii="_! Kolhety" w:hAnsi="_! Kolhety"/>
          <w:sz w:val="21"/>
          <w:szCs w:val="21"/>
          <w:lang w:val="en-US"/>
        </w:rPr>
        <w:t>`Cems oTaxSi Semovarda saeWvo yofaqcevis mqone mosamsaxure qali ania. man xeli daavlo saferfles Cems sawolTan:</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Эту пепельницу я должна взять.</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Почему?</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Потому что из ЦК люди пришли. А вам вот тарелочка.</w:t>
      </w:r>
    </w:p>
    <w:p>
      <w:pPr>
        <w:pStyle w:val="2"/>
        <w:ind w:firstLine="283"/>
        <w:rPr/>
      </w:pPr>
      <w:r>
        <w:rPr>
          <w:rFonts w:cs="_! Kolhety" w:ascii="_! Kolhety" w:hAnsi="_! Kolhety"/>
          <w:sz w:val="21"/>
          <w:szCs w:val="21"/>
        </w:rPr>
        <w:t>daagdo lambaqi da gahqanda _ farJis oTaxisaken. CemTvis Zalian saintereso iyo gamego, visi gankargulebiT moxda es ambavi... magram... es ambavi farJis gardacvalebis dReebSi moxda. gavida erTi Tve. iwyeba meore. saferfle ki arc farJis oTaxSia, arc Cems sawolTanaa. gahqra ukvalod saferfle (</w:t>
      </w:r>
      <w:r>
        <w:rPr>
          <w:rFonts w:cs="Times New Roman" w:ascii="Times New Roman" w:hAnsi="Times New Roman"/>
          <w:sz w:val="21"/>
          <w:szCs w:val="21"/>
        </w:rPr>
        <w:t>Эх, Аня, Аня!</w:t>
      </w:r>
      <w:r>
        <w:rPr>
          <w:rFonts w:cs="_! Kolhety" w:ascii="_! Kolhety" w:hAnsi="_! Kolhety"/>
          <w:sz w:val="21"/>
          <w:szCs w:val="21"/>
        </w:rPr>
        <w:t xml:space="preserve"> lamazi saferfle! sadaa exla igi)~.</w:t>
      </w:r>
    </w:p>
    <w:p>
      <w:pPr>
        <w:pStyle w:val="2"/>
        <w:ind w:firstLine="283"/>
        <w:rPr/>
      </w:pPr>
      <w:r>
        <w:rPr>
          <w:rFonts w:cs="_! Kolhety" w:ascii="_! Kolhety" w:hAnsi="_! Kolhety"/>
          <w:sz w:val="21"/>
          <w:szCs w:val="21"/>
        </w:rPr>
        <w:t>sxvaTaSoris, qirurgiis ganyofilebaSi 29 marts farJebis saavadmyofo furclebi gadauTvalierebia da temperatura amouweria: farJi (qali) _ 37,1. farJi _ 37,1-39,2</w:t>
      </w:r>
    </w:p>
    <w:p>
      <w:pPr>
        <w:pStyle w:val="2"/>
        <w:ind w:firstLine="283"/>
        <w:rPr>
          <w:rFonts w:ascii="_! Kolhety" w:hAnsi="_! Kolhety" w:cs="_! Kolhety"/>
          <w:sz w:val="21"/>
          <w:szCs w:val="21"/>
          <w:lang w:val="en-US"/>
        </w:rPr>
      </w:pPr>
      <w:r>
        <w:rPr>
          <w:rFonts w:cs="_! Kolhety" w:ascii="_! Kolhety" w:hAnsi="_! Kolhety"/>
          <w:sz w:val="21"/>
          <w:szCs w:val="21"/>
          <w:lang w:val="en-US"/>
        </w:rPr>
        <w:t>1938 wlis 12 seqtembers borjomSi _ romeliRac misaRebSi SeuyovnebiaT saxalxo poeti:</w:t>
      </w:r>
    </w:p>
    <w:p>
      <w:pPr>
        <w:pStyle w:val="2"/>
        <w:ind w:firstLine="283"/>
        <w:rPr>
          <w:rFonts w:ascii="_! Kolhety" w:hAnsi="_! Kolhety" w:cs="_! Kolhety"/>
          <w:sz w:val="21"/>
          <w:szCs w:val="21"/>
          <w:lang w:val="en-US"/>
        </w:rPr>
      </w:pPr>
      <w:r>
        <w:rPr>
          <w:rFonts w:cs="_! Kolhety" w:ascii="_! Kolhety" w:hAnsi="_! Kolhety"/>
          <w:sz w:val="21"/>
          <w:szCs w:val="21"/>
          <w:lang w:val="en-US"/>
        </w:rPr>
        <w:t>_ e oxeri, saxlSi rodesac xar da muSaob, miixed-moixedav, dro ise swrafad midis, rom gakvirdebi, aq ki, rodesac icdi, rodis migiReben, ra zantad midis dro?!</w:t>
      </w:r>
    </w:p>
    <w:p>
      <w:pPr>
        <w:pStyle w:val="2"/>
        <w:ind w:firstLine="283"/>
        <w:rPr>
          <w:rFonts w:ascii="_! Kolhety" w:hAnsi="_! Kolhety" w:cs="_! Kolhety"/>
          <w:sz w:val="21"/>
          <w:szCs w:val="21"/>
          <w:lang w:val="en-US"/>
        </w:rPr>
      </w:pPr>
      <w:r>
        <w:rPr>
          <w:rFonts w:cs="_! Kolhety" w:ascii="_! Kolhety" w:hAnsi="_! Kolhety"/>
          <w:sz w:val="21"/>
          <w:szCs w:val="21"/>
          <w:lang w:val="en-US"/>
        </w:rPr>
        <w:t>1949 wlis 10 oqtombers aseTi oficialuri pasuxi miiRo saxalxo poetma da poetma-akademikosma:</w:t>
      </w:r>
    </w:p>
    <w:p>
      <w:pPr>
        <w:pStyle w:val="2"/>
        <w:ind w:firstLine="283"/>
        <w:rPr>
          <w:rFonts w:ascii="_! Kolhety" w:hAnsi="_! Kolhety" w:cs="_! Kolhety"/>
          <w:sz w:val="21"/>
          <w:szCs w:val="21"/>
          <w:lang w:val="en-US"/>
        </w:rPr>
      </w:pPr>
      <w:r>
        <w:rPr>
          <w:rFonts w:cs="_! Kolhety" w:ascii="_! Kolhety" w:hAnsi="_! Kolhety"/>
          <w:sz w:val="21"/>
          <w:szCs w:val="21"/>
          <w:lang w:val="en-US"/>
        </w:rPr>
        <w:t>_ saqarTvelos ssr janmrTelobis dacvis saministro gacnobebT, rom streptomicinis gamoyofis saSualeba ara gvaqvs da Tqvens Txovnas ver davakmayofilebT.</w:t>
      </w:r>
    </w:p>
    <w:p>
      <w:pPr>
        <w:pStyle w:val="2"/>
        <w:ind w:firstLine="283"/>
        <w:rPr>
          <w:rFonts w:ascii="_! Kolhety" w:hAnsi="_! Kolhety" w:cs="_! Kolhety"/>
          <w:sz w:val="21"/>
          <w:szCs w:val="21"/>
          <w:lang w:val="en-US"/>
        </w:rPr>
      </w:pPr>
      <w:r>
        <w:rPr>
          <w:rFonts w:cs="_! Kolhety" w:ascii="_! Kolhety" w:hAnsi="_! Kolhety"/>
          <w:sz w:val="21"/>
          <w:szCs w:val="21"/>
          <w:lang w:val="en-US"/>
        </w:rPr>
        <w:t>1958 wlis 23 marts ki moskovSi qarTuli xelovnebisa da literaturis dekadis dros Cauweria `wyaltubodan quTaisSi mimavali qaris~ damwers:</w:t>
      </w:r>
    </w:p>
    <w:p>
      <w:pPr>
        <w:pStyle w:val="2"/>
        <w:ind w:firstLine="283"/>
        <w:rPr>
          <w:rFonts w:ascii="_! Kolhety" w:hAnsi="_! Kolhety" w:cs="_! Kolhety"/>
          <w:sz w:val="21"/>
          <w:szCs w:val="21"/>
          <w:lang w:val="en-US"/>
        </w:rPr>
      </w:pPr>
      <w:r>
        <w:rPr>
          <w:rFonts w:cs="_! Kolhety" w:ascii="_! Kolhety" w:hAnsi="_! Kolhety"/>
          <w:sz w:val="21"/>
          <w:szCs w:val="21"/>
          <w:lang w:val="en-US"/>
        </w:rPr>
        <w:t>_ tkivilebma cota miklo, fexebi mainc... eh, wyaltubo, wyal</w:t>
        <w:softHyphen/>
        <w:t>tubo! deevi yovel wels dadis iq moskovidan. me ki iqve var da ver momixerxebia.</w:t>
      </w:r>
    </w:p>
    <w:p>
      <w:pPr>
        <w:pStyle w:val="2"/>
        <w:ind w:firstLine="283"/>
        <w:rPr>
          <w:rFonts w:ascii="_! Kolhety" w:hAnsi="_! Kolhety" w:cs="_! Kolhety"/>
          <w:sz w:val="21"/>
          <w:szCs w:val="21"/>
          <w:lang w:val="en-US"/>
        </w:rPr>
      </w:pPr>
      <w:r>
        <w:rPr>
          <w:rFonts w:cs="_! Kolhety" w:ascii="_! Kolhety" w:hAnsi="_! Kolhety"/>
          <w:sz w:val="21"/>
          <w:szCs w:val="21"/>
          <w:lang w:val="en-US"/>
        </w:rPr>
        <w:t>dainteresebula:</w:t>
      </w:r>
    </w:p>
    <w:p>
      <w:pPr>
        <w:pStyle w:val="2"/>
        <w:ind w:firstLine="283"/>
        <w:rPr>
          <w:rFonts w:ascii="_! Kolhety" w:hAnsi="_! Kolhety" w:cs="_! Kolhety"/>
          <w:sz w:val="21"/>
          <w:szCs w:val="21"/>
          <w:lang w:val="en-US"/>
        </w:rPr>
      </w:pPr>
      <w:r>
        <w:rPr>
          <w:rFonts w:cs="_! Kolhety" w:ascii="_! Kolhety" w:hAnsi="_! Kolhety"/>
          <w:sz w:val="21"/>
          <w:szCs w:val="21"/>
          <w:lang w:val="en-US"/>
        </w:rPr>
        <w:t>_ sastumro aris Tu ara wyaltuboSi? ra eRireba ori kviriT? mkurnalobis fasi?</w:t>
      </w:r>
    </w:p>
    <w:p>
      <w:pPr>
        <w:pStyle w:val="2"/>
        <w:ind w:firstLine="283"/>
        <w:rPr>
          <w:rFonts w:ascii="_! Kolhety" w:hAnsi="_! Kolhety" w:cs="_! Kolhety"/>
          <w:sz w:val="21"/>
          <w:szCs w:val="21"/>
          <w:lang w:val="en-US"/>
        </w:rPr>
      </w:pPr>
      <w:r>
        <w:rPr>
          <w:rFonts w:cs="_! Kolhety" w:ascii="_! Kolhety" w:hAnsi="_! Kolhety"/>
          <w:sz w:val="21"/>
          <w:szCs w:val="21"/>
          <w:lang w:val="en-US"/>
        </w:rPr>
        <w:t>janis sisustes arc yofiTi siduxWire udebda tols.</w:t>
      </w:r>
    </w:p>
    <w:p>
      <w:pPr>
        <w:pStyle w:val="2"/>
        <w:ind w:firstLine="283"/>
        <w:rPr>
          <w:rFonts w:ascii="_! Kolhety" w:hAnsi="_! Kolhety" w:cs="_! Kolhety"/>
          <w:sz w:val="21"/>
          <w:szCs w:val="21"/>
          <w:lang w:val="en-US"/>
        </w:rPr>
      </w:pPr>
      <w:r>
        <w:rPr>
          <w:rFonts w:cs="_! Kolhety" w:ascii="_! Kolhety" w:hAnsi="_! Kolhety"/>
          <w:sz w:val="21"/>
          <w:szCs w:val="21"/>
          <w:lang w:val="en-US"/>
        </w:rPr>
        <w:t>1930 wlis 28 noembers Seutyvia:</w:t>
      </w:r>
    </w:p>
    <w:p>
      <w:pPr>
        <w:pStyle w:val="2"/>
        <w:ind w:firstLine="283"/>
        <w:rPr>
          <w:rFonts w:ascii="_! Kolhety" w:hAnsi="_! Kolhety" w:cs="_! Kolhety"/>
          <w:sz w:val="21"/>
          <w:szCs w:val="21"/>
          <w:lang w:val="en-US"/>
        </w:rPr>
      </w:pPr>
      <w:r>
        <w:rPr>
          <w:rFonts w:cs="_! Kolhety" w:ascii="_! Kolhety" w:hAnsi="_! Kolhety"/>
          <w:sz w:val="21"/>
          <w:szCs w:val="21"/>
          <w:lang w:val="en-US"/>
        </w:rPr>
        <w:t>_ telefonis fuli SeiZleba gadaricxviTac.</w:t>
      </w:r>
    </w:p>
    <w:p>
      <w:pPr>
        <w:pStyle w:val="2"/>
        <w:ind w:firstLine="283"/>
        <w:rPr>
          <w:rFonts w:ascii="_! Kolhety" w:hAnsi="_! Kolhety" w:cs="_! Kolhety"/>
          <w:sz w:val="21"/>
          <w:szCs w:val="21"/>
          <w:lang w:val="en-US"/>
        </w:rPr>
      </w:pPr>
      <w:r>
        <w:rPr>
          <w:rFonts w:cs="_! Kolhety" w:ascii="_! Kolhety" w:hAnsi="_! Kolhety"/>
          <w:sz w:val="21"/>
          <w:szCs w:val="21"/>
          <w:lang w:val="en-US"/>
        </w:rPr>
        <w:t>1932 wlis 25 noembers swuxs:</w:t>
      </w:r>
    </w:p>
    <w:p>
      <w:pPr>
        <w:pStyle w:val="2"/>
        <w:ind w:firstLine="283"/>
        <w:rPr>
          <w:rFonts w:ascii="_! Kolhety" w:hAnsi="_! Kolhety" w:cs="_! Kolhety"/>
          <w:sz w:val="21"/>
          <w:szCs w:val="21"/>
          <w:lang w:val="en-US"/>
        </w:rPr>
      </w:pPr>
      <w:r>
        <w:rPr>
          <w:rFonts w:cs="_! Kolhety" w:ascii="_! Kolhety" w:hAnsi="_! Kolhety"/>
          <w:sz w:val="21"/>
          <w:szCs w:val="21"/>
          <w:lang w:val="en-US"/>
        </w:rPr>
        <w:t>_ telefoni ar muSaobs valis gadauxdelobis gamo.</w:t>
      </w:r>
    </w:p>
    <w:p>
      <w:pPr>
        <w:pStyle w:val="2"/>
        <w:ind w:firstLine="283"/>
        <w:rPr>
          <w:rFonts w:ascii="_! Kolhety" w:hAnsi="_! Kolhety" w:cs="_! Kolhety"/>
          <w:sz w:val="21"/>
          <w:szCs w:val="21"/>
          <w:lang w:val="en-US"/>
        </w:rPr>
      </w:pPr>
      <w:r>
        <w:rPr>
          <w:rFonts w:cs="_! Kolhety" w:ascii="_! Kolhety" w:hAnsi="_! Kolhety"/>
          <w:sz w:val="21"/>
          <w:szCs w:val="21"/>
          <w:lang w:val="en-US"/>
        </w:rPr>
        <w:t>1941 wlis 12 martsac swuxs:</w:t>
      </w:r>
    </w:p>
    <w:p>
      <w:pPr>
        <w:pStyle w:val="2"/>
        <w:ind w:firstLine="283"/>
        <w:rPr>
          <w:rFonts w:ascii="_! Kolhety" w:hAnsi="_! Kolhety" w:cs="_! Kolhety"/>
          <w:sz w:val="21"/>
          <w:szCs w:val="21"/>
          <w:lang w:val="en-US"/>
        </w:rPr>
      </w:pPr>
      <w:r>
        <w:rPr>
          <w:rFonts w:cs="_! Kolhety" w:ascii="_! Kolhety" w:hAnsi="_! Kolhety"/>
          <w:sz w:val="21"/>
          <w:szCs w:val="21"/>
          <w:lang w:val="en-US"/>
        </w:rPr>
        <w:t>_ binis qira gadauxdelia, agreTve eleqtronis.</w:t>
      </w:r>
    </w:p>
    <w:p>
      <w:pPr>
        <w:pStyle w:val="2"/>
        <w:ind w:firstLine="283"/>
        <w:rPr>
          <w:rFonts w:ascii="_! Kolhety" w:hAnsi="_! Kolhety" w:cs="_! Kolhety"/>
          <w:sz w:val="21"/>
          <w:szCs w:val="21"/>
          <w:lang w:val="en-US"/>
        </w:rPr>
      </w:pPr>
      <w:r>
        <w:rPr>
          <w:rFonts w:cs="_! Kolhety" w:ascii="_! Kolhety" w:hAnsi="_! Kolhety"/>
          <w:sz w:val="21"/>
          <w:szCs w:val="21"/>
          <w:lang w:val="en-US"/>
        </w:rPr>
        <w:t>1954 wels telefoni dazianebia:</w:t>
      </w:r>
    </w:p>
    <w:p>
      <w:pPr>
        <w:pStyle w:val="2"/>
        <w:ind w:firstLine="283"/>
        <w:rPr>
          <w:rFonts w:ascii="_! Kolhety" w:hAnsi="_! Kolhety" w:cs="_! Kolhety"/>
          <w:sz w:val="21"/>
          <w:szCs w:val="21"/>
          <w:lang w:val="en-US"/>
        </w:rPr>
      </w:pPr>
      <w:r>
        <w:rPr>
          <w:rFonts w:cs="_! Kolhety" w:ascii="_! Kolhety" w:hAnsi="_! Kolhety"/>
          <w:sz w:val="21"/>
          <w:szCs w:val="21"/>
          <w:lang w:val="en-US"/>
        </w:rPr>
        <w:t>`telefonis aparati karga xania damunjda. gadis dReebi, Tveebi. sul ubralo saqmisaTvisac ki centrSi fexiT an avtomanqaniT unda Caxvide. am aRmaSfoTebeli mdgomareobis Sesaxeb mravali gancxadeba da saCivrebi damiweria. magram, sam</w:t>
        <w:softHyphen/>
        <w:t>wuxarod, zogierTi xelmZRvaneli xelis CaqneviT ambobs:</w:t>
      </w:r>
    </w:p>
    <w:p>
      <w:pPr>
        <w:pStyle w:val="2"/>
        <w:ind w:firstLine="283"/>
        <w:rPr>
          <w:rFonts w:ascii="_! Kolhety" w:hAnsi="_! Kolhety" w:cs="_! Kolhety"/>
          <w:sz w:val="21"/>
          <w:szCs w:val="21"/>
          <w:lang w:val="en-US"/>
        </w:rPr>
      </w:pPr>
      <w:r>
        <w:rPr>
          <w:rFonts w:cs="_! Kolhety" w:ascii="_! Kolhety" w:hAnsi="_! Kolhety"/>
          <w:sz w:val="21"/>
          <w:szCs w:val="21"/>
          <w:lang w:val="en-US"/>
        </w:rPr>
        <w:t>_ ra vuyoT, wvrilmanebisTvis jer ara gvcalia.</w:t>
      </w:r>
    </w:p>
    <w:p>
      <w:pPr>
        <w:pStyle w:val="2"/>
        <w:ind w:firstLine="283"/>
        <w:rPr>
          <w:rFonts w:ascii="_! Kolhety" w:hAnsi="_! Kolhety" w:cs="_! Kolhety"/>
          <w:sz w:val="21"/>
          <w:szCs w:val="21"/>
          <w:lang w:val="en-US"/>
        </w:rPr>
      </w:pPr>
      <w:r>
        <w:rPr>
          <w:rFonts w:cs="_! Kolhety" w:ascii="_! Kolhety" w:hAnsi="_! Kolhety"/>
          <w:sz w:val="21"/>
          <w:szCs w:val="21"/>
          <w:lang w:val="en-US"/>
        </w:rPr>
        <w:t>me ki vfiqrob, rom es metismetad Camafiqrebeli wvrilmania~.</w:t>
      </w:r>
    </w:p>
    <w:p>
      <w:pPr>
        <w:pStyle w:val="2"/>
        <w:ind w:firstLine="283"/>
        <w:rPr>
          <w:rFonts w:ascii="_! Kolhety" w:hAnsi="_! Kolhety" w:cs="_! Kolhety"/>
          <w:sz w:val="21"/>
          <w:szCs w:val="21"/>
          <w:lang w:val="en-US"/>
        </w:rPr>
      </w:pPr>
      <w:r>
        <w:rPr>
          <w:rFonts w:cs="_! Kolhety" w:ascii="_! Kolhety" w:hAnsi="_! Kolhety"/>
          <w:sz w:val="21"/>
          <w:szCs w:val="21"/>
          <w:lang w:val="en-US"/>
        </w:rPr>
        <w:t>Suqs uTiSavdnen da meuRles CauniSnavs:</w:t>
      </w:r>
    </w:p>
    <w:p>
      <w:pPr>
        <w:pStyle w:val="2"/>
        <w:ind w:firstLine="283"/>
        <w:rPr>
          <w:rFonts w:ascii="_! Kolhety" w:hAnsi="_! Kolhety" w:cs="_! Kolhety"/>
          <w:sz w:val="21"/>
          <w:szCs w:val="21"/>
          <w:lang w:val="en-US"/>
        </w:rPr>
      </w:pPr>
      <w:r>
        <w:rPr>
          <w:rFonts w:cs="_! Kolhety" w:ascii="_! Kolhety" w:hAnsi="_! Kolhety"/>
          <w:sz w:val="21"/>
          <w:szCs w:val="21"/>
          <w:lang w:val="en-US"/>
        </w:rPr>
        <w:t>_ dRes sinaTles gviWriden. xvalamde madrova. Suqi aucilebelia CvenTvis.</w:t>
      </w:r>
    </w:p>
    <w:p>
      <w:pPr>
        <w:pStyle w:val="2"/>
        <w:ind w:firstLine="283"/>
        <w:rPr>
          <w:rFonts w:ascii="_! Kolhety" w:hAnsi="_! Kolhety" w:cs="_! Kolhety"/>
          <w:sz w:val="21"/>
          <w:szCs w:val="21"/>
          <w:lang w:val="en-US"/>
        </w:rPr>
      </w:pPr>
      <w:r>
        <w:rPr>
          <w:rFonts w:cs="_! Kolhety" w:ascii="_! Kolhety" w:hAnsi="_! Kolhety"/>
          <w:sz w:val="21"/>
          <w:szCs w:val="21"/>
          <w:lang w:val="en-US"/>
        </w:rPr>
        <w:t>saxlidan gasaxlebac emuqreba:</w:t>
      </w:r>
    </w:p>
    <w:p>
      <w:pPr>
        <w:pStyle w:val="2"/>
        <w:ind w:firstLine="283"/>
        <w:rPr>
          <w:rFonts w:ascii="_! Kolhety" w:hAnsi="_! Kolhety" w:cs="_! Kolhety"/>
          <w:sz w:val="21"/>
          <w:szCs w:val="21"/>
          <w:lang w:val="en-US"/>
        </w:rPr>
      </w:pPr>
      <w:r>
        <w:rPr>
          <w:rFonts w:cs="_! Kolhety" w:ascii="_! Kolhety" w:hAnsi="_! Kolhety"/>
          <w:sz w:val="21"/>
          <w:szCs w:val="21"/>
          <w:lang w:val="en-US"/>
        </w:rPr>
        <w:t>_ gadauxdelia wylisa da binis qira. sul advilad SeuZliaT gamasaxlon binidan.</w:t>
      </w:r>
    </w:p>
    <w:p>
      <w:pPr>
        <w:pStyle w:val="2"/>
        <w:ind w:firstLine="283"/>
        <w:rPr>
          <w:rFonts w:ascii="_! Kolhety" w:hAnsi="_! Kolhety" w:cs="_! Kolhety"/>
          <w:sz w:val="21"/>
          <w:szCs w:val="21"/>
          <w:lang w:val="en-US"/>
        </w:rPr>
      </w:pPr>
      <w:r>
        <w:rPr>
          <w:rFonts w:cs="_! Kolhety" w:ascii="_! Kolhety" w:hAnsi="_! Kolhety"/>
          <w:sz w:val="21"/>
          <w:szCs w:val="21"/>
          <w:lang w:val="en-US"/>
        </w:rPr>
        <w:t>gasaWirs gasaWiri emateba:</w:t>
      </w:r>
    </w:p>
    <w:p>
      <w:pPr>
        <w:pStyle w:val="2"/>
        <w:ind w:firstLine="283"/>
        <w:rPr>
          <w:rFonts w:ascii="_! Kolhety" w:hAnsi="_! Kolhety" w:cs="_! Kolhety"/>
          <w:sz w:val="21"/>
          <w:szCs w:val="21"/>
          <w:lang w:val="en-US"/>
        </w:rPr>
      </w:pPr>
      <w:r>
        <w:rPr>
          <w:rFonts w:cs="_! Kolhety" w:ascii="_! Kolhety" w:hAnsi="_! Kolhety"/>
          <w:sz w:val="21"/>
          <w:szCs w:val="21"/>
          <w:lang w:val="en-US"/>
        </w:rPr>
        <w:t>_ gadauxdelia binis qira, ver gamovixseni CemTvis Zvirfa</w:t>
        <w:softHyphen/>
        <w:t>si nivTi, mibarebuli SesakeTeblad (albaT gamiyidis, xval uka</w:t>
        <w:softHyphen/>
        <w:t>naskneli dRea).</w:t>
      </w:r>
    </w:p>
    <w:p>
      <w:pPr>
        <w:pStyle w:val="2"/>
        <w:ind w:firstLine="283"/>
        <w:rPr/>
      </w:pPr>
      <w:r>
        <w:rPr>
          <w:rFonts w:cs="_! Kolhety" w:ascii="_! Kolhety" w:hAnsi="_! Kolhety"/>
          <w:sz w:val="21"/>
          <w:szCs w:val="21"/>
          <w:lang w:val="en-US"/>
        </w:rPr>
        <w:t>lombardis sagiravno qviTari jibeSi udevs:</w:t>
      </w:r>
    </w:p>
    <w:p>
      <w:pPr>
        <w:pStyle w:val="2"/>
        <w:ind w:firstLine="283"/>
        <w:rPr>
          <w:rFonts w:ascii="_! Kolhety" w:hAnsi="_! Kolhety" w:cs="_! Kolhety"/>
          <w:sz w:val="21"/>
          <w:szCs w:val="21"/>
        </w:rPr>
      </w:pPr>
      <w:r>
        <w:rPr>
          <w:rFonts w:cs="_! Kolhety" w:ascii="_! Kolhety" w:hAnsi="_! Kolhety"/>
          <w:sz w:val="21"/>
          <w:szCs w:val="21"/>
        </w:rPr>
        <w:t>_</w:t>
      </w:r>
      <w:r>
        <w:rPr>
          <w:rFonts w:cs="Times New Roman" w:ascii="Times New Roman" w:hAnsi="Times New Roman"/>
          <w:sz w:val="21"/>
          <w:szCs w:val="21"/>
        </w:rPr>
        <w:t xml:space="preserve">Залоговый билет </w:t>
      </w:r>
      <w:r>
        <w:rPr>
          <w:rFonts w:cs="_! Kolhety" w:ascii="_! Kolhety" w:hAnsi="_! Kolhety"/>
          <w:sz w:val="21"/>
          <w:szCs w:val="21"/>
        </w:rPr>
        <w:t xml:space="preserve">(lombardi) </w:t>
      </w:r>
      <w:r>
        <w:rPr>
          <w:rFonts w:cs="Times New Roman" w:ascii="Times New Roman" w:hAnsi="Times New Roman"/>
          <w:sz w:val="21"/>
          <w:szCs w:val="21"/>
        </w:rPr>
        <w:t>№04402. Костюм, пальто.</w:t>
      </w:r>
    </w:p>
    <w:p>
      <w:pPr>
        <w:pStyle w:val="2"/>
        <w:ind w:firstLine="283"/>
        <w:rPr>
          <w:rFonts w:ascii="_! Kolhety" w:hAnsi="_! Kolhety" w:cs="_! Kolhety"/>
          <w:sz w:val="21"/>
          <w:szCs w:val="21"/>
          <w:lang w:val="en-US"/>
        </w:rPr>
      </w:pPr>
      <w:r>
        <w:rPr>
          <w:rFonts w:cs="_! Kolhety" w:ascii="_! Kolhety" w:hAnsi="_! Kolhety"/>
          <w:sz w:val="21"/>
          <w:szCs w:val="21"/>
          <w:lang w:val="en-US"/>
        </w:rPr>
        <w:t>sakomisio maRazia elodeba:</w:t>
      </w:r>
    </w:p>
    <w:p>
      <w:pPr>
        <w:pStyle w:val="2"/>
        <w:ind w:firstLine="283"/>
        <w:rPr>
          <w:rFonts w:ascii="_! Kolhety" w:hAnsi="_! Kolhety" w:cs="_! Kolhety"/>
          <w:sz w:val="21"/>
          <w:szCs w:val="21"/>
          <w:lang w:val="en-US"/>
        </w:rPr>
      </w:pPr>
      <w:r>
        <w:rPr>
          <w:rFonts w:cs="_! Kolhety" w:ascii="_! Kolhety" w:hAnsi="_! Kolhety"/>
          <w:sz w:val="21"/>
          <w:szCs w:val="21"/>
          <w:lang w:val="en-US"/>
        </w:rPr>
        <w:t>_ sakomisio maRazia puSkinis quCaze, seminariis pirdapir. Tebervlidan palto ver gahyides. Turme fuli undaT. me ra vicodi?!</w:t>
      </w:r>
    </w:p>
    <w:p>
      <w:pPr>
        <w:pStyle w:val="2"/>
        <w:ind w:firstLine="283"/>
        <w:rPr>
          <w:rFonts w:ascii="_! Kolhety" w:hAnsi="_! Kolhety" w:cs="_! Kolhety"/>
          <w:sz w:val="21"/>
          <w:szCs w:val="21"/>
          <w:lang w:val="en-US"/>
        </w:rPr>
      </w:pPr>
      <w:r>
        <w:rPr>
          <w:rFonts w:cs="_! Kolhety" w:ascii="_! Kolhety" w:hAnsi="_! Kolhety"/>
          <w:sz w:val="21"/>
          <w:szCs w:val="21"/>
          <w:lang w:val="en-US"/>
        </w:rPr>
        <w:t>wignic igvianebs:</w:t>
      </w:r>
    </w:p>
    <w:p>
      <w:pPr>
        <w:pStyle w:val="2"/>
        <w:ind w:firstLine="283"/>
        <w:rPr/>
      </w:pPr>
      <w:r>
        <w:rPr>
          <w:rFonts w:cs="_! Kolhety" w:ascii="_! Kolhety" w:hAnsi="_! Kolhety"/>
          <w:sz w:val="21"/>
          <w:szCs w:val="21"/>
          <w:lang w:val="en-US"/>
        </w:rPr>
        <w:t>_ wigni gamova erTi an ori Tvis Semdeg. manamde? manamde? ra unda vqna, rogor vimuSao manamde? xom SeiZleba binac davkargo manamde, xom SeiZleba SimSilma wamaqcios sadme manamde?</w:t>
      </w:r>
    </w:p>
    <w:p>
      <w:pPr>
        <w:pStyle w:val="2"/>
        <w:ind w:firstLine="283"/>
        <w:rPr>
          <w:rFonts w:ascii="_! Kolhety" w:hAnsi="_! Kolhety" w:cs="_! Kolhety"/>
          <w:sz w:val="21"/>
          <w:szCs w:val="21"/>
          <w:lang w:val="en-US"/>
        </w:rPr>
      </w:pPr>
      <w:r>
        <w:rPr>
          <w:rFonts w:cs="_! Kolhety" w:ascii="_! Kolhety" w:hAnsi="_! Kolhety"/>
          <w:sz w:val="21"/>
          <w:szCs w:val="21"/>
          <w:lang w:val="en-US"/>
        </w:rPr>
        <w:t>mizezi naTeli da gasagebia:</w:t>
      </w:r>
    </w:p>
    <w:p>
      <w:pPr>
        <w:pStyle w:val="2"/>
        <w:ind w:firstLine="283"/>
        <w:rPr>
          <w:rFonts w:ascii="_! Kolhety" w:hAnsi="_! Kolhety" w:cs="_! Kolhety"/>
          <w:sz w:val="21"/>
          <w:szCs w:val="21"/>
          <w:lang w:val="en-US"/>
        </w:rPr>
      </w:pPr>
      <w:r>
        <w:rPr>
          <w:rFonts w:cs="_! Kolhety" w:ascii="_! Kolhety" w:hAnsi="_! Kolhety"/>
          <w:sz w:val="21"/>
          <w:szCs w:val="21"/>
          <w:lang w:val="en-US"/>
        </w:rPr>
        <w:t>_ materialurad sruliad ganadgurebuli var... Cemi uremi mTlad gadabrunebulia, magram gzac rom ara sCans?</w:t>
      </w:r>
    </w:p>
    <w:p>
      <w:pPr>
        <w:pStyle w:val="2"/>
        <w:ind w:firstLine="283"/>
        <w:rPr>
          <w:rFonts w:ascii="_! Kolhety" w:hAnsi="_! Kolhety" w:cs="_! Kolhety"/>
          <w:sz w:val="21"/>
          <w:szCs w:val="21"/>
          <w:lang w:val="en-US"/>
        </w:rPr>
      </w:pPr>
      <w:r>
        <w:rPr>
          <w:rFonts w:cs="_! Kolhety" w:ascii="_! Kolhety" w:hAnsi="_! Kolhety"/>
          <w:sz w:val="21"/>
          <w:szCs w:val="21"/>
          <w:lang w:val="en-US"/>
        </w:rPr>
        <w:t>TiTqos moulodnelic ar unda iyos aseTi mware aRsareba:</w:t>
      </w:r>
    </w:p>
    <w:p>
      <w:pPr>
        <w:pStyle w:val="2"/>
        <w:ind w:firstLine="283"/>
        <w:rPr>
          <w:rFonts w:ascii="_! Kolhety" w:hAnsi="_! Kolhety" w:cs="_! Kolhety"/>
          <w:sz w:val="21"/>
          <w:szCs w:val="21"/>
          <w:lang w:val="en-US"/>
        </w:rPr>
      </w:pPr>
      <w:r>
        <w:rPr>
          <w:rFonts w:cs="_! Kolhety" w:ascii="_! Kolhety" w:hAnsi="_! Kolhety"/>
          <w:sz w:val="21"/>
          <w:szCs w:val="21"/>
          <w:lang w:val="en-US"/>
        </w:rPr>
        <w:t>_ Cems Tvalwin sdgas saSineli siRaribe, vinaidan mispoben saarsebo wyaroebs. saSinelebaa, roca adamiani `welebze fexs idgams~. sazizRrobaa, roca adamiani Tavs ver aRwevs bor</w:t>
        <w:softHyphen/>
        <w:t>kilebs, romelsac adebs siRaribe. miwasTan gasworebaa, rodesac adamiani erTsa da imave ZonZebSi dadixar wlobiT, roca natrob sufTa perangs, vinaidan saSualeba ara gaqvs daiqiravo mrecxavi, roca hkargav Tavmoyvareobas, an roca emalebi xalxs, mis magier, rom Tavisuflad da damoukideblad iaro xalxSi. da es aCrdili siRaribisa _ exla ukve aCrdili ki ara _ realuri saxea CemTvis.</w:t>
      </w:r>
    </w:p>
    <w:p>
      <w:pPr>
        <w:pStyle w:val="2"/>
        <w:ind w:firstLine="283"/>
        <w:rPr>
          <w:rFonts w:ascii="_! Kolhety" w:hAnsi="_! Kolhety" w:cs="_! Kolhety"/>
          <w:sz w:val="21"/>
          <w:szCs w:val="21"/>
          <w:lang w:val="en-US"/>
        </w:rPr>
      </w:pPr>
      <w:r>
        <w:rPr>
          <w:rFonts w:cs="_! Kolhety" w:ascii="_! Kolhety" w:hAnsi="_! Kolhety"/>
          <w:sz w:val="21"/>
          <w:szCs w:val="21"/>
          <w:lang w:val="en-US"/>
        </w:rPr>
        <w:t>es tirada 1941 wlis 3 marts daiwera. omi jer kidev ar dawyebuliyo da amis damwers, rogorc mogexsenebaT, aseTi ukiduresi gulistkivilisaTvis savsebiT Seuferebeli da Seusabamo regaliebi amSvenebdnen. es sami danomrili informacia ki omisSemdgom wlebSi miuweria xelsawmend qaRaldze. zusti TariRi ar Cans, magram am dros saqarTvelos saxalxo po</w:t>
        <w:softHyphen/>
        <w:t>etic gaxldaT da saqarTvelos mecnierebaTa akademiis namdvili wevric:</w:t>
      </w:r>
    </w:p>
    <w:p>
      <w:pPr>
        <w:pStyle w:val="2"/>
        <w:ind w:firstLine="283"/>
        <w:rPr>
          <w:rFonts w:ascii="_! Kolhety" w:hAnsi="_! Kolhety" w:cs="_! Kolhety"/>
          <w:sz w:val="21"/>
          <w:szCs w:val="21"/>
          <w:lang w:val="en-US"/>
        </w:rPr>
      </w:pPr>
      <w:r>
        <w:rPr>
          <w:rFonts w:cs="_! Kolhety" w:ascii="_! Kolhety" w:hAnsi="_! Kolhety"/>
          <w:sz w:val="21"/>
          <w:szCs w:val="21"/>
          <w:lang w:val="en-US"/>
        </w:rPr>
        <w:t>_ 1. soxumSi CavediT 6 saaTze da 25 wuTze. kargad vimgzavreT. 2. sastumro `abxaziaSi~ viRac ucnobma rusma qalma bina ar mogvca. 3. davsaxldiT kerZo binaSi oqtombris quCaze.</w:t>
      </w:r>
    </w:p>
    <w:p>
      <w:pPr>
        <w:pStyle w:val="2"/>
        <w:ind w:firstLine="283"/>
        <w:rPr>
          <w:rFonts w:ascii="_! Kolhety" w:hAnsi="_! Kolhety" w:cs="_! Kolhety"/>
          <w:sz w:val="21"/>
          <w:szCs w:val="21"/>
          <w:lang w:val="en-US"/>
        </w:rPr>
      </w:pPr>
      <w:r>
        <w:rPr>
          <w:rFonts w:cs="_! Kolhety" w:ascii="_! Kolhety" w:hAnsi="_! Kolhety"/>
          <w:sz w:val="21"/>
          <w:szCs w:val="21"/>
          <w:lang w:val="en-US"/>
        </w:rPr>
        <w:t>msgavs situaciaSi araerTxel aRmoCenila:</w:t>
      </w:r>
    </w:p>
    <w:p>
      <w:pPr>
        <w:pStyle w:val="2"/>
        <w:ind w:firstLine="283"/>
        <w:rPr>
          <w:rFonts w:ascii="_! Kolhety" w:hAnsi="_! Kolhety" w:cs="_! Kolhety"/>
          <w:sz w:val="21"/>
          <w:szCs w:val="21"/>
          <w:lang w:val="en-US"/>
        </w:rPr>
      </w:pPr>
      <w:r>
        <w:rPr>
          <w:rFonts w:cs="_! Kolhety" w:ascii="_! Kolhety" w:hAnsi="_! Kolhety"/>
          <w:sz w:val="21"/>
          <w:szCs w:val="21"/>
          <w:lang w:val="en-US"/>
        </w:rPr>
        <w:t>_ me da Cemi Cemodani davrCiT gareT.</w:t>
      </w:r>
    </w:p>
    <w:p>
      <w:pPr>
        <w:pStyle w:val="2"/>
        <w:ind w:firstLine="283"/>
        <w:rPr>
          <w:rFonts w:ascii="_! Kolhety" w:hAnsi="_! Kolhety" w:cs="_! Kolhety"/>
          <w:sz w:val="21"/>
          <w:szCs w:val="21"/>
          <w:lang w:val="en-US"/>
        </w:rPr>
      </w:pPr>
      <w:r>
        <w:rPr>
          <w:rFonts w:cs="_! Kolhety" w:ascii="_! Kolhety" w:hAnsi="_! Kolhety"/>
          <w:sz w:val="21"/>
          <w:szCs w:val="21"/>
          <w:lang w:val="en-US"/>
        </w:rPr>
        <w:t>da imave soxumis sastumroSi 1958 wlis 17 maiss:</w:t>
      </w:r>
    </w:p>
    <w:p>
      <w:pPr>
        <w:pStyle w:val="2"/>
        <w:ind w:firstLine="283"/>
        <w:rPr>
          <w:rFonts w:ascii="_! Kolhety" w:hAnsi="_! Kolhety" w:cs="_! Kolhety"/>
          <w:sz w:val="21"/>
          <w:szCs w:val="21"/>
          <w:lang w:val="en-US"/>
        </w:rPr>
      </w:pPr>
      <w:r>
        <w:rPr>
          <w:rFonts w:cs="_! Kolhety" w:ascii="_! Kolhety" w:hAnsi="_! Kolhety"/>
          <w:sz w:val="21"/>
          <w:szCs w:val="21"/>
          <w:lang w:val="en-US"/>
        </w:rPr>
        <w:t>_ Semnaxvel salaroSi upasportod fuls ar iZleoden. didi omi gadavixade.</w:t>
      </w:r>
    </w:p>
    <w:p>
      <w:pPr>
        <w:pStyle w:val="2"/>
        <w:ind w:firstLine="283"/>
        <w:rPr>
          <w:rFonts w:ascii="_! Kolhety" w:hAnsi="_! Kolhety" w:cs="_! Kolhety"/>
          <w:sz w:val="21"/>
          <w:szCs w:val="21"/>
          <w:lang w:val="en-US"/>
        </w:rPr>
      </w:pPr>
      <w:r>
        <w:rPr>
          <w:rFonts w:cs="_! Kolhety" w:ascii="_! Kolhety" w:hAnsi="_! Kolhety"/>
          <w:sz w:val="21"/>
          <w:szCs w:val="21"/>
          <w:lang w:val="en-US"/>
        </w:rPr>
        <w:t>gulistkiviliT aRiara:</w:t>
      </w:r>
    </w:p>
    <w:p>
      <w:pPr>
        <w:pStyle w:val="2"/>
        <w:ind w:firstLine="283"/>
        <w:rPr>
          <w:rFonts w:ascii="_! Kolhety" w:hAnsi="_! Kolhety" w:cs="_! Kolhety"/>
          <w:sz w:val="21"/>
          <w:szCs w:val="21"/>
          <w:lang w:val="en-US"/>
        </w:rPr>
      </w:pPr>
      <w:r>
        <w:rPr>
          <w:rFonts w:cs="_! Kolhety" w:ascii="_! Kolhety" w:hAnsi="_! Kolhety"/>
          <w:sz w:val="21"/>
          <w:szCs w:val="21"/>
          <w:lang w:val="en-US"/>
        </w:rPr>
        <w:t>_ me bunebiT ara var Suriani da boroti adamiani, magram siRaribes SeuZlia aseTad gamxados.</w:t>
      </w:r>
    </w:p>
    <w:p>
      <w:pPr>
        <w:pStyle w:val="2"/>
        <w:ind w:firstLine="283"/>
        <w:rPr>
          <w:rFonts w:ascii="_! Kolhety" w:hAnsi="_! Kolhety" w:cs="_! Kolhety"/>
          <w:sz w:val="21"/>
          <w:szCs w:val="21"/>
          <w:lang w:val="en-US"/>
        </w:rPr>
      </w:pPr>
      <w:r>
        <w:rPr>
          <w:rFonts w:cs="_! Kolhety" w:ascii="_! Kolhety" w:hAnsi="_! Kolhety"/>
          <w:sz w:val="21"/>
          <w:szCs w:val="21"/>
          <w:lang w:val="en-US"/>
        </w:rPr>
        <w:t>da marTlac SeSurda _ TviT uwyinari folkloristebisac ki SeSurda:</w:t>
      </w:r>
    </w:p>
    <w:p>
      <w:pPr>
        <w:pStyle w:val="2"/>
        <w:ind w:firstLine="283"/>
        <w:rPr>
          <w:rFonts w:ascii="_! Kolhety" w:hAnsi="_! Kolhety" w:cs="_! Kolhety"/>
          <w:sz w:val="21"/>
          <w:szCs w:val="21"/>
          <w:lang w:val="en-US"/>
        </w:rPr>
      </w:pPr>
      <w:r>
        <w:rPr>
          <w:rFonts w:cs="_! Kolhety" w:ascii="_! Kolhety" w:hAnsi="_! Kolhety"/>
          <w:sz w:val="21"/>
          <w:szCs w:val="21"/>
          <w:lang w:val="en-US"/>
        </w:rPr>
        <w:t>_ wavlen WiaTurasa da tyibulSi, aiReben saeqspedicio fuls, masalebs ki Caabareben institutis arqivs! viS!!! ra kargia!</w:t>
      </w:r>
    </w:p>
    <w:p>
      <w:pPr>
        <w:pStyle w:val="2"/>
        <w:ind w:firstLine="283"/>
        <w:rPr>
          <w:rFonts w:ascii="_! Kolhety" w:hAnsi="_! Kolhety" w:cs="_! Kolhety"/>
          <w:sz w:val="21"/>
          <w:szCs w:val="21"/>
          <w:lang w:val="en-US"/>
        </w:rPr>
      </w:pPr>
      <w:r>
        <w:rPr>
          <w:rFonts w:cs="_! Kolhety" w:ascii="_! Kolhety" w:hAnsi="_! Kolhety"/>
          <w:sz w:val="21"/>
          <w:szCs w:val="21"/>
          <w:lang w:val="en-US"/>
        </w:rPr>
        <w:t>Cveulebrivi cxovrebiT cxovrobda: gvesaubreba yvelaze iafi transportis erTguli mgzavri:</w:t>
      </w:r>
    </w:p>
    <w:p>
      <w:pPr>
        <w:pStyle w:val="2"/>
        <w:ind w:firstLine="283"/>
        <w:rPr>
          <w:rFonts w:ascii="_! Kolhety" w:hAnsi="_! Kolhety" w:cs="_! Kolhety"/>
          <w:sz w:val="21"/>
          <w:szCs w:val="21"/>
          <w:lang w:val="en-US"/>
        </w:rPr>
      </w:pPr>
      <w:r>
        <w:rPr>
          <w:rFonts w:cs="_! Kolhety" w:ascii="_! Kolhety" w:hAnsi="_! Kolhety"/>
          <w:sz w:val="21"/>
          <w:szCs w:val="21"/>
          <w:lang w:val="en-US"/>
        </w:rPr>
        <w:t>_ mivdiodi tramvaiT _ erTxel davinaxe graneli, CamofleTil-Camoxeuli.</w:t>
      </w:r>
    </w:p>
    <w:p>
      <w:pPr>
        <w:pStyle w:val="2"/>
        <w:ind w:firstLine="283"/>
        <w:rPr>
          <w:rFonts w:ascii="_! Kolhety" w:hAnsi="_! Kolhety" w:cs="_! Kolhety"/>
          <w:sz w:val="21"/>
          <w:szCs w:val="21"/>
          <w:lang w:val="en-US"/>
        </w:rPr>
      </w:pPr>
      <w:r>
        <w:rPr>
          <w:rFonts w:cs="_! Kolhety" w:ascii="_! Kolhety" w:hAnsi="_! Kolhety"/>
          <w:sz w:val="21"/>
          <w:szCs w:val="21"/>
          <w:lang w:val="en-US"/>
        </w:rPr>
        <w:t>_ erTxel tramvaiSi guli Semiwuxda. Camovxti. gavfiTrdi.</w:t>
      </w:r>
    </w:p>
    <w:p>
      <w:pPr>
        <w:pStyle w:val="2"/>
        <w:ind w:firstLine="283"/>
        <w:rPr>
          <w:rFonts w:ascii="_! Kolhety" w:hAnsi="_! Kolhety" w:cs="_! Kolhety"/>
          <w:sz w:val="21"/>
          <w:szCs w:val="21"/>
          <w:lang w:val="en-US"/>
        </w:rPr>
      </w:pPr>
      <w:r>
        <w:rPr>
          <w:rFonts w:cs="_! Kolhety" w:ascii="_! Kolhety" w:hAnsi="_! Kolhety"/>
          <w:sz w:val="21"/>
          <w:szCs w:val="21"/>
          <w:lang w:val="en-US"/>
        </w:rPr>
        <w:t>_ erTxel Selaparakeba tramvais konduqtorTan: ver gicanio.</w:t>
      </w:r>
    </w:p>
    <w:p>
      <w:pPr>
        <w:pStyle w:val="2"/>
        <w:ind w:firstLine="283"/>
        <w:rPr>
          <w:rFonts w:ascii="_! Kolhety" w:hAnsi="_! Kolhety" w:cs="_! Kolhety"/>
          <w:sz w:val="21"/>
          <w:szCs w:val="21"/>
          <w:lang w:val="en-US"/>
        </w:rPr>
      </w:pPr>
      <w:r>
        <w:rPr>
          <w:rFonts w:cs="_! Kolhety" w:ascii="_! Kolhety" w:hAnsi="_! Kolhety"/>
          <w:sz w:val="21"/>
          <w:szCs w:val="21"/>
          <w:lang w:val="en-US"/>
        </w:rPr>
        <w:t>_ erTi kviris winad tramvaidan davinaxe Tedo saxokia.</w:t>
      </w:r>
    </w:p>
    <w:p>
      <w:pPr>
        <w:pStyle w:val="2"/>
        <w:ind w:firstLine="283"/>
        <w:rPr>
          <w:rFonts w:ascii="_! Kolhety" w:hAnsi="_! Kolhety" w:cs="_! Kolhety"/>
          <w:sz w:val="21"/>
          <w:szCs w:val="21"/>
          <w:lang w:val="en-US"/>
        </w:rPr>
      </w:pPr>
      <w:r>
        <w:rPr>
          <w:rFonts w:cs="_! Kolhety" w:ascii="_! Kolhety" w:hAnsi="_! Kolhety"/>
          <w:sz w:val="21"/>
          <w:szCs w:val="21"/>
          <w:lang w:val="en-US"/>
        </w:rPr>
        <w:t>_ panteleimon CxikvaZe tramvaiSi Semxvda.</w:t>
      </w:r>
    </w:p>
    <w:p>
      <w:pPr>
        <w:pStyle w:val="2"/>
        <w:ind w:firstLine="283"/>
        <w:rPr>
          <w:rFonts w:ascii="_! Kolhety" w:hAnsi="_! Kolhety" w:cs="_! Kolhety"/>
          <w:sz w:val="21"/>
          <w:szCs w:val="21"/>
          <w:lang w:val="en-US"/>
        </w:rPr>
      </w:pPr>
      <w:r>
        <w:rPr>
          <w:rFonts w:cs="_! Kolhety" w:ascii="_! Kolhety" w:hAnsi="_! Kolhety"/>
          <w:sz w:val="21"/>
          <w:szCs w:val="21"/>
          <w:lang w:val="en-US"/>
        </w:rPr>
        <w:t>_ tramvaiSi exla warmoudgenelia qali Zveleburi farTo qudiT da qudSi Samfurisodena qinZisTaviT... miuxedavad amisa, is mainc zis Cems pirdapir, cocxali moCveneba impe</w:t>
        <w:softHyphen/>
        <w:t>riis.</w:t>
      </w:r>
    </w:p>
    <w:p>
      <w:pPr>
        <w:pStyle w:val="2"/>
        <w:ind w:firstLine="283"/>
        <w:rPr>
          <w:rFonts w:ascii="_! Kolhety" w:hAnsi="_! Kolhety" w:cs="_! Kolhety"/>
          <w:sz w:val="21"/>
          <w:szCs w:val="21"/>
          <w:lang w:val="en-US"/>
        </w:rPr>
      </w:pPr>
      <w:r>
        <w:rPr>
          <w:rFonts w:cs="_! Kolhety" w:ascii="_! Kolhety" w:hAnsi="_! Kolhety"/>
          <w:sz w:val="21"/>
          <w:szCs w:val="21"/>
          <w:lang w:val="en-US"/>
        </w:rPr>
        <w:t>_ Cemma kneinam tramvaiSi Cxubi amitexa imis gamo, Tu ro</w:t>
        <w:softHyphen/>
        <w:t>gor gabeda viRacam urigod Cvens win dadgoma.</w:t>
      </w:r>
    </w:p>
    <w:p>
      <w:pPr>
        <w:pStyle w:val="2"/>
        <w:ind w:firstLine="283"/>
        <w:rPr>
          <w:rFonts w:ascii="_! Kolhety" w:hAnsi="_! Kolhety" w:cs="_! Kolhety"/>
          <w:sz w:val="21"/>
          <w:szCs w:val="21"/>
          <w:lang w:val="en-US"/>
        </w:rPr>
      </w:pPr>
      <w:r>
        <w:rPr>
          <w:rFonts w:cs="_! Kolhety" w:ascii="_! Kolhety" w:hAnsi="_! Kolhety"/>
          <w:sz w:val="21"/>
          <w:szCs w:val="21"/>
          <w:lang w:val="en-US"/>
        </w:rPr>
        <w:t>_ a.w. 29 ivliss tramvaiSi damekarga puris da Saqris nawarmis baraTi. gTxovT momceT samagiero. dakargvas mimowmeben Semdegi pirebi...</w:t>
      </w:r>
    </w:p>
    <w:p>
      <w:pPr>
        <w:pStyle w:val="2"/>
        <w:ind w:firstLine="283"/>
        <w:rPr>
          <w:rFonts w:ascii="_! Kolhety" w:hAnsi="_! Kolhety" w:cs="_! Kolhety"/>
          <w:sz w:val="21"/>
          <w:szCs w:val="21"/>
          <w:lang w:val="en-US"/>
        </w:rPr>
      </w:pPr>
      <w:r>
        <w:rPr>
          <w:rFonts w:cs="_! Kolhety" w:ascii="_! Kolhety" w:hAnsi="_! Kolhety"/>
          <w:sz w:val="21"/>
          <w:szCs w:val="21"/>
          <w:lang w:val="en-US"/>
        </w:rPr>
        <w:t>_ tramvaiSi yofnis dros mompares uvado pasporti, agre</w:t>
        <w:softHyphen/>
        <w:t>Tve samxedro valdebulebidan ganTavisuflebis bileTi da wignaki sakavSiro mweralTa kavSiris wevrobisa.</w:t>
      </w:r>
    </w:p>
    <w:p>
      <w:pPr>
        <w:pStyle w:val="2"/>
        <w:ind w:firstLine="283"/>
        <w:rPr>
          <w:rFonts w:ascii="_! Kolhety" w:hAnsi="_! Kolhety" w:cs="_! Kolhety"/>
          <w:sz w:val="21"/>
          <w:szCs w:val="21"/>
          <w:lang w:val="en-US"/>
        </w:rPr>
      </w:pPr>
      <w:r>
        <w:rPr>
          <w:rFonts w:cs="_! Kolhety" w:ascii="_! Kolhety" w:hAnsi="_! Kolhety"/>
          <w:sz w:val="21"/>
          <w:szCs w:val="21"/>
          <w:lang w:val="en-US"/>
        </w:rPr>
        <w:t>_ zemmelTan Cveni tramvai gafuWda, fexiT wavedi rusTa</w:t>
        <w:softHyphen/>
        <w:t>ve</w:t>
        <w:softHyphen/>
        <w:t>lis prospeqtiT.</w:t>
      </w:r>
    </w:p>
    <w:p>
      <w:pPr>
        <w:pStyle w:val="2"/>
        <w:ind w:firstLine="283"/>
        <w:rPr>
          <w:rFonts w:ascii="_! Kolhety" w:hAnsi="_! Kolhety" w:cs="_! Kolhety"/>
          <w:sz w:val="21"/>
          <w:szCs w:val="21"/>
          <w:lang w:val="en-US"/>
        </w:rPr>
      </w:pPr>
      <w:r>
        <w:rPr>
          <w:rFonts w:cs="_! Kolhety" w:ascii="_! Kolhety" w:hAnsi="_! Kolhety"/>
          <w:sz w:val="21"/>
          <w:szCs w:val="21"/>
          <w:lang w:val="en-US"/>
        </w:rPr>
        <w:t>_ amJamad tramvai dgas da arasgziT adgilidan fexs ar icvlis.</w:t>
      </w:r>
    </w:p>
    <w:p>
      <w:pPr>
        <w:pStyle w:val="2"/>
        <w:ind w:firstLine="283"/>
        <w:rPr>
          <w:rFonts w:ascii="_! Kolhety" w:hAnsi="_! Kolhety" w:cs="_! Kolhety"/>
          <w:sz w:val="21"/>
          <w:szCs w:val="21"/>
          <w:lang w:val="en-US"/>
        </w:rPr>
      </w:pPr>
      <w:r>
        <w:rPr>
          <w:rFonts w:cs="_! Kolhety" w:ascii="_! Kolhety" w:hAnsi="_! Kolhety"/>
          <w:sz w:val="21"/>
          <w:szCs w:val="21"/>
          <w:lang w:val="en-US"/>
        </w:rPr>
        <w:t>_ gaagore, genacvale, vatman!</w:t>
      </w:r>
    </w:p>
    <w:p>
      <w:pPr>
        <w:pStyle w:val="2"/>
        <w:ind w:firstLine="283"/>
        <w:rPr>
          <w:rFonts w:ascii="_! Kolhety" w:hAnsi="_! Kolhety" w:cs="_! Kolhety"/>
          <w:sz w:val="21"/>
          <w:szCs w:val="21"/>
          <w:lang w:val="en-US"/>
        </w:rPr>
      </w:pPr>
      <w:r>
        <w:rPr>
          <w:rFonts w:cs="_! Kolhety" w:ascii="_! Kolhety" w:hAnsi="_! Kolhety"/>
          <w:sz w:val="21"/>
          <w:szCs w:val="21"/>
          <w:lang w:val="en-US"/>
        </w:rPr>
        <w:t>_ tramvaize wina baqnidan asvlisaTvis damajarimes 3 maneTiT.</w:t>
      </w:r>
    </w:p>
    <w:p>
      <w:pPr>
        <w:pStyle w:val="2"/>
        <w:ind w:firstLine="283"/>
        <w:rPr>
          <w:rFonts w:ascii="_! Kolhety" w:hAnsi="_! Kolhety" w:cs="_! Kolhety"/>
          <w:sz w:val="21"/>
          <w:szCs w:val="21"/>
          <w:lang w:val="en-US"/>
        </w:rPr>
      </w:pPr>
      <w:r>
        <w:rPr>
          <w:rFonts w:cs="_! Kolhety" w:ascii="_! Kolhety" w:hAnsi="_! Kolhety"/>
          <w:sz w:val="21"/>
          <w:szCs w:val="21"/>
          <w:lang w:val="en-US"/>
        </w:rPr>
        <w:t>1932 wlis 22 noembris am qronikas mixeil kveselava agrZelebs:</w:t>
      </w:r>
    </w:p>
    <w:p>
      <w:pPr>
        <w:pStyle w:val="2"/>
        <w:ind w:firstLine="283"/>
        <w:rPr>
          <w:rFonts w:ascii="_! Kolhety" w:hAnsi="_! Kolhety" w:cs="_! Kolhety"/>
          <w:sz w:val="21"/>
          <w:szCs w:val="21"/>
          <w:lang w:val="en-US"/>
        </w:rPr>
      </w:pPr>
      <w:r>
        <w:rPr>
          <w:rFonts w:cs="_! Kolhety" w:ascii="_! Kolhety" w:hAnsi="_! Kolhety"/>
          <w:sz w:val="21"/>
          <w:szCs w:val="21"/>
          <w:lang w:val="en-US"/>
        </w:rPr>
        <w:t>`galaktioni axlandel i. WavWavaZis prospeqtze tramvais gaCerebasTan idga, Savi fetris qudi exura, xelSi uzarmazari Savi portfeli eWira da, miuxedavad imisa, rom gviani Semodgoma iyo, TeTri tilos tanisamosi ecva. wvimda, magram me mainc videqi da vuyurebdi, rogor wrialebda galaktioni. igi wamdauwum iqiT iyureboda, saidanac is sanukvari tramvai unda gamoCeniliyo. gamoCnda kidec, magram ise iyo xalxiT gaZeZgili, rom ityvian, nemsic ar Cavardeboda. galaktioni xan aqeT eca, xan iqiT, jer ukana baqnidan scada asvla, magram araferi gamouvida. mere wina baqnisken gaqanda. aqac lomiviT ibrZoda da TiTqos SeeWeWya kidec, magram milicielma Caavlo xeli, Zirs CamoaTria da `wesrigis damrRvevi~ moqalaqe sami maneTiT daajarima... gulma ar momiTmina, milicielTan mivedi da yurSi vuCurCule, es `moqalaqe~ galaktion tabiZea, saqarTvelos saxalxo poeti-meTqi.</w:t>
      </w:r>
    </w:p>
    <w:p>
      <w:pPr>
        <w:pStyle w:val="2"/>
        <w:ind w:firstLine="283"/>
        <w:rPr>
          <w:rFonts w:ascii="_! Kolhety" w:hAnsi="_! Kolhety" w:cs="_! Kolhety"/>
          <w:sz w:val="21"/>
          <w:szCs w:val="21"/>
          <w:lang w:val="en-US"/>
        </w:rPr>
      </w:pPr>
      <w:r>
        <w:rPr>
          <w:rFonts w:cs="_! Kolhety" w:ascii="_! Kolhety" w:hAnsi="_! Kolhety"/>
          <w:sz w:val="21"/>
          <w:szCs w:val="21"/>
          <w:lang w:val="en-US"/>
        </w:rPr>
        <w:t>_ auh! aqamde ver miTxari, Se kaco, rogor momWeri Tavio, _ damtuqsa man da galaktions mivarda: _ bodiSi, batono, didi bodiSi, ver gicaniTo, _ da Tan is sammaneTiani Cautena jibeSi. galaktioni erTi ki gajiutda, fulis dabruneba ar undoda, magram araferi gauvida. milicieli mtkiced idga Ta</w:t>
        <w:softHyphen/>
        <w:t>vis gadawyvetilebaze da iZaxda: _ ara, batono, rogor ge</w:t>
        <w:softHyphen/>
        <w:t>kad</w:t>
        <w:softHyphen/>
        <w:t>rebaT, rogor gekadrebaT...</w:t>
      </w:r>
    </w:p>
    <w:p>
      <w:pPr>
        <w:pStyle w:val="2"/>
        <w:ind w:firstLine="283"/>
        <w:rPr>
          <w:rFonts w:ascii="_! Kolhety" w:hAnsi="_! Kolhety" w:cs="_! Kolhety"/>
          <w:sz w:val="21"/>
          <w:szCs w:val="21"/>
          <w:lang w:val="en-US"/>
        </w:rPr>
      </w:pPr>
      <w:r>
        <w:rPr>
          <w:rFonts w:cs="_! Kolhety" w:ascii="_! Kolhety" w:hAnsi="_! Kolhety"/>
          <w:sz w:val="21"/>
          <w:szCs w:val="21"/>
          <w:lang w:val="en-US"/>
        </w:rPr>
        <w:t>maSin galaktionma xeli mogvxvia orTaves da Segvexvewa:</w:t>
      </w:r>
    </w:p>
    <w:p>
      <w:pPr>
        <w:pStyle w:val="2"/>
        <w:ind w:firstLine="283"/>
        <w:rPr>
          <w:rFonts w:ascii="_! Kolhety" w:hAnsi="_! Kolhety" w:cs="_! Kolhety"/>
          <w:sz w:val="21"/>
          <w:szCs w:val="21"/>
          <w:lang w:val="en-US"/>
        </w:rPr>
      </w:pPr>
      <w:r>
        <w:rPr>
          <w:rFonts w:cs="_! Kolhety" w:ascii="_! Kolhety" w:hAnsi="_! Kolhety"/>
          <w:sz w:val="21"/>
          <w:szCs w:val="21"/>
          <w:lang w:val="en-US"/>
        </w:rPr>
        <w:t>_ aba, Tu asea, wavideT da am sami maneTiT TiTo Wiqa Rvino dav</w:t>
        <w:softHyphen/>
        <w:t>lioTo...</w:t>
      </w:r>
    </w:p>
    <w:p>
      <w:pPr>
        <w:pStyle w:val="2"/>
        <w:ind w:firstLine="283"/>
        <w:rPr>
          <w:rFonts w:ascii="_! Kolhety" w:hAnsi="_! Kolhety" w:cs="_! Kolhety"/>
          <w:sz w:val="21"/>
          <w:szCs w:val="21"/>
          <w:lang w:val="en-US"/>
        </w:rPr>
      </w:pPr>
      <w:r>
        <w:rPr>
          <w:rFonts w:cs="_! Kolhety" w:ascii="_! Kolhety" w:hAnsi="_! Kolhety"/>
          <w:sz w:val="21"/>
          <w:szCs w:val="21"/>
          <w:lang w:val="en-US"/>
        </w:rPr>
        <w:t>miliciels es, ra Tqma unda, ar SeeZlo, me ki... eh, mogecaT lxena, ase rom momxdariyo, mTeli sicocxlis manZilze gamom</w:t>
        <w:softHyphen/>
        <w:t>yveboda tkbil mogonebad (Tu satrabaxod) _ galaktion ta</w:t>
        <w:softHyphen/>
        <w:t>biZesTan erTad sufraze vmjdarvar-meTqi, magram, aba, amas ma</w:t>
        <w:softHyphen/>
        <w:t>Sin rogor gavbedavdi, da ubralod vuTxari:</w:t>
      </w:r>
    </w:p>
    <w:p>
      <w:pPr>
        <w:pStyle w:val="2"/>
        <w:ind w:firstLine="283"/>
        <w:rPr>
          <w:rFonts w:ascii="_! Kolhety" w:hAnsi="_! Kolhety" w:cs="_! Kolhety"/>
          <w:sz w:val="21"/>
          <w:szCs w:val="21"/>
          <w:lang w:val="en-US"/>
        </w:rPr>
      </w:pPr>
      <w:r>
        <w:rPr>
          <w:rFonts w:cs="_! Kolhety" w:ascii="_! Kolhety" w:hAnsi="_! Kolhety"/>
          <w:sz w:val="21"/>
          <w:szCs w:val="21"/>
          <w:lang w:val="en-US"/>
        </w:rPr>
        <w:t>_ ara, batono galaktion, leqciaze magviandeba-meTqi, _ da ganze gavdeqi...</w:t>
      </w:r>
    </w:p>
    <w:p>
      <w:pPr>
        <w:pStyle w:val="2"/>
        <w:ind w:firstLine="283"/>
        <w:rPr>
          <w:rFonts w:ascii="_! Kolhety" w:hAnsi="_! Kolhety" w:cs="_! Kolhety"/>
          <w:sz w:val="21"/>
          <w:szCs w:val="21"/>
          <w:lang w:val="en-US"/>
        </w:rPr>
      </w:pPr>
      <w:r>
        <w:rPr>
          <w:rFonts w:cs="_! Kolhety" w:ascii="_! Kolhety" w:hAnsi="_! Kolhety"/>
          <w:sz w:val="21"/>
          <w:szCs w:val="21"/>
          <w:lang w:val="en-US"/>
        </w:rPr>
        <w:t>amasobaSi isev Camodga tramvai, is milicieli dafacurda, galaktioni wina baqanTan miiyvana, xalxi miswi-moswia, aba, gza, saxalxo poeti mobrZandebao, da kibeze asvlaSic miexmara.</w:t>
      </w:r>
    </w:p>
    <w:p>
      <w:pPr>
        <w:pStyle w:val="2"/>
        <w:ind w:firstLine="283"/>
        <w:rPr>
          <w:rFonts w:ascii="_! Kolhety" w:hAnsi="_! Kolhety" w:cs="_! Kolhety"/>
          <w:sz w:val="21"/>
          <w:szCs w:val="21"/>
          <w:lang w:val="en-US"/>
        </w:rPr>
      </w:pPr>
      <w:r>
        <w:rPr>
          <w:rFonts w:cs="_! Kolhety" w:ascii="_! Kolhety" w:hAnsi="_! Kolhety"/>
          <w:sz w:val="21"/>
          <w:szCs w:val="21"/>
          <w:lang w:val="en-US"/>
        </w:rPr>
        <w:t>tramvai daiZra da, unda genaxaT, kmayofili galaktioni rom mTavarsardaliviT idga baqanze da xels gviqnevda...~.</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msgavs usiamovnebas verc oci wlis Semdeg ascda: internacionaluri Tbilisis tramvais konduqtori Tamara nikolaevna Tevosiani da kontroliori ivan mixailoviC xarebovi </w:t>
        <w:softHyphen/>
        <w:t>kvlav dajarimebas upirebdnen: amjerad gamoqomagebam ver ga</w:t>
        <w:softHyphen/>
        <w:t>sWra, vinaidan bralmdeblebi moZme erovnebisani aRmoCndnen da amitomac braldebulma incidenti sa-erTa-Soriso enaze aRnusxa:</w:t>
      </w:r>
    </w:p>
    <w:p>
      <w:pPr>
        <w:pStyle w:val="2"/>
        <w:spacing w:lineRule="atLeast" w:line="25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Харебов Иван Михаилович называет меня "психом", все присутствующие показывают ему, что билет приобретен, однако он не верит и скандалит в вагоне, оскорбляет Народного поэта грузинской Академии.</w:t>
      </w:r>
    </w:p>
    <w:p>
      <w:pPr>
        <w:pStyle w:val="2"/>
        <w:spacing w:lineRule="atLeast" w:line="252"/>
        <w:ind w:firstLine="283"/>
        <w:rPr/>
      </w:pPr>
      <w:r>
        <w:rPr>
          <w:rFonts w:cs="_! Kolhety" w:ascii="_! Kolhety" w:hAnsi="_! Kolhety"/>
          <w:sz w:val="21"/>
          <w:szCs w:val="21"/>
          <w:lang w:val="en-US"/>
        </w:rPr>
        <w:t>vai tramvaiSi asvlas (1932 wels da 1952 wels) da vui _ tro</w:t>
        <w:softHyphen/>
        <w:t>leibusidan Camosvlas (1955 wels):</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mgzavrebiT gaWedili troleibusidan Cems binasTan Ca</w:t>
        <w:softHyphen/>
        <w:t>mosvla veRar movaxerxe, miuxedavad imisa, rom troleibusis swored gasasvlel karebTan videqi. Cems win mdgomare xalxi win ar miSvebden.</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wina baqnidan asvlas troleibusSic Seecada:</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8 nomeri troleibusiT vakisken mivdiodi. troleibusSi teva ar iyo. Semdeg gaCerebaze quCaSi erTaderTi kaci idga _ wveriani, SliapiT, tortmanebda... veris bazarTan amosulma qalma, romelsac orive xelSi bargi ekava, nerviulad gaarRvia gasasvlelSi xalxi da wina karebs miuaxlovda. am dros gaCerebaze momlodine kacmac wina karebidan scada amosvla da Camsvlel qals xeli SeuSala. `CaeTrie, Se oxero, sad moeTrevi!~ _ uyvira qalma da kibeze amosul kacs muxli hkra. mamakacma xeli uSva saxelurs da trotuarze gaiSxlarTa, Sliapa quCaze gagorda. nerviuli qalbatoni troleibusidan borZikiT Cavida da davardnil mamakacs wyevla miayola.</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galaktionia! gaaCereT! _ viyvire me.</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troleibusi daiZra. xalxi dumda~ (Tornike kopaleiSvili).</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gasaocari kia: erTaderTi saxalxo poeti hyavda respublikas da ra usaSvelo gaxda erTi personaluri avtomanqana?! miT ufro, arsebobda idea, magram (samwuxarod!) am ideas erTaderTi pirovneba uWerda mxars, am erTaderT pirovnebas ki (kidev ufro samwuxarod!) arc Sesabamisi Tanamdeboba ekava, arc saTanado uflebebi gaaCnda da arc saWiro saSualeba moepoveboda da, rac mTavaria, es erTaderTi pirovneba (kidev da kidev ufro samwuxarod!) TviTon galakion tabiZe gaxldaT:</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dajildoebul iqnas saxalxo poeti g. tabiZe sakuTari avtomobiliT.</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dasaCuqrebul iqnas sax. poeti g. tabiZe avtomanqaniT.</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arada, avtomanqana ukve aRar warmoadgenda komforts:</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saq. mecnierebaTa akademias. vinaidan mkurnalobis gansag</w:t>
        <w:softHyphen/>
        <w:t>rZobad CemTvis saWiroa saavadmyofodan _ kojorSi gadasvla, gTxovT _ 6 maisisTvis, dilis 9 saaTidan _ dRis 2-3 saaTamde maTxovoT rbili avtomobili.</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maS_ma avtomobili maTxova mxolod 15 wamiT. amis gamo saqme ver movaswari.</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abaSelma miTxra: movalo, daveswrebio saRamoso, avtomobiliT Tu wamomiyvano...</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aTasSi erTxel romelime biurokrati moCvenebiT yuradRebas gamoiCenda:</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rogor aRniSna komisarma dro, 1947 w. 30 ianvars. man uTxra TanamSromlebs:</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raSia saqme? pasportis dakargvis SemTxvevaa? mere sadaa maWavariani? ras qvia ver naxeT? (xeli dasdva magidaze). Tqven iciT es vin aris? amas sad scalia amisTvis iaros? ar vnaxo me es aq meored. droze CaabareT pasporti.</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kidev miubrunda meored:</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es rasa hgavs: am kacs aq mesamed vxedavo! sad cxovrobTo? dResve CaabareTo pasporti...~.</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sinanuliT amoioxra:</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mogklavs kacs wvrilmanebi! magram rom ver vSordebi maT?</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1958 wlis martSi moskovSi dekadaze `Spargalka~ Caitana:</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1. portfeli. 2. xelTaTmanebi. 3. majis saaTi. 4. papkebi. 5. mudmivi kalami. 6. gumirabiki. 7. makrateli. 8. Jurnal-gazeTebi. 9. odekoloni. 10. binti da bamba. 11. saponi. 12. qaRaldebi sxvadasxva saWiroebisaTvis. 13. knopkebi.</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imdeni SeiZina, eWvis TvaliT Sexeda ufrosma daikom:</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SeviZine orasi cali `foto-paspartu~. meti ar momces. saWiro kia meti.</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Tbilisis bazrisaken sayidlebis CamonaTvali waiRo:</w:t>
      </w:r>
    </w:p>
    <w:p>
      <w:pPr>
        <w:pStyle w:val="2"/>
        <w:spacing w:lineRule="atLeast" w:line="252"/>
        <w:ind w:firstLine="283"/>
        <w:rPr/>
      </w:pPr>
      <w:r>
        <w:rPr>
          <w:rFonts w:cs="_! Kolhety" w:ascii="_! Kolhety" w:hAnsi="_! Kolhety"/>
          <w:sz w:val="21"/>
          <w:szCs w:val="21"/>
          <w:lang w:val="en-US"/>
        </w:rPr>
        <w:t>_ bazarSi. Sandali. sanTlebi (Sesaferi). `zamazka~ (bevri). wvrili  bawari  maketebisa  da  wignebisaTvis.  `</w:t>
      </w:r>
      <w:r>
        <w:rPr>
          <w:rFonts w:cs="Times New Roman" w:ascii="Times New Roman" w:hAnsi="Times New Roman"/>
          <w:sz w:val="21"/>
          <w:szCs w:val="21"/>
        </w:rPr>
        <w:t>Переводная</w:t>
      </w:r>
      <w:r>
        <w:rPr>
          <w:rFonts w:cs="Times New Roman" w:ascii="Times New Roman" w:hAnsi="Times New Roman"/>
          <w:sz w:val="21"/>
          <w:szCs w:val="21"/>
          <w:lang w:val="en-US"/>
        </w:rPr>
        <w:t xml:space="preserve"> </w:t>
      </w:r>
      <w:r>
        <w:rPr>
          <w:rFonts w:cs="Times New Roman" w:ascii="Times New Roman" w:hAnsi="Times New Roman"/>
          <w:sz w:val="21"/>
          <w:szCs w:val="21"/>
        </w:rPr>
        <w:t>бума</w:t>
      </w:r>
      <w:r>
        <w:rPr>
          <w:rFonts w:cs="Times New Roman" w:ascii="Times New Roman" w:hAnsi="Times New Roman"/>
          <w:sz w:val="21"/>
          <w:szCs w:val="21"/>
          <w:lang w:val="en-US"/>
        </w:rPr>
        <w:softHyphen/>
      </w:r>
      <w:r>
        <w:rPr>
          <w:rFonts w:cs="Times New Roman" w:ascii="Times New Roman" w:hAnsi="Times New Roman"/>
          <w:sz w:val="21"/>
          <w:szCs w:val="21"/>
        </w:rPr>
        <w:t>га</w:t>
      </w:r>
      <w:r>
        <w:rPr>
          <w:rFonts w:cs="_! Kolhety" w:ascii="_! Kolhety" w:hAnsi="_! Kolhety"/>
          <w:sz w:val="21"/>
          <w:szCs w:val="21"/>
          <w:lang w:val="en-US"/>
        </w:rPr>
        <w:t>~ _ Tu ra hqvia? knopkebi. patara lursmnebi. melani da kalmebi.</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samtrediaSi wasvla daapira soflidan:</w:t>
      </w:r>
    </w:p>
    <w:p>
      <w:pPr>
        <w:pStyle w:val="2"/>
        <w:spacing w:lineRule="atLeast" w:line="252"/>
        <w:ind w:firstLine="283"/>
        <w:rPr>
          <w:rFonts w:ascii="_! Kolhety" w:hAnsi="_! Kolhety" w:cs="_! Kolhety"/>
          <w:sz w:val="21"/>
          <w:szCs w:val="21"/>
          <w:lang w:val="en-US"/>
        </w:rPr>
      </w:pPr>
      <w:r>
        <w:rPr>
          <w:rFonts w:cs="_! Kolhety" w:ascii="_! Kolhety" w:hAnsi="_! Kolhety"/>
          <w:sz w:val="21"/>
          <w:szCs w:val="21"/>
          <w:lang w:val="en-US"/>
        </w:rPr>
        <w:t>_ yidva rame-rumisa! wverisa da Tmis gaparsva. bileTis droze SeZena. `karnizis~ sadme mibareba.</w:t>
      </w:r>
    </w:p>
    <w:p>
      <w:pPr>
        <w:pStyle w:val="2"/>
        <w:ind w:firstLine="283"/>
        <w:rPr/>
      </w:pPr>
      <w:r>
        <w:rPr>
          <w:rFonts w:cs="_! Kolhety" w:ascii="_! Kolhety" w:hAnsi="_! Kolhety"/>
          <w:sz w:val="21"/>
          <w:szCs w:val="21"/>
          <w:lang w:val="en-US"/>
        </w:rPr>
        <w:t xml:space="preserve">wyneTidan wamosasvlelad moemzada: </w:t>
      </w:r>
    </w:p>
    <w:p>
      <w:pPr>
        <w:pStyle w:val="2"/>
        <w:ind w:firstLine="283"/>
        <w:rPr>
          <w:rFonts w:ascii="_! Kolhety" w:hAnsi="_! Kolhety" w:cs="_! Kolhety"/>
          <w:sz w:val="21"/>
          <w:szCs w:val="21"/>
          <w:lang w:val="en-US"/>
        </w:rPr>
      </w:pPr>
      <w:r>
        <w:rPr>
          <w:rFonts w:cs="_! Kolhety" w:ascii="_! Kolhety" w:hAnsi="_! Kolhety"/>
          <w:sz w:val="21"/>
          <w:szCs w:val="21"/>
          <w:lang w:val="en-US"/>
        </w:rPr>
        <w:t>_ 1. pirvelad: vanna wyneTSi. 2. gaviparso piri leCkomisiaSi. 3. gaviaro `zaria vostokaSi~. 4. lit. muzeumSi (fotoebi).</w:t>
      </w:r>
    </w:p>
    <w:p>
      <w:pPr>
        <w:pStyle w:val="2"/>
        <w:ind w:firstLine="283"/>
        <w:rPr>
          <w:rFonts w:ascii="_! Kolhety" w:hAnsi="_! Kolhety" w:cs="_! Kolhety"/>
          <w:sz w:val="21"/>
          <w:szCs w:val="21"/>
          <w:lang w:val="en-US"/>
        </w:rPr>
      </w:pPr>
      <w:r>
        <w:rPr>
          <w:rFonts w:cs="_! Kolhety" w:ascii="_! Kolhety" w:hAnsi="_! Kolhety"/>
          <w:sz w:val="21"/>
          <w:szCs w:val="21"/>
          <w:lang w:val="en-US"/>
        </w:rPr>
        <w:t>ZiriTadi marSrutebi moniSna:</w:t>
      </w:r>
    </w:p>
    <w:p>
      <w:pPr>
        <w:pStyle w:val="2"/>
        <w:ind w:firstLine="283"/>
        <w:rPr>
          <w:rFonts w:ascii="_! Kolhety" w:hAnsi="_! Kolhety" w:cs="_! Kolhety"/>
          <w:sz w:val="21"/>
          <w:szCs w:val="21"/>
          <w:lang w:val="en-US"/>
        </w:rPr>
      </w:pPr>
      <w:r>
        <w:rPr>
          <w:rFonts w:cs="_! Kolhety" w:ascii="_! Kolhety" w:hAnsi="_! Kolhety"/>
          <w:sz w:val="21"/>
          <w:szCs w:val="21"/>
          <w:lang w:val="en-US"/>
        </w:rPr>
        <w:t>_ 1. leCkomisiaSi. 2. SemsalaroSi. 3. saxelgamSi. 4. akademiaSi. 5. `knopkebi~. 6. Camoviden Tu ara? 7. ra ambavia akademiaSi? 8. sadili publikas. 9. diqti. 10. fotosuraTebi.</w:t>
      </w:r>
    </w:p>
    <w:p>
      <w:pPr>
        <w:pStyle w:val="2"/>
        <w:ind w:firstLine="283"/>
        <w:rPr>
          <w:rFonts w:ascii="_! Kolhety" w:hAnsi="_! Kolhety" w:cs="_! Kolhety"/>
          <w:sz w:val="21"/>
          <w:szCs w:val="21"/>
          <w:lang w:val="en-US"/>
        </w:rPr>
      </w:pPr>
      <w:r>
        <w:rPr>
          <w:rFonts w:cs="_! Kolhety" w:ascii="_! Kolhety" w:hAnsi="_! Kolhety"/>
          <w:sz w:val="21"/>
          <w:szCs w:val="21"/>
          <w:lang w:val="en-US"/>
        </w:rPr>
        <w:t>avtomobilmac Tavi Seaxsena:</w:t>
      </w:r>
    </w:p>
    <w:p>
      <w:pPr>
        <w:pStyle w:val="2"/>
        <w:ind w:firstLine="283"/>
        <w:rPr/>
      </w:pPr>
      <w:r>
        <w:rPr>
          <w:rFonts w:cs="_! Kolhety" w:ascii="_! Kolhety" w:hAnsi="_! Kolhety"/>
          <w:sz w:val="21"/>
          <w:szCs w:val="21"/>
          <w:lang w:val="en-US"/>
        </w:rPr>
        <w:t xml:space="preserve">_ </w:t>
      </w:r>
      <w:r>
        <w:rPr>
          <w:rFonts w:cs="Times New Roman" w:ascii="Times New Roman" w:hAnsi="Times New Roman"/>
          <w:sz w:val="21"/>
          <w:szCs w:val="21"/>
        </w:rPr>
        <w:t>Тормозные</w:t>
      </w:r>
      <w:r>
        <w:rPr>
          <w:rFonts w:cs="Times New Roman" w:ascii="Times New Roman" w:hAnsi="Times New Roman"/>
          <w:sz w:val="21"/>
          <w:szCs w:val="21"/>
          <w:lang w:val="en-US"/>
        </w:rPr>
        <w:t xml:space="preserve"> </w:t>
      </w:r>
      <w:r>
        <w:rPr>
          <w:rFonts w:cs="Times New Roman" w:ascii="Times New Roman" w:hAnsi="Times New Roman"/>
          <w:sz w:val="21"/>
          <w:szCs w:val="21"/>
        </w:rPr>
        <w:t>части</w:t>
      </w:r>
      <w:r>
        <w:rPr>
          <w:rFonts w:cs="Times New Roman" w:ascii="Times New Roman" w:hAnsi="Times New Roman"/>
          <w:sz w:val="21"/>
          <w:szCs w:val="21"/>
          <w:lang w:val="en-US"/>
        </w:rPr>
        <w:t xml:space="preserve">: </w:t>
      </w:r>
      <w:r>
        <w:rPr>
          <w:rFonts w:cs="Times New Roman" w:ascii="Times New Roman" w:hAnsi="Times New Roman"/>
          <w:sz w:val="21"/>
          <w:szCs w:val="21"/>
        </w:rPr>
        <w:t>колодки</w:t>
      </w:r>
      <w:r>
        <w:rPr>
          <w:rFonts w:cs="Times New Roman" w:ascii="Times New Roman" w:hAnsi="Times New Roman"/>
          <w:sz w:val="21"/>
          <w:szCs w:val="21"/>
          <w:lang w:val="en-US"/>
        </w:rPr>
        <w:t xml:space="preserve"> </w:t>
      </w:r>
      <w:r>
        <w:rPr>
          <w:rFonts w:cs="Times New Roman" w:ascii="Times New Roman" w:hAnsi="Times New Roman"/>
          <w:sz w:val="21"/>
          <w:szCs w:val="21"/>
        </w:rPr>
        <w:t>и</w:t>
      </w:r>
      <w:r>
        <w:rPr>
          <w:rFonts w:cs="Times New Roman" w:ascii="Times New Roman" w:hAnsi="Times New Roman"/>
          <w:sz w:val="21"/>
          <w:szCs w:val="21"/>
          <w:lang w:val="en-US"/>
        </w:rPr>
        <w:t xml:space="preserve"> </w:t>
      </w:r>
      <w:r>
        <w:rPr>
          <w:rFonts w:cs="Times New Roman" w:ascii="Times New Roman" w:hAnsi="Times New Roman"/>
          <w:sz w:val="21"/>
          <w:szCs w:val="21"/>
        </w:rPr>
        <w:t>накладки</w:t>
      </w:r>
      <w:r>
        <w:rPr>
          <w:rFonts w:cs="_! Kolhety" w:ascii="_! Kolhety" w:hAnsi="_! Kolhety"/>
          <w:sz w:val="21"/>
          <w:szCs w:val="21"/>
          <w:lang w:val="en-US"/>
        </w:rPr>
        <w:t xml:space="preserve"> (oTxive borblebisa) `pobedi~-sa. </w:t>
      </w:r>
      <w:r>
        <w:rPr>
          <w:rFonts w:cs="Times New Roman" w:ascii="Times New Roman" w:hAnsi="Times New Roman"/>
          <w:sz w:val="21"/>
          <w:szCs w:val="21"/>
        </w:rPr>
        <w:t>Карбюратор</w:t>
      </w:r>
      <w:r>
        <w:rPr>
          <w:rFonts w:cs="Times New Roman" w:ascii="Times New Roman" w:hAnsi="Times New Roman"/>
          <w:sz w:val="21"/>
          <w:szCs w:val="21"/>
          <w:lang w:val="en-US"/>
        </w:rPr>
        <w:t xml:space="preserve">. </w:t>
      </w:r>
      <w:r>
        <w:rPr>
          <w:rFonts w:cs="_! Kolhety" w:ascii="_! Kolhety" w:hAnsi="_! Kolhety"/>
          <w:sz w:val="21"/>
          <w:szCs w:val="21"/>
          <w:lang w:val="en-US"/>
        </w:rPr>
        <w:t>erTi nawili.</w:t>
      </w:r>
    </w:p>
    <w:p>
      <w:pPr>
        <w:pStyle w:val="2"/>
        <w:ind w:firstLine="283"/>
        <w:rPr>
          <w:rFonts w:ascii="_! Kolhety" w:hAnsi="_! Kolhety" w:cs="_! Kolhety"/>
          <w:sz w:val="21"/>
          <w:szCs w:val="21"/>
          <w:lang w:val="en-US"/>
        </w:rPr>
      </w:pPr>
      <w:r>
        <w:rPr>
          <w:rFonts w:cs="_! Kolhety" w:ascii="_! Kolhety" w:hAnsi="_! Kolhety"/>
          <w:sz w:val="21"/>
          <w:szCs w:val="21"/>
          <w:lang w:val="en-US"/>
        </w:rPr>
        <w:t>univermaRSi aRmoaCina:</w:t>
      </w:r>
    </w:p>
    <w:p>
      <w:pPr>
        <w:pStyle w:val="2"/>
        <w:ind w:firstLine="283"/>
        <w:rPr>
          <w:rFonts w:ascii="_! Kolhety" w:hAnsi="_! Kolhety" w:cs="_! Kolhety"/>
          <w:sz w:val="21"/>
          <w:szCs w:val="21"/>
          <w:lang w:val="en-US"/>
        </w:rPr>
      </w:pPr>
      <w:r>
        <w:rPr>
          <w:rFonts w:cs="_! Kolhety" w:ascii="_! Kolhety" w:hAnsi="_! Kolhety"/>
          <w:sz w:val="21"/>
          <w:szCs w:val="21"/>
          <w:lang w:val="en-US"/>
        </w:rPr>
        <w:t>_ eleqtroniT rom aTboben wyals.</w:t>
      </w:r>
    </w:p>
    <w:p>
      <w:pPr>
        <w:pStyle w:val="2"/>
        <w:ind w:firstLine="283"/>
        <w:rPr>
          <w:rFonts w:ascii="_! Kolhety" w:hAnsi="_! Kolhety" w:cs="_! Kolhety"/>
          <w:sz w:val="21"/>
          <w:szCs w:val="21"/>
          <w:lang w:val="en-US"/>
        </w:rPr>
      </w:pPr>
      <w:r>
        <w:rPr>
          <w:rFonts w:cs="_! Kolhety" w:ascii="_! Kolhety" w:hAnsi="_! Kolhety"/>
          <w:sz w:val="21"/>
          <w:szCs w:val="21"/>
          <w:lang w:val="en-US"/>
        </w:rPr>
        <w:t>gadabrunebis sezoni dadga:</w:t>
      </w:r>
    </w:p>
    <w:p>
      <w:pPr>
        <w:pStyle w:val="2"/>
        <w:ind w:firstLine="283"/>
        <w:rPr/>
      </w:pPr>
      <w:r>
        <w:rPr>
          <w:rFonts w:cs="_! Kolhety" w:ascii="_! Kolhety" w:hAnsi="_! Kolhety"/>
          <w:sz w:val="21"/>
          <w:szCs w:val="21"/>
          <w:lang w:val="en-US"/>
        </w:rPr>
        <w:t>_ tanisamosis gadabruneba (tuJurka, Jileti, Sarvali). _ paltoebis gadabruneba. _ sazafxulo paltos gadabruneba. _ gadabruneba kostiumis da paltosi. _ qudis gadabruneba. _ paltos SemoWra. _ sarecxis gadarCeva. _ fexsacmelebis kalapotSi micema. _ fexsacmelisa da kaloSis Sova.</w:t>
      </w:r>
    </w:p>
    <w:p>
      <w:pPr>
        <w:pStyle w:val="2"/>
        <w:ind w:firstLine="283"/>
        <w:rPr>
          <w:rFonts w:ascii="_! Kolhety" w:hAnsi="_! Kolhety" w:cs="_! Kolhety"/>
          <w:sz w:val="21"/>
          <w:szCs w:val="21"/>
          <w:lang w:val="en-US"/>
        </w:rPr>
      </w:pPr>
      <w:r>
        <w:rPr>
          <w:rFonts w:cs="_! Kolhety" w:ascii="_! Kolhety" w:hAnsi="_! Kolhety"/>
          <w:sz w:val="21"/>
          <w:szCs w:val="21"/>
          <w:lang w:val="en-US"/>
        </w:rPr>
        <w:t>porTfeli dauZvelda:</w:t>
      </w:r>
    </w:p>
    <w:p>
      <w:pPr>
        <w:pStyle w:val="2"/>
        <w:ind w:firstLine="283"/>
        <w:rPr>
          <w:rFonts w:ascii="_! Kolhety" w:hAnsi="_! Kolhety" w:cs="_! Kolhety"/>
          <w:sz w:val="21"/>
          <w:szCs w:val="21"/>
          <w:lang w:val="en-US"/>
        </w:rPr>
      </w:pPr>
      <w:r>
        <w:rPr>
          <w:rFonts w:cs="_! Kolhety" w:ascii="_! Kolhety" w:hAnsi="_! Kolhety"/>
          <w:sz w:val="21"/>
          <w:szCs w:val="21"/>
          <w:lang w:val="en-US"/>
        </w:rPr>
        <w:t>_ porTfels SekeTeba unda. kargia porTfelSi raimeis kidev Cakereba. nemsi da Zafi. nemsis da Zafis sakiTxma momkla.</w:t>
      </w:r>
    </w:p>
    <w:p>
      <w:pPr>
        <w:pStyle w:val="2"/>
        <w:ind w:firstLine="283"/>
        <w:rPr>
          <w:rFonts w:ascii="_! Kolhety" w:hAnsi="_! Kolhety" w:cs="_! Kolhety"/>
          <w:sz w:val="21"/>
          <w:szCs w:val="21"/>
          <w:lang w:val="en-US"/>
        </w:rPr>
      </w:pPr>
      <w:r>
        <w:rPr>
          <w:rFonts w:cs="_! Kolhety" w:ascii="_! Kolhety" w:hAnsi="_! Kolhety"/>
          <w:sz w:val="21"/>
          <w:szCs w:val="21"/>
          <w:lang w:val="en-US"/>
        </w:rPr>
        <w:t>kostumic dasWirda:</w:t>
      </w:r>
    </w:p>
    <w:p>
      <w:pPr>
        <w:pStyle w:val="2"/>
        <w:ind w:firstLine="283"/>
        <w:rPr>
          <w:rFonts w:ascii="_! Kolhety" w:hAnsi="_! Kolhety" w:cs="_! Kolhety"/>
          <w:sz w:val="21"/>
          <w:szCs w:val="21"/>
          <w:lang w:val="en-US"/>
        </w:rPr>
      </w:pPr>
      <w:r>
        <w:rPr>
          <w:rFonts w:cs="_! Kolhety" w:ascii="_! Kolhety" w:hAnsi="_! Kolhety"/>
          <w:sz w:val="21"/>
          <w:szCs w:val="21"/>
          <w:lang w:val="en-US"/>
        </w:rPr>
        <w:t>_ mWirdeba makrateli. mWirdeba jibis dana. mWirdeba kordonis qaRaldebi da, rac umTavresia _ mWirdeba kostiumi.</w:t>
      </w:r>
    </w:p>
    <w:p>
      <w:pPr>
        <w:pStyle w:val="2"/>
        <w:ind w:firstLine="283"/>
        <w:rPr>
          <w:rFonts w:ascii="_! Kolhety" w:hAnsi="_! Kolhety" w:cs="_! Kolhety"/>
          <w:sz w:val="21"/>
          <w:szCs w:val="21"/>
          <w:lang w:val="en-US"/>
        </w:rPr>
      </w:pPr>
      <w:r>
        <w:rPr>
          <w:rFonts w:cs="_! Kolhety" w:ascii="_! Kolhety" w:hAnsi="_! Kolhety"/>
          <w:sz w:val="21"/>
          <w:szCs w:val="21"/>
          <w:lang w:val="en-US"/>
        </w:rPr>
        <w:t>dasWirda da dasWirda:</w:t>
      </w:r>
    </w:p>
    <w:p>
      <w:pPr>
        <w:pStyle w:val="2"/>
        <w:ind w:firstLine="283"/>
        <w:rPr/>
      </w:pPr>
      <w:r>
        <w:rPr>
          <w:rFonts w:cs="_! Kolhety" w:ascii="_! Kolhety" w:hAnsi="_! Kolhety"/>
          <w:sz w:val="21"/>
          <w:szCs w:val="21"/>
          <w:lang w:val="en-US"/>
        </w:rPr>
        <w:t>_ `</w:t>
      </w:r>
      <w:r>
        <w:rPr>
          <w:rFonts w:cs="Times New Roman" w:ascii="Times New Roman" w:hAnsi="Times New Roman"/>
          <w:sz w:val="21"/>
          <w:szCs w:val="21"/>
        </w:rPr>
        <w:t>Вечное</w:t>
      </w:r>
      <w:r>
        <w:rPr>
          <w:rFonts w:cs="Times New Roman" w:ascii="Times New Roman" w:hAnsi="Times New Roman"/>
          <w:sz w:val="21"/>
          <w:szCs w:val="21"/>
          <w:lang w:val="en-US"/>
        </w:rPr>
        <w:t xml:space="preserve"> </w:t>
      </w:r>
      <w:r>
        <w:rPr>
          <w:rFonts w:cs="Times New Roman" w:ascii="Times New Roman" w:hAnsi="Times New Roman"/>
          <w:sz w:val="21"/>
          <w:szCs w:val="21"/>
        </w:rPr>
        <w:t>перо</w:t>
      </w:r>
      <w:r>
        <w:rPr>
          <w:rFonts w:cs="_! Kolhety" w:ascii="_! Kolhety" w:hAnsi="_! Kolhety"/>
          <w:sz w:val="21"/>
          <w:szCs w:val="21"/>
          <w:lang w:val="en-US"/>
        </w:rPr>
        <w:t xml:space="preserve">~. abaJurebi. sanaTurebi. saSinao fexsacmelebi. gazi (amosaRebi lursmn. gadasaWreli). webo </w:t>
      </w:r>
      <w:r>
        <w:rPr>
          <w:rFonts w:cs="Times New Roman" w:ascii="Times New Roman" w:hAnsi="Times New Roman"/>
          <w:sz w:val="21"/>
          <w:szCs w:val="21"/>
          <w:lang w:val="en-US"/>
        </w:rPr>
        <w:t>(</w:t>
      </w:r>
      <w:r>
        <w:rPr>
          <w:rFonts w:cs="Times New Roman" w:ascii="Times New Roman" w:hAnsi="Times New Roman"/>
          <w:sz w:val="21"/>
          <w:szCs w:val="21"/>
        </w:rPr>
        <w:t>гумерабик</w:t>
      </w:r>
      <w:r>
        <w:rPr>
          <w:rFonts w:cs="Times New Roman" w:ascii="Times New Roman" w:hAnsi="Times New Roman"/>
          <w:sz w:val="21"/>
          <w:szCs w:val="21"/>
          <w:lang w:val="en-US"/>
        </w:rPr>
        <w:t>). "</w:t>
      </w:r>
      <w:r>
        <w:rPr>
          <w:rFonts w:cs="Times New Roman" w:ascii="Times New Roman" w:hAnsi="Times New Roman"/>
          <w:sz w:val="21"/>
          <w:szCs w:val="21"/>
        </w:rPr>
        <w:t>Клеевая</w:t>
      </w:r>
      <w:r>
        <w:rPr>
          <w:rFonts w:cs="Times New Roman" w:ascii="Times New Roman" w:hAnsi="Times New Roman"/>
          <w:sz w:val="21"/>
          <w:szCs w:val="21"/>
          <w:lang w:val="en-US"/>
        </w:rPr>
        <w:t xml:space="preserve"> </w:t>
      </w:r>
      <w:r>
        <w:rPr>
          <w:rFonts w:cs="Times New Roman" w:ascii="Times New Roman" w:hAnsi="Times New Roman"/>
          <w:sz w:val="21"/>
          <w:szCs w:val="21"/>
        </w:rPr>
        <w:t>замазка</w:t>
      </w:r>
      <w:r>
        <w:rPr>
          <w:rFonts w:cs="Times New Roman" w:ascii="Times New Roman" w:hAnsi="Times New Roman"/>
          <w:sz w:val="21"/>
          <w:szCs w:val="21"/>
          <w:lang w:val="en-US"/>
        </w:rPr>
        <w:t>"</w:t>
      </w:r>
      <w:r>
        <w:rPr>
          <w:rFonts w:cs="_! Kolhety" w:ascii="_! Kolhety" w:hAnsi="_! Kolhety"/>
          <w:sz w:val="21"/>
          <w:szCs w:val="21"/>
          <w:lang w:val="en-US"/>
        </w:rPr>
        <w:t>. skamebi. patara da didi magidebi. Saqari, Saqari, Saqari. sacvlebi. jibis dana. knopkebi. karandaSebi. feradi melnebi. samelneebi. saSrobi. radio (remonti). saweri manqana (rem.). biustebi (texnikuri quCa).</w:t>
      </w:r>
    </w:p>
    <w:p>
      <w:pPr>
        <w:pStyle w:val="2"/>
        <w:ind w:firstLine="283"/>
        <w:rPr>
          <w:rFonts w:ascii="_! Kolhety" w:hAnsi="_! Kolhety" w:cs="_! Kolhety"/>
          <w:sz w:val="21"/>
          <w:szCs w:val="21"/>
          <w:lang w:val="en-US"/>
        </w:rPr>
      </w:pPr>
      <w:r>
        <w:rPr>
          <w:rFonts w:cs="_! Kolhety" w:ascii="_! Kolhety" w:hAnsi="_! Kolhety"/>
          <w:sz w:val="21"/>
          <w:szCs w:val="21"/>
          <w:lang w:val="en-US"/>
        </w:rPr>
        <w:t>zamTris maragi gaiangariSa.</w:t>
      </w:r>
    </w:p>
    <w:p>
      <w:pPr>
        <w:pStyle w:val="2"/>
        <w:ind w:firstLine="283"/>
        <w:rPr>
          <w:rFonts w:ascii="_! Kolhety" w:hAnsi="_! Kolhety" w:cs="_! Kolhety"/>
          <w:sz w:val="21"/>
          <w:szCs w:val="21"/>
          <w:lang w:val="en-US"/>
        </w:rPr>
      </w:pPr>
      <w:r>
        <w:rPr>
          <w:rFonts w:cs="_! Kolhety" w:ascii="_! Kolhety" w:hAnsi="_! Kolhety"/>
          <w:sz w:val="21"/>
          <w:szCs w:val="21"/>
          <w:lang w:val="en-US"/>
        </w:rPr>
        <w:t>_ lobio _ 4 fuTi (wiTeli, amolesili, goruli, kaxuri sjobia). lobio _ 1 fuTi (TeTri _ kirkalisaTvis). kartofili _ 10 fuTi _ axalcixis an manglisis. xaxvi _ 2 fuTi (somxeTis an xaSuris). niori _ 5 kilo. nigozi _ 5-8 kilo (25 man.).</w:t>
      </w:r>
    </w:p>
    <w:p>
      <w:pPr>
        <w:pStyle w:val="2"/>
        <w:ind w:firstLine="283"/>
        <w:rPr>
          <w:rFonts w:ascii="_! Kolhety" w:hAnsi="_! Kolhety" w:cs="_! Kolhety"/>
          <w:sz w:val="21"/>
          <w:szCs w:val="21"/>
          <w:lang w:val="en-US"/>
        </w:rPr>
      </w:pPr>
      <w:r>
        <w:rPr>
          <w:rFonts w:cs="_! Kolhety" w:ascii="_! Kolhety" w:hAnsi="_! Kolhety"/>
          <w:sz w:val="21"/>
          <w:szCs w:val="21"/>
          <w:lang w:val="en-US"/>
        </w:rPr>
        <w:t>cifrebsac gaeTamaSa (erTi aTasi SeeSala mxolod!):</w:t>
      </w:r>
    </w:p>
    <w:p>
      <w:pPr>
        <w:pStyle w:val="2"/>
        <w:spacing w:lineRule="atLeast" w:line="248"/>
        <w:ind w:firstLine="283"/>
        <w:rPr>
          <w:rFonts w:ascii="_! Kolhety" w:hAnsi="_! Kolhety" w:cs="_! Kolhety"/>
          <w:sz w:val="21"/>
          <w:szCs w:val="21"/>
          <w:lang w:val="en-US"/>
        </w:rPr>
      </w:pPr>
      <w:r>
        <w:rPr>
          <w:rFonts w:cs="_! Kolhety" w:ascii="_! Kolhety" w:hAnsi="_! Kolhety"/>
          <w:b/>
          <w:bCs/>
          <w:sz w:val="20"/>
          <w:szCs w:val="20"/>
          <w:lang w:val="en-US"/>
        </w:rPr>
        <w:t>mosalodneli xarjebi</w:t>
      </w:r>
    </w:p>
    <w:p>
      <w:pPr>
        <w:pStyle w:val="2"/>
        <w:spacing w:lineRule="atLeast" w:line="248"/>
        <w:ind w:firstLine="283"/>
        <w:rPr>
          <w:rFonts w:ascii="_! Kolhety" w:hAnsi="_! Kolhety" w:cs="_! Kolhety"/>
          <w:sz w:val="20"/>
          <w:szCs w:val="20"/>
          <w:lang w:val="en-US"/>
        </w:rPr>
      </w:pPr>
      <w:r>
        <w:rPr>
          <w:rFonts w:cs="_! Kolhety" w:ascii="_! Kolhety" w:hAnsi="_! Kolhety"/>
          <w:sz w:val="20"/>
          <w:szCs w:val="20"/>
          <w:lang w:val="en-US"/>
        </w:rPr>
        <w:t>karkasi sami ___ 600 m.</w:t>
      </w:r>
    </w:p>
    <w:p>
      <w:pPr>
        <w:pStyle w:val="2"/>
        <w:spacing w:lineRule="atLeast" w:line="248"/>
        <w:ind w:firstLine="283"/>
        <w:rPr>
          <w:rFonts w:ascii="_! Kolhety" w:hAnsi="_! Kolhety" w:cs="_! Kolhety"/>
          <w:sz w:val="20"/>
          <w:szCs w:val="20"/>
          <w:lang w:val="en-US"/>
        </w:rPr>
      </w:pPr>
      <w:r>
        <w:rPr>
          <w:rFonts w:cs="_! Kolhety" w:ascii="_! Kolhety" w:hAnsi="_! Kolhety"/>
          <w:sz w:val="20"/>
          <w:szCs w:val="20"/>
          <w:lang w:val="en-US"/>
        </w:rPr>
        <w:t xml:space="preserve">gadmotana  _ __ 100 m. </w:t>
      </w:r>
    </w:p>
    <w:p>
      <w:pPr>
        <w:pStyle w:val="2"/>
        <w:spacing w:lineRule="atLeast" w:line="248"/>
        <w:ind w:firstLine="283"/>
        <w:rPr>
          <w:rFonts w:ascii="_! Kolhety" w:hAnsi="_! Kolhety" w:cs="_! Kolhety"/>
          <w:sz w:val="20"/>
          <w:szCs w:val="20"/>
          <w:lang w:val="en-US"/>
        </w:rPr>
      </w:pPr>
      <w:r>
        <w:rPr>
          <w:rFonts w:cs="_! Kolhety" w:ascii="_! Kolhety" w:hAnsi="_! Kolhety"/>
          <w:sz w:val="20"/>
          <w:szCs w:val="20"/>
          <w:lang w:val="en-US"/>
        </w:rPr>
        <w:t>kafelebi ____ 600 m.</w:t>
      </w:r>
    </w:p>
    <w:p>
      <w:pPr>
        <w:pStyle w:val="2"/>
        <w:spacing w:lineRule="atLeast" w:line="248"/>
        <w:ind w:firstLine="283"/>
        <w:rPr>
          <w:rFonts w:ascii="_! Kolhety" w:hAnsi="_! Kolhety" w:cs="_! Kolhety"/>
          <w:sz w:val="20"/>
          <w:szCs w:val="20"/>
          <w:lang w:val="en-US"/>
        </w:rPr>
      </w:pPr>
      <w:r>
        <w:rPr>
          <w:rFonts w:cs="_! Kolhety" w:ascii="_! Kolhety" w:hAnsi="_! Kolhety"/>
          <w:sz w:val="20"/>
          <w:szCs w:val="20"/>
          <w:lang w:val="en-US"/>
        </w:rPr>
        <w:t>gadmotana____ 150 m.</w:t>
      </w:r>
    </w:p>
    <w:p>
      <w:pPr>
        <w:pStyle w:val="2"/>
        <w:spacing w:lineRule="atLeast" w:line="248"/>
        <w:ind w:firstLine="283"/>
        <w:rPr>
          <w:rFonts w:ascii="_! Kolhety" w:hAnsi="_! Kolhety" w:cs="_! Kolhety"/>
          <w:sz w:val="20"/>
          <w:szCs w:val="20"/>
          <w:lang w:val="en-US"/>
        </w:rPr>
      </w:pPr>
      <w:r>
        <w:rPr>
          <w:rFonts w:cs="_! Kolhety" w:ascii="_! Kolhety" w:hAnsi="_! Kolhety"/>
          <w:sz w:val="20"/>
          <w:szCs w:val="20"/>
          <w:lang w:val="en-US"/>
        </w:rPr>
        <w:t>agurebi ____  _ 50 m.</w:t>
      </w:r>
    </w:p>
    <w:p>
      <w:pPr>
        <w:pStyle w:val="2"/>
        <w:spacing w:lineRule="atLeast" w:line="248"/>
        <w:ind w:firstLine="283"/>
        <w:rPr>
          <w:rFonts w:ascii="_! Kolhety" w:hAnsi="_! Kolhety" w:cs="_! Kolhety"/>
          <w:sz w:val="20"/>
          <w:szCs w:val="20"/>
          <w:lang w:val="en-US"/>
        </w:rPr>
      </w:pPr>
      <w:r>
        <w:rPr>
          <w:rFonts w:cs="_! Kolhety" w:ascii="_! Kolhety" w:hAnsi="_! Kolhety"/>
          <w:sz w:val="20"/>
          <w:szCs w:val="20"/>
          <w:lang w:val="en-US"/>
        </w:rPr>
        <w:t>gamkeTebeli  _ _ 2100 m.</w:t>
      </w:r>
    </w:p>
    <w:p>
      <w:pPr>
        <w:pStyle w:val="2"/>
        <w:spacing w:lineRule="atLeast" w:line="248"/>
        <w:ind w:firstLine="283"/>
        <w:rPr>
          <w:rFonts w:ascii="_! Kolhety" w:hAnsi="_! Kolhety" w:cs="_! Kolhety"/>
          <w:sz w:val="20"/>
          <w:szCs w:val="20"/>
          <w:lang w:val="en-US"/>
        </w:rPr>
      </w:pPr>
      <w:r>
        <w:rPr>
          <w:rFonts w:cs="_! Kolhety" w:ascii="_! Kolhety" w:hAnsi="_! Kolhety"/>
          <w:sz w:val="20"/>
          <w:szCs w:val="20"/>
          <w:lang w:val="en-US"/>
        </w:rPr>
        <w:t>kravotebi nik.   _ 1500 m.</w:t>
      </w:r>
    </w:p>
    <w:p>
      <w:pPr>
        <w:pStyle w:val="2"/>
        <w:spacing w:lineRule="atLeast" w:line="248"/>
        <w:ind w:firstLine="283"/>
        <w:rPr>
          <w:rFonts w:ascii="_! Kolhety" w:hAnsi="_! Kolhety" w:cs="_! Kolhety"/>
          <w:sz w:val="21"/>
          <w:szCs w:val="21"/>
          <w:lang w:val="en-US"/>
        </w:rPr>
      </w:pPr>
      <w:r>
        <w:rPr>
          <w:rFonts w:cs="_! Kolhety" w:ascii="_! Kolhety" w:hAnsi="_! Kolhety"/>
          <w:sz w:val="20"/>
          <w:szCs w:val="20"/>
          <w:lang w:val="en-US"/>
        </w:rPr>
        <w:t>eleqtronis gam. _ 300 m.</w:t>
      </w:r>
    </w:p>
    <w:p>
      <w:pPr>
        <w:pStyle w:val="2"/>
        <w:spacing w:lineRule="atLeast" w:line="248"/>
        <w:ind w:firstLine="283"/>
        <w:rPr>
          <w:rFonts w:ascii="_! Kolhety" w:hAnsi="_! Kolhety" w:cs="_! Kolhety"/>
          <w:sz w:val="21"/>
          <w:szCs w:val="21"/>
          <w:lang w:val="en-US"/>
        </w:rPr>
      </w:pPr>
      <w:r>
        <w:rPr>
          <w:rFonts w:cs="_! Kolhety" w:ascii="_! Kolhety" w:hAnsi="_! Kolhety"/>
          <w:sz w:val="21"/>
          <w:szCs w:val="21"/>
          <w:lang w:val="en-US"/>
        </w:rPr>
        <w:t xml:space="preserve">__________ </w:t>
      </w:r>
    </w:p>
    <w:p>
      <w:pPr>
        <w:pStyle w:val="2"/>
        <w:spacing w:lineRule="atLeast" w:line="248"/>
        <w:ind w:firstLine="283"/>
        <w:rPr>
          <w:rFonts w:ascii="_! Kolhety" w:hAnsi="_! Kolhety" w:cs="_! Kolhety"/>
          <w:sz w:val="21"/>
          <w:szCs w:val="21"/>
          <w:lang w:val="en-US"/>
        </w:rPr>
      </w:pPr>
      <w:r>
        <w:rPr>
          <w:rFonts w:eastAsia="_! Kolhety" w:cs="_! Kolhety" w:ascii="_! Kolhety" w:hAnsi="_! Kolhety"/>
          <w:sz w:val="21"/>
          <w:szCs w:val="21"/>
          <w:lang w:val="en-US"/>
        </w:rPr>
        <w:t xml:space="preserve">                                       </w:t>
      </w:r>
      <w:r>
        <w:rPr>
          <w:rFonts w:cs="_! Kolhety" w:ascii="_! Kolhety" w:hAnsi="_! Kolhety"/>
          <w:sz w:val="21"/>
          <w:szCs w:val="21"/>
          <w:lang w:val="en-US"/>
        </w:rPr>
        <w:t>5400</w:t>
      </w:r>
    </w:p>
    <w:p>
      <w:pPr>
        <w:pStyle w:val="2"/>
        <w:spacing w:lineRule="atLeast" w:line="236"/>
        <w:ind w:firstLine="283"/>
        <w:rPr>
          <w:rFonts w:ascii="_! Kolhety" w:hAnsi="_! Kolhety" w:cs="_! Kolhety"/>
          <w:sz w:val="20"/>
          <w:szCs w:val="20"/>
          <w:lang w:val="en-US"/>
        </w:rPr>
      </w:pPr>
      <w:r>
        <w:rPr>
          <w:rFonts w:cs="_! Kolhety" w:ascii="_! Kolhety" w:hAnsi="_! Kolhety"/>
          <w:b/>
          <w:bCs/>
          <w:sz w:val="20"/>
          <w:szCs w:val="20"/>
          <w:lang w:val="en-US"/>
        </w:rPr>
        <w:t>Semosavali</w:t>
      </w:r>
    </w:p>
    <w:p>
      <w:pPr>
        <w:pStyle w:val="2"/>
        <w:spacing w:lineRule="atLeast" w:line="236"/>
        <w:ind w:firstLine="283"/>
        <w:rPr>
          <w:rFonts w:ascii="_! Kolhety" w:hAnsi="_! Kolhety" w:cs="_! Kolhety"/>
          <w:sz w:val="20"/>
          <w:szCs w:val="20"/>
          <w:lang w:val="en-US"/>
        </w:rPr>
      </w:pPr>
      <w:r>
        <w:rPr>
          <w:rFonts w:cs="_! Kolhety" w:ascii="_! Kolhety" w:hAnsi="_! Kolhety"/>
          <w:sz w:val="20"/>
          <w:szCs w:val="20"/>
          <w:lang w:val="en-US"/>
        </w:rPr>
        <w:t>akademiidan ___ _ 700</w:t>
      </w:r>
    </w:p>
    <w:p>
      <w:pPr>
        <w:pStyle w:val="2"/>
        <w:spacing w:lineRule="atLeast" w:line="236"/>
        <w:ind w:firstLine="283"/>
        <w:rPr>
          <w:rFonts w:ascii="_! Kolhety" w:hAnsi="_! Kolhety" w:cs="_! Kolhety"/>
          <w:sz w:val="20"/>
          <w:szCs w:val="20"/>
          <w:lang w:val="en-US"/>
        </w:rPr>
      </w:pPr>
      <w:r>
        <w:rPr>
          <w:rFonts w:cs="_! Kolhety" w:ascii="_! Kolhety" w:hAnsi="_! Kolhety"/>
          <w:sz w:val="20"/>
          <w:szCs w:val="20"/>
          <w:lang w:val="en-US"/>
        </w:rPr>
        <w:t>pensia ori Tvis__   1000</w:t>
      </w:r>
    </w:p>
    <w:p>
      <w:pPr>
        <w:pStyle w:val="2"/>
        <w:spacing w:lineRule="atLeast" w:line="236"/>
        <w:ind w:firstLine="283"/>
        <w:rPr>
          <w:rFonts w:ascii="_! Kolhety" w:hAnsi="_! Kolhety" w:cs="_! Kolhety"/>
          <w:sz w:val="21"/>
          <w:szCs w:val="21"/>
          <w:lang w:val="en-US"/>
        </w:rPr>
      </w:pPr>
      <w:r>
        <w:rPr>
          <w:rFonts w:eastAsia="_! Kolhety" w:cs="_! Kolhety" w:ascii="_! Kolhety" w:hAnsi="_! Kolhety"/>
          <w:sz w:val="21"/>
          <w:szCs w:val="21"/>
          <w:lang w:val="en-US"/>
        </w:rPr>
        <w:t xml:space="preserve">                             </w:t>
      </w:r>
      <w:r>
        <w:rPr>
          <w:rFonts w:cs="_! Kolhety" w:ascii="_! Kolhety" w:hAnsi="_! Kolhety"/>
          <w:sz w:val="21"/>
          <w:szCs w:val="21"/>
          <w:lang w:val="en-US"/>
        </w:rPr>
        <w:t>___ __</w:t>
      </w:r>
    </w:p>
    <w:p>
      <w:pPr>
        <w:pStyle w:val="2"/>
        <w:spacing w:lineRule="atLeast" w:line="236"/>
        <w:ind w:firstLine="283"/>
        <w:rPr>
          <w:rFonts w:ascii="_! Kolhety" w:hAnsi="_! Kolhety" w:cs="_! Kolhety"/>
          <w:sz w:val="21"/>
          <w:szCs w:val="21"/>
          <w:lang w:val="en-US"/>
        </w:rPr>
      </w:pPr>
      <w:r>
        <w:rPr>
          <w:rFonts w:eastAsia="_! Kolhety" w:cs="_! Kolhety" w:ascii="_! Kolhety" w:hAnsi="_! Kolhety"/>
          <w:sz w:val="21"/>
          <w:szCs w:val="21"/>
          <w:lang w:val="en-US"/>
        </w:rPr>
        <w:t xml:space="preserve">                                             </w:t>
      </w:r>
      <w:r>
        <w:rPr>
          <w:rFonts w:cs="_! Kolhety" w:ascii="_! Kolhety" w:hAnsi="_! Kolhety"/>
          <w:sz w:val="21"/>
          <w:szCs w:val="21"/>
          <w:lang w:val="en-US"/>
        </w:rPr>
        <w:t>1700</w:t>
      </w:r>
    </w:p>
    <w:p>
      <w:pPr>
        <w:pStyle w:val="2"/>
        <w:spacing w:lineRule="atLeast" w:line="236"/>
        <w:ind w:firstLine="283"/>
        <w:rPr>
          <w:rFonts w:ascii="_! Kolhety" w:hAnsi="_! Kolhety" w:cs="_! Kolhety"/>
          <w:sz w:val="21"/>
          <w:szCs w:val="21"/>
          <w:lang w:val="en-US"/>
        </w:rPr>
      </w:pPr>
      <w:r>
        <w:rPr>
          <w:rFonts w:cs="_! Kolhety" w:ascii="_! Kolhety" w:hAnsi="_! Kolhety"/>
          <w:b/>
          <w:bCs/>
          <w:sz w:val="20"/>
          <w:szCs w:val="20"/>
          <w:lang w:val="en-US"/>
        </w:rPr>
        <w:t>Semosavali am Tvis</w:t>
      </w:r>
    </w:p>
    <w:p>
      <w:pPr>
        <w:pStyle w:val="2"/>
        <w:spacing w:lineRule="atLeast" w:line="236"/>
        <w:ind w:firstLine="283"/>
        <w:rPr>
          <w:rFonts w:ascii="_! Kolhety" w:hAnsi="_! Kolhety" w:cs="_! Kolhety"/>
          <w:sz w:val="21"/>
          <w:szCs w:val="21"/>
          <w:lang w:val="en-US"/>
        </w:rPr>
      </w:pPr>
      <w:r>
        <w:rPr>
          <w:rFonts w:cs="_! Kolhety" w:ascii="_! Kolhety" w:hAnsi="_! Kolhety"/>
          <w:sz w:val="21"/>
          <w:szCs w:val="21"/>
          <w:lang w:val="en-US"/>
        </w:rPr>
        <w:t>1000 ______ pensia</w:t>
      </w:r>
    </w:p>
    <w:p>
      <w:pPr>
        <w:pStyle w:val="2"/>
        <w:spacing w:lineRule="atLeast" w:line="236"/>
        <w:ind w:firstLine="283"/>
        <w:rPr>
          <w:rFonts w:ascii="_! Kolhety" w:hAnsi="_! Kolhety" w:cs="_! Kolhety"/>
          <w:sz w:val="21"/>
          <w:szCs w:val="21"/>
          <w:lang w:val="en-US"/>
        </w:rPr>
      </w:pPr>
      <w:r>
        <w:rPr>
          <w:rFonts w:cs="_! Kolhety" w:ascii="_! Kolhety" w:hAnsi="_! Kolhety"/>
          <w:sz w:val="21"/>
          <w:szCs w:val="21"/>
          <w:lang w:val="en-US"/>
        </w:rPr>
        <w:t>1400 ___akadem. jamag.</w:t>
      </w:r>
    </w:p>
    <w:p>
      <w:pPr>
        <w:pStyle w:val="2"/>
        <w:spacing w:lineRule="atLeast" w:line="236"/>
        <w:ind w:firstLine="283"/>
        <w:rPr>
          <w:rFonts w:ascii="_! Kolhety" w:hAnsi="_! Kolhety" w:cs="_! Kolhety"/>
          <w:sz w:val="21"/>
          <w:szCs w:val="21"/>
          <w:lang w:val="en-US"/>
        </w:rPr>
      </w:pPr>
      <w:r>
        <w:rPr>
          <w:rFonts w:cs="_! Kolhety" w:ascii="_! Kolhety" w:hAnsi="_! Kolhety"/>
          <w:sz w:val="21"/>
          <w:szCs w:val="21"/>
          <w:lang w:val="en-US"/>
        </w:rPr>
        <w:t>7725 ___ `mnaTobidan~.</w:t>
      </w:r>
    </w:p>
    <w:p>
      <w:pPr>
        <w:pStyle w:val="2"/>
        <w:spacing w:lineRule="atLeast" w:line="236"/>
        <w:ind w:firstLine="283"/>
        <w:rPr>
          <w:rFonts w:ascii="_! Kolhety" w:hAnsi="_! Kolhety" w:cs="_! Kolhety"/>
          <w:sz w:val="21"/>
          <w:szCs w:val="21"/>
          <w:lang w:val="en-US"/>
        </w:rPr>
      </w:pPr>
      <w:r>
        <w:rPr>
          <w:rFonts w:cs="_! Kolhety" w:ascii="_! Kolhety" w:hAnsi="_! Kolhety"/>
          <w:sz w:val="21"/>
          <w:szCs w:val="21"/>
          <w:lang w:val="en-US"/>
        </w:rPr>
        <w:t>___________</w:t>
      </w:r>
    </w:p>
    <w:p>
      <w:pPr>
        <w:pStyle w:val="2"/>
        <w:spacing w:lineRule="atLeast" w:line="236"/>
        <w:ind w:firstLine="283"/>
        <w:rPr>
          <w:rFonts w:ascii="_! Kolhety" w:hAnsi="_! Kolhety" w:cs="_! Kolhety"/>
          <w:sz w:val="21"/>
          <w:szCs w:val="21"/>
          <w:lang w:val="en-US"/>
        </w:rPr>
      </w:pPr>
      <w:r>
        <w:rPr>
          <w:rFonts w:cs="_! Kolhety" w:ascii="_! Kolhety" w:hAnsi="_! Kolhety"/>
          <w:sz w:val="21"/>
          <w:szCs w:val="21"/>
          <w:lang w:val="en-US"/>
        </w:rPr>
        <w:t>9125</w:t>
      </w:r>
    </w:p>
    <w:p>
      <w:pPr>
        <w:pStyle w:val="2"/>
        <w:ind w:firstLine="283"/>
        <w:rPr>
          <w:rFonts w:ascii="_! Kolhety" w:hAnsi="_! Kolhety" w:cs="_! Kolhety"/>
          <w:sz w:val="21"/>
          <w:szCs w:val="21"/>
          <w:lang w:val="en-US"/>
        </w:rPr>
      </w:pPr>
      <w:r>
        <w:rPr>
          <w:rFonts w:cs="_! Kolhety" w:ascii="_! Kolhety" w:hAnsi="_! Kolhety"/>
          <w:sz w:val="21"/>
          <w:szCs w:val="21"/>
          <w:lang w:val="en-US"/>
        </w:rPr>
      </w:r>
    </w:p>
    <w:p>
      <w:pPr>
        <w:pStyle w:val="2"/>
        <w:ind w:firstLine="283"/>
        <w:rPr>
          <w:rFonts w:ascii="_! Kolhety" w:hAnsi="_! Kolhety" w:cs="_! Kolhety"/>
          <w:sz w:val="21"/>
          <w:szCs w:val="21"/>
          <w:lang w:val="en-US"/>
        </w:rPr>
      </w:pPr>
      <w:r>
        <w:rPr>
          <w:rFonts w:cs="_! Kolhety" w:ascii="_! Kolhety" w:hAnsi="_! Kolhety"/>
          <w:sz w:val="21"/>
          <w:szCs w:val="21"/>
          <w:lang w:val="en-US"/>
        </w:rPr>
        <w:t>erTmaneTSi aeria:</w:t>
      </w:r>
    </w:p>
    <w:p>
      <w:pPr>
        <w:pStyle w:val="2"/>
        <w:ind w:firstLine="283"/>
        <w:rPr/>
      </w:pPr>
      <w:r>
        <w:rPr>
          <w:rFonts w:cs="_! Kolhety" w:ascii="_! Kolhety" w:hAnsi="_! Kolhety"/>
          <w:sz w:val="21"/>
          <w:szCs w:val="21"/>
          <w:lang w:val="en-US"/>
        </w:rPr>
        <w:t>_ 1. kbilebis problema. 2. saxlSi: magida, Cemodani, tomara. 3. saxelgamSi: Camodis? gamodis? a? 4. fanerka, diqti. sad? ramdeni? 5. `</w:t>
      </w:r>
      <w:r>
        <w:rPr>
          <w:rFonts w:cs="Times New Roman" w:ascii="Times New Roman" w:hAnsi="Times New Roman"/>
          <w:sz w:val="21"/>
          <w:szCs w:val="21"/>
        </w:rPr>
        <w:t>Избрание</w:t>
      </w:r>
      <w:r>
        <w:rPr>
          <w:rFonts w:cs="Times New Roman" w:ascii="Times New Roman" w:hAnsi="Times New Roman"/>
          <w:sz w:val="21"/>
          <w:szCs w:val="21"/>
          <w:lang w:val="en-US"/>
        </w:rPr>
        <w:t xml:space="preserve"> </w:t>
      </w:r>
      <w:r>
        <w:rPr>
          <w:rFonts w:cs="Times New Roman" w:ascii="Times New Roman" w:hAnsi="Times New Roman"/>
          <w:sz w:val="21"/>
          <w:szCs w:val="21"/>
        </w:rPr>
        <w:t>короля</w:t>
      </w:r>
      <w:r>
        <w:rPr>
          <w:rFonts w:cs="Times New Roman" w:ascii="Times New Roman" w:hAnsi="Times New Roman"/>
          <w:sz w:val="21"/>
          <w:szCs w:val="21"/>
          <w:lang w:val="en-US"/>
        </w:rPr>
        <w:t xml:space="preserve"> </w:t>
      </w:r>
      <w:r>
        <w:rPr>
          <w:rFonts w:cs="Times New Roman" w:ascii="Times New Roman" w:hAnsi="Times New Roman"/>
          <w:sz w:val="21"/>
          <w:szCs w:val="21"/>
        </w:rPr>
        <w:t>поэтов</w:t>
      </w:r>
      <w:r>
        <w:rPr>
          <w:rFonts w:cs="Times New Roman" w:ascii="Times New Roman" w:hAnsi="Times New Roman"/>
          <w:sz w:val="21"/>
          <w:szCs w:val="21"/>
          <w:lang w:val="en-US"/>
        </w:rPr>
        <w:t>".</w:t>
      </w:r>
      <w:r>
        <w:rPr>
          <w:rFonts w:cs="_! Kolhety" w:ascii="_! Kolhety" w:hAnsi="_! Kolhety"/>
          <w:sz w:val="21"/>
          <w:szCs w:val="21"/>
          <w:lang w:val="en-US"/>
        </w:rPr>
        <w:t xml:space="preserve"> 6. gvaxsovdes oficerTa saxli. enkenisTve (cxraasCvidmeti, samamulo omi). 7. gvaxsovdes kritikosebis oinebi. 8. gummi arabiki, an webo. 9. Cumi mzadeba... `</w:t>
      </w:r>
      <w:r>
        <w:rPr>
          <w:rFonts w:cs="Times New Roman" w:ascii="Times New Roman" w:hAnsi="Times New Roman"/>
          <w:sz w:val="21"/>
          <w:szCs w:val="21"/>
        </w:rPr>
        <w:t>Заря</w:t>
      </w:r>
      <w:r>
        <w:rPr>
          <w:rFonts w:cs="_! Kolhety" w:ascii="_! Kolhety" w:hAnsi="_! Kolhety"/>
          <w:sz w:val="21"/>
          <w:szCs w:val="21"/>
          <w:lang w:val="en-US"/>
        </w:rPr>
        <w:t>~, `komunisti~. 10. mxatvarTa seqcia. yvelgan! 11. saxlis fanerka (durgali). 12. saSinao fexsacmelebi. 13. Saqari, Saqari, Saqari. 14. knopkebi. 15. saweri manqana (remonti). 16. biustebi (texnikuri quCa). 17. gadaReba nikolaZis biustis! (gadidebaTa problema). 18. fexis dasawmendi rkina. rkina garaJis. 19. ydebis zonrebi. 20. inglisuri qinZisTavebi. 21. saburTalos kedlis gazeTi. Toxi!</w:t>
      </w:r>
    </w:p>
    <w:p>
      <w:pPr>
        <w:pStyle w:val="2"/>
        <w:ind w:firstLine="283"/>
        <w:rPr>
          <w:rFonts w:ascii="_! Kolhety" w:hAnsi="_! Kolhety" w:cs="_! Kolhety"/>
          <w:sz w:val="21"/>
          <w:szCs w:val="21"/>
          <w:lang w:val="en-US"/>
        </w:rPr>
      </w:pPr>
      <w:r>
        <w:rPr>
          <w:rFonts w:cs="_! Kolhety" w:ascii="_! Kolhety" w:hAnsi="_! Kolhety"/>
          <w:sz w:val="21"/>
          <w:szCs w:val="21"/>
          <w:lang w:val="en-US"/>
        </w:rPr>
        <w:t>wamoiZaxa:</w:t>
      </w:r>
    </w:p>
    <w:p>
      <w:pPr>
        <w:pStyle w:val="2"/>
        <w:ind w:firstLine="283"/>
        <w:rPr>
          <w:rFonts w:ascii="_! Kolhety" w:hAnsi="_! Kolhety" w:cs="_! Kolhety"/>
          <w:sz w:val="21"/>
          <w:szCs w:val="21"/>
          <w:lang w:val="en-US"/>
        </w:rPr>
      </w:pPr>
      <w:r>
        <w:rPr>
          <w:rFonts w:cs="_! Kolhety" w:ascii="_! Kolhety" w:hAnsi="_! Kolhety"/>
          <w:sz w:val="21"/>
          <w:szCs w:val="21"/>
          <w:lang w:val="en-US"/>
        </w:rPr>
        <w:t>_ mikvirs da gamkvirvebia, risTvis sdums, risTvis ar xmaurobs, risTvis ar aiwyvets yoveldRiurobis saSinelebiT gawamebuli kacis goneba.</w:t>
      </w:r>
    </w:p>
    <w:p>
      <w:pPr>
        <w:pStyle w:val="2"/>
        <w:ind w:firstLine="283"/>
        <w:rPr>
          <w:rFonts w:ascii="_! Kolhety" w:hAnsi="_! Kolhety" w:cs="_! Kolhety"/>
          <w:sz w:val="21"/>
          <w:szCs w:val="21"/>
          <w:lang w:val="en-US"/>
        </w:rPr>
      </w:pPr>
      <w:r>
        <w:rPr>
          <w:rFonts w:cs="_! Kolhety" w:ascii="_! Kolhety" w:hAnsi="_! Kolhety"/>
          <w:sz w:val="21"/>
          <w:szCs w:val="21"/>
          <w:lang w:val="en-US"/>
        </w:rPr>
        <w:t>yvelaze didi tramva olias dapatimrebam miayena:</w:t>
      </w:r>
    </w:p>
    <w:p>
      <w:pPr>
        <w:pStyle w:val="2"/>
        <w:ind w:firstLine="283"/>
        <w:rPr>
          <w:rFonts w:ascii="_! Kolhety" w:hAnsi="_! Kolhety" w:cs="_! Kolhety"/>
          <w:sz w:val="21"/>
          <w:szCs w:val="21"/>
          <w:lang w:val="en-US"/>
        </w:rPr>
      </w:pPr>
      <w:r>
        <w:rPr>
          <w:rFonts w:cs="_! Kolhety" w:ascii="_! Kolhety" w:hAnsi="_! Kolhety"/>
          <w:sz w:val="21"/>
          <w:szCs w:val="21"/>
          <w:lang w:val="en-US"/>
        </w:rPr>
        <w:t>_ yvelaferi SeiZleba kargad moewyos, rom olias ambavi ara!</w:t>
      </w:r>
    </w:p>
    <w:p>
      <w:pPr>
        <w:pStyle w:val="2"/>
        <w:ind w:firstLine="283"/>
        <w:rPr>
          <w:rFonts w:ascii="_! Kolhety" w:hAnsi="_! Kolhety" w:cs="_! Kolhety"/>
          <w:sz w:val="21"/>
          <w:szCs w:val="21"/>
          <w:lang w:val="en-US"/>
        </w:rPr>
      </w:pPr>
      <w:r>
        <w:rPr>
          <w:rFonts w:cs="_! Kolhety" w:ascii="_! Kolhety" w:hAnsi="_! Kolhety"/>
          <w:sz w:val="21"/>
          <w:szCs w:val="21"/>
          <w:lang w:val="en-US"/>
        </w:rPr>
        <w:t>1937 wels dRiurebisaTvis ar ecala. aris erTi simboluri Canaweri:</w:t>
      </w:r>
    </w:p>
    <w:p>
      <w:pPr>
        <w:pStyle w:val="2"/>
        <w:ind w:firstLine="283"/>
        <w:rPr>
          <w:rFonts w:ascii="_! Kolhety" w:hAnsi="_! Kolhety" w:cs="_! Kolhety"/>
          <w:sz w:val="21"/>
          <w:szCs w:val="21"/>
          <w:lang w:val="en-US"/>
        </w:rPr>
      </w:pPr>
      <w:r>
        <w:rPr>
          <w:rFonts w:cs="_! Kolhety" w:ascii="_! Kolhety" w:hAnsi="_! Kolhety"/>
          <w:sz w:val="21"/>
          <w:szCs w:val="21"/>
          <w:lang w:val="en-US"/>
        </w:rPr>
        <w:t>_ 1937. 27 agvisto. tfilisSi movida setyva, romelmac TiTqmis aTi wami gastana. setyva iyo msxvili, rom ityvian, kaklis odena, da metis metad xSiri, xSiri. me aivanze videqi, rodesac fanjrebis minebs moayara setyva. megona mTlad dalewavda.</w:t>
      </w:r>
    </w:p>
    <w:p>
      <w:pPr>
        <w:pStyle w:val="2"/>
        <w:ind w:firstLine="283"/>
        <w:rPr>
          <w:rFonts w:ascii="_! Kolhety" w:hAnsi="_! Kolhety" w:cs="_! Kolhety"/>
          <w:sz w:val="21"/>
          <w:szCs w:val="21"/>
          <w:lang w:val="en-US"/>
        </w:rPr>
      </w:pPr>
      <w:r>
        <w:rPr>
          <w:rFonts w:cs="_! Kolhety" w:ascii="_! Kolhety" w:hAnsi="_! Kolhety"/>
          <w:sz w:val="21"/>
          <w:szCs w:val="21"/>
          <w:lang w:val="en-US"/>
        </w:rPr>
        <w:t>1937 wels rom tyviebis setyva movida _ mtrisas!</w:t>
      </w:r>
    </w:p>
    <w:p>
      <w:pPr>
        <w:pStyle w:val="2"/>
        <w:ind w:firstLine="283"/>
        <w:rPr>
          <w:rFonts w:ascii="_! Kolhety" w:hAnsi="_! Kolhety" w:cs="_! Kolhety"/>
          <w:sz w:val="21"/>
          <w:szCs w:val="21"/>
          <w:lang w:val="en-US"/>
        </w:rPr>
      </w:pPr>
      <w:r>
        <w:rPr>
          <w:rFonts w:cs="_! Kolhety" w:ascii="_! Kolhety" w:hAnsi="_! Kolhety"/>
          <w:sz w:val="21"/>
          <w:szCs w:val="21"/>
          <w:lang w:val="en-US"/>
        </w:rPr>
        <w:t>1937 wels unda iyos dawerili:</w:t>
      </w:r>
    </w:p>
    <w:p>
      <w:pPr>
        <w:pStyle w:val="2"/>
        <w:ind w:firstLine="850"/>
        <w:rPr>
          <w:rFonts w:ascii="_! Kolhety" w:hAnsi="_! Kolhety" w:cs="_! Kolhety"/>
          <w:sz w:val="18"/>
          <w:szCs w:val="18"/>
          <w:lang w:val="en-US"/>
        </w:rPr>
      </w:pPr>
      <w:r>
        <w:rPr>
          <w:rFonts w:cs="_! Kolhety" w:ascii="_! Kolhety" w:hAnsi="_! Kolhety"/>
          <w:sz w:val="18"/>
          <w:szCs w:val="18"/>
          <w:lang w:val="en-US"/>
        </w:rPr>
        <w:t>ormocdaxuT maisidan, visi anda raisi,</w:t>
      </w:r>
    </w:p>
    <w:p>
      <w:pPr>
        <w:pStyle w:val="2"/>
        <w:ind w:firstLine="850"/>
        <w:rPr>
          <w:rFonts w:ascii="_! Kolhety" w:hAnsi="_! Kolhety" w:cs="_! Kolhety"/>
          <w:sz w:val="18"/>
          <w:szCs w:val="18"/>
          <w:lang w:val="en-US"/>
        </w:rPr>
      </w:pPr>
      <w:r>
        <w:rPr>
          <w:rFonts w:cs="_! Kolhety" w:ascii="_! Kolhety" w:hAnsi="_! Kolhety"/>
          <w:sz w:val="18"/>
          <w:szCs w:val="18"/>
          <w:lang w:val="en-US"/>
        </w:rPr>
        <w:t>me ar vici, mxolod damrCa erTaderTi maisi.</w:t>
      </w:r>
    </w:p>
    <w:p>
      <w:pPr>
        <w:pStyle w:val="2"/>
        <w:ind w:firstLine="850"/>
        <w:rPr>
          <w:rFonts w:ascii="_! Kolhety" w:hAnsi="_! Kolhety" w:cs="_! Kolhety"/>
          <w:sz w:val="18"/>
          <w:szCs w:val="18"/>
          <w:lang w:val="en-US"/>
        </w:rPr>
      </w:pPr>
      <w:r>
        <w:rPr>
          <w:rFonts w:cs="_! Kolhety" w:ascii="_! Kolhety" w:hAnsi="_! Kolhety"/>
          <w:sz w:val="18"/>
          <w:szCs w:val="18"/>
          <w:lang w:val="en-US"/>
        </w:rPr>
        <w:t>da im maiss exlac ise, rogorc siWabukeSi,</w:t>
      </w:r>
    </w:p>
    <w:p>
      <w:pPr>
        <w:pStyle w:val="2"/>
        <w:ind w:firstLine="850"/>
        <w:rPr>
          <w:rFonts w:ascii="_! Kolhety" w:hAnsi="_! Kolhety" w:cs="_! Kolhety"/>
          <w:sz w:val="18"/>
          <w:szCs w:val="18"/>
          <w:lang w:val="en-US"/>
        </w:rPr>
      </w:pPr>
      <w:r>
        <w:rPr>
          <w:rFonts w:cs="_! Kolhety" w:ascii="_! Kolhety" w:hAnsi="_! Kolhety"/>
          <w:sz w:val="18"/>
          <w:szCs w:val="18"/>
          <w:lang w:val="en-US"/>
        </w:rPr>
        <w:t>darCenia mxolod erTi, erTaderTi nugeSi.</w:t>
      </w:r>
    </w:p>
    <w:p>
      <w:pPr>
        <w:pStyle w:val="2"/>
        <w:ind w:firstLine="850"/>
        <w:rPr>
          <w:rFonts w:ascii="_! Kolhety" w:hAnsi="_! Kolhety" w:cs="_! Kolhety"/>
          <w:sz w:val="18"/>
          <w:szCs w:val="18"/>
          <w:lang w:val="en-US"/>
        </w:rPr>
      </w:pPr>
      <w:r>
        <w:rPr>
          <w:rFonts w:cs="_! Kolhety" w:ascii="_! Kolhety" w:hAnsi="_! Kolhety"/>
          <w:sz w:val="18"/>
          <w:szCs w:val="18"/>
          <w:lang w:val="en-US"/>
        </w:rPr>
        <w:t>ver gavwire, arc gamwira, Tavic ver movikali</w:t>
      </w:r>
    </w:p>
    <w:p>
      <w:pPr>
        <w:pStyle w:val="2"/>
        <w:ind w:firstLine="850"/>
        <w:rPr>
          <w:rFonts w:ascii="_! Kolhety" w:hAnsi="_! Kolhety" w:cs="_! Kolhety"/>
          <w:sz w:val="21"/>
          <w:szCs w:val="21"/>
          <w:lang w:val="en-US"/>
        </w:rPr>
      </w:pPr>
      <w:r>
        <w:rPr>
          <w:rFonts w:cs="_! Kolhety" w:ascii="_! Kolhety" w:hAnsi="_! Kolhety"/>
          <w:sz w:val="18"/>
          <w:szCs w:val="18"/>
          <w:lang w:val="en-US"/>
        </w:rPr>
        <w:t>da Tan msdevda mxolod erTi, erTaderTi grigali.</w:t>
      </w:r>
    </w:p>
    <w:p>
      <w:pPr>
        <w:pStyle w:val="2"/>
        <w:ind w:firstLine="283"/>
        <w:rPr>
          <w:rFonts w:ascii="_! Kolhety" w:hAnsi="_! Kolhety" w:cs="_! Kolhety"/>
          <w:sz w:val="21"/>
          <w:szCs w:val="21"/>
          <w:lang w:val="en-US"/>
        </w:rPr>
      </w:pPr>
      <w:r>
        <w:rPr>
          <w:rFonts w:cs="_! Kolhety" w:ascii="_! Kolhety" w:hAnsi="_! Kolhety"/>
          <w:sz w:val="21"/>
          <w:szCs w:val="21"/>
          <w:lang w:val="en-US"/>
        </w:rPr>
        <w:t>am leqss ewodeba `martooba~. olias dapatimrebis Semdeg sruliad marto darCa. daiwyo didi da xangrZlivi martooba. pirvel xanebSi saxlSi daZinebisa eSinoda. qveda sarTulis `rCeul xalxs~ Seafara Tavi.</w:t>
      </w:r>
    </w:p>
    <w:p>
      <w:pPr>
        <w:pStyle w:val="2"/>
        <w:ind w:firstLine="283"/>
        <w:rPr/>
      </w:pPr>
      <w:r>
        <w:rPr>
          <w:rFonts w:cs="_! Kolhety" w:ascii="_! Kolhety" w:hAnsi="_! Kolhety"/>
          <w:sz w:val="21"/>
          <w:szCs w:val="21"/>
        </w:rPr>
        <w:t>_</w:t>
      </w:r>
      <w:r>
        <w:rPr>
          <w:rFonts w:cs="Times New Roman" w:ascii="Times New Roman" w:hAnsi="Times New Roman"/>
          <w:sz w:val="21"/>
          <w:szCs w:val="21"/>
        </w:rPr>
        <w:t>Я был придавлен безысходностью своего положения, меня угнетала безнадежность (о, ты поймешь, почему я на твои письма не отвечал), я не мог знать, что делать. Это отчаяние и лишило меня всякой воли.</w:t>
      </w:r>
      <w:r>
        <w:rPr>
          <w:rFonts w:cs="_! Kolhety" w:ascii="_! Kolhety" w:hAnsi="_! Kolhety"/>
          <w:sz w:val="21"/>
          <w:szCs w:val="21"/>
        </w:rPr>
        <w:t>_ miswera olias CvenTvis cnobil oridan erT werilSi. daTrgunuli da imedgadawuruli isev sasmels mieZala da Tavdaviwyebis morevSi gadaeSva. mZafrad da cxadad warmogvidgens maSindel suraTs 1938 wlis 8 ianvars dawerili Zmis werili:</w:t>
      </w:r>
    </w:p>
    <w:p>
      <w:pPr>
        <w:pStyle w:val="2"/>
        <w:ind w:firstLine="283"/>
        <w:rPr/>
      </w:pPr>
      <w:r>
        <w:rPr>
          <w:rFonts w:cs="_! Kolhety" w:ascii="_! Kolhety" w:hAnsi="_! Kolhety"/>
          <w:sz w:val="21"/>
          <w:szCs w:val="21"/>
        </w:rPr>
        <w:t xml:space="preserve">_ saxlis kibes mivuaxlovdi. oTxi rusis qali viSviSeben da iZaxian: _ </w:t>
      </w:r>
      <w:r>
        <w:rPr>
          <w:rFonts w:cs="Times New Roman" w:ascii="Times New Roman" w:hAnsi="Times New Roman"/>
          <w:sz w:val="21"/>
          <w:szCs w:val="21"/>
        </w:rPr>
        <w:t>Ой бедный, ой бедный.</w:t>
      </w:r>
      <w:r>
        <w:rPr>
          <w:rFonts w:cs="_! Kolhety" w:ascii="_! Kolhety" w:hAnsi="_! Kolhety"/>
          <w:sz w:val="21"/>
          <w:szCs w:val="21"/>
        </w:rPr>
        <w:t xml:space="preserve"> suli SemexuTa. ra ambavia? _ SevekiTxe. isini sibraluliT kibisken iyurebian da meubnebian: _ </w:t>
      </w:r>
      <w:r>
        <w:rPr>
          <w:rFonts w:cs="Times New Roman" w:ascii="Times New Roman" w:hAnsi="Times New Roman"/>
          <w:sz w:val="21"/>
          <w:szCs w:val="21"/>
        </w:rPr>
        <w:t>Ой, Галактион Табидзе.</w:t>
      </w:r>
      <w:r>
        <w:rPr>
          <w:rFonts w:cs="_! Kolhety" w:ascii="_! Kolhety" w:hAnsi="_! Kolhety"/>
          <w:sz w:val="21"/>
          <w:szCs w:val="21"/>
        </w:rPr>
        <w:t xml:space="preserve"> Tavzardacemuli amovvardi da kibeze gaSxlarTuli daginaxe. jibidan gasaRebi amogiRe. Sen arc ki gagigia. am dros mezobeli diasaxlisi gamovida, momexmara da amogiyvaneT. sabednierod cudi sityva araferi wamogcdenia. piriqiT, xelze gindoda gekocna, madlobis niSnad. Zlivs gagxade da dagawvine. ZilSi saSinlad xrialebdi... gaxvelebda... vkvdebio _ iZaxodi.</w:t>
      </w:r>
    </w:p>
    <w:p>
      <w:pPr>
        <w:pStyle w:val="2"/>
        <w:ind w:firstLine="283"/>
        <w:rPr>
          <w:rFonts w:ascii="_! Kolhety" w:hAnsi="_! Kolhety" w:cs="_! Kolhety"/>
          <w:sz w:val="21"/>
          <w:szCs w:val="21"/>
          <w:lang w:val="en-US"/>
        </w:rPr>
      </w:pPr>
      <w:r>
        <w:rPr>
          <w:rFonts w:cs="_! Kolhety" w:ascii="_! Kolhety" w:hAnsi="_! Kolhety"/>
          <w:sz w:val="21"/>
          <w:szCs w:val="21"/>
          <w:lang w:val="en-US"/>
        </w:rPr>
        <w:t>roca koSmarebidan gamoerkva da saxlSi miixed-moixeda, etyoba, saSineli suraTi ixila. 1938 wlis 1 aprils grZeli prospeqti  Seudgenia _ `gazafxulisaTvis~: pergamentis  furcelze or svetad daunomria 78 sakiTxi. TiTqmis axlidan Sesdgomia cxovrebas. yovelgvari wvrilmani gauTvaliswinebia, mouniSnia _ risi SeZena sad SeiZleboda, ra rodis unda gakeTebuliyo. Cveuli enTuziazmiT Sesdgomia saqmes. aprilis pirvel ricxvebSi mravali sakiTxi mougvarebia da Sesrulebis TariRic gverdiT miuweria, Tanac Sesrulebulebi wiTeli melnis marTkuTxedebSi Causvams. sxva SeniSvnebic iqve miuweria... Tumca, sjobia barem CavikiTxoT es sakmaod grZeli nusxa Tu cxrili:</w:t>
      </w:r>
    </w:p>
    <w:p>
      <w:pPr>
        <w:pStyle w:val="2"/>
        <w:spacing w:lineRule="atLeast" w:line="240"/>
        <w:jc w:val="center"/>
        <w:rPr/>
      </w:pPr>
      <w:r>
        <w:rPr>
          <w:rFonts w:cs="_! Kolhety" w:ascii="_! Kolhety" w:hAnsi="_! Kolhety"/>
          <w:sz w:val="21"/>
          <w:szCs w:val="21"/>
          <w:lang w:val="en-US"/>
        </w:rPr>
        <w:t xml:space="preserve">19 </w:t>
      </w:r>
      <w:r>
        <w:rPr>
          <w:rFonts w:cs="_! Kolhety" w:ascii="_! Kolhety" w:hAnsi="_! Kolhety"/>
          <w:sz w:val="21"/>
          <w:szCs w:val="21"/>
          <w:u w:val="single"/>
          <w:lang w:val="en-US"/>
        </w:rPr>
        <w:t xml:space="preserve"> 1 </w:t>
      </w:r>
      <w:r>
        <w:rPr>
          <w:rFonts w:cs="_! Kolhety" w:ascii="_! Kolhety" w:hAnsi="_! Kolhety"/>
          <w:sz w:val="21"/>
          <w:szCs w:val="21"/>
          <w:lang w:val="en-US"/>
        </w:rPr>
        <w:t xml:space="preserve"> 38</w:t>
      </w:r>
    </w:p>
    <w:p>
      <w:pPr>
        <w:pStyle w:val="2"/>
        <w:spacing w:lineRule="atLeast" w:line="240"/>
        <w:jc w:val="center"/>
        <w:rPr>
          <w:rFonts w:ascii="_! Kolhety" w:hAnsi="_! Kolhety" w:cs="_! Kolhety"/>
          <w:sz w:val="21"/>
          <w:szCs w:val="21"/>
          <w:lang w:val="en-US"/>
        </w:rPr>
      </w:pPr>
      <w:r>
        <w:rPr>
          <w:rFonts w:eastAsia="_! Kolhety" w:cs="_! Kolhety" w:ascii="_! Kolhety" w:hAnsi="_! Kolhety"/>
          <w:sz w:val="20"/>
          <w:szCs w:val="20"/>
          <w:lang w:val="en-US"/>
        </w:rPr>
        <w:t xml:space="preserve"> </w:t>
      </w:r>
      <w:r>
        <w:rPr>
          <w:rFonts w:cs="_! Kolhety" w:ascii="_! Kolhety" w:hAnsi="_! Kolhety"/>
          <w:sz w:val="20"/>
          <w:szCs w:val="20"/>
          <w:lang w:val="en-US"/>
        </w:rPr>
        <w:t>IV</w:t>
      </w:r>
    </w:p>
    <w:p>
      <w:pPr>
        <w:pStyle w:val="2"/>
        <w:jc w:val="center"/>
        <w:rPr>
          <w:rFonts w:ascii="_! Kolhety" w:hAnsi="_! Kolhety" w:cs="_! Kolhety"/>
          <w:sz w:val="21"/>
          <w:szCs w:val="21"/>
          <w:lang w:val="en-US"/>
        </w:rPr>
      </w:pPr>
      <w:r>
        <w:rPr>
          <w:rFonts w:cs="_! KolhetyMt" w:ascii="_! KolhetyMt" w:hAnsi="_! KolhetyMt"/>
          <w:sz w:val="20"/>
          <w:szCs w:val="20"/>
          <w:lang w:val="en-US"/>
        </w:rPr>
        <w:t>gazafxulisaTvis</w:t>
      </w:r>
    </w:p>
    <w:p>
      <w:pPr>
        <w:pStyle w:val="2"/>
        <w:ind w:firstLine="283"/>
        <w:rPr>
          <w:rFonts w:ascii="_! Kolhety" w:hAnsi="_! Kolhety" w:cs="_! Kolhety"/>
          <w:sz w:val="21"/>
          <w:szCs w:val="21"/>
          <w:lang w:val="en-US"/>
        </w:rPr>
      </w:pPr>
      <w:r>
        <w:rPr>
          <w:rFonts w:cs="_! Kolhety" w:ascii="_! Kolhety" w:hAnsi="_! Kolhety"/>
          <w:sz w:val="21"/>
          <w:szCs w:val="21"/>
          <w:lang w:val="en-US"/>
        </w:rPr>
      </w:r>
    </w:p>
    <w:p>
      <w:pPr>
        <w:pStyle w:val="2"/>
        <w:ind w:firstLine="283"/>
        <w:rPr>
          <w:rFonts w:ascii="_! Kolhety" w:hAnsi="_! Kolhety" w:cs="_! Kolhety"/>
          <w:sz w:val="21"/>
          <w:szCs w:val="21"/>
          <w:lang w:val="en-US"/>
        </w:rPr>
      </w:pPr>
      <w:r>
        <w:rPr>
          <w:rFonts w:cs="_! Kolhety" w:ascii="_! Kolhety" w:hAnsi="_! Kolhety"/>
          <w:sz w:val="21"/>
          <w:szCs w:val="21"/>
          <w:lang w:val="en-US"/>
        </w:rPr>
        <w:t>Sesrulebuli gasmulia wiTeli xaziT.</w:t>
      </w:r>
    </w:p>
    <w:p>
      <w:pPr>
        <w:pStyle w:val="2"/>
        <w:rPr>
          <w:rFonts w:ascii="_! Kolhety" w:hAnsi="_! Kolhety" w:cs="_! Kolhety"/>
          <w:sz w:val="21"/>
          <w:szCs w:val="21"/>
          <w:lang w:val="en-US"/>
        </w:rPr>
      </w:pPr>
      <w:r>
        <w:rPr>
          <w:rFonts w:cs="_! Kolhety" w:ascii="_! Kolhety" w:hAnsi="_! Kolhety"/>
          <w:sz w:val="21"/>
          <w:szCs w:val="21"/>
          <w:lang w:val="en-US"/>
        </w:rPr>
        <w:tab/>
        <w:tab/>
        <w:tab/>
        <w:tab/>
        <w:t>I</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1.</w:t>
        <w:tab/>
        <w:t xml:space="preserve">TeTri an mixakisferi fexsacmelebi (atribut.). </w:t>
      </w:r>
      <w:r>
        <w:rPr>
          <w:rFonts w:cs="Times New Roman" w:ascii="Times New Roman" w:hAnsi="Times New Roman"/>
          <w:sz w:val="21"/>
          <w:szCs w:val="21"/>
        </w:rPr>
        <w:t>Ун</w:t>
      </w:r>
      <w:r>
        <w:rPr>
          <w:rFonts w:cs="Times New Roman" w:ascii="Times New Roman" w:hAnsi="Times New Roman"/>
          <w:sz w:val="21"/>
          <w:szCs w:val="21"/>
          <w:lang w:val="en-US"/>
        </w:rPr>
        <w:t>.</w:t>
      </w:r>
    </w:p>
    <w:p>
      <w:pPr>
        <w:pStyle w:val="2"/>
        <w:tabs>
          <w:tab w:val="clear" w:pos="708"/>
          <w:tab w:val="left" w:pos="360" w:leader="none"/>
        </w:tabs>
        <w:ind w:firstLine="283"/>
        <w:rPr/>
      </w:pPr>
      <w:r>
        <w:rPr>
          <w:rFonts w:cs="_! Kolhety" w:ascii="_! Kolhety" w:hAnsi="_! Kolhety"/>
          <w:sz w:val="21"/>
          <w:szCs w:val="21"/>
          <w:lang w:val="en-US"/>
        </w:rPr>
        <w:t>2.</w:t>
        <w:tab/>
        <w:t xml:space="preserve">bevri windebi. </w:t>
      </w:r>
      <w:r>
        <w:rPr>
          <w:rFonts w:cs="Times New Roman" w:ascii="Times New Roman" w:hAnsi="Times New Roman"/>
          <w:sz w:val="21"/>
          <w:szCs w:val="21"/>
        </w:rPr>
        <w:t>Ун</w:t>
      </w:r>
      <w:r>
        <w:rPr>
          <w:rFonts w:cs="Times New Roman" w:ascii="Times New Roman" w:hAnsi="Times New Roman"/>
          <w:sz w:val="21"/>
          <w:szCs w:val="21"/>
          <w:lang w:val="en-US"/>
        </w:rPr>
        <w:t>.</w:t>
      </w:r>
      <w:r>
        <w:rPr>
          <w:rFonts w:cs="_! Kolhety" w:ascii="_! Kolhety" w:hAnsi="_! Kolhety"/>
          <w:sz w:val="21"/>
          <w:szCs w:val="21"/>
          <w:lang w:val="en-US"/>
        </w:rPr>
        <w:t xml:space="preserve"> 6/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3.</w:t>
        <w:tab/>
        <w:t>mTeli TeTreulis samrecxveloSi micema. 7/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4.</w:t>
        <w:tab/>
        <w:t>mravalTmravali cxvirsaxocebi.</w:t>
      </w:r>
    </w:p>
    <w:p>
      <w:pPr>
        <w:pStyle w:val="2"/>
        <w:tabs>
          <w:tab w:val="clear" w:pos="708"/>
          <w:tab w:val="left" w:pos="360" w:leader="none"/>
        </w:tabs>
        <w:ind w:firstLine="283"/>
        <w:rPr/>
      </w:pPr>
      <w:r>
        <w:rPr>
          <w:rFonts w:cs="_! Kolhety" w:ascii="_! Kolhety" w:hAnsi="_! Kolhety"/>
          <w:sz w:val="21"/>
          <w:szCs w:val="21"/>
          <w:lang w:val="en-US"/>
        </w:rPr>
        <w:t>5.</w:t>
        <w:tab/>
        <w:t xml:space="preserve">axali sacvlebi. </w:t>
      </w:r>
      <w:r>
        <w:rPr>
          <w:rFonts w:cs="Times New Roman" w:ascii="Times New Roman" w:hAnsi="Times New Roman"/>
          <w:sz w:val="21"/>
          <w:szCs w:val="21"/>
        </w:rPr>
        <w:t>Ун</w:t>
      </w:r>
      <w:r>
        <w:rPr>
          <w:rFonts w:cs="Times New Roman" w:ascii="Times New Roman" w:hAnsi="Times New Roman"/>
          <w:sz w:val="21"/>
          <w:szCs w:val="21"/>
          <w:lang w:val="en-US"/>
        </w:rPr>
        <w:t>.</w:t>
      </w:r>
      <w:r>
        <w:rPr>
          <w:rFonts w:cs="_! Kolhety" w:ascii="_! Kolhety" w:hAnsi="_! Kolhety"/>
          <w:sz w:val="21"/>
          <w:szCs w:val="21"/>
          <w:lang w:val="en-US"/>
        </w:rPr>
        <w:t xml:space="preserve"> baz. sxv. 8/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6.</w:t>
        <w:tab/>
        <w:t>Sesaferi bluzebi. baz. 7/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7.</w:t>
        <w:tab/>
        <w:t>abano.</w:t>
      </w:r>
    </w:p>
    <w:p>
      <w:pPr>
        <w:pStyle w:val="2"/>
        <w:tabs>
          <w:tab w:val="clear" w:pos="708"/>
          <w:tab w:val="left" w:pos="360" w:leader="none"/>
        </w:tabs>
        <w:ind w:firstLine="283"/>
        <w:rPr/>
      </w:pPr>
      <w:r>
        <w:rPr>
          <w:rFonts w:cs="_! Kolhety" w:ascii="_! Kolhety" w:hAnsi="_! Kolhety"/>
          <w:sz w:val="21"/>
          <w:szCs w:val="21"/>
          <w:lang w:val="en-US"/>
        </w:rPr>
        <w:t>8.</w:t>
        <w:tab/>
        <w:t xml:space="preserve">bevri odekoloni, bevri pudri. </w:t>
      </w:r>
      <w:r>
        <w:rPr>
          <w:rFonts w:cs="Times New Roman" w:ascii="Times New Roman" w:hAnsi="Times New Roman"/>
          <w:sz w:val="21"/>
          <w:szCs w:val="21"/>
        </w:rPr>
        <w:t>Ун</w:t>
      </w:r>
      <w:r>
        <w:rPr>
          <w:rFonts w:cs="Times New Roman" w:ascii="Times New Roman" w:hAnsi="Times New Roman"/>
          <w:sz w:val="21"/>
          <w:szCs w:val="21"/>
          <w:lang w:val="en-US"/>
        </w:rPr>
        <w:t>.</w:t>
      </w:r>
      <w:r>
        <w:rPr>
          <w:rFonts w:cs="_! Kolhety" w:ascii="_! Kolhety" w:hAnsi="_! Kolhety"/>
          <w:sz w:val="21"/>
          <w:szCs w:val="21"/>
          <w:lang w:val="en-US"/>
        </w:rPr>
        <w:t xml:space="preserve"> cota aris. 9/IV.</w:t>
      </w:r>
    </w:p>
    <w:p>
      <w:pPr>
        <w:pStyle w:val="2"/>
        <w:tabs>
          <w:tab w:val="clear" w:pos="708"/>
          <w:tab w:val="left" w:pos="360" w:leader="none"/>
        </w:tabs>
        <w:ind w:firstLine="283"/>
        <w:rPr/>
      </w:pPr>
      <w:r>
        <w:rPr>
          <w:rFonts w:cs="_! Kolhety" w:ascii="_! Kolhety" w:hAnsi="_! Kolhety"/>
          <w:sz w:val="21"/>
          <w:szCs w:val="21"/>
          <w:lang w:val="en-US"/>
        </w:rPr>
        <w:t>9.</w:t>
        <w:tab/>
        <w:t>gauTaveba ruxi kostiumis. ak. w.q.</w:t>
      </w:r>
    </w:p>
    <w:p>
      <w:pPr>
        <w:pStyle w:val="2"/>
        <w:tabs>
          <w:tab w:val="clear" w:pos="708"/>
          <w:tab w:val="left" w:pos="360" w:leader="none"/>
        </w:tabs>
        <w:ind w:firstLine="283"/>
        <w:rPr/>
      </w:pPr>
      <w:r>
        <w:rPr>
          <w:rFonts w:cs="_! Kolhety" w:ascii="_! Kolhety" w:hAnsi="_! Kolhety"/>
          <w:sz w:val="21"/>
          <w:szCs w:val="21"/>
          <w:lang w:val="en-US"/>
        </w:rPr>
        <w:t>10.</w:t>
        <w:tab/>
        <w:t xml:space="preserve">gawmenda ori tuJ. da 1 Sarv. (Savis). </w:t>
      </w:r>
      <w:r>
        <w:rPr>
          <w:rFonts w:cs="Times New Roman" w:ascii="Times New Roman" w:hAnsi="Times New Roman"/>
          <w:sz w:val="21"/>
          <w:szCs w:val="21"/>
        </w:rPr>
        <w:t>Пл</w:t>
      </w:r>
      <w:r>
        <w:rPr>
          <w:rFonts w:cs="Times New Roman" w:ascii="Times New Roman" w:hAnsi="Times New Roman"/>
          <w:sz w:val="21"/>
          <w:szCs w:val="21"/>
          <w:lang w:val="en-US"/>
        </w:rPr>
        <w:t>.</w:t>
      </w:r>
      <w:r>
        <w:rPr>
          <w:rFonts w:cs="_! Kolhety" w:ascii="_! Kolhety" w:hAnsi="_! Kolhety"/>
          <w:sz w:val="21"/>
          <w:szCs w:val="21"/>
          <w:lang w:val="en-US"/>
        </w:rPr>
        <w:t xml:space="preserve"> mic. 7/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11.</w:t>
        <w:tab/>
        <w:t>SeZena erTi axali kostiumis.</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12.</w:t>
        <w:tab/>
        <w:t>remonti Savi (laqis) da TeTri (tilos) fexsacm.</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13.</w:t>
        <w:tab/>
        <w:t>erTi qamari tyavis.</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14.</w:t>
        <w:tab/>
        <w:t>erTi qamari abreSumis.</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15.</w:t>
        <w:tab/>
        <w:t>garecxva abreSumis bluzisa.</w:t>
      </w:r>
    </w:p>
    <w:p>
      <w:pPr>
        <w:pStyle w:val="2"/>
        <w:tabs>
          <w:tab w:val="clear" w:pos="708"/>
          <w:tab w:val="left" w:pos="360" w:leader="none"/>
        </w:tabs>
        <w:ind w:firstLine="283"/>
        <w:rPr/>
      </w:pPr>
      <w:r>
        <w:rPr>
          <w:rFonts w:cs="_! Kolhety" w:ascii="_! Kolhety" w:hAnsi="_! Kolhety"/>
          <w:sz w:val="21"/>
          <w:szCs w:val="21"/>
          <w:lang w:val="en-US"/>
        </w:rPr>
        <w:t>16.</w:t>
        <w:tab/>
        <w:t>sazafxulo Sarvali. maR. 7/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17.</w:t>
        <w:tab/>
        <w:t xml:space="preserve">saSinao Sarvali. </w:t>
      </w:r>
      <w:r>
        <w:rPr>
          <w:rFonts w:cs="Times New Roman" w:ascii="Times New Roman" w:hAnsi="Times New Roman"/>
          <w:sz w:val="21"/>
          <w:szCs w:val="21"/>
        </w:rPr>
        <w:t>Ун</w:t>
      </w:r>
      <w:r>
        <w:rPr>
          <w:rFonts w:cs="Times New Roman" w:ascii="Times New Roman" w:hAnsi="Times New Roman"/>
          <w:sz w:val="21"/>
          <w:szCs w:val="21"/>
          <w:lang w:val="en-US"/>
        </w:rPr>
        <w:t>.</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18.</w:t>
        <w:tab/>
        <w:t>pulverizatori. afT. sawy.</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19.</w:t>
        <w:tab/>
        <w:t xml:space="preserve">sarke. </w:t>
      </w:r>
      <w:r>
        <w:rPr>
          <w:rFonts w:cs="Times New Roman" w:ascii="Times New Roman" w:hAnsi="Times New Roman"/>
          <w:sz w:val="21"/>
          <w:szCs w:val="21"/>
        </w:rPr>
        <w:t>Пушк</w:t>
      </w:r>
      <w:r>
        <w:rPr>
          <w:rFonts w:cs="Times New Roman" w:ascii="Times New Roman" w:hAnsi="Times New Roman"/>
          <w:sz w:val="21"/>
          <w:szCs w:val="21"/>
          <w:lang w:val="en-US"/>
        </w:rPr>
        <w:t>.</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20.</w:t>
        <w:tab/>
        <w:t xml:space="preserve">qudi. </w:t>
      </w:r>
      <w:r>
        <w:rPr>
          <w:rFonts w:cs="Times New Roman" w:ascii="Times New Roman" w:hAnsi="Times New Roman"/>
          <w:sz w:val="21"/>
          <w:szCs w:val="21"/>
        </w:rPr>
        <w:t>Ун</w:t>
      </w:r>
      <w:r>
        <w:rPr>
          <w:rFonts w:cs="Times New Roman" w:ascii="Times New Roman" w:hAnsi="Times New Roman"/>
          <w:sz w:val="21"/>
          <w:szCs w:val="21"/>
          <w:lang w:val="en-US"/>
        </w:rPr>
        <w:t>.</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21.</w:t>
        <w:tab/>
        <w:t xml:space="preserve">`podtiaJkebi~. 4/IV. </w:t>
      </w:r>
      <w:r>
        <w:rPr>
          <w:rFonts w:cs="Times New Roman" w:ascii="Times New Roman" w:hAnsi="Times New Roman"/>
          <w:sz w:val="21"/>
          <w:szCs w:val="21"/>
        </w:rPr>
        <w:t>Ун</w:t>
      </w:r>
      <w:r>
        <w:rPr>
          <w:rFonts w:cs="Times New Roman" w:ascii="Times New Roman" w:hAnsi="Times New Roman"/>
          <w:sz w:val="21"/>
          <w:szCs w:val="21"/>
          <w:lang w:val="en-US"/>
        </w:rPr>
        <w:t>.</w:t>
      </w:r>
    </w:p>
    <w:p>
      <w:pPr>
        <w:pStyle w:val="2"/>
        <w:tabs>
          <w:tab w:val="clear" w:pos="708"/>
          <w:tab w:val="left" w:pos="360" w:leader="none"/>
        </w:tabs>
        <w:ind w:firstLine="283"/>
        <w:rPr/>
      </w:pPr>
      <w:r>
        <w:rPr>
          <w:rFonts w:cs="_! Kolhety" w:ascii="_! Kolhety" w:hAnsi="_! Kolhety"/>
          <w:sz w:val="21"/>
          <w:szCs w:val="21"/>
          <w:lang w:val="en-US"/>
        </w:rPr>
        <w:t>22.</w:t>
        <w:tab/>
        <w:t xml:space="preserve">folaqebis dakereba paltoze da tuJ. </w:t>
      </w:r>
      <w:r>
        <w:rPr>
          <w:rFonts w:cs="Times New Roman" w:ascii="Times New Roman" w:hAnsi="Times New Roman"/>
          <w:sz w:val="21"/>
          <w:szCs w:val="21"/>
        </w:rPr>
        <w:t>Ун</w:t>
      </w:r>
      <w:r>
        <w:rPr>
          <w:rFonts w:cs="Times New Roman" w:ascii="Times New Roman" w:hAnsi="Times New Roman"/>
          <w:sz w:val="21"/>
          <w:szCs w:val="21"/>
          <w:lang w:val="en-US"/>
        </w:rPr>
        <w:t>.</w:t>
      </w:r>
      <w:r>
        <w:rPr>
          <w:rFonts w:cs="_! Kolhety" w:ascii="_! Kolhety" w:hAnsi="_! Kolhety"/>
          <w:sz w:val="21"/>
          <w:szCs w:val="21"/>
          <w:lang w:val="en-US"/>
        </w:rPr>
        <w:t xml:space="preserve"> saxli. TuTuni. </w:t>
      </w:r>
    </w:p>
    <w:p>
      <w:pPr>
        <w:pStyle w:val="2"/>
        <w:tabs>
          <w:tab w:val="clear" w:pos="708"/>
          <w:tab w:val="left" w:pos="360" w:leader="none"/>
        </w:tabs>
        <w:ind w:firstLine="283"/>
        <w:rPr/>
      </w:pPr>
      <w:r>
        <w:rPr>
          <w:rFonts w:eastAsia="_! Kolhety" w:cs="_! Kolhety" w:ascii="_! Kolhety" w:hAnsi="_! Kolhety"/>
          <w:sz w:val="21"/>
          <w:szCs w:val="21"/>
          <w:lang w:val="en-US"/>
        </w:rPr>
        <w:t xml:space="preserve">          </w:t>
      </w:r>
      <w:r>
        <w:rPr>
          <w:rFonts w:cs="_! Kolhety" w:ascii="_! Kolhety" w:hAnsi="_! Kolhety"/>
          <w:sz w:val="21"/>
          <w:szCs w:val="21"/>
          <w:lang w:val="en-US"/>
        </w:rPr>
        <w:t xml:space="preserve">antinikotini. mundStuki. saTvaleebi gzisTvis. saT. </w:t>
      </w:r>
    </w:p>
    <w:p>
      <w:pPr>
        <w:pStyle w:val="2"/>
        <w:tabs>
          <w:tab w:val="clear" w:pos="708"/>
          <w:tab w:val="left" w:pos="360" w:leader="none"/>
        </w:tabs>
        <w:ind w:firstLine="283"/>
        <w:rPr>
          <w:rFonts w:ascii="_! Kolhety" w:hAnsi="_! Kolhety" w:cs="_! Kolhety"/>
          <w:sz w:val="21"/>
          <w:szCs w:val="21"/>
          <w:lang w:val="en-US"/>
        </w:rPr>
      </w:pPr>
      <w:r>
        <w:rPr>
          <w:rFonts w:eastAsia="_! Kolhety" w:cs="_! Kolhety" w:ascii="_! Kolhety" w:hAnsi="_! Kolhety"/>
          <w:sz w:val="21"/>
          <w:szCs w:val="21"/>
          <w:lang w:val="en-US"/>
        </w:rPr>
        <w:t xml:space="preserve">         </w:t>
      </w:r>
      <w:r>
        <w:rPr>
          <w:rFonts w:cs="_! Kolhety" w:ascii="_! Kolhety" w:hAnsi="_! Kolhety"/>
          <w:sz w:val="21"/>
          <w:szCs w:val="21"/>
          <w:lang w:val="en-US"/>
        </w:rPr>
        <w:t>rem.  samecadineod.</w:t>
      </w:r>
    </w:p>
    <w:p>
      <w:pPr>
        <w:pStyle w:val="2"/>
        <w:rPr>
          <w:rFonts w:ascii="_! Kolhety" w:hAnsi="_! Kolhety" w:cs="_! Kolhety"/>
          <w:sz w:val="21"/>
          <w:szCs w:val="21"/>
          <w:lang w:val="en-US"/>
        </w:rPr>
      </w:pPr>
      <w:r>
        <w:rPr>
          <w:rFonts w:cs="_! Kolhety" w:ascii="_! Kolhety" w:hAnsi="_! Kolhety"/>
          <w:sz w:val="21"/>
          <w:szCs w:val="21"/>
          <w:lang w:val="en-US"/>
        </w:rPr>
        <w:tab/>
        <w:tab/>
        <w:tab/>
        <w:tab/>
        <w:t>II</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23.</w:t>
        <w:tab/>
        <w:t>binis dasufTaveba (iataki, Werebi, samz. da sxv). 3/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24.</w:t>
        <w:tab/>
        <w:t>fanjrebis dawmenda.</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25.</w:t>
        <w:tab/>
        <w:t>cocxebis SeZena. baz.</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26.</w:t>
        <w:tab/>
        <w:t>tilo iatakisaTvis. baz. 7/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27.</w:t>
        <w:tab/>
        <w:t>fexis gasawmendi karebTan. baz.</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28.</w:t>
        <w:tab/>
        <w:t>sapirfareSos remonti. aq 4/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29.</w:t>
        <w:tab/>
        <w:t>minis Casma samzareulos for.</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30.</w:t>
        <w:tab/>
        <w:t>aivnis sisufTaveSi moyvana. 11/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31.</w:t>
        <w:tab/>
        <w:t xml:space="preserve">kamarka (kaCalka). </w:t>
      </w:r>
      <w:r>
        <w:rPr>
          <w:rFonts w:cs="Times New Roman" w:ascii="Times New Roman" w:hAnsi="Times New Roman"/>
          <w:sz w:val="21"/>
          <w:szCs w:val="21"/>
        </w:rPr>
        <w:t>Ун</w:t>
      </w:r>
      <w:r>
        <w:rPr>
          <w:rFonts w:cs="Times New Roman" w:ascii="Times New Roman" w:hAnsi="Times New Roman"/>
          <w:sz w:val="21"/>
          <w:szCs w:val="21"/>
          <w:lang w:val="en-US"/>
        </w:rPr>
        <w:t>.</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32.</w:t>
        <w:tab/>
        <w:t xml:space="preserve">taxti aivnisaTvis. </w:t>
      </w:r>
      <w:r>
        <w:rPr>
          <w:rFonts w:cs="Times New Roman" w:ascii="Times New Roman" w:hAnsi="Times New Roman"/>
          <w:sz w:val="21"/>
          <w:szCs w:val="21"/>
        </w:rPr>
        <w:t>Ун</w:t>
      </w:r>
      <w:r>
        <w:rPr>
          <w:rFonts w:cs="Times New Roman" w:ascii="Times New Roman" w:hAnsi="Times New Roman"/>
          <w:sz w:val="21"/>
          <w:szCs w:val="21"/>
          <w:lang w:val="en-US"/>
        </w:rPr>
        <w:t>.</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33.</w:t>
        <w:tab/>
        <w:t xml:space="preserve">kolpaki StefselisaTvis. </w:t>
      </w:r>
      <w:r>
        <w:rPr>
          <w:rFonts w:cs="Times New Roman" w:ascii="Times New Roman" w:hAnsi="Times New Roman"/>
          <w:sz w:val="21"/>
          <w:szCs w:val="21"/>
        </w:rPr>
        <w:t>Ун</w:t>
      </w:r>
      <w:r>
        <w:rPr>
          <w:rFonts w:cs="Times New Roman" w:ascii="Times New Roman" w:hAnsi="Times New Roman"/>
          <w:sz w:val="21"/>
          <w:szCs w:val="21"/>
          <w:lang w:val="en-US"/>
        </w:rPr>
        <w:t>.</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34.</w:t>
        <w:tab/>
        <w:t xml:space="preserve">ramdenime elekt. lamp. </w:t>
      </w:r>
      <w:r>
        <w:rPr>
          <w:rFonts w:cs="Times New Roman" w:ascii="Times New Roman" w:hAnsi="Times New Roman"/>
          <w:sz w:val="21"/>
          <w:szCs w:val="21"/>
        </w:rPr>
        <w:t>Ун</w:t>
      </w:r>
      <w:r>
        <w:rPr>
          <w:rFonts w:cs="Times New Roman" w:ascii="Times New Roman" w:hAnsi="Times New Roman"/>
          <w:sz w:val="21"/>
          <w:szCs w:val="21"/>
          <w:lang w:val="en-US"/>
        </w:rPr>
        <w:t>.</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35.</w:t>
        <w:tab/>
        <w:t>tanisamosis Skafi.</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36.</w:t>
        <w:tab/>
        <w:t xml:space="preserve">taSti Tavsab. da ise. </w:t>
      </w:r>
      <w:r>
        <w:rPr>
          <w:rFonts w:cs="Times New Roman" w:ascii="Times New Roman" w:hAnsi="Times New Roman"/>
          <w:sz w:val="21"/>
          <w:szCs w:val="21"/>
        </w:rPr>
        <w:t>Б</w:t>
      </w:r>
      <w:r>
        <w:rPr>
          <w:rFonts w:cs="Times New Roman" w:ascii="Times New Roman" w:hAnsi="Times New Roman"/>
          <w:sz w:val="21"/>
          <w:szCs w:val="21"/>
          <w:lang w:val="en-US"/>
        </w:rPr>
        <w:t>.</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37.</w:t>
        <w:tab/>
        <w:t xml:space="preserve">baki pirisa da Tavis sabani. </w:t>
      </w:r>
      <w:r>
        <w:rPr>
          <w:rFonts w:cs="Times New Roman" w:ascii="Times New Roman" w:hAnsi="Times New Roman"/>
          <w:sz w:val="21"/>
          <w:szCs w:val="21"/>
        </w:rPr>
        <w:t>Б</w:t>
      </w:r>
      <w:r>
        <w:rPr>
          <w:rFonts w:cs="Times New Roman" w:ascii="Times New Roman" w:hAnsi="Times New Roman"/>
          <w:sz w:val="21"/>
          <w:szCs w:val="21"/>
          <w:lang w:val="en-US"/>
        </w:rPr>
        <w:t>.</w:t>
      </w:r>
    </w:p>
    <w:p>
      <w:pPr>
        <w:pStyle w:val="2"/>
        <w:tabs>
          <w:tab w:val="clear" w:pos="708"/>
          <w:tab w:val="left" w:pos="360" w:leader="none"/>
        </w:tabs>
        <w:ind w:firstLine="283"/>
        <w:rPr/>
      </w:pPr>
      <w:r>
        <w:rPr>
          <w:rFonts w:cs="_! Kolhety" w:ascii="_! Kolhety" w:hAnsi="_! Kolhety"/>
          <w:sz w:val="21"/>
          <w:szCs w:val="21"/>
          <w:lang w:val="en-US"/>
        </w:rPr>
        <w:t>38.</w:t>
        <w:tab/>
        <w:t xml:space="preserve">saponi saxisaTvis. </w:t>
      </w:r>
      <w:r>
        <w:rPr>
          <w:rFonts w:cs="Times New Roman" w:ascii="Times New Roman" w:hAnsi="Times New Roman"/>
          <w:sz w:val="21"/>
          <w:szCs w:val="21"/>
        </w:rPr>
        <w:t>Ун</w:t>
      </w:r>
      <w:r>
        <w:rPr>
          <w:rFonts w:cs="Times New Roman" w:ascii="Times New Roman" w:hAnsi="Times New Roman"/>
          <w:sz w:val="21"/>
          <w:szCs w:val="21"/>
          <w:lang w:val="en-US"/>
        </w:rPr>
        <w:t>.</w:t>
      </w:r>
      <w:r>
        <w:rPr>
          <w:rFonts w:cs="_! Kolhety" w:ascii="_! Kolhety" w:hAnsi="_! Kolhety"/>
          <w:sz w:val="21"/>
          <w:szCs w:val="21"/>
          <w:lang w:val="en-US"/>
        </w:rPr>
        <w:t xml:space="preserve"> 7/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39.</w:t>
        <w:tab/>
        <w:t xml:space="preserve">kbilis CoTqi da xlorodonti. </w:t>
      </w:r>
      <w:r>
        <w:rPr>
          <w:rFonts w:cs="Times New Roman" w:ascii="Times New Roman" w:hAnsi="Times New Roman"/>
          <w:sz w:val="21"/>
          <w:szCs w:val="21"/>
        </w:rPr>
        <w:t>Ун</w:t>
      </w:r>
      <w:r>
        <w:rPr>
          <w:rFonts w:cs="Times New Roman" w:ascii="Times New Roman" w:hAnsi="Times New Roman"/>
          <w:sz w:val="21"/>
          <w:szCs w:val="21"/>
          <w:lang w:val="en-US"/>
        </w:rPr>
        <w:t>.</w:t>
      </w:r>
      <w:r>
        <w:rPr>
          <w:rFonts w:cs="_! Kolhety" w:ascii="_! Kolhety" w:hAnsi="_! Kolhety"/>
          <w:sz w:val="21"/>
          <w:szCs w:val="21"/>
          <w:lang w:val="en-US"/>
        </w:rPr>
        <w:t xml:space="preserve"> 4/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40.</w:t>
        <w:tab/>
        <w:t xml:space="preserve">savarcxeli. </w:t>
      </w:r>
      <w:r>
        <w:rPr>
          <w:rFonts w:cs="Times New Roman" w:ascii="Times New Roman" w:hAnsi="Times New Roman"/>
          <w:sz w:val="21"/>
          <w:szCs w:val="21"/>
        </w:rPr>
        <w:t>Ун</w:t>
      </w:r>
      <w:r>
        <w:rPr>
          <w:rFonts w:cs="Times New Roman" w:ascii="Times New Roman" w:hAnsi="Times New Roman"/>
          <w:sz w:val="21"/>
          <w:szCs w:val="21"/>
          <w:lang w:val="en-US"/>
        </w:rPr>
        <w:t>.</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41.</w:t>
        <w:tab/>
        <w:t>sami l</w:t>
      </w:r>
      <w:r>
        <w:rPr>
          <w:sz w:val="21"/>
          <w:szCs w:val="21"/>
        </w:rPr>
        <w:t>Б</w:t>
      </w:r>
      <w:r>
        <w:rPr>
          <w:rFonts w:cs="_! Kolhety" w:ascii="_! Kolhety" w:hAnsi="_! Kolhety"/>
          <w:sz w:val="21"/>
          <w:szCs w:val="21"/>
          <w:lang w:val="en-US"/>
        </w:rPr>
        <w:t xml:space="preserve">ustra. </w:t>
      </w:r>
      <w:r>
        <w:rPr>
          <w:rFonts w:cs="Times New Roman" w:ascii="Times New Roman" w:hAnsi="Times New Roman"/>
          <w:sz w:val="21"/>
          <w:szCs w:val="21"/>
        </w:rPr>
        <w:t>Ун</w:t>
      </w:r>
      <w:r>
        <w:rPr>
          <w:rFonts w:cs="Times New Roman" w:ascii="Times New Roman" w:hAnsi="Times New Roman"/>
          <w:sz w:val="21"/>
          <w:szCs w:val="21"/>
          <w:lang w:val="en-US"/>
        </w:rPr>
        <w:t>.</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42.</w:t>
        <w:tab/>
        <w:t>saaTis remonti an axali saaTi.</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43.</w:t>
        <w:tab/>
        <w:t xml:space="preserve">ventiliatori. </w:t>
      </w:r>
      <w:r>
        <w:rPr>
          <w:rFonts w:cs="Times New Roman" w:ascii="Times New Roman" w:hAnsi="Times New Roman"/>
          <w:sz w:val="21"/>
          <w:szCs w:val="21"/>
        </w:rPr>
        <w:t>Ун</w:t>
      </w:r>
      <w:r>
        <w:rPr>
          <w:rFonts w:cs="Times New Roman" w:ascii="Times New Roman" w:hAnsi="Times New Roman"/>
          <w:sz w:val="21"/>
          <w:szCs w:val="21"/>
          <w:lang w:val="en-US"/>
        </w:rPr>
        <w:t>.</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44.</w:t>
        <w:tab/>
        <w:t>musikal. tabakerkis SekeTeba. mesaaT.</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45.</w:t>
        <w:tab/>
        <w:t>mosamarTi saaTi. 5/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46.</w:t>
        <w:tab/>
        <w:t>sitrovanilin. 5/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47.</w:t>
        <w:tab/>
        <w:t>telefonis gamoyvana.</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48.</w:t>
        <w:tab/>
        <w:t>Sarfi.</w:t>
      </w:r>
    </w:p>
    <w:p>
      <w:pPr>
        <w:pStyle w:val="2"/>
        <w:tabs>
          <w:tab w:val="clear" w:pos="708"/>
          <w:tab w:val="left" w:pos="360" w:leader="none"/>
        </w:tabs>
        <w:ind w:firstLine="283"/>
        <w:rPr/>
      </w:pPr>
      <w:r>
        <w:rPr>
          <w:rFonts w:cs="_! Kolhety" w:ascii="_! Kolhety" w:hAnsi="_! Kolhety"/>
          <w:sz w:val="21"/>
          <w:szCs w:val="21"/>
          <w:lang w:val="en-US"/>
        </w:rPr>
        <w:t>49.</w:t>
        <w:tab/>
        <w:t>saTvaleebi. jerjerobiT ar aris. 9/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50.</w:t>
        <w:tab/>
        <w:t>fitili kerosinkisaTvis.</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51.</w:t>
        <w:tab/>
        <w:t>Tagvis saWeri.</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52.</w:t>
        <w:tab/>
        <w:t>mtveris saferTxi.</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53.</w:t>
        <w:tab/>
        <w:t>fardebi aivnisaTvis.</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54.</w:t>
        <w:tab/>
        <w:t>elektr. wylis asaduRebeli. 4/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55.</w:t>
        <w:tab/>
        <w:t>mudmivi kalami.</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56.</w:t>
        <w:tab/>
        <w:t>saketi ujrebis.</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57.</w:t>
        <w:tab/>
        <w:t>Secvla karis xelsakidis.</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58.</w:t>
        <w:tab/>
        <w:t>wasaSleli rezinkebi. 4/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59.</w:t>
        <w:tab/>
        <w:t>kbilis remonti.</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60.</w:t>
        <w:tab/>
        <w:t>Spargalka.</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61.</w:t>
        <w:tab/>
        <w:t>`zamazka~ pirsabanisaTvis (an Jesti).</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62.</w:t>
        <w:tab/>
        <w:t>knopkebi. 17/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63.</w:t>
        <w:tab/>
        <w:t>gummi arabiki.</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64.</w:t>
        <w:tab/>
        <w:t>lursmnebi. aRmoCenilia. 9/IV. telefoni.</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65.</w:t>
        <w:tab/>
        <w:t>pirsaxocebi.</w:t>
      </w:r>
    </w:p>
    <w:p>
      <w:pPr>
        <w:pStyle w:val="2"/>
        <w:jc w:val="center"/>
        <w:rPr>
          <w:rFonts w:ascii="_! Kolhety" w:hAnsi="_! Kolhety" w:cs="_! Kolhety"/>
          <w:b/>
          <w:b/>
          <w:bCs/>
          <w:sz w:val="21"/>
          <w:szCs w:val="21"/>
          <w:lang w:val="en-US"/>
        </w:rPr>
      </w:pPr>
      <w:r>
        <w:rPr>
          <w:rFonts w:cs="_! Kolhety" w:ascii="_! Kolhety" w:hAnsi="_! Kolhety"/>
          <w:b/>
          <w:bCs/>
          <w:sz w:val="21"/>
          <w:szCs w:val="21"/>
          <w:lang w:val="en-US"/>
        </w:rPr>
        <w:t>III</w:t>
      </w:r>
    </w:p>
    <w:p>
      <w:pPr>
        <w:pStyle w:val="2"/>
        <w:jc w:val="center"/>
        <w:rPr>
          <w:rFonts w:ascii="_! Kolhety" w:hAnsi="_! Kolhety" w:cs="_! Kolhety"/>
          <w:b/>
          <w:b/>
          <w:bCs/>
          <w:sz w:val="21"/>
          <w:szCs w:val="21"/>
          <w:lang w:val="en-US"/>
        </w:rPr>
      </w:pPr>
      <w:r>
        <w:rPr>
          <w:rFonts w:cs="_! Kolhety" w:ascii="_! Kolhety" w:hAnsi="_! Kolhety"/>
          <w:b/>
          <w:bCs/>
          <w:sz w:val="21"/>
          <w:szCs w:val="21"/>
          <w:lang w:val="en-US"/>
        </w:rPr>
      </w:r>
    </w:p>
    <w:p>
      <w:pPr>
        <w:pStyle w:val="2"/>
        <w:tabs>
          <w:tab w:val="clear" w:pos="708"/>
          <w:tab w:val="left" w:pos="360" w:leader="none"/>
        </w:tabs>
        <w:ind w:firstLine="1134"/>
        <w:rPr>
          <w:rFonts w:ascii="_! Kolhety" w:hAnsi="_! Kolhety" w:cs="_! Kolhety"/>
          <w:sz w:val="20"/>
          <w:szCs w:val="20"/>
          <w:lang w:val="en-US"/>
        </w:rPr>
      </w:pPr>
      <w:r>
        <w:rPr>
          <w:rFonts w:cs="_! Kolhety" w:ascii="_! Kolhety" w:hAnsi="_! Kolhety"/>
          <w:sz w:val="20"/>
          <w:szCs w:val="20"/>
          <w:lang w:val="en-US"/>
        </w:rPr>
        <w:t>kargi amindebis dawyebisTanave</w:t>
      </w:r>
    </w:p>
    <w:p>
      <w:pPr>
        <w:pStyle w:val="2"/>
        <w:tabs>
          <w:tab w:val="clear" w:pos="708"/>
          <w:tab w:val="left" w:pos="360" w:leader="none"/>
        </w:tabs>
        <w:ind w:firstLine="1134"/>
        <w:rPr>
          <w:rFonts w:ascii="_! Kolhety" w:hAnsi="_! Kolhety" w:cs="_! Kolhety"/>
          <w:sz w:val="20"/>
          <w:szCs w:val="20"/>
          <w:lang w:val="en-US"/>
        </w:rPr>
      </w:pPr>
      <w:r>
        <w:rPr>
          <w:rFonts w:cs="_! Kolhety" w:ascii="_! Kolhety" w:hAnsi="_! Kolhety"/>
          <w:sz w:val="20"/>
          <w:szCs w:val="20"/>
          <w:lang w:val="en-US"/>
        </w:rPr>
        <w:t>me Sevudgebi binis dasufTavebas,</w:t>
      </w:r>
    </w:p>
    <w:p>
      <w:pPr>
        <w:pStyle w:val="2"/>
        <w:tabs>
          <w:tab w:val="clear" w:pos="708"/>
          <w:tab w:val="left" w:pos="360" w:leader="none"/>
        </w:tabs>
        <w:ind w:firstLine="1134"/>
        <w:rPr>
          <w:rFonts w:ascii="_! Kolhety" w:hAnsi="_! Kolhety" w:cs="_! Kolhety"/>
          <w:sz w:val="20"/>
          <w:szCs w:val="20"/>
          <w:lang w:val="en-US"/>
        </w:rPr>
      </w:pPr>
      <w:r>
        <w:rPr>
          <w:rFonts w:cs="_! Kolhety" w:ascii="_! Kolhety" w:hAnsi="_! Kolhety"/>
          <w:sz w:val="20"/>
          <w:szCs w:val="20"/>
          <w:lang w:val="en-US"/>
        </w:rPr>
        <w:t>romelic albaT sam dRes moiTxovs.</w:t>
      </w:r>
    </w:p>
    <w:p>
      <w:pPr>
        <w:pStyle w:val="2"/>
        <w:tabs>
          <w:tab w:val="clear" w:pos="708"/>
          <w:tab w:val="left" w:pos="360" w:leader="none"/>
        </w:tabs>
        <w:ind w:firstLine="1134"/>
        <w:rPr>
          <w:rFonts w:ascii="_! Kolhety" w:hAnsi="_! Kolhety" w:cs="_! Kolhety"/>
          <w:sz w:val="20"/>
          <w:szCs w:val="20"/>
          <w:lang w:val="en-US"/>
        </w:rPr>
      </w:pPr>
      <w:r>
        <w:rPr>
          <w:rFonts w:cs="_! Kolhety" w:ascii="_! Kolhety" w:hAnsi="_! Kolhety"/>
          <w:sz w:val="20"/>
          <w:szCs w:val="20"/>
          <w:lang w:val="en-US"/>
        </w:rPr>
        <w:t>pirvelma moiTxova 1 dRe. 3/IV.</w:t>
      </w:r>
    </w:p>
    <w:p>
      <w:pPr>
        <w:pStyle w:val="2"/>
        <w:tabs>
          <w:tab w:val="clear" w:pos="708"/>
          <w:tab w:val="left" w:pos="360" w:leader="none"/>
        </w:tabs>
        <w:ind w:firstLine="1134"/>
        <w:rPr>
          <w:rFonts w:ascii="_! Kolhety" w:hAnsi="_! Kolhety" w:cs="_! Kolhety"/>
          <w:sz w:val="21"/>
          <w:szCs w:val="21"/>
          <w:lang w:val="en-US"/>
        </w:rPr>
      </w:pPr>
      <w:r>
        <w:rPr>
          <w:rFonts w:cs="_! Kolhety" w:ascii="_! Kolhety" w:hAnsi="_! Kolhety"/>
          <w:sz w:val="20"/>
          <w:szCs w:val="20"/>
          <w:lang w:val="en-US"/>
        </w:rPr>
        <w:t>dawyebulia, grZeldeba.</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66.</w:t>
        <w:tab/>
        <w:t>sacvlebi (trusikebi). 5/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67.</w:t>
        <w:tab/>
        <w:t>tanis CoTqi. 7/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68.</w:t>
        <w:tab/>
        <w:t>saponi sarecxi da pirsabani. 7/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69.</w:t>
        <w:tab/>
        <w:t>skami vannisaTvis.</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70.</w:t>
        <w:tab/>
        <w:t>saSinao afTiaqi.</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71.</w:t>
        <w:tab/>
        <w:t>Zmari. 17/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72.</w:t>
        <w:tab/>
        <w:t>kartoni.</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73.</w:t>
        <w:tab/>
        <w:t>porTfeli.</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74.</w:t>
        <w:tab/>
        <w:t>sigarettebi (movw.).</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75.</w:t>
        <w:tab/>
        <w:t>xmis gasawmendi (artist.).</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76.</w:t>
        <w:tab/>
        <w:t>vanis oTaxis remonti. gafuWda. 15/IV.</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77.</w:t>
        <w:tab/>
        <w:t>xelaxla binis dasufTaveba.</w:t>
      </w:r>
    </w:p>
    <w:p>
      <w:pPr>
        <w:pStyle w:val="2"/>
        <w:tabs>
          <w:tab w:val="clear" w:pos="708"/>
          <w:tab w:val="left" w:pos="360" w:leader="none"/>
        </w:tabs>
        <w:ind w:firstLine="283"/>
        <w:rPr>
          <w:rFonts w:ascii="_! Kolhety" w:hAnsi="_! Kolhety" w:cs="_! Kolhety"/>
          <w:sz w:val="21"/>
          <w:szCs w:val="21"/>
          <w:lang w:val="en-US"/>
        </w:rPr>
      </w:pPr>
      <w:r>
        <w:rPr>
          <w:rFonts w:cs="_! Kolhety" w:ascii="_! Kolhety" w:hAnsi="_! Kolhety"/>
          <w:sz w:val="21"/>
          <w:szCs w:val="21"/>
          <w:lang w:val="en-US"/>
        </w:rPr>
        <w:t>78.</w:t>
        <w:tab/>
        <w:t>joxi (trosti).</w:t>
      </w:r>
    </w:p>
    <w:p>
      <w:pPr>
        <w:pStyle w:val="2"/>
        <w:ind w:firstLine="283"/>
        <w:rPr>
          <w:rFonts w:ascii="_! Kolhety" w:hAnsi="_! Kolhety" w:cs="_! Kolhety"/>
          <w:sz w:val="21"/>
          <w:szCs w:val="21"/>
          <w:lang w:val="en-US"/>
        </w:rPr>
      </w:pPr>
      <w:r>
        <w:rPr>
          <w:rFonts w:cs="_! Kolhety" w:ascii="_! Kolhety" w:hAnsi="_! Kolhety"/>
          <w:sz w:val="21"/>
          <w:szCs w:val="21"/>
          <w:lang w:val="en-US"/>
        </w:rPr>
      </w:r>
    </w:p>
    <w:p>
      <w:pPr>
        <w:pStyle w:val="2"/>
        <w:ind w:firstLine="1134"/>
        <w:rPr>
          <w:rFonts w:ascii="_! Kolhety" w:hAnsi="_! Kolhety" w:cs="_! Kolhety"/>
          <w:sz w:val="20"/>
          <w:szCs w:val="20"/>
          <w:lang w:val="en-US"/>
        </w:rPr>
      </w:pPr>
      <w:r>
        <w:rPr>
          <w:rFonts w:cs="_! Kolhety" w:ascii="_! Kolhety" w:hAnsi="_! Kolhety"/>
          <w:sz w:val="20"/>
          <w:szCs w:val="20"/>
          <w:lang w:val="en-US"/>
        </w:rPr>
        <w:t xml:space="preserve">uyovelamisod gazafxuls </w:t>
      </w:r>
    </w:p>
    <w:p>
      <w:pPr>
        <w:pStyle w:val="2"/>
        <w:ind w:firstLine="1134"/>
        <w:rPr>
          <w:rFonts w:ascii="_! Kolhety" w:hAnsi="_! Kolhety" w:cs="_! Kolhety"/>
          <w:sz w:val="20"/>
          <w:szCs w:val="20"/>
          <w:lang w:val="en-US"/>
        </w:rPr>
      </w:pPr>
      <w:r>
        <w:rPr>
          <w:rFonts w:cs="_! Kolhety" w:ascii="_! Kolhety" w:hAnsi="_! Kolhety"/>
          <w:sz w:val="20"/>
          <w:szCs w:val="20"/>
          <w:lang w:val="en-US"/>
        </w:rPr>
        <w:t xml:space="preserve">araviTari mniSvneloba CemTvis ar eqneba. </w:t>
      </w:r>
    </w:p>
    <w:p>
      <w:pPr>
        <w:pStyle w:val="2"/>
        <w:ind w:firstLine="1134"/>
        <w:rPr>
          <w:rFonts w:ascii="_! Kolhety" w:hAnsi="_! Kolhety" w:cs="_! Kolhety"/>
          <w:sz w:val="20"/>
          <w:szCs w:val="20"/>
          <w:lang w:val="en-US"/>
        </w:rPr>
      </w:pPr>
      <w:r>
        <w:rPr>
          <w:rFonts w:cs="_! Kolhety" w:ascii="_! Kolhety" w:hAnsi="_! Kolhety"/>
          <w:sz w:val="20"/>
          <w:szCs w:val="20"/>
          <w:lang w:val="en-US"/>
        </w:rPr>
        <w:t xml:space="preserve">yvelaferi unda Sesruldes </w:t>
      </w:r>
    </w:p>
    <w:p>
      <w:pPr>
        <w:pStyle w:val="2"/>
        <w:ind w:firstLine="1134"/>
        <w:rPr>
          <w:rFonts w:ascii="_! Kolhety" w:hAnsi="_! Kolhety" w:cs="_! Kolhety"/>
          <w:sz w:val="20"/>
          <w:szCs w:val="20"/>
          <w:lang w:val="en-US"/>
        </w:rPr>
      </w:pPr>
      <w:r>
        <w:rPr>
          <w:rFonts w:cs="_! Kolhety" w:ascii="_! Kolhety" w:hAnsi="_! Kolhety"/>
          <w:sz w:val="20"/>
          <w:szCs w:val="20"/>
          <w:lang w:val="en-US"/>
        </w:rPr>
        <w:t>erT TveSi, pirv. maisamdis.</w:t>
      </w:r>
    </w:p>
    <w:p>
      <w:pPr>
        <w:pStyle w:val="2"/>
        <w:ind w:firstLine="283"/>
        <w:rPr>
          <w:rFonts w:ascii="_! Kolhety" w:hAnsi="_! Kolhety" w:cs="_! Kolhety"/>
          <w:sz w:val="21"/>
          <w:szCs w:val="21"/>
          <w:lang w:val="en-US"/>
        </w:rPr>
      </w:pPr>
      <w:r>
        <w:rPr>
          <w:rFonts w:cs="_! Kolhety" w:ascii="_! Kolhety" w:hAnsi="_! Kolhety"/>
          <w:sz w:val="21"/>
          <w:szCs w:val="21"/>
          <w:lang w:val="en-US"/>
        </w:rPr>
      </w:r>
    </w:p>
    <w:p>
      <w:pPr>
        <w:pStyle w:val="2"/>
        <w:ind w:firstLine="283"/>
        <w:rPr>
          <w:rFonts w:ascii="_! Kolhety" w:hAnsi="_! Kolhety" w:cs="_! Kolhety"/>
          <w:sz w:val="21"/>
          <w:szCs w:val="21"/>
          <w:lang w:val="en-US"/>
        </w:rPr>
      </w:pPr>
      <w:r>
        <w:rPr>
          <w:rFonts w:cs="_! Kolhety" w:ascii="_! Kolhety" w:hAnsi="_! Kolhety"/>
          <w:sz w:val="21"/>
          <w:szCs w:val="21"/>
          <w:lang w:val="en-US"/>
        </w:rPr>
        <w:t>imave wlis 9-20 aprilis dRiurebSi aseve dawvrilebiT da kmayofilebiT aRniSnavs da aRricxavs Tavis muyaiTobas. marTlac bevri gaukeTebia da mouswria:</w:t>
      </w:r>
    </w:p>
    <w:p>
      <w:pPr>
        <w:pStyle w:val="2"/>
        <w:ind w:firstLine="283"/>
        <w:rPr>
          <w:rFonts w:ascii="_! Kolhety" w:hAnsi="_! Kolhety" w:cs="_! Kolhety"/>
          <w:sz w:val="21"/>
          <w:szCs w:val="21"/>
          <w:lang w:val="en-US"/>
        </w:rPr>
      </w:pPr>
      <w:r>
        <w:rPr>
          <w:rFonts w:cs="_! Kolhety" w:ascii="_! Kolhety" w:hAnsi="_! Kolhety"/>
          <w:sz w:val="21"/>
          <w:szCs w:val="21"/>
          <w:lang w:val="en-US"/>
        </w:rPr>
        <w:t>_ 9/IV. viyide TuTuni. igi meyofa daaxloebiT 2 kviras (unda meyos, ra jani aqvs).</w:t>
      </w:r>
    </w:p>
    <w:p>
      <w:pPr>
        <w:pStyle w:val="2"/>
        <w:ind w:firstLine="283"/>
        <w:rPr>
          <w:rFonts w:ascii="_! Kolhety" w:hAnsi="_! Kolhety" w:cs="_! Kolhety"/>
          <w:sz w:val="21"/>
          <w:szCs w:val="21"/>
          <w:lang w:val="en-US"/>
        </w:rPr>
      </w:pPr>
      <w:r>
        <w:rPr>
          <w:rFonts w:cs="_! Kolhety" w:ascii="_! Kolhety" w:hAnsi="_! Kolhety"/>
          <w:sz w:val="21"/>
          <w:szCs w:val="21"/>
          <w:lang w:val="en-US"/>
        </w:rPr>
        <w:t>_ 10/IV. aivnidan samzareuloSi gadmovitane SeSa. amiT viwyeb aivnis wesrigSi moyvanas... gavrecxe windebi. davkece nawili garecxilebisa. davasufTave boTlebi. medgari brZola maqvs mtverTan da usufTaobasTan.</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11/IV. ganvagrZob Setevas. davferTxe noxi da sawmendi tiloebi. burbuSela mkediT Sevkari da Tavisi adgili mivuCine. davferTxe Zveli sabani da Sevkari. darCenili burbuSelisa da mtvrisagan sagrZnoblad gavasufTave aivani. nagavi gadavyare sanagve yuTSi. aRmovaCine qamari (kidev bevria gasakeTebeli). Semdeg xelaxla davxvete: kabineti, sawoli oTaxi, sasadilo, vanis oTaxi, samzareulo, ubornia, koridori, aivani. davferTxe wignebi, divani kabinetSi, divani sasadilo oTaxSi, Camovacile obobas qseli yvela oTaxebs, mTel binas... Semdeg sveli tiloTi gavwminde iatakebi mTeli binisa da aivnis. mTeli dRe vmuSaobdi rogorc namdvili damkvreli da ai nayofic: bina cotaTi binas daemsgavsa.</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12/IV. aRmovaCine qudi, mundStuki. aRmovaCine bloknoti. davkere erTi winda...</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14/IV. davkere windebi yvela, rac dasakeri iyo (24c.). sul exla sufTa winda 56 maqvs, rac sakmarisia TiTqmis mTeli zafxulisaTvis. ganvagrZob dietaze yofnas. Ramis 1 saaTze movida Salva. man masesxa 3 Tumani. yoveldRiurad, ager ramdeni xania, mxolod or-or maneTsa vxarjav. ukanasknel dReebSi ki (4-5 dRea) maneTnaxevars. savsebiT myofnis.</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15/IV. didi xania vamCnevdi, rom navTquridan Jonavda navTi da afuWebda iataks. navTi sanavTeSi gadavasxi da navTquras male gasakeTeblad waviReb (navTqura _ kerasinkaa!). yvela dakerili windebi davkece da wyvil-wyvilad mivakere erTmaneTs.  sul samoci calia. 24-s garda yvela udefektoa...</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16/IV. fexsacmeli miveci SesakeTeblad. mzad iqneba 19-s. viyide puri, yveli, niori, saRamos gazeTebi, papirosi, antinikotini, fexsacmelis safeni. sxvadasxva dros davlie sami Wiqa soda. pirvelad ori kviris Semdeg visadile (cxeli lobio pimpiliTa da xaxviT). es biujetSi ar Sedioda. zedmeti xarji momivida, raRa!.. Sevaswore erTi leqsi mgzavris werilebidan. mgoni kargi gamovida.</w:t>
      </w:r>
    </w:p>
    <w:p>
      <w:pPr>
        <w:pStyle w:val="2"/>
        <w:spacing w:lineRule="atLeast" w:line="266"/>
        <w:ind w:firstLine="283"/>
        <w:rPr>
          <w:rFonts w:ascii="_! Kolhety" w:hAnsi="_! Kolhety" w:cs="_! Kolhety"/>
          <w:sz w:val="21"/>
          <w:szCs w:val="21"/>
          <w:lang w:val="en-US"/>
        </w:rPr>
      </w:pPr>
      <w:r>
        <w:rPr>
          <w:rFonts w:cs="_! Kolhety" w:ascii="_! Kolhety" w:hAnsi="_! Kolhety"/>
          <w:sz w:val="21"/>
          <w:szCs w:val="21"/>
          <w:lang w:val="en-US"/>
        </w:rPr>
        <w:t>_ 17/IV. diliT adre waveli abanoSi (pirvelad 10 Tvis Semdeg). myavda meqise. gamovitane samrecxaodan palto, ori pijaki da Sarvali, romelic gasawmendad mqonda micemuli... viyide Zmari, knopkebi (Wikartebi). palto da kostiumi dav</w:t>
        <w:softHyphen/>
        <w:t>kide da Camovafare zewari. SuadRemde damexarja 9 maneTi... es Cems biujets yiralama ayenebs! daemata saRamoTi: puri, pa</w:t>
        <w:softHyphen/>
        <w:t>pirosi, gazeTebi.</w:t>
      </w:r>
    </w:p>
    <w:p>
      <w:pPr>
        <w:pStyle w:val="2"/>
        <w:ind w:firstLine="283"/>
        <w:rPr>
          <w:rFonts w:ascii="_! Kolhety" w:hAnsi="_! Kolhety" w:cs="_! Kolhety"/>
          <w:sz w:val="21"/>
          <w:szCs w:val="21"/>
          <w:lang w:val="en-US"/>
        </w:rPr>
      </w:pPr>
      <w:r>
        <w:rPr>
          <w:rFonts w:cs="_! Kolhety" w:ascii="_! Kolhety" w:hAnsi="_! Kolhety"/>
          <w:sz w:val="21"/>
          <w:szCs w:val="21"/>
          <w:lang w:val="en-US"/>
        </w:rPr>
        <w:t>_ 18/IV. windebi Cavalage CemodnebSi. davxvete kabineti, sawoli, sasadilo, koridori. wyliT gavrecxe vanis iataki, mofenili kiriT. mainc sinestis suni sdgas... kbilebi 40 wamis gan</w:t>
        <w:softHyphen/>
        <w:softHyphen/>
        <w:t>mavlobaSi vixexe xlorodontiT (pirvelad 1 wlis Semdeg). vi</w:t>
        <w:softHyphen/>
        <w:t>yide fexsafeni da sigaretebi. didi xalisiT wavikiTxe puSkinis `boris godunovi~. palto da kostiumic davkere.</w:t>
      </w:r>
    </w:p>
    <w:p>
      <w:pPr>
        <w:pStyle w:val="2"/>
        <w:ind w:firstLine="283"/>
        <w:rPr>
          <w:rFonts w:ascii="_! Kolhety" w:hAnsi="_! Kolhety" w:cs="_! Kolhety"/>
          <w:sz w:val="21"/>
          <w:szCs w:val="21"/>
          <w:lang w:val="en-US"/>
        </w:rPr>
      </w:pPr>
      <w:r>
        <w:rPr>
          <w:rFonts w:cs="_! Kolhety" w:ascii="_! Kolhety" w:hAnsi="_! Kolhety"/>
          <w:sz w:val="21"/>
          <w:szCs w:val="21"/>
          <w:lang w:val="en-US"/>
        </w:rPr>
        <w:t>_ 20/IV. gamovitane fexsacmeli, davakerebine rezina. Cavicvi tansacmeli kargad da gavedi. Semxvda Salva. didi sifrTxilea saWiro...</w:t>
      </w:r>
    </w:p>
    <w:p>
      <w:pPr>
        <w:pStyle w:val="2"/>
        <w:ind w:firstLine="283"/>
        <w:rPr>
          <w:rFonts w:ascii="_! Kolhety" w:hAnsi="_! Kolhety" w:cs="_! Kolhety"/>
          <w:sz w:val="21"/>
          <w:szCs w:val="21"/>
          <w:lang w:val="en-US"/>
        </w:rPr>
      </w:pPr>
      <w:r>
        <w:rPr>
          <w:rFonts w:cs="_! Kolhety" w:ascii="_! Kolhety" w:hAnsi="_! Kolhety"/>
          <w:sz w:val="21"/>
          <w:szCs w:val="21"/>
          <w:lang w:val="en-US"/>
        </w:rPr>
        <w:t>samwuxarod, es marTlac SesaSuri enTuziazmi uceb gamq</w:t>
        <w:softHyphen/>
        <w:t>rala:</w:t>
      </w:r>
    </w:p>
    <w:p>
      <w:pPr>
        <w:pStyle w:val="2"/>
        <w:ind w:firstLine="283"/>
        <w:rPr>
          <w:rFonts w:ascii="_! Kolhety" w:hAnsi="_! Kolhety" w:cs="_! Kolhety"/>
          <w:sz w:val="21"/>
          <w:szCs w:val="21"/>
          <w:lang w:val="en-US"/>
        </w:rPr>
      </w:pPr>
      <w:r>
        <w:rPr>
          <w:rFonts w:cs="_! Kolhety" w:ascii="_! Kolhety" w:hAnsi="_! Kolhety"/>
          <w:sz w:val="21"/>
          <w:szCs w:val="21"/>
          <w:lang w:val="en-US"/>
        </w:rPr>
        <w:t>_ 22/IV. da amdeni dReebis namuSevari sul erT dRes xuxulasaviT daingra! ara, ar aris Cemi brali!</w:t>
      </w:r>
    </w:p>
    <w:p>
      <w:pPr>
        <w:pStyle w:val="2"/>
        <w:ind w:firstLine="283"/>
        <w:rPr>
          <w:rFonts w:ascii="_! Kolhety" w:hAnsi="_! Kolhety" w:cs="_! Kolhety"/>
          <w:sz w:val="21"/>
          <w:szCs w:val="21"/>
          <w:lang w:val="en-US"/>
        </w:rPr>
      </w:pPr>
      <w:r>
        <w:rPr>
          <w:rFonts w:cs="_! Kolhety" w:ascii="_! Kolhety" w:hAnsi="_! Kolhety"/>
          <w:sz w:val="21"/>
          <w:szCs w:val="21"/>
          <w:lang w:val="en-US"/>
        </w:rPr>
        <w:t>Semdegi 1939 wlis ianvris dRiurebi kidev ufro damZimebulia:</w:t>
      </w:r>
    </w:p>
    <w:p>
      <w:pPr>
        <w:pStyle w:val="2"/>
        <w:ind w:firstLine="283"/>
        <w:rPr>
          <w:rFonts w:ascii="_! Kolhety" w:hAnsi="_! Kolhety" w:cs="_! Kolhety"/>
          <w:sz w:val="21"/>
          <w:szCs w:val="21"/>
          <w:lang w:val="en-US"/>
        </w:rPr>
      </w:pPr>
      <w:r>
        <w:rPr>
          <w:rFonts w:cs="_! Kolhety" w:ascii="_! Kolhety" w:hAnsi="_! Kolhety"/>
          <w:sz w:val="21"/>
          <w:szCs w:val="21"/>
          <w:lang w:val="en-US"/>
        </w:rPr>
        <w:t>_ kargia sifxizle. me ki cota maklda, manqanam ar gamitana quCaSi, miSa lobJaniZes rom droze ar SeveCerebine: gagigonia, poeto, ase daufiqreblad quCaSi siarulio.</w:t>
      </w:r>
    </w:p>
    <w:p>
      <w:pPr>
        <w:pStyle w:val="2"/>
        <w:ind w:firstLine="283"/>
        <w:rPr>
          <w:rFonts w:ascii="_! Kolhety" w:hAnsi="_! Kolhety" w:cs="_! Kolhety"/>
          <w:sz w:val="21"/>
          <w:szCs w:val="21"/>
          <w:lang w:val="en-US"/>
        </w:rPr>
      </w:pPr>
      <w:r>
        <w:rPr>
          <w:rFonts w:cs="_! Kolhety" w:ascii="_! Kolhety" w:hAnsi="_! Kolhety"/>
          <w:sz w:val="21"/>
          <w:szCs w:val="21"/>
          <w:lang w:val="en-US"/>
        </w:rPr>
        <w:t>_ saSinlad daveci. maxsovs, rodesac araysa vsvamdi, xelebi mikankalebden da naxevari arayi iRvreboda. kaxeli gle</w:t>
        <w:softHyphen/>
        <w:t>xi micqeroda da Tan TanagrZnobiT ambobda: _ ra vqna, egeTi jeeli kaci xarT da eg ra dagmarTniaTo. marTlac, amaze uaresi raRa unda momsvloda?!</w:t>
      </w:r>
    </w:p>
    <w:p>
      <w:pPr>
        <w:pStyle w:val="2"/>
        <w:ind w:firstLine="283"/>
        <w:rPr>
          <w:rFonts w:ascii="_! Kolhety" w:hAnsi="_! Kolhety" w:cs="_! Kolhety"/>
          <w:sz w:val="21"/>
          <w:szCs w:val="21"/>
          <w:lang w:val="en-US"/>
        </w:rPr>
      </w:pPr>
      <w:r>
        <w:rPr>
          <w:rFonts w:cs="_! Kolhety" w:ascii="_! Kolhety" w:hAnsi="_! Kolhety"/>
          <w:sz w:val="21"/>
          <w:szCs w:val="21"/>
          <w:lang w:val="en-US"/>
        </w:rPr>
        <w:t>_ konflikti TavisTavTan, apatia yvelafrisadmi, saSineli ganzraxvebi!</w:t>
      </w:r>
    </w:p>
    <w:p>
      <w:pPr>
        <w:pStyle w:val="2"/>
        <w:ind w:firstLine="283"/>
        <w:rPr>
          <w:rFonts w:ascii="_! Kolhety" w:hAnsi="_! Kolhety" w:cs="_! Kolhety"/>
          <w:sz w:val="21"/>
          <w:szCs w:val="21"/>
          <w:lang w:val="en-US"/>
        </w:rPr>
      </w:pPr>
      <w:r>
        <w:rPr>
          <w:rFonts w:cs="_! Kolhety" w:ascii="_! Kolhety" w:hAnsi="_! Kolhety"/>
          <w:sz w:val="21"/>
          <w:szCs w:val="21"/>
          <w:lang w:val="en-US"/>
        </w:rPr>
        <w:t>amgvar dReebSi TviT STagonebis wuTebic ki ver gamoityu</w:t>
        <w:softHyphen/>
        <w:t>ebdnen mwuxarebis katakombebidan:</w:t>
      </w:r>
    </w:p>
    <w:p>
      <w:pPr>
        <w:pStyle w:val="2"/>
        <w:ind w:firstLine="283"/>
        <w:rPr>
          <w:rFonts w:ascii="_! Kolhety" w:hAnsi="_! Kolhety" w:cs="_! Kolhety"/>
          <w:sz w:val="21"/>
          <w:szCs w:val="21"/>
          <w:lang w:val="en-US"/>
        </w:rPr>
      </w:pPr>
      <w:r>
        <w:rPr>
          <w:rFonts w:cs="_! Kolhety" w:ascii="_! Kolhety" w:hAnsi="_! Kolhety"/>
          <w:sz w:val="21"/>
          <w:szCs w:val="21"/>
          <w:lang w:val="en-US"/>
        </w:rPr>
        <w:t>_ ukeTesia yaCaRi iyve, vinem poeti.</w:t>
      </w:r>
    </w:p>
    <w:p>
      <w:pPr>
        <w:pStyle w:val="2"/>
        <w:ind w:firstLine="283"/>
        <w:rPr>
          <w:rFonts w:ascii="_! Kolhety" w:hAnsi="_! Kolhety" w:cs="_! Kolhety"/>
          <w:sz w:val="21"/>
          <w:szCs w:val="21"/>
          <w:lang w:val="en-US"/>
        </w:rPr>
      </w:pPr>
      <w:r>
        <w:rPr>
          <w:rFonts w:cs="_! Kolhety" w:ascii="_! Kolhety" w:hAnsi="_! Kolhety"/>
          <w:sz w:val="21"/>
          <w:szCs w:val="21"/>
          <w:lang w:val="en-US"/>
        </w:rPr>
        <w:t>_ siRaribe _ literaturuli katorRa.</w:t>
      </w:r>
    </w:p>
    <w:p>
      <w:pPr>
        <w:pStyle w:val="2"/>
        <w:ind w:firstLine="283"/>
        <w:rPr>
          <w:rFonts w:ascii="_! Kolhety" w:hAnsi="_! Kolhety" w:cs="_! Kolhety"/>
          <w:sz w:val="21"/>
          <w:szCs w:val="21"/>
          <w:lang w:val="en-US"/>
        </w:rPr>
      </w:pPr>
      <w:r>
        <w:rPr>
          <w:rFonts w:cs="_! Kolhety" w:ascii="_! Kolhety" w:hAnsi="_! Kolhety"/>
          <w:sz w:val="21"/>
          <w:szCs w:val="21"/>
          <w:lang w:val="en-US"/>
        </w:rPr>
        <w:t>mama dabadebamde gardaecvala da:</w:t>
      </w:r>
    </w:p>
    <w:p>
      <w:pPr>
        <w:pStyle w:val="2"/>
        <w:ind w:firstLine="283"/>
        <w:rPr>
          <w:rFonts w:ascii="_! Kolhety" w:hAnsi="_! Kolhety" w:cs="_! Kolhety"/>
          <w:sz w:val="21"/>
          <w:szCs w:val="21"/>
          <w:lang w:val="en-US"/>
        </w:rPr>
      </w:pPr>
      <w:r>
        <w:rPr>
          <w:rFonts w:cs="_! Kolhety" w:ascii="_! Kolhety" w:hAnsi="_! Kolhety"/>
          <w:sz w:val="21"/>
          <w:szCs w:val="21"/>
          <w:lang w:val="en-US"/>
        </w:rPr>
        <w:t>_ siRaribe iyo poetis uerTgulesi Tanamgzavri akvni</w:t>
        <w:softHyphen/>
        <w:t>danve.</w:t>
      </w:r>
    </w:p>
    <w:p>
      <w:pPr>
        <w:pStyle w:val="2"/>
        <w:ind w:firstLine="283"/>
        <w:rPr>
          <w:rFonts w:ascii="_! Kolhety" w:hAnsi="_! Kolhety" w:cs="_! Kolhety"/>
          <w:sz w:val="21"/>
          <w:szCs w:val="21"/>
          <w:lang w:val="en-US"/>
        </w:rPr>
      </w:pPr>
      <w:r>
        <w:rPr>
          <w:rFonts w:cs="_! Kolhety" w:ascii="_! Kolhety" w:hAnsi="_! Kolhety"/>
          <w:sz w:val="21"/>
          <w:szCs w:val="21"/>
          <w:lang w:val="en-US"/>
        </w:rPr>
        <w:t>bevri tkivili da bevri gasaWiri utevda yoveli mxridan:</w:t>
      </w:r>
    </w:p>
    <w:p>
      <w:pPr>
        <w:pStyle w:val="2"/>
        <w:ind w:firstLine="283"/>
        <w:rPr>
          <w:rFonts w:ascii="_! Kolhety" w:hAnsi="_! Kolhety" w:cs="_! Kolhety"/>
          <w:sz w:val="21"/>
          <w:szCs w:val="21"/>
          <w:lang w:val="en-US"/>
        </w:rPr>
      </w:pPr>
      <w:r>
        <w:rPr>
          <w:rFonts w:cs="_! Kolhety" w:ascii="_! Kolhety" w:hAnsi="_! Kolhety"/>
          <w:sz w:val="21"/>
          <w:szCs w:val="21"/>
          <w:lang w:val="en-US"/>
        </w:rPr>
        <w:t>_ maniam masesxa 5 maneTi.</w:t>
      </w:r>
    </w:p>
    <w:p>
      <w:pPr>
        <w:pStyle w:val="2"/>
        <w:ind w:firstLine="283"/>
        <w:rPr>
          <w:rFonts w:ascii="_! Kolhety" w:hAnsi="_! Kolhety" w:cs="_! Kolhety"/>
          <w:sz w:val="21"/>
          <w:szCs w:val="21"/>
          <w:lang w:val="en-US"/>
        </w:rPr>
      </w:pPr>
      <w:r>
        <w:rPr>
          <w:rFonts w:cs="_! Kolhety" w:ascii="_! Kolhety" w:hAnsi="_! Kolhety"/>
          <w:sz w:val="21"/>
          <w:szCs w:val="21"/>
          <w:lang w:val="en-US"/>
        </w:rPr>
        <w:t>_ Zlivs-ZlivobiT viSove 10 maneTi.</w:t>
      </w:r>
    </w:p>
    <w:p>
      <w:pPr>
        <w:pStyle w:val="2"/>
        <w:ind w:firstLine="283"/>
        <w:rPr>
          <w:rFonts w:ascii="_! Kolhety" w:hAnsi="_! Kolhety" w:cs="_! Kolhety"/>
          <w:sz w:val="21"/>
          <w:szCs w:val="21"/>
          <w:lang w:val="en-US"/>
        </w:rPr>
      </w:pPr>
      <w:r>
        <w:rPr>
          <w:rFonts w:cs="_! Kolhety" w:ascii="_! Kolhety" w:hAnsi="_! Kolhety"/>
          <w:sz w:val="21"/>
          <w:szCs w:val="21"/>
          <w:lang w:val="en-US"/>
        </w:rPr>
        <w:t>_ oliam momca papirosi da puri da maneTi fuli.</w:t>
      </w:r>
    </w:p>
    <w:p>
      <w:pPr>
        <w:pStyle w:val="2"/>
        <w:ind w:firstLine="283"/>
        <w:rPr>
          <w:rFonts w:ascii="_! Kolhety" w:hAnsi="_! Kolhety" w:cs="_! Kolhety"/>
          <w:sz w:val="21"/>
          <w:szCs w:val="21"/>
          <w:lang w:val="en-US"/>
        </w:rPr>
      </w:pPr>
      <w:r>
        <w:rPr>
          <w:rFonts w:cs="_! Kolhety" w:ascii="_! Kolhety" w:hAnsi="_! Kolhety"/>
          <w:sz w:val="21"/>
          <w:szCs w:val="21"/>
          <w:lang w:val="en-US"/>
        </w:rPr>
        <w:t>_ 20 maneTi ukanaskneli _ orasidan damitova oliam saavadmyofoSi.</w:t>
      </w:r>
    </w:p>
    <w:p>
      <w:pPr>
        <w:pStyle w:val="2"/>
        <w:ind w:firstLine="283"/>
        <w:rPr>
          <w:rFonts w:ascii="_! Kolhety" w:hAnsi="_! Kolhety" w:cs="_! Kolhety"/>
          <w:sz w:val="21"/>
          <w:szCs w:val="21"/>
          <w:lang w:val="en-US"/>
        </w:rPr>
      </w:pPr>
      <w:r>
        <w:rPr>
          <w:rFonts w:cs="_! Kolhety" w:ascii="_! Kolhety" w:hAnsi="_! Kolhety"/>
          <w:sz w:val="21"/>
          <w:szCs w:val="21"/>
          <w:lang w:val="en-US"/>
        </w:rPr>
        <w:t>_ arasdros, galaktion, ar daiviwyo 3 papirosi, arasdros, arasdros.</w:t>
      </w:r>
    </w:p>
    <w:p>
      <w:pPr>
        <w:pStyle w:val="2"/>
        <w:ind w:firstLine="283"/>
        <w:rPr>
          <w:rFonts w:ascii="_! Kolhety" w:hAnsi="_! Kolhety" w:cs="_! Kolhety"/>
          <w:sz w:val="21"/>
          <w:szCs w:val="21"/>
          <w:lang w:val="en-US"/>
        </w:rPr>
      </w:pPr>
      <w:r>
        <w:rPr>
          <w:rFonts w:cs="_! Kolhety" w:ascii="_! Kolhety" w:hAnsi="_! Kolhety"/>
          <w:sz w:val="21"/>
          <w:szCs w:val="21"/>
          <w:lang w:val="en-US"/>
        </w:rPr>
        <w:t>_ batono dimitri! erTi papirosi gvasesxeT!</w:t>
      </w:r>
    </w:p>
    <w:p>
      <w:pPr>
        <w:pStyle w:val="2"/>
        <w:ind w:firstLine="283"/>
        <w:rPr>
          <w:rFonts w:ascii="_! Kolhety" w:hAnsi="_! Kolhety" w:cs="_! Kolhety"/>
          <w:sz w:val="21"/>
          <w:szCs w:val="21"/>
          <w:lang w:val="en-US"/>
        </w:rPr>
      </w:pPr>
      <w:r>
        <w:rPr>
          <w:rFonts w:cs="_! Kolhety" w:ascii="_! Kolhety" w:hAnsi="_! Kolhety"/>
          <w:sz w:val="21"/>
          <w:szCs w:val="21"/>
          <w:lang w:val="en-US"/>
        </w:rPr>
        <w:t>_ gavyide Sarvalic ki...</w:t>
      </w:r>
    </w:p>
    <w:p>
      <w:pPr>
        <w:pStyle w:val="2"/>
        <w:ind w:firstLine="283"/>
        <w:rPr>
          <w:rFonts w:ascii="_! Kolhety" w:hAnsi="_! Kolhety" w:cs="_! Kolhety"/>
          <w:sz w:val="21"/>
          <w:szCs w:val="21"/>
          <w:lang w:val="en-US"/>
        </w:rPr>
      </w:pPr>
      <w:r>
        <w:rPr>
          <w:rFonts w:cs="_! Kolhety" w:ascii="_! Kolhety" w:hAnsi="_! Kolhety"/>
          <w:sz w:val="21"/>
          <w:szCs w:val="21"/>
          <w:lang w:val="en-US"/>
        </w:rPr>
        <w:t>_ unda davubaro vinmes, rom pativi sces mina omiaZes, mSieri viyavi da ori sadili maWama.</w:t>
      </w:r>
    </w:p>
    <w:p>
      <w:pPr>
        <w:pStyle w:val="2"/>
        <w:ind w:firstLine="1417"/>
        <w:rPr>
          <w:rFonts w:ascii="_! Kolhety" w:hAnsi="_! Kolhety" w:cs="_! Kolhety"/>
          <w:sz w:val="18"/>
          <w:szCs w:val="18"/>
          <w:lang w:val="en-US"/>
        </w:rPr>
      </w:pPr>
      <w:r>
        <w:rPr>
          <w:rFonts w:cs="_! Kolhety" w:ascii="_! Kolhety" w:hAnsi="_! Kolhety"/>
          <w:sz w:val="18"/>
          <w:szCs w:val="18"/>
          <w:lang w:val="en-US"/>
        </w:rPr>
        <w:t>RmerTma acxonos isev Cveni raWveli kaci,</w:t>
      </w:r>
    </w:p>
    <w:p>
      <w:pPr>
        <w:pStyle w:val="2"/>
        <w:ind w:firstLine="1417"/>
        <w:rPr>
          <w:rFonts w:ascii="_! Kolhety" w:hAnsi="_! Kolhety" w:cs="_! Kolhety"/>
          <w:sz w:val="21"/>
          <w:szCs w:val="21"/>
          <w:lang w:val="en-US"/>
        </w:rPr>
      </w:pPr>
      <w:r>
        <w:rPr>
          <w:rFonts w:cs="_! Kolhety" w:ascii="_! Kolhety" w:hAnsi="_! Kolhety"/>
          <w:sz w:val="18"/>
          <w:szCs w:val="18"/>
          <w:lang w:val="en-US"/>
        </w:rPr>
        <w:t>gaWirvebebi Cemi araferia awi.</w:t>
      </w:r>
    </w:p>
    <w:p>
      <w:pPr>
        <w:pStyle w:val="2"/>
        <w:ind w:firstLine="283"/>
        <w:rPr>
          <w:rFonts w:ascii="_! Kolhety" w:hAnsi="_! Kolhety" w:cs="_! Kolhety"/>
          <w:sz w:val="21"/>
          <w:szCs w:val="21"/>
          <w:lang w:val="en-US"/>
        </w:rPr>
      </w:pPr>
      <w:r>
        <w:rPr>
          <w:rFonts w:cs="_! Kolhety" w:ascii="_! Kolhety" w:hAnsi="_! Kolhety"/>
          <w:sz w:val="21"/>
          <w:szCs w:val="21"/>
          <w:lang w:val="en-US"/>
        </w:rPr>
        <w:t>erTxel kidev dasesxebia akakis:</w:t>
      </w:r>
    </w:p>
    <w:p>
      <w:pPr>
        <w:pStyle w:val="2"/>
        <w:ind w:firstLine="1417"/>
        <w:rPr>
          <w:rFonts w:ascii="_! Kolhety" w:hAnsi="_! Kolhety" w:cs="_! Kolhety"/>
          <w:sz w:val="20"/>
          <w:szCs w:val="20"/>
          <w:lang w:val="en-US"/>
        </w:rPr>
      </w:pPr>
      <w:r>
        <w:rPr>
          <w:rFonts w:cs="_! Kolhety" w:ascii="_! Kolhety" w:hAnsi="_! Kolhety"/>
          <w:sz w:val="20"/>
          <w:szCs w:val="20"/>
          <w:lang w:val="en-US"/>
        </w:rPr>
        <w:t>ca-firuz, xmeleT-zurmuxto,</w:t>
      </w:r>
    </w:p>
    <w:p>
      <w:pPr>
        <w:pStyle w:val="2"/>
        <w:ind w:firstLine="1417"/>
        <w:rPr>
          <w:rFonts w:ascii="_! Kolhety" w:hAnsi="_! Kolhety" w:cs="_! Kolhety"/>
          <w:sz w:val="20"/>
          <w:szCs w:val="20"/>
          <w:lang w:val="en-US"/>
        </w:rPr>
      </w:pPr>
      <w:r>
        <w:rPr>
          <w:rFonts w:cs="_! Kolhety" w:ascii="_! Kolhety" w:hAnsi="_! Kolhety"/>
          <w:sz w:val="20"/>
          <w:szCs w:val="20"/>
          <w:lang w:val="en-US"/>
        </w:rPr>
        <w:t>Cemo samSoblo mxareo.</w:t>
      </w:r>
    </w:p>
    <w:p>
      <w:pPr>
        <w:pStyle w:val="2"/>
        <w:ind w:firstLine="1417"/>
        <w:rPr>
          <w:rFonts w:ascii="_! Kolhety" w:hAnsi="_! Kolhety" w:cs="_! Kolhety"/>
          <w:sz w:val="20"/>
          <w:szCs w:val="20"/>
          <w:lang w:val="en-US"/>
        </w:rPr>
      </w:pPr>
      <w:r>
        <w:rPr>
          <w:rFonts w:cs="_! Kolhety" w:ascii="_! Kolhety" w:hAnsi="_! Kolhety"/>
          <w:sz w:val="20"/>
          <w:szCs w:val="20"/>
          <w:lang w:val="en-US"/>
        </w:rPr>
        <w:t>. . . . . . . . . . . . . . . . . .</w:t>
      </w:r>
    </w:p>
    <w:p>
      <w:pPr>
        <w:pStyle w:val="2"/>
        <w:ind w:firstLine="1417"/>
        <w:rPr>
          <w:rFonts w:ascii="_! Kolhety" w:hAnsi="_! Kolhety" w:cs="_! Kolhety"/>
          <w:sz w:val="21"/>
          <w:szCs w:val="21"/>
          <w:lang w:val="en-US"/>
        </w:rPr>
      </w:pPr>
      <w:r>
        <w:rPr>
          <w:rFonts w:cs="_! Kolhety" w:ascii="_! Kolhety" w:hAnsi="_! Kolhety"/>
          <w:sz w:val="20"/>
          <w:szCs w:val="20"/>
          <w:lang w:val="en-US"/>
        </w:rPr>
        <w:t>masesxe, momexmareo.</w:t>
      </w:r>
    </w:p>
    <w:p>
      <w:pPr>
        <w:pStyle w:val="2"/>
        <w:ind w:firstLine="283"/>
        <w:rPr>
          <w:rFonts w:ascii="_! Kolhety" w:hAnsi="_! Kolhety" w:cs="_! Kolhety"/>
          <w:sz w:val="21"/>
          <w:szCs w:val="21"/>
          <w:lang w:val="en-US"/>
        </w:rPr>
      </w:pPr>
      <w:r>
        <w:rPr>
          <w:rFonts w:cs="_! Kolhety" w:ascii="_! Kolhety" w:hAnsi="_! Kolhety"/>
          <w:sz w:val="21"/>
          <w:szCs w:val="21"/>
          <w:lang w:val="en-US"/>
        </w:rPr>
      </w:r>
    </w:p>
    <w:p>
      <w:pPr>
        <w:pStyle w:val="2"/>
        <w:ind w:firstLine="283"/>
        <w:rPr>
          <w:rFonts w:ascii="_! Kolhety" w:hAnsi="_! Kolhety" w:cs="_! Kolhety"/>
          <w:sz w:val="21"/>
          <w:szCs w:val="21"/>
          <w:lang w:val="en-US"/>
        </w:rPr>
      </w:pPr>
      <w:r>
        <w:rPr>
          <w:rFonts w:cs="_! KolhetyMt" w:ascii="_! KolhetyMt" w:hAnsi="_! KolhetyMt"/>
          <w:sz w:val="21"/>
          <w:szCs w:val="21"/>
          <w:lang w:val="en-US"/>
        </w:rPr>
        <w:t>RmerTo, rodis veRirsebi?!</w:t>
      </w:r>
    </w:p>
    <w:p>
      <w:pPr>
        <w:pStyle w:val="2"/>
        <w:ind w:firstLine="283"/>
        <w:rPr>
          <w:rFonts w:ascii="_! Kolhety" w:hAnsi="_! Kolhety" w:cs="_! Kolhety"/>
          <w:sz w:val="21"/>
          <w:szCs w:val="21"/>
          <w:lang w:val="en-US"/>
        </w:rPr>
      </w:pPr>
      <w:r>
        <w:rPr>
          <w:rFonts w:cs="_! Kolhety" w:ascii="_! Kolhety" w:hAnsi="_! Kolhety"/>
          <w:sz w:val="21"/>
          <w:szCs w:val="21"/>
          <w:lang w:val="en-US"/>
        </w:rPr>
      </w:r>
    </w:p>
    <w:p>
      <w:pPr>
        <w:pStyle w:val="2"/>
        <w:ind w:firstLine="1134"/>
        <w:rPr>
          <w:rFonts w:ascii="_! Kolhety" w:hAnsi="_! Kolhety" w:cs="_! Kolhety"/>
          <w:sz w:val="20"/>
          <w:szCs w:val="20"/>
          <w:lang w:val="en-US"/>
        </w:rPr>
      </w:pPr>
      <w:r>
        <w:rPr>
          <w:rFonts w:cs="_! Kolhety" w:ascii="_! Kolhety" w:hAnsi="_! Kolhety"/>
          <w:sz w:val="20"/>
          <w:szCs w:val="20"/>
          <w:lang w:val="en-US"/>
        </w:rPr>
        <w:t>ra sawyauliT Cems beds awyvide,</w:t>
      </w:r>
    </w:p>
    <w:p>
      <w:pPr>
        <w:pStyle w:val="2"/>
        <w:ind w:firstLine="1134"/>
        <w:rPr>
          <w:rFonts w:ascii="_! Kolhety" w:hAnsi="_! Kolhety" w:cs="_! Kolhety"/>
          <w:sz w:val="20"/>
          <w:szCs w:val="20"/>
          <w:lang w:val="en-US"/>
        </w:rPr>
      </w:pPr>
      <w:r>
        <w:rPr>
          <w:rFonts w:cs="_! Kolhety" w:ascii="_! Kolhety" w:hAnsi="_! Kolhety"/>
          <w:sz w:val="20"/>
          <w:szCs w:val="20"/>
          <w:lang w:val="en-US"/>
        </w:rPr>
        <w:t>uxerxemlo var, Tu var me rkinis?</w:t>
      </w:r>
    </w:p>
    <w:p>
      <w:pPr>
        <w:pStyle w:val="2"/>
        <w:ind w:firstLine="1134"/>
        <w:rPr>
          <w:rFonts w:ascii="_! Kolhety" w:hAnsi="_! Kolhety" w:cs="_! Kolhety"/>
          <w:sz w:val="20"/>
          <w:szCs w:val="20"/>
          <w:lang w:val="en-US"/>
        </w:rPr>
      </w:pPr>
      <w:r>
        <w:rPr>
          <w:rFonts w:cs="_! Kolhety" w:ascii="_! Kolhety" w:hAnsi="_! Kolhety"/>
          <w:sz w:val="20"/>
          <w:szCs w:val="20"/>
          <w:lang w:val="en-US"/>
        </w:rPr>
        <w:t>bevri sakiTxi me gadavwyvite, _</w:t>
      </w:r>
    </w:p>
    <w:p>
      <w:pPr>
        <w:pStyle w:val="2"/>
        <w:ind w:firstLine="1134"/>
        <w:rPr>
          <w:rFonts w:ascii="_! Kolhety" w:hAnsi="_! Kolhety" w:cs="_! Kolhety"/>
          <w:sz w:val="21"/>
          <w:szCs w:val="21"/>
          <w:lang w:val="en-US"/>
        </w:rPr>
      </w:pPr>
      <w:r>
        <w:rPr>
          <w:rFonts w:cs="_! Kolhety" w:ascii="_! Kolhety" w:hAnsi="_! Kolhety"/>
          <w:sz w:val="20"/>
          <w:szCs w:val="20"/>
          <w:lang w:val="en-US"/>
        </w:rPr>
        <w:t>ver gadavwyvite sakiTxi binis.</w:t>
      </w:r>
    </w:p>
    <w:p>
      <w:pPr>
        <w:pStyle w:val="2"/>
        <w:ind w:firstLine="283"/>
        <w:rPr>
          <w:rFonts w:ascii="_! Kolhety" w:hAnsi="_! Kolhety" w:cs="_! Kolhety"/>
          <w:sz w:val="21"/>
          <w:szCs w:val="21"/>
          <w:lang w:val="en-US"/>
        </w:rPr>
      </w:pPr>
      <w:r>
        <w:rPr>
          <w:rFonts w:cs="_! Kolhety" w:ascii="_! Kolhety" w:hAnsi="_! Kolhety"/>
          <w:sz w:val="21"/>
          <w:szCs w:val="21"/>
          <w:lang w:val="en-US"/>
        </w:rPr>
        <w:t>sad ar icxovra: nacnobebTan, naTesavebTan, duqnis SenobaSi, mitovebul qoxSi, xelovnebis sasaxleSi, krilovis quCaze, marjaniSvilis quCaze, marjaniSvilis moedanze... versad ver moewyo, ver moisvena, ver moilxina, _ ise daimarxa, erTi panaSvidic ver gadauxades sakuTar saxlSi.</w:t>
      </w:r>
    </w:p>
    <w:p>
      <w:pPr>
        <w:pStyle w:val="2"/>
        <w:ind w:firstLine="283"/>
        <w:rPr>
          <w:rFonts w:ascii="_! Kolhety" w:hAnsi="_! Kolhety" w:cs="_! Kolhety"/>
          <w:sz w:val="21"/>
          <w:szCs w:val="21"/>
          <w:lang w:val="en-US"/>
        </w:rPr>
      </w:pPr>
      <w:r>
        <w:rPr>
          <w:rFonts w:cs="_! Kolhety" w:ascii="_! Kolhety" w:hAnsi="_! Kolhety"/>
          <w:sz w:val="21"/>
          <w:szCs w:val="21"/>
          <w:lang w:val="en-US"/>
        </w:rPr>
        <w:t>_ gavewere saavadmyofodan. saxlSi damxvda areuloba.</w:t>
      </w:r>
    </w:p>
    <w:p>
      <w:pPr>
        <w:pStyle w:val="2"/>
        <w:ind w:firstLine="283"/>
        <w:rPr>
          <w:rFonts w:ascii="_! Kolhety" w:hAnsi="_! Kolhety" w:cs="_! Kolhety"/>
          <w:sz w:val="21"/>
          <w:szCs w:val="21"/>
          <w:lang w:val="en-US"/>
        </w:rPr>
      </w:pPr>
      <w:r>
        <w:rPr>
          <w:rFonts w:cs="_! Kolhety" w:ascii="_! Kolhety" w:hAnsi="_! Kolhety"/>
          <w:sz w:val="21"/>
          <w:szCs w:val="21"/>
          <w:lang w:val="en-US"/>
        </w:rPr>
        <w:t>_ wyneTidan roca tfilisSi Cavedi, binis karebi Ria damxvda: viRac Sesula Cems oTaxSi da albad iTareSa kidec.</w:t>
      </w:r>
    </w:p>
    <w:p>
      <w:pPr>
        <w:pStyle w:val="2"/>
        <w:ind w:firstLine="283"/>
        <w:rPr>
          <w:rFonts w:ascii="_! Kolhety" w:hAnsi="_! Kolhety" w:cs="_! Kolhety"/>
          <w:sz w:val="21"/>
          <w:szCs w:val="21"/>
          <w:lang w:val="en-US"/>
        </w:rPr>
      </w:pPr>
      <w:r>
        <w:rPr>
          <w:rFonts w:cs="_! Kolhety" w:ascii="_! Kolhety" w:hAnsi="_! Kolhety"/>
          <w:sz w:val="21"/>
          <w:szCs w:val="21"/>
          <w:lang w:val="en-US"/>
        </w:rPr>
        <w:t>_ davbrundi, Cems sawol oTaxSi areulobaa: Cveulebrivi. hm! hm!</w:t>
      </w:r>
    </w:p>
    <w:p>
      <w:pPr>
        <w:pStyle w:val="2"/>
        <w:ind w:firstLine="283"/>
        <w:rPr>
          <w:rFonts w:ascii="_! Kolhety" w:hAnsi="_! Kolhety" w:cs="_! Kolhety"/>
          <w:sz w:val="21"/>
          <w:szCs w:val="21"/>
          <w:lang w:val="en-US"/>
        </w:rPr>
      </w:pPr>
      <w:r>
        <w:rPr>
          <w:rFonts w:cs="_! Kolhety" w:ascii="_! Kolhety" w:hAnsi="_! Kolhety"/>
          <w:sz w:val="21"/>
          <w:szCs w:val="21"/>
          <w:lang w:val="en-US"/>
        </w:rPr>
        <w:t>_ ojaxSi mdgomareoba qaoturi maqvs. movlis mxrivac ara</w:t>
        <w:softHyphen/>
        <w:t>fe</w:t>
        <w:softHyphen/>
        <w:t>ri xerxdeba.</w:t>
      </w:r>
    </w:p>
    <w:p>
      <w:pPr>
        <w:pStyle w:val="2"/>
        <w:ind w:firstLine="283"/>
        <w:rPr>
          <w:rFonts w:ascii="_! Kolhety" w:hAnsi="_! Kolhety" w:cs="_! Kolhety"/>
          <w:sz w:val="21"/>
          <w:szCs w:val="21"/>
          <w:lang w:val="en-US"/>
        </w:rPr>
      </w:pPr>
      <w:r>
        <w:rPr>
          <w:rFonts w:cs="_! Kolhety" w:ascii="_! Kolhety" w:hAnsi="_! Kolhety"/>
          <w:sz w:val="21"/>
          <w:szCs w:val="21"/>
          <w:lang w:val="en-US"/>
        </w:rPr>
        <w:t>_ saxlSi... xels giSlian cxadaT, rogorc vatyob... aras</w:t>
        <w:softHyphen/>
        <w:softHyphen/>
        <w:t>-gziT ar gexmarebian.</w:t>
      </w:r>
    </w:p>
    <w:p>
      <w:pPr>
        <w:pStyle w:val="2"/>
        <w:ind w:firstLine="283"/>
        <w:rPr>
          <w:rFonts w:ascii="_! Kolhety" w:hAnsi="_! Kolhety" w:cs="_! Kolhety"/>
          <w:sz w:val="21"/>
          <w:szCs w:val="21"/>
          <w:lang w:val="en-US"/>
        </w:rPr>
      </w:pPr>
      <w:r>
        <w:rPr>
          <w:rFonts w:cs="_! Kolhety" w:ascii="_! Kolhety" w:hAnsi="_! Kolhety"/>
          <w:sz w:val="21"/>
          <w:szCs w:val="21"/>
          <w:lang w:val="en-US"/>
        </w:rPr>
        <w:t>_ vwyvet weras... imdeni usindisoa am saxlSi, e.i. Cems oTaxSi. rogorc etyoba, aravin Cemi pativismcemeli ar aris am saxlSi.</w:t>
      </w:r>
    </w:p>
    <w:p>
      <w:pPr>
        <w:pStyle w:val="2"/>
        <w:ind w:firstLine="283"/>
        <w:rPr/>
      </w:pPr>
      <w:r>
        <w:rPr>
          <w:rFonts w:cs="_! Kolhety" w:ascii="_! Kolhety" w:hAnsi="_! Kolhety"/>
          <w:sz w:val="21"/>
          <w:szCs w:val="21"/>
          <w:lang w:val="en-US"/>
        </w:rPr>
        <w:t>_ daiwyo saxlSi intrigebi... sabolood gamifuWda xasiaTi muSaobisaTvis im dros, roca imdeni saqme maqvs, Tavis mosafxanad rom ar mcalia... damxmare ki aravina myavs.</w:t>
      </w:r>
    </w:p>
    <w:p>
      <w:pPr>
        <w:pStyle w:val="2"/>
        <w:ind w:firstLine="283"/>
        <w:rPr>
          <w:rFonts w:ascii="_! Kolhety" w:hAnsi="_! Kolhety" w:cs="_! Kolhety"/>
          <w:sz w:val="21"/>
          <w:szCs w:val="21"/>
          <w:lang w:val="en-US"/>
        </w:rPr>
      </w:pPr>
      <w:r>
        <w:rPr>
          <w:rFonts w:cs="_! Kolhety" w:ascii="_! Kolhety" w:hAnsi="_! Kolhety"/>
          <w:sz w:val="21"/>
          <w:szCs w:val="21"/>
          <w:lang w:val="en-US"/>
        </w:rPr>
        <w:t>_ albad ukve bevrma icis. rac Cems saxlSi ician, is ukve meore dResve gatanili ambavia.</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В собственном очаге измена фабрикуется.</w:t>
      </w:r>
    </w:p>
    <w:p>
      <w:pPr>
        <w:pStyle w:val="2"/>
        <w:ind w:firstLine="283"/>
        <w:rPr>
          <w:rFonts w:ascii="_! Kolhety" w:hAnsi="_! Kolhety" w:cs="_! Kolhety"/>
          <w:sz w:val="21"/>
          <w:szCs w:val="21"/>
          <w:lang w:val="en-US"/>
        </w:rPr>
      </w:pPr>
      <w:r>
        <w:rPr>
          <w:rFonts w:cs="_! Kolhety" w:ascii="_! Kolhety" w:hAnsi="_! Kolhety"/>
          <w:sz w:val="21"/>
          <w:szCs w:val="21"/>
          <w:lang w:val="en-US"/>
        </w:rPr>
        <w:t>_ saxlSi araa disciplina... TareSoben.</w:t>
      </w:r>
    </w:p>
    <w:p>
      <w:pPr>
        <w:pStyle w:val="2"/>
        <w:ind w:firstLine="283"/>
        <w:rPr>
          <w:rFonts w:ascii="_! Kolhety" w:hAnsi="_! Kolhety" w:cs="_! Kolhety"/>
          <w:sz w:val="21"/>
          <w:szCs w:val="21"/>
          <w:lang w:val="en-US"/>
        </w:rPr>
      </w:pPr>
      <w:r>
        <w:rPr>
          <w:rFonts w:cs="_! Kolhety" w:ascii="_! Kolhety" w:hAnsi="_! Kolhety"/>
          <w:sz w:val="21"/>
          <w:szCs w:val="21"/>
          <w:lang w:val="en-US"/>
        </w:rPr>
        <w:t>_ fluri saxlSi ar Sainaxeba.</w:t>
      </w:r>
    </w:p>
    <w:p>
      <w:pPr>
        <w:pStyle w:val="2"/>
        <w:ind w:firstLine="283"/>
        <w:rPr>
          <w:rFonts w:ascii="_! Kolhety" w:hAnsi="_! Kolhety" w:cs="_! Kolhety"/>
          <w:sz w:val="21"/>
          <w:szCs w:val="21"/>
          <w:lang w:val="en-US"/>
        </w:rPr>
      </w:pPr>
      <w:r>
        <w:rPr>
          <w:rFonts w:cs="_! Kolhety" w:ascii="_! Kolhety" w:hAnsi="_! Kolhety"/>
          <w:sz w:val="21"/>
          <w:szCs w:val="21"/>
          <w:lang w:val="en-US"/>
        </w:rPr>
        <w:t>_ ar minda saxlSi yofna.</w:t>
      </w:r>
    </w:p>
    <w:p>
      <w:pPr>
        <w:pStyle w:val="2"/>
        <w:ind w:firstLine="283"/>
        <w:rPr>
          <w:rFonts w:ascii="_! Kolhety" w:hAnsi="_! Kolhety" w:cs="_! Kolhety"/>
          <w:sz w:val="21"/>
          <w:szCs w:val="21"/>
          <w:lang w:val="en-US"/>
        </w:rPr>
      </w:pPr>
      <w:r>
        <w:rPr>
          <w:rFonts w:cs="_! Kolhety" w:ascii="_! Kolhety" w:hAnsi="_! Kolhety"/>
          <w:sz w:val="21"/>
          <w:szCs w:val="21"/>
          <w:lang w:val="en-US"/>
        </w:rPr>
        <w:t>bevri ram ekargeboda: eZebda da ver poulobda, poulobda da isev ekargeboda:</w:t>
      </w:r>
    </w:p>
    <w:p>
      <w:pPr>
        <w:pStyle w:val="2"/>
        <w:ind w:firstLine="283"/>
        <w:rPr>
          <w:rFonts w:ascii="_! Kolhety" w:hAnsi="_! Kolhety" w:cs="_! Kolhety"/>
          <w:sz w:val="21"/>
          <w:szCs w:val="21"/>
          <w:lang w:val="en-US"/>
        </w:rPr>
      </w:pPr>
      <w:r>
        <w:rPr>
          <w:rFonts w:cs="_! Kolhety" w:ascii="_! Kolhety" w:hAnsi="_! Kolhety"/>
          <w:sz w:val="21"/>
          <w:szCs w:val="21"/>
          <w:lang w:val="en-US"/>
        </w:rPr>
        <w:t>_ saxlSi areul-dareulobaa: ver vpoulob Tavis adgilas ubralo qamarsac ki.</w:t>
      </w:r>
    </w:p>
    <w:p>
      <w:pPr>
        <w:pStyle w:val="2"/>
        <w:ind w:firstLine="283"/>
        <w:rPr/>
      </w:pPr>
      <w:r>
        <w:rPr>
          <w:rFonts w:cs="_! Kolhety" w:ascii="_! Kolhety" w:hAnsi="_! Kolhety"/>
          <w:sz w:val="21"/>
          <w:szCs w:val="21"/>
          <w:lang w:val="en-US"/>
        </w:rPr>
        <w:t>_ diliT aRmoCnda, rom damekarga saTvale. sad? rogor? ranairad? diliTve saTvale ar aRmoCnda saxlSi, marjaniSvilis 4.</w:t>
      </w:r>
    </w:p>
    <w:p>
      <w:pPr>
        <w:pStyle w:val="2"/>
        <w:ind w:firstLine="283"/>
        <w:rPr>
          <w:rFonts w:ascii="_! Kolhety" w:hAnsi="_! Kolhety" w:cs="_! Kolhety"/>
          <w:sz w:val="21"/>
          <w:szCs w:val="21"/>
          <w:lang w:val="en-US"/>
        </w:rPr>
      </w:pPr>
      <w:r>
        <w:rPr>
          <w:rFonts w:cs="_! Kolhety" w:ascii="_! Kolhety" w:hAnsi="_! Kolhety"/>
          <w:sz w:val="21"/>
          <w:szCs w:val="21"/>
          <w:lang w:val="en-US"/>
        </w:rPr>
        <w:t>_ is ubis wignaki damekarga Tu sadRac gamebna? vipoveT! hm, SeunaxavT.</w:t>
      </w:r>
    </w:p>
    <w:p>
      <w:pPr>
        <w:pStyle w:val="2"/>
        <w:ind w:firstLine="283"/>
        <w:rPr>
          <w:rFonts w:ascii="_! Kolhety" w:hAnsi="_! Kolhety" w:cs="_! Kolhety"/>
          <w:sz w:val="21"/>
          <w:szCs w:val="21"/>
          <w:lang w:val="en-US"/>
        </w:rPr>
      </w:pPr>
      <w:r>
        <w:rPr>
          <w:rFonts w:cs="_! Kolhety" w:ascii="_! Kolhety" w:hAnsi="_! Kolhety"/>
          <w:sz w:val="21"/>
          <w:szCs w:val="21"/>
          <w:lang w:val="en-US"/>
        </w:rPr>
        <w:t>_ saxlSic... gamebna saaxalwlo leqsi! ZlivsZlivobiT Semdeg vipoveT.</w:t>
      </w:r>
    </w:p>
    <w:p>
      <w:pPr>
        <w:pStyle w:val="2"/>
        <w:ind w:firstLine="283"/>
        <w:rPr>
          <w:rFonts w:ascii="_! Kolhety" w:hAnsi="_! Kolhety" w:cs="_! Kolhety"/>
          <w:sz w:val="21"/>
          <w:szCs w:val="21"/>
          <w:lang w:val="en-US"/>
        </w:rPr>
      </w:pPr>
      <w:r>
        <w:rPr>
          <w:rFonts w:cs="_! Kolhety" w:ascii="_! Kolhety" w:hAnsi="_! Kolhety"/>
          <w:sz w:val="21"/>
          <w:szCs w:val="21"/>
          <w:lang w:val="en-US"/>
        </w:rPr>
        <w:t>_ guSin magidaze medo el. ServaSiZis metad sayuradRebo werili. dRes is werili arsad aRara sCans! gahqra ukvalod. axia, Cemze, kabinetSi TviTon unda davamyaro wesrigi.</w:t>
      </w:r>
    </w:p>
    <w:p>
      <w:pPr>
        <w:pStyle w:val="2"/>
        <w:ind w:firstLine="283"/>
        <w:rPr>
          <w:rFonts w:ascii="_! Kolhety" w:hAnsi="_! Kolhety" w:cs="_! Kolhety"/>
          <w:sz w:val="21"/>
          <w:szCs w:val="21"/>
          <w:lang w:val="en-US"/>
        </w:rPr>
      </w:pPr>
      <w:r>
        <w:rPr>
          <w:rFonts w:cs="_! Kolhety" w:ascii="_! Kolhety" w:hAnsi="_! Kolhety"/>
          <w:sz w:val="21"/>
          <w:szCs w:val="21"/>
          <w:lang w:val="en-US"/>
        </w:rPr>
        <w:t>_ ra iqna nikolaZis warwera? es maRelvebs. rogor unda areuliyo, rodesac... xom aravin revs Cems kabinets? gasaRebi mgoni mxolod me maqvs... unda veZebo kidev... uimwarwerod? ara!</w:t>
      </w:r>
    </w:p>
    <w:p>
      <w:pPr>
        <w:pStyle w:val="2"/>
        <w:ind w:firstLine="283"/>
        <w:rPr>
          <w:rFonts w:ascii="_! Kolhety" w:hAnsi="_! Kolhety" w:cs="_! Kolhety"/>
          <w:sz w:val="21"/>
          <w:szCs w:val="21"/>
          <w:lang w:val="en-US"/>
        </w:rPr>
      </w:pPr>
      <w:r>
        <w:rPr>
          <w:rFonts w:cs="_! Kolhety" w:ascii="_! Kolhety" w:hAnsi="_! Kolhety"/>
          <w:sz w:val="21"/>
          <w:szCs w:val="21"/>
          <w:lang w:val="en-US"/>
        </w:rPr>
        <w:t>_ saweri magidis sakiTxi. Secvla gasaRebis. gakeTeba im saidumlosi, rom iketeba. ujrebis remonti.</w:t>
      </w:r>
    </w:p>
    <w:p>
      <w:pPr>
        <w:pStyle w:val="2"/>
        <w:ind w:firstLine="283"/>
        <w:rPr>
          <w:rFonts w:ascii="_! Kolhety" w:hAnsi="_! Kolhety" w:cs="_! Kolhety"/>
          <w:sz w:val="21"/>
          <w:szCs w:val="21"/>
          <w:lang w:val="en-US"/>
        </w:rPr>
      </w:pPr>
      <w:r>
        <w:rPr>
          <w:rFonts w:cs="_! Kolhety" w:ascii="_! Kolhety" w:hAnsi="_! Kolhety"/>
          <w:sz w:val="21"/>
          <w:szCs w:val="21"/>
          <w:lang w:val="en-US"/>
        </w:rPr>
        <w:t>erTxel rusuli da qarTuli striqonebi gaixsena, ganmarta da moulodnelad ikiTxa:</w:t>
      </w:r>
    </w:p>
    <w:p>
      <w:pPr>
        <w:pStyle w:val="2"/>
        <w:ind w:firstLine="283"/>
        <w:rPr/>
      </w:pPr>
      <w:r>
        <w:rPr>
          <w:rFonts w:cs="_! Kolhety" w:ascii="_! Kolhety" w:hAnsi="_! Kolhety"/>
          <w:sz w:val="21"/>
          <w:szCs w:val="21"/>
        </w:rPr>
        <w:t>_ `</w:t>
      </w:r>
      <w:r>
        <w:rPr>
          <w:rFonts w:cs="Times New Roman" w:ascii="Times New Roman" w:hAnsi="Times New Roman"/>
          <w:sz w:val="21"/>
          <w:szCs w:val="21"/>
        </w:rPr>
        <w:t>В странствии нет добра, домой, домой, пора!".</w:t>
      </w:r>
      <w:r>
        <w:rPr>
          <w:rFonts w:cs="_! Kolhety" w:ascii="_! Kolhety" w:hAnsi="_! Kolhety"/>
          <w:sz w:val="21"/>
          <w:szCs w:val="21"/>
        </w:rPr>
        <w:t xml:space="preserve"> </w:t>
      </w:r>
      <w:r>
        <w:rPr>
          <w:rFonts w:cs="_! Kolhety" w:ascii="_! Kolhety" w:hAnsi="_! Kolhety"/>
          <w:sz w:val="21"/>
          <w:szCs w:val="21"/>
          <w:lang w:val="en-US"/>
        </w:rPr>
        <w:t>magram: `vinc saxlSi darCa, ra gaakeTa, vin moiSora Tavidan Wiri~. ra unaxavs, kerias ar gascilebia?! xalxSi gasuli kaci sxvaa, saSovarze wasuli sxva. ros dabrundeba, saxls miaSurebs. magram Tu saxli ara aqvs?</w:t>
      </w:r>
    </w:p>
    <w:p>
      <w:pPr>
        <w:pStyle w:val="2"/>
        <w:ind w:firstLine="283"/>
        <w:rPr>
          <w:rFonts w:ascii="_! Kolhety" w:hAnsi="_! Kolhety" w:cs="_! Kolhety"/>
          <w:sz w:val="21"/>
          <w:szCs w:val="21"/>
          <w:lang w:val="en-US"/>
        </w:rPr>
      </w:pPr>
      <w:r>
        <w:rPr>
          <w:rFonts w:cs="_! Kolhety" w:ascii="_! Kolhety" w:hAnsi="_! Kolhety"/>
          <w:sz w:val="21"/>
          <w:szCs w:val="21"/>
          <w:lang w:val="en-US"/>
        </w:rPr>
        <w:t>TviTon, veris xidze, sakuTar saxlTan, nasvams SesTavazes da nasvamma ikiTxa:</w:t>
      </w:r>
    </w:p>
    <w:p>
      <w:pPr>
        <w:pStyle w:val="2"/>
        <w:ind w:firstLine="283"/>
        <w:rPr>
          <w:rFonts w:ascii="_! Kolhety" w:hAnsi="_! Kolhety" w:cs="_! Kolhety"/>
          <w:sz w:val="21"/>
          <w:szCs w:val="21"/>
          <w:lang w:val="en-US"/>
        </w:rPr>
      </w:pPr>
      <w:r>
        <w:rPr>
          <w:rFonts w:cs="_! Kolhety" w:ascii="_! Kolhety" w:hAnsi="_! Kolhety"/>
          <w:sz w:val="21"/>
          <w:szCs w:val="21"/>
          <w:lang w:val="en-US"/>
        </w:rPr>
        <w:t>_ batono galaktion, wavideT saxlSi.</w:t>
      </w:r>
    </w:p>
    <w:p>
      <w:pPr>
        <w:pStyle w:val="2"/>
        <w:ind w:firstLine="283"/>
        <w:rPr>
          <w:rFonts w:ascii="_! Kolhety" w:hAnsi="_! Kolhety" w:cs="_! Kolhety"/>
          <w:sz w:val="21"/>
          <w:szCs w:val="21"/>
          <w:lang w:val="en-US"/>
        </w:rPr>
      </w:pPr>
      <w:r>
        <w:rPr>
          <w:rFonts w:cs="_! Kolhety" w:ascii="_! Kolhety" w:hAnsi="_! Kolhety"/>
          <w:sz w:val="21"/>
          <w:szCs w:val="21"/>
          <w:lang w:val="en-US"/>
        </w:rPr>
        <w:t>_ mereda, sada maqvs, Zamiko, saxli?!</w:t>
      </w:r>
    </w:p>
    <w:p>
      <w:pPr>
        <w:pStyle w:val="2"/>
        <w:ind w:firstLine="283"/>
        <w:rPr>
          <w:rFonts w:ascii="_! Kolhety" w:hAnsi="_! Kolhety" w:cs="_! Kolhety"/>
          <w:sz w:val="21"/>
          <w:szCs w:val="21"/>
          <w:lang w:val="en-US"/>
        </w:rPr>
      </w:pPr>
      <w:r>
        <w:rPr>
          <w:rFonts w:cs="_! Kolhety" w:ascii="_! Kolhety" w:hAnsi="_! Kolhety"/>
          <w:sz w:val="21"/>
          <w:szCs w:val="21"/>
          <w:lang w:val="en-US"/>
        </w:rPr>
        <w:t>gareT daeZebda myudro kuTxes da sawer magidas:</w:t>
      </w:r>
    </w:p>
    <w:p>
      <w:pPr>
        <w:pStyle w:val="2"/>
        <w:ind w:firstLine="283"/>
        <w:rPr>
          <w:rFonts w:ascii="_! Kolhety" w:hAnsi="_! Kolhety" w:cs="_! Kolhety"/>
          <w:sz w:val="21"/>
          <w:szCs w:val="21"/>
          <w:lang w:val="en-US"/>
        </w:rPr>
      </w:pPr>
      <w:r>
        <w:rPr>
          <w:rFonts w:cs="_! Kolhety" w:ascii="_! Kolhety" w:hAnsi="_! Kolhety"/>
          <w:sz w:val="21"/>
          <w:szCs w:val="21"/>
          <w:lang w:val="en-US"/>
        </w:rPr>
        <w:t>_ akademiaSi iqneba rogorme erTi magida davidga sadme? calke oTaxSi, rasakvirvelia.</w:t>
      </w:r>
    </w:p>
    <w:p>
      <w:pPr>
        <w:pStyle w:val="2"/>
        <w:ind w:firstLine="283"/>
        <w:rPr>
          <w:rFonts w:ascii="_! Kolhety" w:hAnsi="_! Kolhety" w:cs="_! Kolhety"/>
          <w:sz w:val="21"/>
          <w:szCs w:val="21"/>
          <w:lang w:val="en-US"/>
        </w:rPr>
      </w:pPr>
      <w:r>
        <w:rPr>
          <w:rFonts w:cs="_! Kolhety" w:ascii="_! Kolhety" w:hAnsi="_! Kolhety"/>
          <w:sz w:val="21"/>
          <w:szCs w:val="21"/>
          <w:lang w:val="en-US"/>
        </w:rPr>
        <w:t>_ mweralTa kavSirSi moZraobaa 1 saaTidan an 2 saaTidan, manamde siyruea, aravin arafers akeTebs. SeiZleba misvla da mecadineoba, romel oTaxSic gnebavT.</w:t>
      </w:r>
    </w:p>
    <w:p>
      <w:pPr>
        <w:pStyle w:val="2"/>
        <w:ind w:firstLine="283"/>
        <w:rPr>
          <w:rFonts w:ascii="_! Kolhety" w:hAnsi="_! Kolhety" w:cs="_! Kolhety"/>
          <w:sz w:val="21"/>
          <w:szCs w:val="21"/>
          <w:lang w:val="en-US"/>
        </w:rPr>
      </w:pPr>
      <w:r>
        <w:rPr>
          <w:rFonts w:cs="_! Kolhety" w:ascii="_! Kolhety" w:hAnsi="_! Kolhety"/>
          <w:sz w:val="21"/>
          <w:szCs w:val="21"/>
          <w:lang w:val="en-US"/>
        </w:rPr>
        <w:t>_ am biblioTekaSi SeiZleba mecadineoba.</w:t>
      </w:r>
    </w:p>
    <w:p>
      <w:pPr>
        <w:pStyle w:val="2"/>
        <w:ind w:firstLine="283"/>
        <w:rPr>
          <w:rFonts w:ascii="_! Kolhety" w:hAnsi="_! Kolhety" w:cs="_! Kolhety"/>
          <w:sz w:val="21"/>
          <w:szCs w:val="21"/>
          <w:lang w:val="en-US"/>
        </w:rPr>
      </w:pPr>
      <w:r>
        <w:rPr>
          <w:rFonts w:cs="_! Kolhety" w:ascii="_! Kolhety" w:hAnsi="_! Kolhety"/>
          <w:sz w:val="21"/>
          <w:szCs w:val="21"/>
          <w:lang w:val="en-US"/>
        </w:rPr>
        <w:t>_ aq, maxloblad, samkiTxveloa, romelic cxra saaTze ixureba. exla sami saaTia, maSasadame, mTeli eqvsi saaTi me SemiZlia gavataro samkiTxveloSi.</w:t>
      </w:r>
    </w:p>
    <w:p>
      <w:pPr>
        <w:pStyle w:val="2"/>
        <w:ind w:firstLine="283"/>
        <w:rPr>
          <w:rFonts w:ascii="_! Kolhety" w:hAnsi="_! Kolhety" w:cs="_! Kolhety"/>
          <w:sz w:val="21"/>
          <w:szCs w:val="21"/>
          <w:lang w:val="en-US"/>
        </w:rPr>
      </w:pPr>
      <w:r>
        <w:rPr>
          <w:rFonts w:cs="_! Kolhety" w:ascii="_! Kolhety" w:hAnsi="_! Kolhety"/>
          <w:sz w:val="21"/>
          <w:szCs w:val="21"/>
          <w:lang w:val="en-US"/>
        </w:rPr>
        <w:t>_ leCkomisiis erT miyruebul adgilas ori didi mSvenieri CarCoa. iqve aris oTaxi, romelSidac SeiZleba muSaoba (Tavisufalia).</w:t>
      </w:r>
    </w:p>
    <w:p>
      <w:pPr>
        <w:pStyle w:val="2"/>
        <w:ind w:firstLine="283"/>
        <w:rPr>
          <w:rFonts w:ascii="_! Kolhety" w:hAnsi="_! Kolhety" w:cs="_! Kolhety"/>
          <w:sz w:val="21"/>
          <w:szCs w:val="21"/>
          <w:lang w:val="en-US"/>
        </w:rPr>
      </w:pPr>
      <w:r>
        <w:rPr>
          <w:rFonts w:cs="_! Kolhety" w:ascii="_! Kolhety" w:hAnsi="_! Kolhety"/>
          <w:sz w:val="21"/>
          <w:szCs w:val="21"/>
          <w:lang w:val="en-US"/>
        </w:rPr>
        <w:t>_ kargia Cveni samkiTxvelo! SesaZlebelia seriozuli muSaoba.</w:t>
      </w:r>
    </w:p>
    <w:p>
      <w:pPr>
        <w:pStyle w:val="2"/>
        <w:ind w:firstLine="283"/>
        <w:rPr>
          <w:rFonts w:ascii="_! Kolhety" w:hAnsi="_! Kolhety" w:cs="_! Kolhety"/>
          <w:sz w:val="21"/>
          <w:szCs w:val="21"/>
          <w:lang w:val="en-US"/>
        </w:rPr>
      </w:pPr>
      <w:r>
        <w:rPr>
          <w:rFonts w:cs="_! Kolhety" w:ascii="_! Kolhety" w:hAnsi="_! Kolhety"/>
          <w:sz w:val="21"/>
          <w:szCs w:val="21"/>
          <w:lang w:val="en-US"/>
        </w:rPr>
        <w:t>mweralTa kavSirSi moikiTxa:</w:t>
      </w:r>
    </w:p>
    <w:p>
      <w:pPr>
        <w:pStyle w:val="2"/>
        <w:ind w:firstLine="283"/>
        <w:rPr>
          <w:rFonts w:ascii="_! Kolhety" w:hAnsi="_! Kolhety" w:cs="_! Kolhety"/>
          <w:sz w:val="21"/>
          <w:szCs w:val="21"/>
          <w:lang w:val="en-US"/>
        </w:rPr>
      </w:pPr>
      <w:r>
        <w:rPr>
          <w:rFonts w:cs="_! Kolhety" w:ascii="_! Kolhety" w:hAnsi="_! Kolhety"/>
          <w:sz w:val="21"/>
          <w:szCs w:val="21"/>
          <w:lang w:val="en-US"/>
        </w:rPr>
        <w:t>_ rifsimes: vin muSaobs im oTaxSi, wined rom `mnaTobi~ iyo? mipasuxa aniCkam: aravin ar muSaobs. axla mesame oTaxic Tavisufalia. SeiZleba muSaobao. ninam gaigona da sTqva: aq mogiwveven da ici ras gizamen! ra unda miqnan?</w:t>
      </w:r>
    </w:p>
    <w:p>
      <w:pPr>
        <w:pStyle w:val="2"/>
        <w:ind w:firstLine="283"/>
        <w:rPr>
          <w:rFonts w:ascii="_! Kolhety" w:hAnsi="_! Kolhety" w:cs="_! Kolhety"/>
          <w:sz w:val="21"/>
          <w:szCs w:val="21"/>
          <w:lang w:val="en-US"/>
        </w:rPr>
      </w:pPr>
      <w:r>
        <w:rPr>
          <w:rFonts w:cs="_! Kolhety" w:ascii="_! Kolhety" w:hAnsi="_! Kolhety"/>
          <w:sz w:val="21"/>
          <w:szCs w:val="21"/>
          <w:lang w:val="en-US"/>
        </w:rPr>
        <w:t>akademiaSi mosinja:</w:t>
      </w:r>
    </w:p>
    <w:p>
      <w:pPr>
        <w:pStyle w:val="2"/>
        <w:ind w:firstLine="283"/>
        <w:rPr>
          <w:rFonts w:ascii="_! Kolhety" w:hAnsi="_! Kolhety" w:cs="_! Kolhety"/>
          <w:sz w:val="21"/>
          <w:szCs w:val="21"/>
          <w:lang w:val="en-US"/>
        </w:rPr>
      </w:pPr>
      <w:r>
        <w:rPr>
          <w:rFonts w:cs="_! Kolhety" w:ascii="_! Kolhety" w:hAnsi="_! Kolhety"/>
          <w:sz w:val="21"/>
          <w:szCs w:val="21"/>
          <w:lang w:val="en-US"/>
        </w:rPr>
        <w:t>_ mosaxerxebelia Tu ara iq erTi magida daidgas _ sadme?</w:t>
      </w:r>
    </w:p>
    <w:p>
      <w:pPr>
        <w:pStyle w:val="2"/>
        <w:ind w:firstLine="283"/>
        <w:rPr>
          <w:rFonts w:ascii="_! Kolhety" w:hAnsi="_! Kolhety" w:cs="_! Kolhety"/>
          <w:sz w:val="21"/>
          <w:szCs w:val="21"/>
          <w:lang w:val="en-US"/>
        </w:rPr>
      </w:pPr>
      <w:r>
        <w:rPr>
          <w:rFonts w:cs="_! Kolhety" w:ascii="_! Kolhety" w:hAnsi="_! Kolhety"/>
          <w:sz w:val="21"/>
          <w:szCs w:val="21"/>
          <w:lang w:val="en-US"/>
        </w:rPr>
        <w:t>isev mweralTa kavSirSi SeniSna:</w:t>
      </w:r>
    </w:p>
    <w:p>
      <w:pPr>
        <w:pStyle w:val="2"/>
        <w:ind w:firstLine="283"/>
        <w:rPr>
          <w:rFonts w:ascii="_! Kolhety" w:hAnsi="_! Kolhety" w:cs="_! Kolhety"/>
          <w:sz w:val="21"/>
          <w:szCs w:val="21"/>
          <w:lang w:val="en-US"/>
        </w:rPr>
      </w:pPr>
      <w:r>
        <w:rPr>
          <w:rFonts w:cs="_! Kolhety" w:ascii="_! Kolhety" w:hAnsi="_! Kolhety"/>
          <w:sz w:val="21"/>
          <w:szCs w:val="21"/>
          <w:lang w:val="en-US"/>
        </w:rPr>
        <w:t>_ mweralTa kavSirSi darbazebi sul carielia. araa mdivani. aravinaa sparsul oTaxSi. aravinaa uordropebis oTaxSi. aravinaa redaqciaSi. araa Tavmjdomare. araa saqmeTa mma</w:t>
        <w:softHyphen/>
        <w:t>rT</w:t>
        <w:softHyphen/>
        <w:t>veli. araa molare. qalebi aivanze sxedan da layboben.</w:t>
      </w:r>
    </w:p>
    <w:p>
      <w:pPr>
        <w:pStyle w:val="2"/>
        <w:ind w:firstLine="283"/>
        <w:rPr>
          <w:rFonts w:ascii="_! Kolhety" w:hAnsi="_! Kolhety" w:cs="_! Kolhety"/>
          <w:sz w:val="21"/>
          <w:szCs w:val="21"/>
          <w:lang w:val="en-US"/>
        </w:rPr>
      </w:pPr>
      <w:r>
        <w:rPr>
          <w:rFonts w:cs="_! Kolhety" w:ascii="_! Kolhety" w:hAnsi="_! Kolhety"/>
          <w:sz w:val="21"/>
          <w:szCs w:val="21"/>
          <w:lang w:val="en-US"/>
        </w:rPr>
        <w:t>Tavmjdomares Causafrda:</w:t>
      </w:r>
    </w:p>
    <w:p>
      <w:pPr>
        <w:pStyle w:val="2"/>
        <w:ind w:firstLine="283"/>
        <w:rPr>
          <w:rFonts w:ascii="_! Kolhety" w:hAnsi="_! Kolhety" w:cs="_! Kolhety"/>
          <w:sz w:val="21"/>
          <w:szCs w:val="21"/>
          <w:lang w:val="en-US"/>
        </w:rPr>
      </w:pPr>
      <w:r>
        <w:rPr>
          <w:rFonts w:cs="_! Kolhety" w:ascii="_! Kolhety" w:hAnsi="_! Kolhety"/>
          <w:sz w:val="21"/>
          <w:szCs w:val="21"/>
          <w:lang w:val="en-US"/>
        </w:rPr>
        <w:t>_ gogla leoniZesTan (maTxovos oTaxi droebiT).</w:t>
      </w:r>
    </w:p>
    <w:p>
      <w:pPr>
        <w:pStyle w:val="2"/>
        <w:ind w:firstLine="283"/>
        <w:rPr>
          <w:rFonts w:ascii="_! Kolhety" w:hAnsi="_! Kolhety" w:cs="_! Kolhety"/>
          <w:sz w:val="21"/>
          <w:szCs w:val="21"/>
          <w:lang w:val="en-US"/>
        </w:rPr>
      </w:pPr>
      <w:r>
        <w:rPr>
          <w:rFonts w:cs="_! Kolhety" w:ascii="_! Kolhety" w:hAnsi="_! Kolhety"/>
          <w:sz w:val="21"/>
          <w:szCs w:val="21"/>
          <w:lang w:val="en-US"/>
        </w:rPr>
        <w:t>akademiaSic aRmoaCina:</w:t>
      </w:r>
    </w:p>
    <w:p>
      <w:pPr>
        <w:pStyle w:val="2"/>
        <w:ind w:firstLine="283"/>
        <w:rPr>
          <w:rFonts w:ascii="_! Kolhety" w:hAnsi="_! Kolhety" w:cs="_! Kolhety"/>
          <w:sz w:val="21"/>
          <w:szCs w:val="21"/>
          <w:lang w:val="en-US"/>
        </w:rPr>
      </w:pPr>
      <w:r>
        <w:rPr>
          <w:rFonts w:cs="_! Kolhety" w:ascii="_! Kolhety" w:hAnsi="_! Kolhety"/>
          <w:sz w:val="21"/>
          <w:szCs w:val="21"/>
          <w:lang w:val="en-US"/>
        </w:rPr>
        <w:t>_ sainteresoa winad ra iyo am oTaxSi? ara, es oTaxi araa, mTeli darbazia, Tumca arc iseTi didi. oTaxi mainc ar SeiZ</w:t>
        <w:softHyphen/>
        <w:t>leba daerqves. oTaxi ufro pataraa yovelTvis. aq ki ...16 magidaa, 3 kidev ufro didi, erTi didi rgvali magida da sxv. gana es oTaxia? aq SeiZleba bevri ram gakeTdes.</w:t>
      </w:r>
    </w:p>
    <w:p>
      <w:pPr>
        <w:pStyle w:val="2"/>
        <w:ind w:firstLine="283"/>
        <w:rPr>
          <w:rFonts w:ascii="_! Kolhety" w:hAnsi="_! Kolhety" w:cs="_! Kolhety"/>
          <w:sz w:val="21"/>
          <w:szCs w:val="21"/>
          <w:lang w:val="en-US"/>
        </w:rPr>
      </w:pPr>
      <w:r>
        <w:rPr>
          <w:rFonts w:cs="_! Kolhety" w:ascii="_! Kolhety" w:hAnsi="_! Kolhety"/>
          <w:sz w:val="21"/>
          <w:szCs w:val="21"/>
          <w:lang w:val="en-US"/>
        </w:rPr>
        <w:t>gadawyvita:</w:t>
      </w:r>
    </w:p>
    <w:p>
      <w:pPr>
        <w:pStyle w:val="2"/>
        <w:ind w:firstLine="283"/>
        <w:rPr/>
      </w:pPr>
      <w:r>
        <w:rPr>
          <w:rFonts w:cs="_! Kolhety" w:ascii="_! Kolhety" w:hAnsi="_! Kolhety"/>
          <w:sz w:val="21"/>
          <w:szCs w:val="21"/>
          <w:lang w:val="en-US"/>
        </w:rPr>
        <w:t xml:space="preserve">_ dRes vnaxav niko musxeliSvils, mas xom miReba aqvs 11-dan. vetyvi yvelafers, yvelafers. gaigebs ki?! </w:t>
      </w:r>
      <w:r>
        <w:rPr>
          <w:rFonts w:cs="_! Kolhety" w:ascii="_! Kolhety" w:hAnsi="_! Kolhety"/>
          <w:sz w:val="21"/>
          <w:szCs w:val="21"/>
        </w:rPr>
        <w:t>hm, hm, hm! ga</w:t>
        <w:softHyphen/>
        <w:t>igebs, gaigebs.</w:t>
      </w:r>
    </w:p>
    <w:p>
      <w:pPr>
        <w:pStyle w:val="2"/>
        <w:ind w:firstLine="283"/>
        <w:rPr>
          <w:rFonts w:ascii="_! Kolhety" w:hAnsi="_! Kolhety" w:cs="_! Kolhety"/>
          <w:sz w:val="21"/>
          <w:szCs w:val="21"/>
        </w:rPr>
      </w:pPr>
      <w:r>
        <w:rPr>
          <w:rFonts w:cs="_! Kolhety" w:ascii="_! Kolhety" w:hAnsi="_! Kolhety"/>
          <w:sz w:val="21"/>
          <w:szCs w:val="21"/>
        </w:rPr>
        <w:t>akademiis prezidents sTxova:</w:t>
      </w:r>
    </w:p>
    <w:p>
      <w:pPr>
        <w:pStyle w:val="2"/>
        <w:ind w:firstLine="283"/>
        <w:rPr>
          <w:rFonts w:ascii="_! Kolhety" w:hAnsi="_! Kolhety" w:cs="_! Kolhety"/>
          <w:sz w:val="21"/>
          <w:szCs w:val="21"/>
        </w:rPr>
      </w:pPr>
      <w:r>
        <w:rPr>
          <w:rFonts w:cs="_! Kolhety" w:ascii="_! Kolhety" w:hAnsi="_! Kolhety"/>
          <w:sz w:val="21"/>
          <w:szCs w:val="21"/>
        </w:rPr>
        <w:t>_ vinaidan Casatarebeli maqvs Zalian bevri lit. samu</w:t>
        <w:softHyphen/>
        <w:t>Saoebi, umorCilesad gTxovT Cveni akademiis SenobaSi dameTmos erTi romelime kuTxe, raiTac metad viqnebi davalebuli.</w:t>
      </w:r>
    </w:p>
    <w:p>
      <w:pPr>
        <w:pStyle w:val="2"/>
        <w:ind w:firstLine="283"/>
        <w:rPr>
          <w:rFonts w:ascii="_! Kolhety" w:hAnsi="_! Kolhety" w:cs="_! Kolhety"/>
          <w:sz w:val="21"/>
          <w:szCs w:val="21"/>
        </w:rPr>
      </w:pPr>
      <w:r>
        <w:rPr>
          <w:rFonts w:cs="_! Kolhety" w:ascii="_! Kolhety" w:hAnsi="_! Kolhety"/>
          <w:sz w:val="21"/>
          <w:szCs w:val="21"/>
        </w:rPr>
        <w:t>cota ki hyofnida xanmokle aRtacebisaTvis:</w:t>
      </w:r>
    </w:p>
    <w:p>
      <w:pPr>
        <w:pStyle w:val="2"/>
        <w:ind w:firstLine="283"/>
        <w:rPr>
          <w:rFonts w:ascii="_! Kolhety" w:hAnsi="_! Kolhety" w:cs="_! Kolhety"/>
          <w:sz w:val="21"/>
          <w:szCs w:val="21"/>
        </w:rPr>
      </w:pPr>
      <w:r>
        <w:rPr>
          <w:rFonts w:cs="_! Kolhety" w:ascii="_! Kolhety" w:hAnsi="_! Kolhety"/>
          <w:sz w:val="21"/>
          <w:szCs w:val="21"/>
        </w:rPr>
        <w:t>_ gadmovedi akademiaSi. aq wignTsacavis axlo samkiTxveloSi momces erTi mSvenierze mSvenieri magida, saweri magida, dasasvenebeli magida. mTels samkiTxveloSi aseTi magida meore araa. mTavaria is, rom yvelaze myudro adgilasaa moTavsebuli es magida...</w:t>
      </w:r>
    </w:p>
    <w:p>
      <w:pPr>
        <w:pStyle w:val="2"/>
        <w:ind w:firstLine="283"/>
        <w:rPr>
          <w:rFonts w:ascii="_! Kolhety" w:hAnsi="_! Kolhety" w:cs="_! Kolhety"/>
          <w:sz w:val="21"/>
          <w:szCs w:val="21"/>
        </w:rPr>
      </w:pPr>
      <w:r>
        <w:rPr>
          <w:rFonts w:cs="_! Kolhety" w:ascii="_! Kolhety" w:hAnsi="_! Kolhety"/>
          <w:sz w:val="21"/>
          <w:szCs w:val="21"/>
        </w:rPr>
        <w:t>1921 wels mweralTa kavSiris prezidiumis Tavmjdomares SesCivla:</w:t>
      </w:r>
    </w:p>
    <w:p>
      <w:pPr>
        <w:pStyle w:val="2"/>
        <w:ind w:firstLine="283"/>
        <w:rPr>
          <w:rFonts w:ascii="_! Kolhety" w:hAnsi="_! Kolhety" w:cs="_! Kolhety"/>
          <w:sz w:val="21"/>
          <w:szCs w:val="21"/>
        </w:rPr>
      </w:pPr>
      <w:r>
        <w:rPr>
          <w:rFonts w:cs="_! Kolhety" w:ascii="_! Kolhety" w:hAnsi="_! Kolhety"/>
          <w:sz w:val="21"/>
          <w:szCs w:val="21"/>
        </w:rPr>
        <w:t>_ momdgomia karze es Cveni mTavari saxelovno komiteti da maRrCobs, ginda ar ginda, erT kviraSi bina dacale da sadac ginda iq wadio, iseTi Cinovnikuri formebiT, romliTac policielic ki ar mimarTavs poets... ra Tqma unda, yvelas mSvenieri binebi aqvT momaragebuli, cxovroben Sig da galaktion tabiZes Tu suli amoxdeba quCaSi, es imaTi azriT didi araferia.</w:t>
      </w:r>
    </w:p>
    <w:p>
      <w:pPr>
        <w:pStyle w:val="2"/>
        <w:ind w:firstLine="283"/>
        <w:rPr>
          <w:rFonts w:ascii="_! Kolhety" w:hAnsi="_! Kolhety" w:cs="_! Kolhety"/>
          <w:sz w:val="21"/>
          <w:szCs w:val="21"/>
        </w:rPr>
      </w:pPr>
      <w:r>
        <w:rPr>
          <w:rFonts w:cs="_! Kolhety" w:ascii="_! Kolhety" w:hAnsi="_! Kolhety"/>
          <w:sz w:val="21"/>
          <w:szCs w:val="21"/>
        </w:rPr>
        <w:t>1922 wlis 13 ianvars swored prezidiumis Tavmjdomarem mo</w:t>
        <w:softHyphen/>
        <w:t>awera xeli patara oqms:</w:t>
      </w:r>
    </w:p>
    <w:p>
      <w:pPr>
        <w:pStyle w:val="2"/>
        <w:ind w:firstLine="283"/>
        <w:rPr>
          <w:rFonts w:ascii="_! Kolhety" w:hAnsi="_! Kolhety" w:cs="_! Kolhety"/>
          <w:sz w:val="21"/>
          <w:szCs w:val="21"/>
        </w:rPr>
      </w:pPr>
      <w:r>
        <w:rPr>
          <w:rFonts w:cs="_! Kolhety" w:ascii="_! Kolhety" w:hAnsi="_! Kolhety"/>
          <w:sz w:val="21"/>
          <w:szCs w:val="21"/>
        </w:rPr>
        <w:t>_ winadadeba mieces griSaSvilsa da tabiZes momavali oTxSabaTisaTvis, 23 ianvramde aucileblad dascalon oTaxebi.</w:t>
      </w:r>
    </w:p>
    <w:p>
      <w:pPr>
        <w:pStyle w:val="2"/>
        <w:ind w:firstLine="283"/>
        <w:rPr>
          <w:rFonts w:ascii="_! Kolhety" w:hAnsi="_! Kolhety" w:cs="_! Kolhety"/>
          <w:sz w:val="21"/>
          <w:szCs w:val="21"/>
        </w:rPr>
      </w:pPr>
      <w:r>
        <w:rPr>
          <w:rFonts w:cs="_! Kolhety" w:ascii="_! Kolhety" w:hAnsi="_! Kolhety"/>
          <w:sz w:val="21"/>
          <w:szCs w:val="21"/>
        </w:rPr>
        <w:t>1922 wlis ramdenime leqssa da werils jer kidev miuwera: xelovnebis sasaxle.</w:t>
      </w:r>
    </w:p>
    <w:p>
      <w:pPr>
        <w:pStyle w:val="2"/>
        <w:ind w:firstLine="283"/>
        <w:rPr/>
      </w:pPr>
      <w:r>
        <w:rPr>
          <w:rFonts w:cs="_! Kolhety" w:ascii="_! Kolhety" w:hAnsi="_! Kolhety"/>
          <w:sz w:val="21"/>
          <w:szCs w:val="21"/>
        </w:rPr>
        <w:t>1922 wlis 6 marts Tbilisis aRmaskomis komunalur ganyofilebaSi orderi aiRo _ #</w:t>
      </w:r>
      <w:r>
        <w:rPr>
          <w:rFonts w:cs="Times New Roman" w:ascii="Times New Roman" w:hAnsi="Times New Roman"/>
          <w:sz w:val="21"/>
          <w:szCs w:val="21"/>
        </w:rPr>
        <w:t xml:space="preserve">N </w:t>
      </w:r>
      <w:r>
        <w:rPr>
          <w:rFonts w:cs="_! Kolhety" w:ascii="_! Kolhety" w:hAnsi="_! Kolhety"/>
          <w:sz w:val="21"/>
          <w:szCs w:val="21"/>
        </w:rPr>
        <w:t>2030:</w:t>
      </w:r>
    </w:p>
    <w:p>
      <w:pPr>
        <w:pStyle w:val="2"/>
        <w:ind w:firstLine="283"/>
        <w:rPr/>
      </w:pPr>
      <w:r>
        <w:rPr>
          <w:rFonts w:cs="_! Kolhety" w:ascii="_! Kolhety" w:hAnsi="_! Kolhety"/>
          <w:sz w:val="21"/>
          <w:szCs w:val="21"/>
        </w:rPr>
        <w:t xml:space="preserve">_ mieces tabiZes belinskis quCaze </w:t>
      </w:r>
      <w:r>
        <w:rPr>
          <w:rFonts w:cs="Times New Roman" w:ascii="Times New Roman" w:hAnsi="Times New Roman"/>
          <w:sz w:val="21"/>
          <w:szCs w:val="21"/>
        </w:rPr>
        <w:t>N</w:t>
      </w:r>
      <w:r>
        <w:rPr>
          <w:rFonts w:cs="_! Kolhety" w:ascii="_! Kolhety" w:hAnsi="_! Kolhety"/>
          <w:sz w:val="21"/>
          <w:szCs w:val="21"/>
        </w:rPr>
        <w:t xml:space="preserve"> #9, bina 2.</w:t>
      </w:r>
    </w:p>
    <w:p>
      <w:pPr>
        <w:pStyle w:val="2"/>
        <w:ind w:firstLine="283"/>
        <w:rPr>
          <w:rFonts w:ascii="_! Kolhety" w:hAnsi="_! Kolhety" w:cs="_! Kolhety"/>
          <w:sz w:val="21"/>
          <w:szCs w:val="21"/>
        </w:rPr>
      </w:pPr>
      <w:r>
        <w:rPr>
          <w:rFonts w:cs="_! Kolhety" w:ascii="_! Kolhety" w:hAnsi="_! Kolhety"/>
          <w:sz w:val="21"/>
          <w:szCs w:val="21"/>
        </w:rPr>
        <w:t>problema mainc ver gadaWra da, marto rom verafers gaxda, 1923 wlis 25 oqtombers xuTi mwerlis Txovna dawera sakuTari xeliT:</w:t>
      </w:r>
    </w:p>
    <w:p>
      <w:pPr>
        <w:pStyle w:val="2"/>
        <w:ind w:firstLine="283"/>
        <w:rPr>
          <w:rFonts w:ascii="_! Kolhety" w:hAnsi="_! Kolhety" w:cs="_! Kolhety"/>
          <w:sz w:val="21"/>
          <w:szCs w:val="21"/>
        </w:rPr>
      </w:pPr>
      <w:r>
        <w:rPr>
          <w:rFonts w:cs="_! Kolhety" w:ascii="_! Kolhety" w:hAnsi="_! Kolhety"/>
          <w:sz w:val="21"/>
          <w:szCs w:val="21"/>
        </w:rPr>
        <w:t>_ Cven, qvemore amisa xelis momwerni _ mivmarTavT sruliad saqarTvelos mweralTa kavSiris prezidiums TxovniT, ra</w:t>
        <w:softHyphen/>
        <w:t>Ta aRZras Suamdgomloba qalaqis uZrav qonebaTa sammarTvelos winaSe _ dagveTmos ubinao mwerlebs saxli _ saerTo sacxovrebeli binebisaTvis.</w:t>
      </w:r>
    </w:p>
    <w:p>
      <w:pPr>
        <w:pStyle w:val="2"/>
        <w:ind w:firstLine="283"/>
        <w:rPr>
          <w:rFonts w:ascii="_! Kolhety" w:hAnsi="_! Kolhety" w:cs="_! Kolhety"/>
          <w:sz w:val="21"/>
          <w:szCs w:val="21"/>
        </w:rPr>
      </w:pPr>
      <w:r>
        <w:rPr>
          <w:rFonts w:cs="_! Kolhety" w:ascii="_! Kolhety" w:hAnsi="_! Kolhety"/>
          <w:sz w:val="21"/>
          <w:szCs w:val="21"/>
        </w:rPr>
        <w:t>1923 wlis 1 noembers gancxadeba dawera:</w:t>
      </w:r>
    </w:p>
    <w:p>
      <w:pPr>
        <w:pStyle w:val="2"/>
        <w:ind w:firstLine="283"/>
        <w:rPr>
          <w:rFonts w:ascii="_! Kolhety" w:hAnsi="_! Kolhety" w:cs="_! Kolhety"/>
          <w:sz w:val="21"/>
          <w:szCs w:val="21"/>
        </w:rPr>
      </w:pPr>
      <w:r>
        <w:rPr>
          <w:rFonts w:cs="_! Kolhety" w:ascii="_! Kolhety" w:hAnsi="_! Kolhety"/>
          <w:sz w:val="21"/>
          <w:szCs w:val="21"/>
        </w:rPr>
        <w:t>_ radganac amJamad ubinaod vimyofebi, vTxov uZrav qone</w:t>
        <w:softHyphen/>
        <w:t>ba</w:t>
        <w:softHyphen/>
        <w:t>Ta sammarTvelos momces sacxovreblad erTi oTaxi qalaqis centrSi.</w:t>
      </w:r>
    </w:p>
    <w:p>
      <w:pPr>
        <w:pStyle w:val="2"/>
        <w:ind w:firstLine="283"/>
        <w:rPr>
          <w:rFonts w:ascii="_! Kolhety" w:hAnsi="_! Kolhety" w:cs="_! Kolhety"/>
          <w:sz w:val="21"/>
          <w:szCs w:val="21"/>
        </w:rPr>
      </w:pPr>
      <w:r>
        <w:rPr>
          <w:rFonts w:cs="_! Kolhety" w:ascii="_! Kolhety" w:hAnsi="_! Kolhety"/>
          <w:sz w:val="21"/>
          <w:szCs w:val="21"/>
        </w:rPr>
        <w:t>1924 wlis 19 ianvars sruliad saqarTvelos mweralTa kavSiris sabWom Tbilisis aRmaskomis prezidiums mimarTa:</w:t>
      </w:r>
    </w:p>
    <w:p>
      <w:pPr>
        <w:pStyle w:val="2"/>
        <w:ind w:firstLine="283"/>
        <w:rPr>
          <w:rFonts w:ascii="_! Kolhety" w:hAnsi="_! Kolhety" w:cs="_! Kolhety"/>
          <w:sz w:val="21"/>
          <w:szCs w:val="21"/>
        </w:rPr>
      </w:pPr>
      <w:r>
        <w:rPr>
          <w:rFonts w:cs="_! Kolhety" w:ascii="_! Kolhety" w:hAnsi="_! Kolhety"/>
          <w:sz w:val="21"/>
          <w:szCs w:val="21"/>
        </w:rPr>
        <w:t>_ sruliad saqarvelos mweralTa sabWos wevri poeti ga</w:t>
        <w:softHyphen/>
        <w:t>laktion tabiZe ramodenime xania ubinaoT aris da am zamTris civ RameebSi TiTqmis gareT uxdeba darCena. gTxovT aRmouCinoT daxmareba galaktion tabiZes binis SovnaSi.</w:t>
      </w:r>
    </w:p>
    <w:p>
      <w:pPr>
        <w:pStyle w:val="2"/>
        <w:ind w:firstLine="283"/>
        <w:rPr>
          <w:rFonts w:ascii="_! Kolhety" w:hAnsi="_! Kolhety" w:cs="_! Kolhety"/>
          <w:sz w:val="21"/>
          <w:szCs w:val="21"/>
        </w:rPr>
      </w:pPr>
      <w:r>
        <w:rPr>
          <w:rFonts w:cs="_! Kolhety" w:ascii="_! Kolhety" w:hAnsi="_! Kolhety"/>
          <w:sz w:val="21"/>
          <w:szCs w:val="21"/>
        </w:rPr>
        <w:t>imave wlis 25 maiss xelovnebis muSakTa kavSiris samdivnos sTxova:</w:t>
      </w:r>
    </w:p>
    <w:p>
      <w:pPr>
        <w:pStyle w:val="2"/>
        <w:ind w:firstLine="283"/>
        <w:rPr>
          <w:rFonts w:ascii="_! Kolhety" w:hAnsi="_! Kolhety" w:cs="_! Kolhety"/>
          <w:sz w:val="21"/>
          <w:szCs w:val="21"/>
        </w:rPr>
      </w:pPr>
      <w:r>
        <w:rPr>
          <w:rFonts w:cs="_! Kolhety" w:ascii="_! Kolhety" w:hAnsi="_! Kolhety"/>
          <w:sz w:val="21"/>
          <w:szCs w:val="21"/>
        </w:rPr>
        <w:t>_ amJamad ar momepoveba bina. umorCilesad vTxov xelo</w:t>
        <w:softHyphen/>
        <w:t>vnebis muSakTa kavSiris samdivnos momces erTi oTaxi mis gankargulebaSi myof romelime saxlSi.</w:t>
      </w:r>
    </w:p>
    <w:p>
      <w:pPr>
        <w:pStyle w:val="2"/>
        <w:ind w:firstLine="283"/>
        <w:rPr>
          <w:rFonts w:ascii="_! Kolhety" w:hAnsi="_! Kolhety" w:cs="_! Kolhety"/>
          <w:sz w:val="21"/>
          <w:szCs w:val="21"/>
        </w:rPr>
      </w:pPr>
      <w:r>
        <w:rPr>
          <w:rFonts w:cs="_! Kolhety" w:ascii="_! Kolhety" w:hAnsi="_! Kolhety"/>
          <w:sz w:val="21"/>
          <w:szCs w:val="21"/>
        </w:rPr>
        <w:t>1925 wels leqss isev miuwera: 9 seqtemberi, 1925 w. Cemi bina _ xelovnebis sasaxle.</w:t>
      </w:r>
    </w:p>
    <w:p>
      <w:pPr>
        <w:pStyle w:val="2"/>
        <w:ind w:firstLine="283"/>
        <w:rPr>
          <w:rFonts w:ascii="_! Kolhety" w:hAnsi="_! Kolhety" w:cs="_! Kolhety"/>
          <w:sz w:val="21"/>
          <w:szCs w:val="21"/>
        </w:rPr>
      </w:pPr>
      <w:r>
        <w:rPr>
          <w:rFonts w:cs="_! Kolhety" w:ascii="_! Kolhety" w:hAnsi="_! Kolhety"/>
          <w:sz w:val="21"/>
          <w:szCs w:val="21"/>
        </w:rPr>
        <w:t>1928 wlis 23 maiss Txovna dawera:</w:t>
      </w:r>
    </w:p>
    <w:p>
      <w:pPr>
        <w:pStyle w:val="2"/>
        <w:ind w:firstLine="283"/>
        <w:rPr>
          <w:rFonts w:ascii="_! Kolhety" w:hAnsi="_! Kolhety" w:cs="_! Kolhety"/>
          <w:sz w:val="21"/>
          <w:szCs w:val="21"/>
        </w:rPr>
      </w:pPr>
      <w:r>
        <w:rPr>
          <w:rFonts w:cs="_! Kolhety" w:ascii="_! Kolhety" w:hAnsi="_! Kolhety"/>
          <w:sz w:val="21"/>
          <w:szCs w:val="21"/>
        </w:rPr>
        <w:t>_ amx. vano! rogorc mogexsenebaT, me amJamad ubinaoda var. Tqven dampirdiT binas, Tu mas sadme aRmovaCendi. amxanagebis daxmarebiT me aRmovaCine bina sabWoTa saxlSi. bina ganTavisufldeba pirveli ivnisisaTvis. Sesdgeba ori patara oTaxisagan. imedi maqvs, SexvalT Cems mdgomareobaSi da am binas me momcemT, radgan bevri samuSao maqvs.</w:t>
      </w:r>
    </w:p>
    <w:p>
      <w:pPr>
        <w:pStyle w:val="2"/>
        <w:ind w:firstLine="283"/>
        <w:rPr>
          <w:rFonts w:ascii="_! Kolhety" w:hAnsi="_! Kolhety" w:cs="_! Kolhety"/>
          <w:sz w:val="21"/>
          <w:szCs w:val="21"/>
        </w:rPr>
      </w:pPr>
      <w:r>
        <w:rPr>
          <w:rFonts w:cs="_! Kolhety" w:ascii="_! Kolhety" w:hAnsi="_! Kolhety"/>
          <w:sz w:val="21"/>
          <w:szCs w:val="21"/>
        </w:rPr>
        <w:t>bolqvaZis gankargulebiT bregvaZes miswera cqitiSvilma _ tabiZes sebastianis bina mieciT sergievis quCazeo (iqve aRmouCenia xelovnebis sasaxlesTan):</w:t>
      </w:r>
    </w:p>
    <w:p>
      <w:pPr>
        <w:pStyle w:val="2"/>
        <w:ind w:firstLine="283"/>
        <w:rPr/>
      </w:pPr>
      <w:r>
        <w:rPr>
          <w:rFonts w:cs="_! Kolhety" w:ascii="_! Kolhety" w:hAnsi="_! Kolhety"/>
          <w:sz w:val="21"/>
          <w:szCs w:val="21"/>
        </w:rPr>
        <w:t>_ amx. bregvaZes. vano bolqvaZis gankargulebiT saWiroa mieces moq. tabiZes is bina, romelic mdebareobs sergievis q. @NN</w:t>
      </w:r>
      <w:r>
        <w:rPr>
          <w:rFonts w:cs="Times New Roman" w:ascii="Times New Roman" w:hAnsi="Times New Roman"/>
          <w:sz w:val="21"/>
          <w:szCs w:val="21"/>
        </w:rPr>
        <w:t>N</w:t>
      </w:r>
      <w:r>
        <w:rPr>
          <w:rFonts w:cs="_! Kolhety" w:ascii="_! Kolhety" w:hAnsi="_! Kolhety"/>
          <w:sz w:val="21"/>
          <w:szCs w:val="21"/>
        </w:rPr>
        <w:t xml:space="preserve"> #5, sebastianis bina. TviT sebastiani am dReebSi miemgzavreba sxvagan da stovebs binas. mdivani: cqitiSvili.</w:t>
      </w:r>
    </w:p>
    <w:p>
      <w:pPr>
        <w:pStyle w:val="2"/>
        <w:spacing w:lineRule="atLeast" w:line="252"/>
        <w:ind w:firstLine="283"/>
        <w:rPr>
          <w:rFonts w:ascii="_! Kolhety" w:hAnsi="_! Kolhety" w:cs="_! Kolhety"/>
          <w:sz w:val="21"/>
          <w:szCs w:val="21"/>
        </w:rPr>
      </w:pPr>
      <w:r>
        <w:rPr>
          <w:rFonts w:cs="_! Kolhety" w:ascii="_! Kolhety" w:hAnsi="_! Kolhety"/>
          <w:sz w:val="21"/>
          <w:szCs w:val="21"/>
        </w:rPr>
        <w:t>ar viciT, gaamarTla Tu ara eqvsi gvaris kombinaciam, meSvide ki gamoCnda da sergievi krilovma Sescvala:</w:t>
      </w:r>
    </w:p>
    <w:p>
      <w:pPr>
        <w:pStyle w:val="2"/>
        <w:spacing w:lineRule="atLeast" w:line="252"/>
        <w:ind w:firstLine="283"/>
        <w:rPr>
          <w:rFonts w:ascii="_! Kolhety" w:hAnsi="_! Kolhety" w:cs="_! Kolhety"/>
          <w:sz w:val="21"/>
          <w:szCs w:val="21"/>
        </w:rPr>
      </w:pPr>
      <w:r>
        <w:rPr>
          <w:rFonts w:cs="_! Kolhety" w:ascii="_! Kolhety" w:hAnsi="_! Kolhety"/>
          <w:sz w:val="21"/>
          <w:szCs w:val="21"/>
        </w:rPr>
        <w:t>_ Cemo olia, Sen  mSvenierad icnob am Tagvebs, romlebic Cems gverdiT scxovroben krilovis quCaze. _ miswera olias 1929 wlis agvistoSi, erTi wlis Semdeg ki abesaloms Seatyobina:</w:t>
      </w:r>
    </w:p>
    <w:p>
      <w:pPr>
        <w:pStyle w:val="2"/>
        <w:spacing w:lineRule="atLeast" w:line="252"/>
        <w:ind w:firstLine="283"/>
        <w:rPr/>
      </w:pPr>
      <w:r>
        <w:rPr>
          <w:rFonts w:cs="_! Kolhety" w:ascii="_! Kolhety" w:hAnsi="_! Kolhety"/>
          <w:sz w:val="21"/>
          <w:szCs w:val="21"/>
        </w:rPr>
        <w:t xml:space="preserve">_ vcxovrob krilovis q. </w:t>
      </w:r>
      <w:r>
        <w:rPr>
          <w:rFonts w:cs="Times New Roman" w:ascii="Times New Roman" w:hAnsi="Times New Roman"/>
          <w:sz w:val="21"/>
          <w:szCs w:val="21"/>
        </w:rPr>
        <w:t>N</w:t>
      </w:r>
      <w:r>
        <w:rPr>
          <w:rFonts w:cs="_! Kolhety" w:ascii="_! Kolhety" w:hAnsi="_! Kolhety"/>
          <w:sz w:val="21"/>
          <w:szCs w:val="21"/>
        </w:rPr>
        <w:t xml:space="preserve">#10 droebiT. veZeb ukeTes binas. </w:t>
      </w:r>
    </w:p>
    <w:p>
      <w:pPr>
        <w:pStyle w:val="2"/>
        <w:spacing w:lineRule="atLeast" w:line="252"/>
        <w:ind w:firstLine="283"/>
        <w:rPr>
          <w:rFonts w:ascii="_! Kolhety" w:hAnsi="_! Kolhety" w:cs="_! Kolhety"/>
          <w:sz w:val="21"/>
          <w:szCs w:val="21"/>
        </w:rPr>
      </w:pPr>
      <w:r>
        <w:rPr>
          <w:rFonts w:cs="_! Kolhety" w:ascii="_! Kolhety" w:hAnsi="_! Kolhety"/>
          <w:sz w:val="21"/>
          <w:szCs w:val="21"/>
        </w:rPr>
        <w:t>imave wlis 31 oqtombers daimedda:</w:t>
      </w:r>
    </w:p>
    <w:p>
      <w:pPr>
        <w:pStyle w:val="2"/>
        <w:spacing w:lineRule="atLeast" w:line="252"/>
        <w:ind w:firstLine="283"/>
        <w:rPr>
          <w:rFonts w:ascii="_! Kolhety" w:hAnsi="_! Kolhety" w:cs="_! Kolhety"/>
          <w:sz w:val="21"/>
          <w:szCs w:val="21"/>
        </w:rPr>
      </w:pPr>
      <w:r>
        <w:rPr>
          <w:rFonts w:cs="_! Kolhety" w:ascii="_! Kolhety" w:hAnsi="_! Kolhety"/>
          <w:sz w:val="21"/>
          <w:szCs w:val="21"/>
        </w:rPr>
        <w:t>_ telefonis saqme gamokeTdeba, gamokeTdeba agreTve oTaxis dakavebis saqmec (mezoblebs cotaTi niSaduri sWirdeba, Torem Tavs gadian).</w:t>
      </w:r>
    </w:p>
    <w:p>
      <w:pPr>
        <w:pStyle w:val="2"/>
        <w:spacing w:lineRule="atLeast" w:line="252"/>
        <w:ind w:firstLine="283"/>
        <w:rPr>
          <w:rFonts w:ascii="_! Kolhety" w:hAnsi="_! Kolhety" w:cs="_! Kolhety"/>
          <w:sz w:val="21"/>
          <w:szCs w:val="21"/>
        </w:rPr>
      </w:pPr>
      <w:r>
        <w:rPr>
          <w:rFonts w:cs="_! Kolhety" w:ascii="_! Kolhety" w:hAnsi="_! Kolhety"/>
          <w:sz w:val="21"/>
          <w:szCs w:val="21"/>
        </w:rPr>
        <w:t>mezoblebi olias dapatimrebam gaaTamama:</w:t>
      </w:r>
    </w:p>
    <w:p>
      <w:pPr>
        <w:pStyle w:val="2"/>
        <w:spacing w:lineRule="atLeast" w:line="252"/>
        <w:ind w:firstLine="283"/>
        <w:rPr>
          <w:rFonts w:ascii="_! Kolhety" w:hAnsi="_! Kolhety" w:cs="_! Kolhety"/>
          <w:sz w:val="21"/>
          <w:szCs w:val="21"/>
        </w:rPr>
      </w:pPr>
      <w:r>
        <w:rPr>
          <w:rFonts w:cs="_! Kolhety" w:ascii="_! Kolhety" w:hAnsi="_! Kolhety"/>
          <w:sz w:val="21"/>
          <w:szCs w:val="21"/>
        </w:rPr>
        <w:t>_ uTuod fiqroben, rom olias dapatimrebiT CemTan ga</w:t>
        <w:softHyphen/>
        <w:t>xdebian rasme.</w:t>
      </w:r>
    </w:p>
    <w:p>
      <w:pPr>
        <w:pStyle w:val="2"/>
        <w:spacing w:lineRule="atLeast" w:line="252"/>
        <w:ind w:firstLine="283"/>
        <w:rPr>
          <w:rFonts w:ascii="_! Kolhety" w:hAnsi="_! Kolhety" w:cs="_! Kolhety"/>
          <w:sz w:val="21"/>
          <w:szCs w:val="21"/>
        </w:rPr>
      </w:pPr>
      <w:r>
        <w:rPr>
          <w:rFonts w:cs="_! Kolhety" w:ascii="_! Kolhety" w:hAnsi="_! Kolhety"/>
          <w:sz w:val="21"/>
          <w:szCs w:val="21"/>
        </w:rPr>
        <w:t>1931 wlis pirvel maiss kmayofilia:</w:t>
      </w:r>
    </w:p>
    <w:p>
      <w:pPr>
        <w:pStyle w:val="2"/>
        <w:spacing w:lineRule="atLeast" w:line="252"/>
        <w:ind w:firstLine="283"/>
        <w:rPr>
          <w:rFonts w:ascii="_! Kolhety" w:hAnsi="_! Kolhety" w:cs="_! Kolhety"/>
          <w:sz w:val="21"/>
          <w:szCs w:val="21"/>
        </w:rPr>
      </w:pPr>
      <w:r>
        <w:rPr>
          <w:rFonts w:cs="_! Kolhety" w:ascii="_! Kolhety" w:hAnsi="_! Kolhety"/>
          <w:sz w:val="21"/>
          <w:szCs w:val="21"/>
        </w:rPr>
        <w:t xml:space="preserve">_ bina CemTvis saukeTesoa. jerjerobiT me ukeTesi ar minda. </w:t>
      </w:r>
    </w:p>
    <w:p>
      <w:pPr>
        <w:pStyle w:val="2"/>
        <w:spacing w:lineRule="atLeast" w:line="252"/>
        <w:ind w:firstLine="283"/>
        <w:rPr>
          <w:rFonts w:ascii="_! Kolhety" w:hAnsi="_! Kolhety" w:cs="_! Kolhety"/>
          <w:sz w:val="21"/>
          <w:szCs w:val="21"/>
        </w:rPr>
      </w:pPr>
      <w:r>
        <w:rPr>
          <w:rFonts w:cs="_! Kolhety" w:ascii="_! Kolhety" w:hAnsi="_! Kolhety"/>
          <w:sz w:val="21"/>
          <w:szCs w:val="21"/>
        </w:rPr>
        <w:t>magram ar asveneben: 1931 wlis 21 noembers mezoblebis arasasiamovno saubari moismina:</w:t>
      </w:r>
    </w:p>
    <w:p>
      <w:pPr>
        <w:pStyle w:val="2"/>
        <w:spacing w:lineRule="atLeast" w:line="252"/>
        <w:ind w:firstLine="283"/>
        <w:rPr>
          <w:rFonts w:ascii="_! Kolhety" w:hAnsi="_! Kolhety" w:cs="_! Kolhety"/>
          <w:sz w:val="21"/>
          <w:szCs w:val="21"/>
        </w:rPr>
      </w:pPr>
      <w:r>
        <w:rPr>
          <w:rFonts w:cs="_! Kolhety" w:ascii="_! Kolhety" w:hAnsi="_! Kolhety"/>
          <w:sz w:val="21"/>
          <w:szCs w:val="21"/>
        </w:rPr>
        <w:t>_ axalgazrda qali hyveba, TiTqo me vaviwrovebde yvela demetraZeebs. igi aRizianebs maT, amxedrebs maT Cems winaaRmdeg. umTavresi isaa, rom maT ician, rom yovelive es me Zalian kargad garkveviT mesmis meore oTaxSi da albad maT swored es swyuriaT! esaa gagrZeleba Zveli istoriis. yvelani erTi miznisken mieSurebian. damatovebinon oTaxi SeerTebuli provokaciuli gamosvliT. me ZlivsZlivobiT vikaveb boRmas. rad ar maqvs imdeni fizikuri Zala, rom vagrZnobino am xalxs mTeli maTi `usindisoba~. `kavalerebis~ dacviT gaTamamebuli qalebi ganagrZoben: `rogor galaxavT, fanjridan rogor gadaisvriT, Saliko okujavas siZea, batono!~ ra `patiosani~ xalxia. undaT magrZnobinon, rom mxolod Salikos uweven angariSs da ara me. cxadia, yvela raRacas amzadebs, raRac pro</w:t>
        <w:softHyphen/>
        <w:t>vokaciuls da mavneblurs. saWiroa fxizlad yofna. isini sargebloben albad im garemoebiT, rom oTaxSi sruliad ma</w:t>
        <w:softHyphen/>
        <w:t>rto var.</w:t>
      </w:r>
    </w:p>
    <w:p>
      <w:pPr>
        <w:pStyle w:val="2"/>
        <w:spacing w:lineRule="atLeast" w:line="252"/>
        <w:ind w:firstLine="283"/>
        <w:rPr>
          <w:rFonts w:ascii="_! Kolhety" w:hAnsi="_! Kolhety" w:cs="_! Kolhety"/>
          <w:sz w:val="21"/>
          <w:szCs w:val="21"/>
        </w:rPr>
      </w:pPr>
      <w:r>
        <w:rPr>
          <w:rFonts w:cs="_! Kolhety" w:ascii="_! Kolhety" w:hAnsi="_! Kolhety"/>
          <w:sz w:val="21"/>
          <w:szCs w:val="21"/>
        </w:rPr>
        <w:t>ufro aqtiurad Semouties: samxedro karismezobeli ewvia da patara oTaxSi gadasvla SesTavaza, daemuqra kidec:</w:t>
      </w:r>
    </w:p>
    <w:p>
      <w:pPr>
        <w:pStyle w:val="2"/>
        <w:spacing w:lineRule="atLeast" w:line="252"/>
        <w:ind w:firstLine="283"/>
        <w:rPr>
          <w:rFonts w:ascii="_! Kolhety" w:hAnsi="_! Kolhety" w:cs="_! Kolhety"/>
          <w:sz w:val="21"/>
          <w:szCs w:val="21"/>
        </w:rPr>
      </w:pPr>
      <w:r>
        <w:rPr>
          <w:rFonts w:cs="_! Kolhety" w:ascii="_! Kolhety" w:hAnsi="_! Kolhety"/>
          <w:sz w:val="21"/>
          <w:szCs w:val="21"/>
        </w:rPr>
        <w:t>_ aseTi iyo misi laparaki, TiTqo: 1. marto misi coli saWiroebs vannas da sxva aravin, 2. am samxedro binaze Cems meti kerZo kaci ar scxovrobdes (mTeli saxli savsea kerZo mdgmu</w:t>
        <w:softHyphen/>
        <w:t>rebiT), 3. komunisturi eTika mxolod mas esmodes. saerTod igi aramzadulad msjelobs. iqceva, rogorc aramzada. igi ara Tu imuqreba ZaliT gadasaxlebiT, cdilobs damarwmunos, rom aqvs amis moraluri ufleba.</w:t>
      </w:r>
    </w:p>
    <w:p>
      <w:pPr>
        <w:pStyle w:val="2"/>
        <w:ind w:firstLine="283"/>
        <w:rPr>
          <w:rFonts w:ascii="_! Kolhety" w:hAnsi="_! Kolhety" w:cs="_! Kolhety"/>
          <w:sz w:val="21"/>
          <w:szCs w:val="21"/>
        </w:rPr>
      </w:pPr>
      <w:r>
        <w:rPr>
          <w:rFonts w:cs="_! Kolhety" w:ascii="_! Kolhety" w:hAnsi="_! Kolhety"/>
          <w:sz w:val="21"/>
          <w:szCs w:val="21"/>
        </w:rPr>
        <w:t>1933 wels kvlav gaurkvevel situaciaSia:</w:t>
      </w:r>
    </w:p>
    <w:p>
      <w:pPr>
        <w:pStyle w:val="2"/>
        <w:ind w:firstLine="283"/>
        <w:rPr>
          <w:rFonts w:ascii="_! Kolhety" w:hAnsi="_! Kolhety" w:cs="_! Kolhety"/>
          <w:sz w:val="21"/>
          <w:szCs w:val="21"/>
        </w:rPr>
      </w:pPr>
      <w:r>
        <w:rPr>
          <w:rFonts w:cs="_! Kolhety" w:ascii="_! Kolhety" w:hAnsi="_! Kolhety"/>
          <w:sz w:val="21"/>
          <w:szCs w:val="21"/>
        </w:rPr>
        <w:t>_ binis sakiTxi unda gamoirkves.</w:t>
      </w:r>
    </w:p>
    <w:p>
      <w:pPr>
        <w:pStyle w:val="2"/>
        <w:ind w:firstLine="283"/>
        <w:rPr>
          <w:rFonts w:ascii="_! Kolhety" w:hAnsi="_! Kolhety" w:cs="_! Kolhety"/>
          <w:sz w:val="21"/>
          <w:szCs w:val="21"/>
        </w:rPr>
      </w:pPr>
      <w:r>
        <w:rPr>
          <w:rFonts w:cs="_! Kolhety" w:ascii="_! Kolhety" w:hAnsi="_! Kolhety"/>
          <w:sz w:val="21"/>
          <w:szCs w:val="21"/>
        </w:rPr>
        <w:t>krilovis quCis erTaderT oTaxSi ki marTlac mZime pirobebSi cxovrobda da werda:</w:t>
      </w:r>
    </w:p>
    <w:p>
      <w:pPr>
        <w:pStyle w:val="2"/>
        <w:ind w:firstLine="283"/>
        <w:rPr>
          <w:rFonts w:ascii="_! Kolhety" w:hAnsi="_! Kolhety" w:cs="_! Kolhety"/>
          <w:sz w:val="21"/>
          <w:szCs w:val="21"/>
        </w:rPr>
      </w:pPr>
      <w:r>
        <w:rPr>
          <w:rFonts w:cs="_! Kolhety" w:ascii="_! Kolhety" w:hAnsi="_! Kolhety"/>
          <w:sz w:val="21"/>
          <w:szCs w:val="21"/>
        </w:rPr>
        <w:t>_ amdeni saqme maqvs, Tavis mosafxanad ar mcalia... damxmare ki aravina myavs.</w:t>
      </w:r>
    </w:p>
    <w:p>
      <w:pPr>
        <w:pStyle w:val="2"/>
        <w:ind w:firstLine="283"/>
        <w:rPr>
          <w:rFonts w:ascii="_! Kolhety" w:hAnsi="_! Kolhety" w:cs="_! Kolhety"/>
          <w:sz w:val="21"/>
          <w:szCs w:val="21"/>
        </w:rPr>
      </w:pPr>
      <w:r>
        <w:rPr>
          <w:rFonts w:cs="_! Kolhety" w:ascii="_! Kolhety" w:hAnsi="_! Kolhety"/>
          <w:sz w:val="21"/>
          <w:szCs w:val="21"/>
        </w:rPr>
        <w:t>_ martoxeloba Znelia. martokaci ar varga. vinme xom unda gexmarebodes ojaxSi.</w:t>
      </w:r>
    </w:p>
    <w:p>
      <w:pPr>
        <w:pStyle w:val="2"/>
        <w:ind w:firstLine="283"/>
        <w:rPr>
          <w:rFonts w:ascii="_! Kolhety" w:hAnsi="_! Kolhety" w:cs="_! Kolhety"/>
          <w:sz w:val="21"/>
          <w:szCs w:val="21"/>
        </w:rPr>
      </w:pPr>
      <w:r>
        <w:rPr>
          <w:rFonts w:cs="_! Kolhety" w:ascii="_! Kolhety" w:hAnsi="_! Kolhety"/>
          <w:sz w:val="21"/>
          <w:szCs w:val="21"/>
        </w:rPr>
        <w:t>`ra aris saWiro, rom oTaxSi cotad Tu bevrad kulturulad icxovros adamianma?~ _ ikiTxa da SekiTxva-saTaurs samgverdiani ganmarteba moayola Tan (yuradReba miaqcieT ukanasknel maCvenebels!):</w:t>
      </w:r>
    </w:p>
    <w:p>
      <w:pPr>
        <w:pStyle w:val="2"/>
        <w:ind w:firstLine="283"/>
        <w:rPr>
          <w:rFonts w:ascii="_! Kolhety" w:hAnsi="_! Kolhety" w:cs="_! Kolhety"/>
          <w:sz w:val="21"/>
          <w:szCs w:val="21"/>
        </w:rPr>
      </w:pPr>
      <w:r>
        <w:rPr>
          <w:rFonts w:cs="_! Kolhety" w:ascii="_! Kolhety" w:hAnsi="_! Kolhety"/>
          <w:sz w:val="21"/>
          <w:szCs w:val="21"/>
        </w:rPr>
        <w:t>_ ra Tqma unda, me ar vlaparakob fufunebaze. me vlaparakob kulturuli adamianisaTvis aucilebel saWiroebebze _ minimumze. me vlaparakob oTaxis ganwyobilebaze, mis ierze, mis gamosadegobaze xelovanisaTvis. me maqvs erTi oTaxi. ukeTesi garemoebebis dros, Tu fuli iqna, SeiZleba iqnes ori. binaSi aris elektronis ganaTeba, wyali, vanna da sxva. es aris misi Rirseba. oTaxs aqvs bevri naklulevanebebi, romlebic cotad Tu bevrad SeiZleba daZleul iqnas... Cveni oTaxi aris 6kv. metrisa...</w:t>
      </w:r>
    </w:p>
    <w:p>
      <w:pPr>
        <w:pStyle w:val="2"/>
        <w:ind w:firstLine="283"/>
        <w:rPr>
          <w:rFonts w:ascii="_! Kolhety" w:hAnsi="_! Kolhety" w:cs="_! Kolhety"/>
          <w:sz w:val="21"/>
          <w:szCs w:val="21"/>
        </w:rPr>
      </w:pPr>
      <w:r>
        <w:rPr>
          <w:rFonts w:cs="_! Kolhety" w:ascii="_! Kolhety" w:hAnsi="_! Kolhety"/>
          <w:sz w:val="21"/>
          <w:szCs w:val="21"/>
        </w:rPr>
        <w:t>xSirad ojaxis sazrunavi awuxebda, ubralo SemTxveva problemad eqceoda xolme: sinaTle gamoirTo da rvagverdiani traqtati Cawera bloknotSi _ `risTvis unda gadamwvariyo eleqtroni?~ eqspoziciur nawilSi mizezs varaudobs da sakuTar Tavs adanaSaulebs. imaze swuxs, `Zvirfasi~ mezoblebic rom usinaTlod datova, radgan saziaro mricxveli hqoniaT. Semdeg aRwers: rogor abolda eleqtroqura, rogor gamorTo da maSinve eleqtromaRaziaSi gaiqca sakiTxavad, rogor daamSvides, raki naTurebi ar Caqra, deni ar gamorTulao, rogor dabrunda da aiduRa Cai... Semdeg qura mainc Caqra. naTura Seamowma da ar ainTo. moxsna da aivanze gamoitana. arc aq ainTo. isev oTaxSi Seitana da amjerad ainTo:</w:t>
      </w:r>
    </w:p>
    <w:p>
      <w:pPr>
        <w:pStyle w:val="2"/>
        <w:ind w:firstLine="283"/>
        <w:rPr>
          <w:rFonts w:ascii="_! Kolhety" w:hAnsi="_! Kolhety" w:cs="_! Kolhety"/>
          <w:sz w:val="21"/>
          <w:szCs w:val="21"/>
        </w:rPr>
      </w:pPr>
      <w:r>
        <w:rPr>
          <w:rFonts w:cs="_! Kolhety" w:ascii="_! Kolhety" w:hAnsi="_! Kolhety"/>
          <w:sz w:val="21"/>
          <w:szCs w:val="21"/>
        </w:rPr>
        <w:t>_ Cems sixaruls sazRvari ar hqonda.</w:t>
      </w:r>
    </w:p>
    <w:p>
      <w:pPr>
        <w:pStyle w:val="2"/>
        <w:ind w:firstLine="283"/>
        <w:rPr>
          <w:rFonts w:ascii="_! Kolhety" w:hAnsi="_! Kolhety" w:cs="_! Kolhety"/>
          <w:sz w:val="21"/>
          <w:szCs w:val="21"/>
        </w:rPr>
      </w:pPr>
      <w:r>
        <w:rPr>
          <w:rFonts w:cs="_! Kolhety" w:ascii="_! Kolhety" w:hAnsi="_! Kolhety"/>
          <w:sz w:val="21"/>
          <w:szCs w:val="21"/>
        </w:rPr>
        <w:t>magram aRtaceba didxans ar gagZelebula: eleqtroqura isev CarTo da maSin orive gamoirTo. daibna da Sewuxda:</w:t>
      </w:r>
    </w:p>
    <w:p>
      <w:pPr>
        <w:pStyle w:val="2"/>
        <w:ind w:firstLine="283"/>
        <w:rPr>
          <w:rFonts w:ascii="_! Kolhety" w:hAnsi="_! Kolhety" w:cs="_! Kolhety"/>
          <w:sz w:val="21"/>
          <w:szCs w:val="21"/>
        </w:rPr>
      </w:pPr>
      <w:r>
        <w:rPr>
          <w:rFonts w:cs="_! Kolhety" w:ascii="_! Kolhety" w:hAnsi="_! Kolhety"/>
          <w:sz w:val="21"/>
          <w:szCs w:val="21"/>
        </w:rPr>
        <w:t>_ gadaiwva albad mezoblis eleqtroni. ai ra aris samwuxaro. feCic albad gafuWda da aRar gamomicvlian. vis aqvs imdeni fuli, rom xelaxla iyidos sxva feCi? mere rogor mixaroda, iseTi siTbo hqonda, iseTi bednieri viyavi, rodesac oTax</w:t>
        <w:softHyphen/>
        <w:t>Si siTbo iyo.</w:t>
      </w:r>
    </w:p>
    <w:p>
      <w:pPr>
        <w:pStyle w:val="2"/>
        <w:ind w:firstLine="283"/>
        <w:rPr>
          <w:rFonts w:ascii="_! Kolhety" w:hAnsi="_! Kolhety" w:cs="_! Kolhety"/>
          <w:sz w:val="21"/>
          <w:szCs w:val="21"/>
        </w:rPr>
      </w:pPr>
      <w:r>
        <w:rPr>
          <w:rFonts w:cs="_! Kolhety" w:ascii="_! Kolhety" w:hAnsi="_! Kolhety"/>
          <w:sz w:val="21"/>
          <w:szCs w:val="21"/>
        </w:rPr>
        <w:t>is Rame bnelSi gaatara. saxvalio strategiuli gegma Seadgina:</w:t>
      </w:r>
    </w:p>
    <w:p>
      <w:pPr>
        <w:pStyle w:val="2"/>
        <w:ind w:firstLine="283"/>
        <w:rPr>
          <w:rFonts w:ascii="_! Kolhety" w:hAnsi="_! Kolhety" w:cs="_! Kolhety"/>
          <w:sz w:val="21"/>
          <w:szCs w:val="21"/>
        </w:rPr>
      </w:pPr>
      <w:r>
        <w:rPr>
          <w:rFonts w:cs="_! Kolhety" w:ascii="_! Kolhety" w:hAnsi="_! Kolhety"/>
          <w:sz w:val="21"/>
          <w:szCs w:val="21"/>
        </w:rPr>
        <w:t>_ montiors ar unda vuTxra, rom `feCi~ menTo... morCa da gaTavda. undaT Tavi qvas axalon.</w:t>
      </w:r>
    </w:p>
    <w:p>
      <w:pPr>
        <w:pStyle w:val="2"/>
        <w:ind w:firstLine="283"/>
        <w:rPr>
          <w:rFonts w:ascii="_! Kolhety" w:hAnsi="_! Kolhety" w:cs="_! Kolhety"/>
          <w:sz w:val="21"/>
          <w:szCs w:val="21"/>
        </w:rPr>
      </w:pPr>
      <w:r>
        <w:rPr>
          <w:rFonts w:cs="_! Kolhety" w:ascii="_! Kolhety" w:hAnsi="_! Kolhety"/>
          <w:sz w:val="21"/>
          <w:szCs w:val="21"/>
        </w:rPr>
        <w:t>meore dRes metalurgis klubis samkiTxveloSi wavida da iq werda am ambavs:</w:t>
      </w:r>
    </w:p>
    <w:p>
      <w:pPr>
        <w:pStyle w:val="2"/>
        <w:ind w:firstLine="283"/>
        <w:rPr>
          <w:rFonts w:ascii="_! Kolhety" w:hAnsi="_! Kolhety" w:cs="_! Kolhety"/>
          <w:sz w:val="21"/>
          <w:szCs w:val="21"/>
        </w:rPr>
      </w:pPr>
      <w:r>
        <w:rPr>
          <w:rFonts w:cs="_! Kolhety" w:ascii="_! Kolhety" w:hAnsi="_! Kolhety"/>
          <w:sz w:val="21"/>
          <w:szCs w:val="21"/>
        </w:rPr>
        <w:t>_ uecrad azrma gamielva, SeiZleba klubSi aris romelime montiori da vkiTxav elektronis Caqrobis mizezs-meTqi.</w:t>
      </w:r>
    </w:p>
    <w:p>
      <w:pPr>
        <w:pStyle w:val="2"/>
        <w:ind w:firstLine="283"/>
        <w:rPr>
          <w:rFonts w:ascii="_! Kolhety" w:hAnsi="_! Kolhety" w:cs="_! Kolhety"/>
          <w:sz w:val="21"/>
          <w:szCs w:val="21"/>
        </w:rPr>
      </w:pPr>
      <w:r>
        <w:rPr>
          <w:rFonts w:cs="_! Kolhety" w:ascii="_! Kolhety" w:hAnsi="_! Kolhety"/>
          <w:sz w:val="21"/>
          <w:szCs w:val="21"/>
        </w:rPr>
        <w:t>marTlac aRmoCnda montiori:</w:t>
      </w:r>
    </w:p>
    <w:p>
      <w:pPr>
        <w:pStyle w:val="2"/>
        <w:ind w:firstLine="283"/>
        <w:rPr>
          <w:rFonts w:ascii="_! Kolhety" w:hAnsi="_! Kolhety" w:cs="_! Kolhety"/>
          <w:sz w:val="21"/>
          <w:szCs w:val="21"/>
        </w:rPr>
      </w:pPr>
      <w:r>
        <w:rPr>
          <w:rFonts w:cs="_! Kolhety" w:ascii="_! Kolhety" w:hAnsi="_! Kolhety"/>
          <w:sz w:val="21"/>
          <w:szCs w:val="21"/>
        </w:rPr>
        <w:t>_ miSvele rame!</w:t>
      </w:r>
    </w:p>
    <w:p>
      <w:pPr>
        <w:pStyle w:val="2"/>
        <w:ind w:firstLine="283"/>
        <w:rPr>
          <w:rFonts w:ascii="_! Kolhety" w:hAnsi="_! Kolhety" w:cs="_! Kolhety"/>
          <w:sz w:val="21"/>
          <w:szCs w:val="21"/>
        </w:rPr>
      </w:pPr>
      <w:r>
        <w:rPr>
          <w:rFonts w:cs="_! Kolhety" w:ascii="_! Kolhety" w:hAnsi="_! Kolhety"/>
          <w:sz w:val="21"/>
          <w:szCs w:val="21"/>
        </w:rPr>
        <w:t>SeTanxmdnen da wamohyva. montiorma Seamowma da daaskvna: boZzea gafuWebuli da me ver gavakeTebo. Telasis kantoraSi darekes, magram aravin upasuxa. daemSvidoba da saxlSi amovida. saxlidan dareka. upasuxes da dahpirdnen kidec:</w:t>
      </w:r>
    </w:p>
    <w:p>
      <w:pPr>
        <w:pStyle w:val="2"/>
        <w:ind w:firstLine="283"/>
        <w:rPr>
          <w:rFonts w:ascii="_! Kolhety" w:hAnsi="_! Kolhety" w:cs="_! Kolhety"/>
          <w:sz w:val="21"/>
          <w:szCs w:val="21"/>
        </w:rPr>
      </w:pPr>
      <w:r>
        <w:rPr>
          <w:rFonts w:cs="_! Kolhety" w:ascii="_! Kolhety" w:hAnsi="_! Kolhety"/>
          <w:sz w:val="21"/>
          <w:szCs w:val="21"/>
        </w:rPr>
        <w:t>_ da ai, vzivar exla da vucdi maT, sinaTlis momtanT. feCi ki yoveli SemTxvevisTvis mivmale SkafSi. raRac marcxiani feCia. aRar gavekarebi kaixans, Tu rogorme am xaTabalas gada</w:t>
        <w:softHyphen/>
        <w:t>vurCi! mainc gafuWebulia, mgonia! aseT xaTabalebSi magdebs gamoucdeloba.</w:t>
      </w:r>
    </w:p>
    <w:p>
      <w:pPr>
        <w:pStyle w:val="2"/>
        <w:ind w:firstLine="283"/>
        <w:rPr>
          <w:rFonts w:ascii="_! Kolhety" w:hAnsi="_! Kolhety" w:cs="_! Kolhety"/>
          <w:sz w:val="21"/>
          <w:szCs w:val="21"/>
        </w:rPr>
      </w:pPr>
      <w:r>
        <w:rPr>
          <w:rFonts w:cs="_! Kolhety" w:ascii="_! Kolhety" w:hAnsi="_! Kolhety"/>
          <w:sz w:val="21"/>
          <w:szCs w:val="21"/>
        </w:rPr>
        <w:t>marTlac, Telasis montiori male movida. aivanze Sescvala raRac da mTeli bina ganaTda:</w:t>
      </w:r>
    </w:p>
    <w:p>
      <w:pPr>
        <w:pStyle w:val="2"/>
        <w:ind w:firstLine="283"/>
        <w:rPr>
          <w:rFonts w:ascii="_! Kolhety" w:hAnsi="_! Kolhety" w:cs="_! Kolhety"/>
          <w:sz w:val="21"/>
          <w:szCs w:val="21"/>
        </w:rPr>
      </w:pPr>
      <w:r>
        <w:rPr>
          <w:rFonts w:cs="_! Kolhety" w:ascii="_! Kolhety" w:hAnsi="_! Kolhety"/>
          <w:sz w:val="21"/>
          <w:szCs w:val="21"/>
        </w:rPr>
        <w:t>_ ase dasrulda eleqtronis ambavi.</w:t>
      </w:r>
    </w:p>
    <w:p>
      <w:pPr>
        <w:pStyle w:val="2"/>
        <w:ind w:firstLine="283"/>
        <w:rPr>
          <w:rFonts w:ascii="_! Kolhety" w:hAnsi="_! Kolhety" w:cs="_! Kolhety"/>
          <w:sz w:val="21"/>
          <w:szCs w:val="21"/>
        </w:rPr>
      </w:pPr>
      <w:r>
        <w:rPr>
          <w:rFonts w:cs="_! Kolhety" w:ascii="_! Kolhety" w:hAnsi="_! Kolhety"/>
          <w:sz w:val="21"/>
          <w:szCs w:val="21"/>
        </w:rPr>
        <w:t>erTi problema mainc darCa gasarkvevi:</w:t>
      </w:r>
    </w:p>
    <w:p>
      <w:pPr>
        <w:pStyle w:val="2"/>
        <w:ind w:firstLine="283"/>
        <w:rPr>
          <w:rFonts w:ascii="_! Kolhety" w:hAnsi="_! Kolhety" w:cs="_! Kolhety"/>
          <w:sz w:val="21"/>
          <w:szCs w:val="21"/>
        </w:rPr>
      </w:pPr>
      <w:r>
        <w:rPr>
          <w:rFonts w:cs="_! Kolhety" w:ascii="_! Kolhety" w:hAnsi="_! Kolhety"/>
          <w:sz w:val="21"/>
          <w:szCs w:val="21"/>
        </w:rPr>
        <w:t>_ exla sainteresoa, feCi gafuWebulia Tu ara?</w:t>
      </w:r>
    </w:p>
    <w:p>
      <w:pPr>
        <w:pStyle w:val="2"/>
        <w:ind w:firstLine="283"/>
        <w:rPr>
          <w:rFonts w:ascii="_! Kolhety" w:hAnsi="_! Kolhety" w:cs="_! Kolhety"/>
          <w:sz w:val="21"/>
          <w:szCs w:val="21"/>
        </w:rPr>
      </w:pPr>
      <w:r>
        <w:rPr>
          <w:rFonts w:cs="_! Kolhety" w:ascii="_! Kolhety" w:hAnsi="_! Kolhety"/>
          <w:sz w:val="21"/>
          <w:szCs w:val="21"/>
        </w:rPr>
        <w:t>Cans, am SemTxvevam Wkua aswavla:</w:t>
      </w:r>
    </w:p>
    <w:p>
      <w:pPr>
        <w:pStyle w:val="2"/>
        <w:ind w:firstLine="283"/>
        <w:rPr>
          <w:rFonts w:ascii="_! Kolhety" w:hAnsi="_! Kolhety" w:cs="_! Kolhety"/>
          <w:sz w:val="21"/>
          <w:szCs w:val="21"/>
        </w:rPr>
      </w:pPr>
      <w:r>
        <w:rPr>
          <w:rFonts w:cs="_! Kolhety" w:ascii="_! Kolhety" w:hAnsi="_! Kolhety"/>
          <w:sz w:val="21"/>
          <w:szCs w:val="21"/>
        </w:rPr>
        <w:t>_ me vcxovrob krilovis quCaze #10, miWiravs oTaxi mesame sarTulSi. saqme imaSia, rom am oTaxSi ar xerxdeba texnikurad buxris gakeTeba an feCis dadgma da viyinebi. gTxovT neba damrToT davdga eleqtrofeCi da amiT SemaZlebinoT _ ganvagrZo litmuSaoba.</w:t>
      </w:r>
    </w:p>
    <w:p>
      <w:pPr>
        <w:pStyle w:val="2"/>
        <w:ind w:firstLine="283"/>
        <w:rPr>
          <w:rFonts w:ascii="_! Kolhety" w:hAnsi="_! Kolhety" w:cs="_! Kolhety"/>
          <w:sz w:val="21"/>
          <w:szCs w:val="21"/>
        </w:rPr>
      </w:pPr>
      <w:r>
        <w:rPr>
          <w:rFonts w:cs="_! Kolhety" w:ascii="_! Kolhety" w:hAnsi="_! Kolhety"/>
          <w:sz w:val="21"/>
          <w:szCs w:val="21"/>
        </w:rPr>
        <w:t>mezoblebma imdenad Seawuxes da Seaviwroves, rom 1934 wlis 23 dekembers sakmaod grZeli arza gaamzada saqarTvelos ssr cakis Tavmjdomaris amxanag filipe maxaraZis saxelze _ ukve saqarTvelos saxalxo poetma, Tumca am wodebas ar iSveliebs:</w:t>
      </w:r>
    </w:p>
    <w:p>
      <w:pPr>
        <w:pStyle w:val="2"/>
        <w:ind w:firstLine="283"/>
        <w:rPr>
          <w:rFonts w:ascii="_! Kolhety" w:hAnsi="_! Kolhety" w:cs="_! Kolhety"/>
          <w:sz w:val="21"/>
          <w:szCs w:val="21"/>
        </w:rPr>
      </w:pPr>
      <w:r>
        <w:rPr>
          <w:rFonts w:cs="_! Kolhety" w:ascii="_! Kolhety" w:hAnsi="_! Kolhety"/>
          <w:sz w:val="21"/>
          <w:szCs w:val="21"/>
        </w:rPr>
        <w:t>_ samxedro formaSi gamowyobili da partiuli mandatis mqone moq. Sonia ganuwyvetliv Tavs mesxmis piradaT me da Cems meuRles. yovlad usafuZvlod, yovelgvari sababis gareSe da sruliad TviTneburad moq. Sonia astexs xolme yvirils, marTavs Rrials, iwvevs viRacas skandalsa da deboSSi. gansakuTrebiT eZebs igi iseTi momentebis SerCevas, rodesac me saxlSi ar vimyofebi da ufro advilia ieriSis mitana fizikurad sust adamianze (meuRleze)... mogaxsenebT, rom moq. Sonia Tavis gamosvlebs axdens sistematurad, Ramis wyvdiadSi, xolo, Tu mTvralia, dRisiT da eleqtronis sinaTleSiac. igi cdilobs ar daiswros mowmeebi, mTeli misi qceva aSkarad winaswarganzraxulia da agebulia mowinaaRmdegis umweo mdgo</w:t>
        <w:softHyphen/>
        <w:t>mareobis gamoyenebis varaudze. vimeoreb, aseT pirobebSi mterTan brZola Znelia. magram imedi maqvs, Tqven mixvdebiT da CawvdebiT fsiqologiurad im autanel mdgomareobas, roca marTal adamians saSualeba espoba xelT igdos formaluri xasiaTis mtki</w:t>
        <w:softHyphen/>
        <w:t>cebis sabuTebi. iZulebuli vxdebi sasworze davdo Cemdami ndobisa da rwmenis sakiTxi, vinaidan sxva saSualeba Sonias TavaSvebuli saqcielis asalagmavad me ar momepoveba. maqvs erTaderTi oTaxi, sadac mZinavs da vmuSaob kidec. sxva damatebiTi farTobi, garda aivnisa, ar momepoveba... Cemi kulturuli Segneba da sayofacxovrebo urTierTobis gageba ar maZlevs uflebas, mivmarTo Ofizikurad gasworebis meTods, rogorc amas TviT Sonia Cadis. aseT pirobebSi orSi erTi mrCeboda: an momemarTna respublikis uzenaes organosaTvis, anda momeTmina da bedis morCili gavmxdariyavi. me avirCie pirveli. Tqvenzea damokidebuli, Tu ramdenad gamimarTldeba imedi.</w:t>
      </w:r>
    </w:p>
    <w:p>
      <w:pPr>
        <w:pStyle w:val="2"/>
        <w:ind w:firstLine="283"/>
        <w:rPr>
          <w:rFonts w:ascii="_! Kolhety" w:hAnsi="_! Kolhety" w:cs="_! Kolhety"/>
          <w:sz w:val="21"/>
          <w:szCs w:val="21"/>
        </w:rPr>
      </w:pPr>
      <w:r>
        <w:rPr>
          <w:rFonts w:cs="_! Kolhety" w:ascii="_! Kolhety" w:hAnsi="_! Kolhety"/>
          <w:sz w:val="21"/>
          <w:szCs w:val="21"/>
        </w:rPr>
        <w:t>Cans, cakis Tavmjdomarem Tbilisis sabWos Tavmjdomares daavala poetis sabinao pirobebis gaumjobeseba:</w:t>
      </w:r>
    </w:p>
    <w:p>
      <w:pPr>
        <w:pStyle w:val="2"/>
        <w:ind w:firstLine="283"/>
        <w:rPr>
          <w:rFonts w:ascii="_! Kolhety" w:hAnsi="_! Kolhety" w:cs="_! Kolhety"/>
          <w:sz w:val="21"/>
          <w:szCs w:val="21"/>
        </w:rPr>
      </w:pPr>
      <w:r>
        <w:rPr>
          <w:rFonts w:cs="_! Kolhety" w:ascii="_! Kolhety" w:hAnsi="_! Kolhety"/>
          <w:sz w:val="21"/>
          <w:szCs w:val="21"/>
        </w:rPr>
        <w:t>_ saq. cakis Tavmjdomares amx. f. maxaraZes. pasuxad Tqveni winadadebisa sax. poet galaktion tabiZisaTvis sacxovrebeli binis micemis Sesaxeb gacnobebT, rom amx. tabiZisaTvis gamoyofilia bina komunaluri bankis saxlSi, romlis mSeneb</w:t>
        <w:softHyphen/>
        <w:t>loba erTi Tvis ganmavlobaSi damTavrdeba. tf. sabWos Tavmjdomare _ baqraZe.</w:t>
      </w:r>
    </w:p>
    <w:p>
      <w:pPr>
        <w:pStyle w:val="2"/>
        <w:ind w:firstLine="283"/>
        <w:rPr>
          <w:rFonts w:ascii="_! Kolhety" w:hAnsi="_! Kolhety" w:cs="_! Kolhety"/>
          <w:sz w:val="21"/>
          <w:szCs w:val="21"/>
        </w:rPr>
      </w:pPr>
      <w:r>
        <w:rPr>
          <w:rFonts w:cs="_! Kolhety" w:ascii="_! Kolhety" w:hAnsi="_! Kolhety"/>
          <w:sz w:val="21"/>
          <w:szCs w:val="21"/>
        </w:rPr>
        <w:t>rogorc irkveva, mesame sarTuli SesTavazes:</w:t>
      </w:r>
    </w:p>
    <w:p>
      <w:pPr>
        <w:pStyle w:val="2"/>
        <w:ind w:firstLine="283"/>
        <w:rPr>
          <w:rFonts w:ascii="_! Kolhety" w:hAnsi="_! Kolhety" w:cs="_! Kolhety"/>
          <w:sz w:val="21"/>
          <w:szCs w:val="21"/>
        </w:rPr>
      </w:pPr>
      <w:r>
        <w:rPr>
          <w:rFonts w:cs="_! Kolhety" w:ascii="_! Kolhety" w:hAnsi="_! Kolhety"/>
          <w:sz w:val="21"/>
          <w:szCs w:val="21"/>
        </w:rPr>
        <w:t>_ cakis Tavmjdomaris amx. filipe maxaraZis gankargulebaze CemTvis sacxovrebeli binis mocemis Sesaxeb _ Tanaxmad Tqveni misdami pasuxisa _ sweria, rom CemTvis gamoyofilia bina komunaluri bankis axal SenobaSi. amis gamo gTxovT miiRoT mxedvelobaSi Semdegi garemoeba: sxva avadmyofobasTan erTad me maqvs Zlieri formiT gulis avadmyofoba, rac SeuZlebels xdis mesame sarTulze cxovrebas, Zlier Seaferxebs Cems literaturul muSaobas. amisaTvis gTxovT momakuT</w:t>
        <w:softHyphen/>
        <w:t>vnoT bina meore sarTulSi. danarTi: amierkavkasiis saxkom</w:t>
        <w:softHyphen/>
        <w:t>sabWosTan da jansaxkomTan arsebul samkurnalo komisiis cnoba.</w:t>
      </w:r>
    </w:p>
    <w:p>
      <w:pPr>
        <w:pStyle w:val="2"/>
        <w:ind w:firstLine="283"/>
        <w:rPr>
          <w:rFonts w:ascii="_! Kolhety" w:hAnsi="_! Kolhety" w:cs="_! Kolhety"/>
          <w:sz w:val="21"/>
          <w:szCs w:val="21"/>
        </w:rPr>
      </w:pPr>
      <w:r>
        <w:rPr>
          <w:rFonts w:cs="_! Kolhety" w:ascii="_! Kolhety" w:hAnsi="_! Kolhety"/>
          <w:sz w:val="21"/>
          <w:szCs w:val="21"/>
        </w:rPr>
        <w:t>bankis saxli Joresis quCaze aaSenes. galaktionis Txovna da</w:t>
        <w:softHyphen/>
        <w:t>akmayofiles. male Joresi marjaniSvilma Sescvala, eleqt</w:t>
        <w:softHyphen/>
        <w:t>ro</w:t>
        <w:softHyphen/>
        <w:t>Rumeli ki _ kedlis Rumelma:</w:t>
      </w:r>
    </w:p>
    <w:p>
      <w:pPr>
        <w:pStyle w:val="2"/>
        <w:ind w:firstLine="283"/>
        <w:rPr>
          <w:rFonts w:ascii="_! Kolhety" w:hAnsi="_! Kolhety" w:cs="_! Kolhety"/>
          <w:sz w:val="21"/>
          <w:szCs w:val="21"/>
        </w:rPr>
      </w:pPr>
      <w:r>
        <w:rPr>
          <w:rFonts w:cs="_! Kolhety" w:ascii="_! Kolhety" w:hAnsi="_! Kolhety"/>
          <w:sz w:val="21"/>
          <w:szCs w:val="21"/>
        </w:rPr>
        <w:t>_ gTxovT piradi saWiroebisaTvis naRd angariSze gamomi</w:t>
        <w:softHyphen/>
        <w:t>weroT SeSa.</w:t>
      </w:r>
    </w:p>
    <w:p>
      <w:pPr>
        <w:pStyle w:val="2"/>
        <w:ind w:firstLine="283"/>
        <w:rPr>
          <w:rFonts w:ascii="_! Kolhety" w:hAnsi="_! Kolhety" w:cs="_! Kolhety"/>
          <w:sz w:val="21"/>
          <w:szCs w:val="21"/>
        </w:rPr>
      </w:pPr>
      <w:r>
        <w:rPr>
          <w:rFonts w:cs="_! Kolhety" w:ascii="_! Kolhety" w:hAnsi="_! Kolhety"/>
          <w:sz w:val="21"/>
          <w:szCs w:val="21"/>
        </w:rPr>
        <w:t>_ gTxovT piradi saWiroebisaTvis momceT rva kubometri SeSa.</w:t>
      </w:r>
    </w:p>
    <w:p>
      <w:pPr>
        <w:pStyle w:val="2"/>
        <w:ind w:firstLine="283"/>
        <w:rPr>
          <w:rFonts w:ascii="_! Kolhety" w:hAnsi="_! Kolhety" w:cs="_! Kolhety"/>
          <w:sz w:val="21"/>
          <w:szCs w:val="21"/>
        </w:rPr>
      </w:pPr>
      <w:r>
        <w:rPr>
          <w:rFonts w:cs="_! Kolhety" w:ascii="_! Kolhety" w:hAnsi="_! Kolhety"/>
          <w:sz w:val="21"/>
          <w:szCs w:val="21"/>
        </w:rPr>
        <w:t>_ Tu organizaciam, romelic SeSas anawilebs, ver miSova SeSa, maSin meti Zala araa _ saguramo.</w:t>
      </w:r>
    </w:p>
    <w:p>
      <w:pPr>
        <w:pStyle w:val="2"/>
        <w:ind w:firstLine="283"/>
        <w:rPr>
          <w:rFonts w:ascii="_! Kolhety" w:hAnsi="_! Kolhety" w:cs="_! Kolhety"/>
          <w:sz w:val="21"/>
          <w:szCs w:val="21"/>
        </w:rPr>
      </w:pPr>
      <w:r>
        <w:rPr>
          <w:rFonts w:cs="_! Kolhety" w:ascii="_! Kolhety" w:hAnsi="_! Kolhety"/>
          <w:sz w:val="21"/>
          <w:szCs w:val="21"/>
        </w:rPr>
        <w:t>_ SeSa, SeSa da kidev SeSa!</w:t>
      </w:r>
    </w:p>
    <w:p>
      <w:pPr>
        <w:pStyle w:val="2"/>
        <w:ind w:firstLine="283"/>
        <w:rPr>
          <w:rFonts w:ascii="_! Kolhety" w:hAnsi="_! Kolhety" w:cs="_! Kolhety"/>
          <w:sz w:val="21"/>
          <w:szCs w:val="21"/>
        </w:rPr>
      </w:pPr>
      <w:r>
        <w:rPr>
          <w:rFonts w:cs="_! Kolhety" w:ascii="_! Kolhety" w:hAnsi="_! Kolhety"/>
          <w:sz w:val="21"/>
          <w:szCs w:val="21"/>
        </w:rPr>
        <w:t>_ grZeli SeSa, kargi SeSa, xorciani SeSa.</w:t>
      </w:r>
    </w:p>
    <w:p>
      <w:pPr>
        <w:pStyle w:val="2"/>
        <w:ind w:firstLine="283"/>
        <w:rPr>
          <w:rFonts w:ascii="_! Kolhety" w:hAnsi="_! Kolhety" w:cs="_! Kolhety"/>
          <w:sz w:val="21"/>
          <w:szCs w:val="21"/>
        </w:rPr>
      </w:pPr>
      <w:r>
        <w:rPr>
          <w:rFonts w:cs="_! Kolhety" w:ascii="_! Kolhety" w:hAnsi="_! Kolhety"/>
          <w:sz w:val="21"/>
          <w:szCs w:val="21"/>
        </w:rPr>
        <w:t>_ girCev iyido satyeo trestisagan SeSa, Torem civ binaSi da</w:t>
        <w:softHyphen/>
        <w:t>rCebi. noemberSi SeSas ver iSovni, _ baraTi dautova magidaze oliam 1935 wlis 18 oqtombers.</w:t>
      </w:r>
    </w:p>
    <w:p>
      <w:pPr>
        <w:pStyle w:val="2"/>
        <w:ind w:firstLine="283"/>
        <w:rPr>
          <w:rFonts w:ascii="_! Kolhety" w:hAnsi="_! Kolhety" w:cs="_! Kolhety"/>
          <w:sz w:val="21"/>
          <w:szCs w:val="21"/>
        </w:rPr>
      </w:pPr>
      <w:r>
        <w:rPr>
          <w:rFonts w:cs="_! Kolhety" w:ascii="_! Kolhety" w:hAnsi="_! Kolhety"/>
          <w:sz w:val="21"/>
          <w:szCs w:val="21"/>
        </w:rPr>
        <w:t>uSovnia:</w:t>
      </w:r>
    </w:p>
    <w:p>
      <w:pPr>
        <w:pStyle w:val="2"/>
        <w:ind w:firstLine="283"/>
        <w:rPr>
          <w:rFonts w:ascii="_! Kolhety" w:hAnsi="_! Kolhety" w:cs="_! Kolhety"/>
          <w:sz w:val="21"/>
          <w:szCs w:val="21"/>
        </w:rPr>
      </w:pPr>
      <w:r>
        <w:rPr>
          <w:rFonts w:cs="_! Kolhety" w:ascii="_! Kolhety" w:hAnsi="_! Kolhety"/>
          <w:sz w:val="21"/>
          <w:szCs w:val="21"/>
        </w:rPr>
        <w:t>_ 1935. 17 noembers _ SeSisaTvis gadavixade 215 m.</w:t>
      </w:r>
    </w:p>
    <w:p>
      <w:pPr>
        <w:pStyle w:val="2"/>
        <w:ind w:firstLine="283"/>
        <w:rPr>
          <w:rFonts w:ascii="_! Kolhety" w:hAnsi="_! Kolhety" w:cs="_! Kolhety"/>
          <w:sz w:val="21"/>
          <w:szCs w:val="21"/>
        </w:rPr>
      </w:pPr>
      <w:r>
        <w:rPr>
          <w:rFonts w:cs="_! Kolhety" w:ascii="_! Kolhety" w:hAnsi="_! Kolhety"/>
          <w:sz w:val="21"/>
          <w:szCs w:val="21"/>
        </w:rPr>
        <w:t>friad sasiamovno werili miiRo 1941 wlis 2 maiss:</w:t>
      </w:r>
    </w:p>
    <w:p>
      <w:pPr>
        <w:pStyle w:val="2"/>
        <w:ind w:firstLine="283"/>
        <w:rPr>
          <w:rFonts w:ascii="_! Kolhety" w:hAnsi="_! Kolhety" w:cs="_! Kolhety"/>
          <w:sz w:val="21"/>
          <w:szCs w:val="21"/>
        </w:rPr>
      </w:pPr>
      <w:r>
        <w:rPr>
          <w:rFonts w:cs="_! Kolhety" w:ascii="_! Kolhety" w:hAnsi="_! Kolhety"/>
          <w:sz w:val="21"/>
          <w:szCs w:val="21"/>
        </w:rPr>
        <w:t>_ amiT gacnobebT, rom litfonds SesaZlebloba aqvs daam</w:t>
        <w:softHyphen/>
        <w:t>zados SeSa kaxeTSi magari jiSis _ rcxila. metri dajdeba 65 maneTi; TiTo mwerals miecema 5 metri. SeSis SeZenis survilis SemTxvevaSi gTxovT SemoitanoT salaroSi xuTi metris Rirebuleba a/T 25-mde.</w:t>
      </w:r>
    </w:p>
    <w:p>
      <w:pPr>
        <w:pStyle w:val="2"/>
        <w:ind w:firstLine="283"/>
        <w:rPr>
          <w:rFonts w:ascii="_! Kolhety" w:hAnsi="_! Kolhety" w:cs="_! Kolhety"/>
          <w:sz w:val="21"/>
          <w:szCs w:val="21"/>
        </w:rPr>
      </w:pPr>
      <w:r>
        <w:rPr>
          <w:rFonts w:cs="_! Kolhety" w:ascii="_! Kolhety" w:hAnsi="_! Kolhety"/>
          <w:sz w:val="21"/>
          <w:szCs w:val="21"/>
        </w:rPr>
        <w:t>xuTi wlis Semdeg ki:</w:t>
      </w:r>
    </w:p>
    <w:p>
      <w:pPr>
        <w:pStyle w:val="2"/>
        <w:ind w:firstLine="283"/>
        <w:rPr>
          <w:rFonts w:ascii="_! Kolhety" w:hAnsi="_! Kolhety" w:cs="_! Kolhety"/>
          <w:sz w:val="21"/>
          <w:szCs w:val="21"/>
        </w:rPr>
      </w:pPr>
      <w:r>
        <w:rPr>
          <w:rFonts w:cs="_! Kolhety" w:ascii="_! Kolhety" w:hAnsi="_! Kolhety"/>
          <w:sz w:val="21"/>
          <w:szCs w:val="21"/>
        </w:rPr>
        <w:t>_ gadadgmulia nabiji sami kafelis Rumelis dasadgme</w:t>
        <w:softHyphen/>
        <w:t>lad, sami misi `karkasi~ SeZenilia.</w:t>
      </w:r>
    </w:p>
    <w:p>
      <w:pPr>
        <w:pStyle w:val="2"/>
        <w:ind w:firstLine="283"/>
        <w:rPr>
          <w:rFonts w:ascii="_! Kolhety" w:hAnsi="_! Kolhety" w:cs="_! Kolhety"/>
          <w:sz w:val="21"/>
          <w:szCs w:val="21"/>
        </w:rPr>
      </w:pPr>
      <w:r>
        <w:rPr>
          <w:rFonts w:cs="_! Kolhety" w:ascii="_! Kolhety" w:hAnsi="_! Kolhety"/>
          <w:sz w:val="21"/>
          <w:szCs w:val="21"/>
        </w:rPr>
        <w:t>da nabij-nabij agrZelebs:</w:t>
      </w:r>
    </w:p>
    <w:p>
      <w:pPr>
        <w:pStyle w:val="2"/>
        <w:spacing w:lineRule="atLeast" w:line="268"/>
        <w:ind w:firstLine="283"/>
        <w:rPr>
          <w:rFonts w:ascii="_! Kolhety" w:hAnsi="_! Kolhety" w:cs="_! Kolhety"/>
          <w:sz w:val="21"/>
          <w:szCs w:val="21"/>
        </w:rPr>
      </w:pPr>
      <w:r>
        <w:rPr>
          <w:rFonts w:cs="_! Kolhety" w:ascii="_! Kolhety" w:hAnsi="_! Kolhety"/>
          <w:sz w:val="21"/>
          <w:szCs w:val="21"/>
        </w:rPr>
        <w:t>_ gadadgmulia nabiji eleqtronis Stefselebis dadgmisa</w:t>
        <w:softHyphen/>
        <w:t>Tvis, `fluri~ _ oTxasormocdaaTi miveci ostats da is xva</w:t>
        <w:softHyphen/>
        <w:t>lve gaakeTebs saqmes.</w:t>
      </w:r>
    </w:p>
    <w:p>
      <w:pPr>
        <w:pStyle w:val="2"/>
        <w:spacing w:lineRule="atLeast" w:line="268"/>
        <w:ind w:firstLine="283"/>
        <w:rPr>
          <w:rFonts w:ascii="_! Kolhety" w:hAnsi="_! Kolhety" w:cs="_! Kolhety"/>
          <w:sz w:val="21"/>
          <w:szCs w:val="21"/>
        </w:rPr>
      </w:pPr>
      <w:r>
        <w:rPr>
          <w:rFonts w:cs="_! Kolhety" w:ascii="_! Kolhety" w:hAnsi="_! Kolhety"/>
          <w:sz w:val="21"/>
          <w:szCs w:val="21"/>
        </w:rPr>
        <w:t>_ gadadgmulia nabiji palmebis SeZenisaTvis.</w:t>
      </w:r>
    </w:p>
    <w:p>
      <w:pPr>
        <w:pStyle w:val="2"/>
        <w:spacing w:lineRule="atLeast" w:line="268"/>
        <w:ind w:firstLine="283"/>
        <w:rPr>
          <w:rFonts w:ascii="_! Kolhety" w:hAnsi="_! Kolhety" w:cs="_! Kolhety"/>
          <w:sz w:val="21"/>
          <w:szCs w:val="21"/>
        </w:rPr>
      </w:pPr>
      <w:r>
        <w:rPr>
          <w:rFonts w:cs="_! Kolhety" w:ascii="_! Kolhety" w:hAnsi="_! Kolhety"/>
          <w:sz w:val="21"/>
          <w:szCs w:val="21"/>
        </w:rPr>
        <w:t>_ gadadgmulia nabiji pirsabanis xelaxla mosawyobad. ostats miveci asi `fluri~ _ be.</w:t>
      </w:r>
    </w:p>
    <w:p>
      <w:pPr>
        <w:pStyle w:val="2"/>
        <w:ind w:firstLine="283"/>
        <w:rPr>
          <w:rFonts w:ascii="_! Kolhety" w:hAnsi="_! Kolhety" w:cs="_! Kolhety"/>
          <w:sz w:val="21"/>
          <w:szCs w:val="21"/>
        </w:rPr>
      </w:pPr>
      <w:r>
        <w:rPr>
          <w:rFonts w:cs="_! Kolhety" w:ascii="_! Kolhety" w:hAnsi="_! Kolhety"/>
          <w:sz w:val="21"/>
          <w:szCs w:val="21"/>
        </w:rPr>
        <w:t>_ gadadgmulia nabiji fardebis CamofarebisaTvis.</w:t>
      </w:r>
    </w:p>
    <w:p>
      <w:pPr>
        <w:pStyle w:val="2"/>
        <w:ind w:firstLine="283"/>
        <w:rPr>
          <w:rFonts w:ascii="_! Kolhety" w:hAnsi="_! Kolhety" w:cs="_! Kolhety"/>
          <w:sz w:val="21"/>
          <w:szCs w:val="21"/>
        </w:rPr>
      </w:pPr>
      <w:r>
        <w:rPr>
          <w:rFonts w:cs="_! Kolhety" w:ascii="_! Kolhety" w:hAnsi="_! Kolhety"/>
          <w:sz w:val="21"/>
          <w:szCs w:val="21"/>
        </w:rPr>
        <w:t>_ gadadgmulia nabiji ori nikelis sawolis SesaZenad.</w:t>
      </w:r>
    </w:p>
    <w:p>
      <w:pPr>
        <w:pStyle w:val="2"/>
        <w:ind w:firstLine="283"/>
        <w:rPr/>
      </w:pPr>
      <w:r>
        <w:rPr>
          <w:rFonts w:cs="_! Kolhety" w:ascii="_! Kolhety" w:hAnsi="_! Kolhety"/>
          <w:sz w:val="21"/>
          <w:szCs w:val="21"/>
        </w:rPr>
        <w:t>_ vocnebob erT pianinoze, erT xaliCaze da erT divanze.</w:t>
      </w:r>
    </w:p>
    <w:p>
      <w:pPr>
        <w:pStyle w:val="2"/>
        <w:ind w:firstLine="283"/>
        <w:rPr>
          <w:rFonts w:ascii="_! Kolhety" w:hAnsi="_! Kolhety" w:cs="_! Kolhety"/>
          <w:sz w:val="21"/>
          <w:szCs w:val="21"/>
        </w:rPr>
      </w:pPr>
      <w:r>
        <w:rPr>
          <w:rFonts w:cs="_! Kolhety" w:ascii="_! Kolhety" w:hAnsi="_! Kolhety"/>
          <w:sz w:val="21"/>
          <w:szCs w:val="21"/>
        </w:rPr>
        <w:t>_ erTi suraTi arwivisa unda gavakeTebino kecxovels.</w:t>
      </w:r>
    </w:p>
    <w:p>
      <w:pPr>
        <w:pStyle w:val="2"/>
        <w:ind w:firstLine="283"/>
        <w:rPr>
          <w:rFonts w:ascii="_! Kolhety" w:hAnsi="_! Kolhety" w:cs="_! Kolhety"/>
          <w:sz w:val="21"/>
          <w:szCs w:val="21"/>
        </w:rPr>
      </w:pPr>
      <w:r>
        <w:rPr>
          <w:rFonts w:cs="_! Kolhety" w:ascii="_! Kolhety" w:hAnsi="_! Kolhety"/>
          <w:sz w:val="21"/>
          <w:szCs w:val="21"/>
        </w:rPr>
        <w:t>_ saWiroa eleqtr. zari kabinetSi da karebTan.</w:t>
      </w:r>
    </w:p>
    <w:p>
      <w:pPr>
        <w:pStyle w:val="2"/>
        <w:ind w:firstLine="283"/>
        <w:rPr>
          <w:rFonts w:ascii="_! Kolhety" w:hAnsi="_! Kolhety" w:cs="_! Kolhety"/>
          <w:sz w:val="21"/>
          <w:szCs w:val="21"/>
        </w:rPr>
      </w:pPr>
      <w:r>
        <w:rPr>
          <w:rFonts w:cs="_! Kolhety" w:ascii="_! Kolhety" w:hAnsi="_! Kolhety"/>
          <w:sz w:val="21"/>
          <w:szCs w:val="21"/>
        </w:rPr>
        <w:t xml:space="preserve">_ droa saxlSi movewyo, Torem sxvagan ra moxdeba _ me ra vici. </w:t>
      </w:r>
      <w:r>
        <w:rPr>
          <w:rFonts w:cs="Times New Roman" w:ascii="Times New Roman" w:hAnsi="Times New Roman"/>
          <w:sz w:val="21"/>
          <w:szCs w:val="21"/>
        </w:rPr>
        <w:t>Своею собственной рукой.</w:t>
      </w:r>
    </w:p>
    <w:p>
      <w:pPr>
        <w:pStyle w:val="2"/>
        <w:ind w:firstLine="283"/>
        <w:rPr/>
      </w:pPr>
      <w:r>
        <w:rPr>
          <w:rFonts w:cs="_! Kolhety" w:ascii="_! Kolhety" w:hAnsi="_! Kolhety"/>
          <w:sz w:val="21"/>
          <w:szCs w:val="21"/>
        </w:rPr>
        <w:t>sakuTari binis mTliani farTobi gamouangariSebia Sekrebis da ara gamravlebis wesiT (?!):</w:t>
      </w:r>
    </w:p>
    <w:p>
      <w:pPr>
        <w:pStyle w:val="2"/>
        <w:ind w:firstLine="680"/>
        <w:rPr>
          <w:rFonts w:ascii="_! Kolhety" w:hAnsi="_! Kolhety" w:cs="_! Kolhety"/>
          <w:sz w:val="18"/>
          <w:szCs w:val="18"/>
        </w:rPr>
      </w:pPr>
      <w:r>
        <w:rPr>
          <w:rFonts w:cs="_! Kolhety" w:ascii="_! Kolhety" w:hAnsi="_! Kolhety"/>
          <w:sz w:val="18"/>
          <w:szCs w:val="18"/>
        </w:rPr>
        <w:t>kabineti: sigrZe _ 10,92, sigane _ 8,74=19,66</w:t>
      </w:r>
    </w:p>
    <w:p>
      <w:pPr>
        <w:pStyle w:val="2"/>
        <w:ind w:firstLine="680"/>
        <w:rPr>
          <w:rFonts w:ascii="_! Kolhety" w:hAnsi="_! Kolhety" w:cs="_! Kolhety"/>
          <w:sz w:val="18"/>
          <w:szCs w:val="18"/>
        </w:rPr>
      </w:pPr>
      <w:r>
        <w:rPr>
          <w:rFonts w:cs="_! Kolhety" w:ascii="_! Kolhety" w:hAnsi="_! Kolhety"/>
          <w:sz w:val="18"/>
          <w:szCs w:val="18"/>
        </w:rPr>
        <w:t>sawoli oTaxi: sigrZe _ 8,74, sigane _ 7,20=15,94</w:t>
      </w:r>
    </w:p>
    <w:p>
      <w:pPr>
        <w:pStyle w:val="2"/>
        <w:ind w:firstLine="680"/>
        <w:rPr>
          <w:rFonts w:ascii="_! Kolhety" w:hAnsi="_! Kolhety" w:cs="_! Kolhety"/>
          <w:sz w:val="18"/>
          <w:szCs w:val="18"/>
        </w:rPr>
      </w:pPr>
      <w:r>
        <w:rPr>
          <w:rFonts w:cs="_! Kolhety" w:ascii="_! Kolhety" w:hAnsi="_! Kolhety"/>
          <w:sz w:val="18"/>
          <w:szCs w:val="18"/>
        </w:rPr>
        <w:t>sasadilo: sigrZe - 11,40, sigane _ 7,04=18,44</w:t>
      </w:r>
    </w:p>
    <w:p>
      <w:pPr>
        <w:pStyle w:val="2"/>
        <w:ind w:firstLine="680"/>
        <w:rPr>
          <w:rFonts w:ascii="_! Kolhety" w:hAnsi="_! Kolhety" w:cs="_! Kolhety"/>
          <w:sz w:val="18"/>
          <w:szCs w:val="18"/>
        </w:rPr>
      </w:pPr>
      <w:r>
        <w:rPr>
          <w:rFonts w:cs="_! Kolhety" w:ascii="_! Kolhety" w:hAnsi="_! Kolhety"/>
          <w:sz w:val="18"/>
          <w:szCs w:val="18"/>
        </w:rPr>
        <w:t>samzareulo: sigrZe _ 11,40, sigane _ 8,74=20,14</w:t>
      </w:r>
    </w:p>
    <w:p>
      <w:pPr>
        <w:pStyle w:val="2"/>
        <w:ind w:firstLine="680"/>
        <w:rPr>
          <w:rFonts w:ascii="_! Kolhety" w:hAnsi="_! Kolhety" w:cs="_! Kolhety"/>
          <w:sz w:val="18"/>
          <w:szCs w:val="18"/>
        </w:rPr>
      </w:pPr>
      <w:r>
        <w:rPr>
          <w:rFonts w:cs="_! Kolhety" w:ascii="_! Kolhety" w:hAnsi="_! Kolhety"/>
          <w:sz w:val="18"/>
          <w:szCs w:val="18"/>
        </w:rPr>
        <w:t>aivani ezos: sigrZe _ 16,08, sigane _ 4,90=20,98</w:t>
      </w:r>
    </w:p>
    <w:p>
      <w:pPr>
        <w:pStyle w:val="2"/>
        <w:ind w:firstLine="680"/>
        <w:rPr>
          <w:rFonts w:ascii="_! Kolhety" w:hAnsi="_! Kolhety" w:cs="_! Kolhety"/>
          <w:sz w:val="18"/>
          <w:szCs w:val="18"/>
        </w:rPr>
      </w:pPr>
      <w:r>
        <w:rPr>
          <w:rFonts w:cs="_! Kolhety" w:ascii="_! Kolhety" w:hAnsi="_! Kolhety"/>
          <w:sz w:val="18"/>
          <w:szCs w:val="18"/>
        </w:rPr>
        <w:t>aivani wina: sigrZe _ 6,82, sigane _ 2,46=9,28</w:t>
      </w:r>
    </w:p>
    <w:p>
      <w:pPr>
        <w:pStyle w:val="2"/>
        <w:ind w:firstLine="283"/>
        <w:rPr>
          <w:rFonts w:ascii="_! Kolhety" w:hAnsi="_! Kolhety" w:cs="_! Kolhety"/>
          <w:sz w:val="18"/>
          <w:szCs w:val="18"/>
        </w:rPr>
      </w:pPr>
      <w:r>
        <w:rPr>
          <w:rFonts w:eastAsia="_! Kolhety" w:cs="_! Kolhety" w:ascii="_! Kolhety" w:hAnsi="_! Kolhety"/>
          <w:sz w:val="18"/>
          <w:szCs w:val="18"/>
        </w:rPr>
        <w:t xml:space="preserve">                                                           </w:t>
      </w:r>
      <w:r>
        <w:rPr>
          <w:rFonts w:cs="_! Kolhety" w:ascii="_! Kolhety" w:hAnsi="_! Kolhety"/>
          <w:sz w:val="18"/>
          <w:szCs w:val="18"/>
        </w:rPr>
        <w:t>___________</w:t>
      </w:r>
    </w:p>
    <w:p>
      <w:pPr>
        <w:pStyle w:val="2"/>
        <w:ind w:firstLine="283"/>
        <w:rPr>
          <w:rFonts w:ascii="_! Kolhety" w:hAnsi="_! Kolhety" w:cs="_! Kolhety"/>
          <w:sz w:val="21"/>
          <w:szCs w:val="21"/>
        </w:rPr>
      </w:pPr>
      <w:r>
        <w:rPr>
          <w:rFonts w:eastAsia="_! Kolhety" w:cs="_! Kolhety" w:ascii="_! Kolhety" w:hAnsi="_! Kolhety"/>
          <w:sz w:val="18"/>
          <w:szCs w:val="18"/>
        </w:rPr>
        <w:t xml:space="preserve">                                                                </w:t>
      </w:r>
      <w:r>
        <w:rPr>
          <w:rFonts w:cs="_! Kolhety" w:ascii="_! Kolhety" w:hAnsi="_! Kolhety"/>
          <w:sz w:val="18"/>
          <w:szCs w:val="18"/>
        </w:rPr>
        <w:t>sul _ 106 metri 44 s.</w:t>
      </w:r>
    </w:p>
    <w:p>
      <w:pPr>
        <w:pStyle w:val="2"/>
        <w:spacing w:lineRule="atLeast" w:line="284"/>
        <w:ind w:firstLine="283"/>
        <w:rPr>
          <w:rFonts w:ascii="_! Kolhety" w:hAnsi="_! Kolhety" w:cs="_! Kolhety"/>
          <w:sz w:val="21"/>
          <w:szCs w:val="21"/>
        </w:rPr>
      </w:pPr>
      <w:r>
        <w:rPr>
          <w:rFonts w:cs="_! Kolhety" w:ascii="_! Kolhety" w:hAnsi="_! Kolhety"/>
          <w:sz w:val="21"/>
          <w:szCs w:val="21"/>
        </w:rPr>
        <w:t>`oTaxis da normaluri cxovrebis himni~ _ aseTi saTauri mouniSnavs samermisod.</w:t>
      </w:r>
    </w:p>
    <w:p>
      <w:pPr>
        <w:pStyle w:val="2"/>
        <w:spacing w:lineRule="atLeast" w:line="284"/>
        <w:ind w:firstLine="283"/>
        <w:rPr>
          <w:rFonts w:ascii="_! Kolhety" w:hAnsi="_! Kolhety" w:cs="_! Kolhety"/>
          <w:sz w:val="21"/>
          <w:szCs w:val="21"/>
        </w:rPr>
      </w:pPr>
      <w:r>
        <w:rPr>
          <w:rFonts w:cs="_! Kolhety" w:ascii="_! Kolhety" w:hAnsi="_! Kolhety"/>
          <w:sz w:val="21"/>
          <w:szCs w:val="21"/>
        </w:rPr>
        <w:t>sasargeblo rCeva moupovebia Teatralur stambaSi:</w:t>
      </w:r>
    </w:p>
    <w:p>
      <w:pPr>
        <w:pStyle w:val="2"/>
        <w:spacing w:lineRule="atLeast" w:line="284"/>
        <w:ind w:firstLine="283"/>
        <w:rPr>
          <w:rFonts w:ascii="_! Kolhety" w:hAnsi="_! Kolhety" w:cs="_! Kolhety"/>
          <w:sz w:val="21"/>
          <w:szCs w:val="21"/>
        </w:rPr>
      </w:pPr>
      <w:r>
        <w:rPr>
          <w:rFonts w:cs="_! Kolhety" w:ascii="_! Kolhety" w:hAnsi="_! Kolhety"/>
          <w:sz w:val="21"/>
          <w:szCs w:val="21"/>
        </w:rPr>
        <w:t>_ knopkas rom daasob, Tan unda daayolo qinZisTavi an patara lursmani, rom arasodes ar amovardes.</w:t>
      </w:r>
    </w:p>
    <w:p>
      <w:pPr>
        <w:pStyle w:val="2"/>
        <w:spacing w:lineRule="atLeast" w:line="284"/>
        <w:ind w:firstLine="283"/>
        <w:rPr>
          <w:rFonts w:ascii="_! Kolhety" w:hAnsi="_! Kolhety" w:cs="_! Kolhety"/>
          <w:sz w:val="21"/>
          <w:szCs w:val="21"/>
        </w:rPr>
      </w:pPr>
      <w:r>
        <w:rPr>
          <w:rFonts w:cs="_! Kolhety" w:ascii="_! Kolhety" w:hAnsi="_! Kolhety"/>
          <w:sz w:val="21"/>
          <w:szCs w:val="21"/>
        </w:rPr>
        <w:t>es informacia, etyoba, gazeTSi amoikiTxa:</w:t>
      </w:r>
    </w:p>
    <w:p>
      <w:pPr>
        <w:pStyle w:val="2"/>
        <w:spacing w:lineRule="atLeast" w:line="284"/>
        <w:ind w:firstLine="283"/>
        <w:rPr>
          <w:rFonts w:ascii="_! Kolhety" w:hAnsi="_! Kolhety" w:cs="_! Kolhety"/>
          <w:sz w:val="21"/>
          <w:szCs w:val="21"/>
        </w:rPr>
      </w:pPr>
      <w:r>
        <w:rPr>
          <w:rFonts w:cs="_! Kolhety" w:ascii="_! Kolhety" w:hAnsi="_! Kolhety"/>
          <w:sz w:val="21"/>
          <w:szCs w:val="21"/>
        </w:rPr>
        <w:t>_ samudamo asanTi _ 600-jer inTeba. gamoigona ringerma (stogkolmi).</w:t>
      </w:r>
    </w:p>
    <w:p>
      <w:pPr>
        <w:pStyle w:val="2"/>
        <w:spacing w:lineRule="atLeast" w:line="284"/>
        <w:ind w:firstLine="283"/>
        <w:rPr>
          <w:rFonts w:ascii="_! Kolhety" w:hAnsi="_! Kolhety" w:cs="_! Kolhety"/>
          <w:sz w:val="21"/>
          <w:szCs w:val="21"/>
        </w:rPr>
      </w:pPr>
      <w:r>
        <w:rPr>
          <w:rFonts w:cs="_! Kolhety" w:ascii="_! Kolhety" w:hAnsi="_! Kolhety"/>
          <w:sz w:val="21"/>
          <w:szCs w:val="21"/>
        </w:rPr>
        <w:t>mrgvali magida da muSamba! _ aseTi iSviaTze iSviaTi problema dausvams, ganuxilavs, gadauwyvetia da egreve dausaTaurebia moxalise dizainers:</w:t>
      </w:r>
    </w:p>
    <w:p>
      <w:pPr>
        <w:pStyle w:val="2"/>
        <w:ind w:firstLine="283"/>
        <w:rPr>
          <w:rFonts w:ascii="_! Kolhety" w:hAnsi="_! Kolhety" w:cs="_! Kolhety"/>
          <w:sz w:val="21"/>
          <w:szCs w:val="21"/>
        </w:rPr>
      </w:pPr>
      <w:r>
        <w:rPr>
          <w:rFonts w:cs="_! Kolhety" w:ascii="_! Kolhety" w:hAnsi="_! Kolhety"/>
          <w:sz w:val="21"/>
          <w:szCs w:val="21"/>
        </w:rPr>
        <w:t>_ rgval magidaze `klionkis~ gadafarebis problema. SeiZleba lursmnebiT. SeiZleba ZafiT. mTavaria simrgvalis dacvisaTvis saWiro simmetria, rom Canakecebi ar sCanden. gaxsovs zavrievi?</w:t>
      </w:r>
    </w:p>
    <w:p>
      <w:pPr>
        <w:pStyle w:val="2"/>
        <w:ind w:firstLine="283"/>
        <w:rPr>
          <w:rFonts w:ascii="_! Kolhety" w:hAnsi="_! Kolhety" w:cs="_! Kolhety"/>
          <w:sz w:val="21"/>
          <w:szCs w:val="21"/>
        </w:rPr>
      </w:pPr>
      <w:r>
        <w:rPr>
          <w:rFonts w:cs="_! Kolhety" w:ascii="_! Kolhety" w:hAnsi="_! Kolhety"/>
          <w:sz w:val="21"/>
          <w:szCs w:val="21"/>
        </w:rPr>
        <w:t>saojaxo avejis `gegma~ Seudgenia. magidebis aSkara upiratesobiT aRiniSneba:</w:t>
      </w:r>
    </w:p>
    <w:p>
      <w:pPr>
        <w:pStyle w:val="2"/>
        <w:ind w:firstLine="283"/>
        <w:rPr>
          <w:rFonts w:ascii="_! Kolhety" w:hAnsi="_! Kolhety" w:cs="_! Kolhety"/>
          <w:sz w:val="21"/>
          <w:szCs w:val="21"/>
        </w:rPr>
      </w:pPr>
      <w:r>
        <w:rPr>
          <w:rFonts w:cs="_! Kolhety" w:ascii="_! Kolhety" w:hAnsi="_! Kolhety"/>
          <w:sz w:val="21"/>
          <w:szCs w:val="21"/>
        </w:rPr>
        <w:t>_ sagamofeno masalebi. saavtoro Skafi. magida divanTan. `etaJerka~. ganieri magida. Cemi samwerlo magida (yuTebi). miniani magida. `papkebi~. sawoli oTaxis magidebi. sasadilo oTaxis magidebi.</w:t>
      </w:r>
    </w:p>
    <w:p>
      <w:pPr>
        <w:pStyle w:val="2"/>
        <w:ind w:firstLine="283"/>
        <w:rPr>
          <w:rFonts w:ascii="_! Kolhety" w:hAnsi="_! Kolhety" w:cs="_! Kolhety"/>
          <w:sz w:val="21"/>
          <w:szCs w:val="21"/>
        </w:rPr>
      </w:pPr>
      <w:r>
        <w:rPr>
          <w:rFonts w:cs="_! Kolhety" w:ascii="_! Kolhety" w:hAnsi="_! Kolhety"/>
          <w:sz w:val="21"/>
          <w:szCs w:val="21"/>
        </w:rPr>
        <w:t>saxlSi  saaTi  ar  aRmoaCnda  Tu U gauCerda  da  _  `telefon-iT _ mweralTa kavSirSi~:</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Посмотрите, пожалуйста, который час?</w:t>
      </w:r>
    </w:p>
    <w:p>
      <w:pPr>
        <w:pStyle w:val="2"/>
        <w:ind w:firstLine="283"/>
        <w:rPr/>
      </w:pPr>
      <w:r>
        <w:rPr>
          <w:rFonts w:cs="_! Kolhety" w:ascii="_! Kolhety" w:hAnsi="_! Kolhety"/>
          <w:sz w:val="21"/>
          <w:szCs w:val="21"/>
        </w:rPr>
        <w:t xml:space="preserve">_ </w:t>
      </w:r>
      <w:r>
        <w:rPr>
          <w:rFonts w:cs="Times New Roman" w:ascii="Times New Roman" w:hAnsi="Times New Roman"/>
          <w:sz w:val="21"/>
          <w:szCs w:val="21"/>
        </w:rPr>
        <w:t>Ровно восемь.</w:t>
      </w:r>
      <w:r>
        <w:rPr>
          <w:rFonts w:cs="_! Kolhety" w:ascii="_! Kolhety" w:hAnsi="_! Kolhety"/>
          <w:sz w:val="21"/>
          <w:szCs w:val="21"/>
        </w:rPr>
        <w:t xml:space="preserve"> _ rifsos xmaa.</w:t>
      </w:r>
    </w:p>
    <w:p>
      <w:pPr>
        <w:pStyle w:val="2"/>
        <w:ind w:firstLine="283"/>
        <w:rPr>
          <w:rFonts w:ascii="_! Kolhety" w:hAnsi="_! Kolhety" w:cs="_! Kolhety"/>
          <w:sz w:val="21"/>
          <w:szCs w:val="21"/>
        </w:rPr>
      </w:pPr>
      <w:r>
        <w:rPr>
          <w:rFonts w:cs="_! Kolhety" w:ascii="_! Kolhety" w:hAnsi="_! Kolhety"/>
          <w:sz w:val="21"/>
          <w:szCs w:val="21"/>
        </w:rPr>
        <w:t>SeuZeniaT:</w:t>
      </w:r>
    </w:p>
    <w:p>
      <w:pPr>
        <w:pStyle w:val="2"/>
        <w:ind w:firstLine="283"/>
        <w:rPr>
          <w:rFonts w:ascii="_! Kolhety" w:hAnsi="_! Kolhety" w:cs="_! Kolhety"/>
          <w:sz w:val="21"/>
          <w:szCs w:val="21"/>
        </w:rPr>
      </w:pPr>
      <w:r>
        <w:rPr>
          <w:rFonts w:cs="_! Kolhety" w:ascii="_! Kolhety" w:hAnsi="_! Kolhety"/>
          <w:sz w:val="21"/>
          <w:szCs w:val="21"/>
        </w:rPr>
        <w:t>_ Zvirfaso gal! ura! ukve saaTi gvaqvs da saqmec ukeT wava. samsaxuris mere moval. manam xraxnebs xeli ar axlo. gaswavli rogor daqoqo. saaTi gasworebulia. olia.</w:t>
      </w:r>
    </w:p>
    <w:p>
      <w:pPr>
        <w:pStyle w:val="2"/>
        <w:ind w:firstLine="283"/>
        <w:rPr/>
      </w:pPr>
      <w:r>
        <w:rPr>
          <w:rFonts w:cs="_! Kolhety" w:ascii="_! Kolhety" w:hAnsi="_! Kolhety"/>
          <w:sz w:val="21"/>
          <w:szCs w:val="21"/>
        </w:rPr>
        <w:t>isev Rumelis, isev karadis, isev telefonis `ideebs~ ubrundeboda:</w:t>
      </w:r>
    </w:p>
    <w:p>
      <w:pPr>
        <w:pStyle w:val="2"/>
        <w:ind w:firstLine="283"/>
        <w:rPr>
          <w:rFonts w:ascii="_! Kolhety" w:hAnsi="_! Kolhety" w:cs="_! Kolhety"/>
          <w:sz w:val="21"/>
          <w:szCs w:val="21"/>
        </w:rPr>
      </w:pPr>
      <w:r>
        <w:rPr>
          <w:rFonts w:cs="_! Kolhety" w:ascii="_! Kolhety" w:hAnsi="_! Kolhety"/>
          <w:sz w:val="21"/>
          <w:szCs w:val="21"/>
        </w:rPr>
        <w:t>_ ocdaxuTsa ama Tvesa Rumelebi wesrigSi moviyvane. amiT likvdirebulia gaTbobis sakiTxi.</w:t>
      </w:r>
    </w:p>
    <w:p>
      <w:pPr>
        <w:pStyle w:val="2"/>
        <w:ind w:firstLine="283"/>
        <w:rPr>
          <w:rFonts w:ascii="_! Kolhety" w:hAnsi="_! Kolhety" w:cs="_! Kolhety"/>
          <w:sz w:val="21"/>
          <w:szCs w:val="21"/>
        </w:rPr>
      </w:pPr>
      <w:r>
        <w:rPr>
          <w:rFonts w:cs="_! Kolhety" w:ascii="_! Kolhety" w:hAnsi="_! Kolhety"/>
          <w:sz w:val="21"/>
          <w:szCs w:val="21"/>
        </w:rPr>
        <w:t>_ dResve amuSavda telefoni. dRes: gadaxdilia telefonis fuli momaval wlamde mTlianad.</w:t>
      </w:r>
    </w:p>
    <w:p>
      <w:pPr>
        <w:pStyle w:val="2"/>
        <w:ind w:firstLine="283"/>
        <w:rPr>
          <w:rFonts w:ascii="_! Kolhety" w:hAnsi="_! Kolhety" w:cs="_! Kolhety"/>
          <w:sz w:val="21"/>
          <w:szCs w:val="21"/>
        </w:rPr>
      </w:pPr>
      <w:r>
        <w:rPr>
          <w:rFonts w:cs="_! Kolhety" w:ascii="_! Kolhety" w:hAnsi="_! Kolhety"/>
          <w:sz w:val="21"/>
          <w:szCs w:val="21"/>
        </w:rPr>
        <w:t>_ `aRmoCenaTa da gamogonebaTa idea~. idea sawoli oTaxis karebTan wignis karadis mowyobisa. kabinetis mowyobis idea! uamisod ara gamova ra.</w:t>
      </w:r>
    </w:p>
    <w:p>
      <w:pPr>
        <w:pStyle w:val="2"/>
        <w:ind w:firstLine="283"/>
        <w:rPr>
          <w:rFonts w:ascii="_! Kolhety" w:hAnsi="_! Kolhety" w:cs="_! Kolhety"/>
          <w:sz w:val="21"/>
          <w:szCs w:val="21"/>
        </w:rPr>
      </w:pPr>
      <w:r>
        <w:rPr>
          <w:rFonts w:cs="_! Kolhety" w:ascii="_! Kolhety" w:hAnsi="_! Kolhety"/>
          <w:sz w:val="21"/>
          <w:szCs w:val="21"/>
        </w:rPr>
        <w:t>da mainc uWirda. saqmes Tavs ver abamda: mini-remingtoni Camoitana parizidan da gadambeWdavebisaken garboda. fotoaparatic amaod SeiZina. saTvales CarCoc ki ver moipova Tavisi zomis: bavSvisa gegonebaT!</w:t>
      </w:r>
    </w:p>
    <w:p>
      <w:pPr>
        <w:pStyle w:val="2"/>
        <w:ind w:firstLine="283"/>
        <w:rPr>
          <w:rFonts w:ascii="_! Kolhety" w:hAnsi="_! Kolhety" w:cs="_! Kolhety"/>
          <w:sz w:val="21"/>
          <w:szCs w:val="21"/>
        </w:rPr>
      </w:pPr>
      <w:r>
        <w:rPr>
          <w:rFonts w:cs="_! Kolhety" w:ascii="_! Kolhety" w:hAnsi="_! Kolhety"/>
          <w:sz w:val="21"/>
          <w:szCs w:val="21"/>
        </w:rPr>
        <w:t>sakuTar Tavze ixumra mwared:</w:t>
      </w:r>
    </w:p>
    <w:p>
      <w:pPr>
        <w:pStyle w:val="2"/>
        <w:ind w:firstLine="283"/>
        <w:rPr>
          <w:rFonts w:ascii="_! Kolhety" w:hAnsi="_! Kolhety" w:cs="_! Kolhety"/>
          <w:sz w:val="21"/>
          <w:szCs w:val="21"/>
        </w:rPr>
      </w:pPr>
      <w:r>
        <w:rPr>
          <w:rFonts w:cs="_! Kolhety" w:ascii="_! Kolhety" w:hAnsi="_! Kolhety"/>
          <w:sz w:val="21"/>
          <w:szCs w:val="21"/>
        </w:rPr>
        <w:t>_ ojaxis problema dasva, magram ver gadawyvita.</w:t>
      </w:r>
    </w:p>
    <w:p>
      <w:pPr>
        <w:pStyle w:val="2"/>
        <w:ind w:firstLine="283"/>
        <w:rPr>
          <w:rFonts w:ascii="_! Kolhety" w:hAnsi="_! Kolhety" w:cs="_! Kolhety"/>
          <w:sz w:val="21"/>
          <w:szCs w:val="21"/>
        </w:rPr>
      </w:pPr>
      <w:r>
        <w:rPr>
          <w:rFonts w:cs="_! Kolhety" w:ascii="_! Kolhety" w:hAnsi="_! Kolhety"/>
          <w:sz w:val="21"/>
          <w:szCs w:val="21"/>
        </w:rPr>
        <w:t>omi daiwyo da marjaniSvilis quCis meore sarTulze miakiTxa:</w:t>
      </w:r>
    </w:p>
    <w:p>
      <w:pPr>
        <w:pStyle w:val="2"/>
        <w:ind w:firstLine="283"/>
        <w:rPr>
          <w:rFonts w:ascii="_! Kolhety" w:hAnsi="_! Kolhety" w:cs="_! Kolhety"/>
          <w:sz w:val="21"/>
          <w:szCs w:val="21"/>
        </w:rPr>
      </w:pPr>
      <w:r>
        <w:rPr>
          <w:rFonts w:cs="_! Kolhety" w:ascii="_! Kolhety" w:hAnsi="_! Kolhety"/>
          <w:sz w:val="21"/>
          <w:szCs w:val="21"/>
        </w:rPr>
        <w:t>_ es-es aris gamovewere jansaxkomis specsamkurnalo saavadmyofodan, sadac stacionalurad veqimobdi mTeli Tvis ganmavlobaSi. gamovewere ai ratom: nerviul ganyofilebaSi, sadac me viwevi, saavadmyofoSi movida stalinis raisabWos warmomadgeneli da gamomicxada, rom Cems binis erT-erT oTaxze gace</w:t>
        <w:softHyphen/>
        <w:t>mulia orderi _ sxvis Casasaxleblad. saqme imaSia, rom Cemi bina iseTia, sami patara oTaxi erTmaneTTan isea dakavSirebuli, rom sxvisi iq Casaxlebis Semdeg _ me im binaSi aRar mecxovreba. arc Cemi mdgomareoba (nerviuli avadmyofoba) ar maZlevs saSualebas. garda amisa Cemi literaturuli muSaoba _ gansakuTrebiT awindeli samamulo omis dReebSi moiTxovs mets intensivobas da ara mgonia, iseTi gaWirveba iyos TbilisSi, rom pirvelad saxalxo poets miadgen da aurdaurion cxo</w:t>
        <w:softHyphen/>
        <w:t>vreba. amitom gTxovT saswrafo gankargulebas, raTa Cemi bina moxsnili iqnas da momeces saSualeba Semdgomi muSaobisaTvis.</w:t>
      </w:r>
    </w:p>
    <w:p>
      <w:pPr>
        <w:pStyle w:val="2"/>
        <w:ind w:firstLine="283"/>
        <w:rPr>
          <w:rFonts w:ascii="_! Kolhety" w:hAnsi="_! Kolhety" w:cs="_! Kolhety"/>
          <w:sz w:val="21"/>
          <w:szCs w:val="21"/>
        </w:rPr>
      </w:pPr>
      <w:r>
        <w:rPr>
          <w:rFonts w:cs="_! Kolhety" w:ascii="_! Kolhety" w:hAnsi="_! Kolhety"/>
          <w:sz w:val="21"/>
          <w:szCs w:val="21"/>
        </w:rPr>
        <w:t>1943 wels saiubileo RonisZiebaTa proeqti Seadgina da mexuTe nomrad gamohyo:</w:t>
      </w:r>
    </w:p>
    <w:p>
      <w:pPr>
        <w:pStyle w:val="2"/>
        <w:ind w:firstLine="283"/>
        <w:rPr>
          <w:rFonts w:ascii="_! Kolhety" w:hAnsi="_! Kolhety" w:cs="_! Kolhety"/>
          <w:sz w:val="21"/>
          <w:szCs w:val="21"/>
        </w:rPr>
      </w:pPr>
      <w:r>
        <w:rPr>
          <w:rFonts w:cs="_! Kolhety" w:ascii="_! Kolhety" w:hAnsi="_! Kolhety"/>
          <w:sz w:val="21"/>
          <w:szCs w:val="21"/>
        </w:rPr>
        <w:t>_ mieces romelime sxva saxli, Sesaferisi saxalxo poetisaTvis.</w:t>
      </w:r>
    </w:p>
    <w:p>
      <w:pPr>
        <w:pStyle w:val="2"/>
        <w:ind w:firstLine="283"/>
        <w:rPr>
          <w:rFonts w:ascii="_! Kolhety" w:hAnsi="_! Kolhety" w:cs="_! Kolhety"/>
          <w:sz w:val="21"/>
          <w:szCs w:val="21"/>
        </w:rPr>
      </w:pPr>
      <w:r>
        <w:rPr>
          <w:rFonts w:cs="_! Kolhety" w:ascii="_! Kolhety" w:hAnsi="_! Kolhety"/>
          <w:sz w:val="21"/>
          <w:szCs w:val="21"/>
        </w:rPr>
        <w:t>1947 wels kvlav mTavrobis imedzea:</w:t>
      </w:r>
    </w:p>
    <w:p>
      <w:pPr>
        <w:pStyle w:val="2"/>
        <w:ind w:firstLine="283"/>
        <w:rPr>
          <w:rFonts w:ascii="_! Kolhety" w:hAnsi="_! Kolhety" w:cs="_! Kolhety"/>
          <w:sz w:val="21"/>
          <w:szCs w:val="21"/>
        </w:rPr>
      </w:pPr>
      <w:r>
        <w:rPr>
          <w:rFonts w:cs="_! Kolhety" w:ascii="_! Kolhety" w:hAnsi="_! Kolhety"/>
          <w:sz w:val="21"/>
          <w:szCs w:val="21"/>
        </w:rPr>
        <w:t>_ mTavroba unda erTdroulad damexmaros, momces Sesaferisi bina (nacvlad Zvelisa, aagos axali).</w:t>
      </w:r>
    </w:p>
    <w:p>
      <w:pPr>
        <w:pStyle w:val="2"/>
        <w:ind w:firstLine="283"/>
        <w:rPr>
          <w:rFonts w:ascii="_! Kolhety" w:hAnsi="_! Kolhety" w:cs="_! Kolhety"/>
          <w:sz w:val="21"/>
          <w:szCs w:val="21"/>
        </w:rPr>
      </w:pPr>
      <w:r>
        <w:rPr>
          <w:rFonts w:cs="_! Kolhety" w:ascii="_! Kolhety" w:hAnsi="_! Kolhety"/>
          <w:sz w:val="21"/>
          <w:szCs w:val="21"/>
        </w:rPr>
        <w:t>11 Tebervals akademiis prezidents gancxadeba aaxla:</w:t>
      </w:r>
    </w:p>
    <w:p>
      <w:pPr>
        <w:pStyle w:val="2"/>
        <w:ind w:firstLine="283"/>
        <w:rPr/>
      </w:pPr>
      <w:r>
        <w:rPr>
          <w:rFonts w:cs="_! Kolhety" w:ascii="_! Kolhety" w:hAnsi="_! Kolhety"/>
          <w:sz w:val="21"/>
          <w:szCs w:val="21"/>
        </w:rPr>
        <w:t xml:space="preserve">_ me vcxovrob Joresis q. </w:t>
      </w:r>
      <w:r>
        <w:rPr>
          <w:rFonts w:cs="Times New Roman" w:ascii="Times New Roman" w:hAnsi="Times New Roman"/>
          <w:sz w:val="21"/>
          <w:szCs w:val="21"/>
        </w:rPr>
        <w:t>N</w:t>
      </w:r>
      <w:r>
        <w:rPr>
          <w:rFonts w:cs="_! Kolhety" w:ascii="_! Kolhety" w:hAnsi="_! Kolhety"/>
          <w:sz w:val="21"/>
          <w:szCs w:val="21"/>
        </w:rPr>
        <w:t xml:space="preserve"> #4. miuxedavad imisa, rom saxli axlaxan aSenebulia, bina saWiroebs remonts. am saxlSi sami oTaxi miWiravs, vcxovrobT Sig eqvsi suli, erTob Seviwroebulad. muSaoba ver gamiSlia ise, rogorc saWiroa. siviwrovis gamo CemTvis saWiro wignebic ki verasgziT ise ver momiTavsebia, rogorc mindoda. erTi nawili Cemi biblioTekisa soflada maqvs, erTic kidev sxva ojaxSi. erTaderTi Rirseba am binisa CemTvis isaa, rom meore sarTulze vcxovrob, rac aucilebelia CemTvis, guliT avadmyofisaTvis. yovelive amis gamo </w:t>
        <w:softHyphen/>
        <w:t>gTxovT gamiwioT daxmareba binis aRmoCenisaTvis, rom movewyo rogorme da amiT saSualeba meqneba ufro guldadebiT vemsaxuro Cvens saerTo saqmes.</w:t>
      </w:r>
    </w:p>
    <w:p>
      <w:pPr>
        <w:pStyle w:val="2"/>
        <w:ind w:firstLine="283"/>
        <w:rPr>
          <w:rFonts w:ascii="_! Kolhety" w:hAnsi="_! Kolhety" w:cs="_! Kolhety"/>
          <w:sz w:val="21"/>
          <w:szCs w:val="21"/>
        </w:rPr>
      </w:pPr>
      <w:r>
        <w:rPr>
          <w:rFonts w:cs="_! Kolhety" w:ascii="_! Kolhety" w:hAnsi="_! Kolhety"/>
          <w:sz w:val="21"/>
          <w:szCs w:val="21"/>
        </w:rPr>
        <w:t>rac Seexeba mweralTa kavSirs:</w:t>
      </w:r>
    </w:p>
    <w:p>
      <w:pPr>
        <w:pStyle w:val="2"/>
        <w:ind w:firstLine="283"/>
        <w:rPr>
          <w:rFonts w:ascii="_! Kolhety" w:hAnsi="_! Kolhety" w:cs="_! Kolhety"/>
          <w:sz w:val="21"/>
          <w:szCs w:val="21"/>
        </w:rPr>
      </w:pPr>
      <w:r>
        <w:rPr>
          <w:rFonts w:cs="_! Kolhety" w:ascii="_! Kolhety" w:hAnsi="_! Kolhety"/>
          <w:sz w:val="21"/>
          <w:szCs w:val="21"/>
        </w:rPr>
        <w:t>_ araviTari imedi mweralTa kavSirisagan ara maqvs. yvela sindisgarecxilia aq. _ Cauweria 1948 wlis 25 aprils.</w:t>
      </w:r>
    </w:p>
    <w:p>
      <w:pPr>
        <w:pStyle w:val="2"/>
        <w:ind w:firstLine="283"/>
        <w:rPr>
          <w:rFonts w:ascii="_! Kolhety" w:hAnsi="_! Kolhety" w:cs="_! Kolhety"/>
          <w:sz w:val="21"/>
          <w:szCs w:val="21"/>
        </w:rPr>
      </w:pPr>
      <w:r>
        <w:rPr>
          <w:rFonts w:cs="_! Kolhety" w:ascii="_! Kolhety" w:hAnsi="_! Kolhety"/>
          <w:sz w:val="21"/>
          <w:szCs w:val="21"/>
        </w:rPr>
        <w:t>Tumca didi imedi arc akademiisa hqonda:</w:t>
      </w:r>
    </w:p>
    <w:p>
      <w:pPr>
        <w:pStyle w:val="2"/>
        <w:ind w:firstLine="283"/>
        <w:rPr>
          <w:rFonts w:ascii="_! Kolhety" w:hAnsi="_! Kolhety" w:cs="_! Kolhety"/>
          <w:sz w:val="21"/>
          <w:szCs w:val="21"/>
        </w:rPr>
      </w:pPr>
      <w:r>
        <w:rPr>
          <w:rFonts w:cs="_! Kolhety" w:ascii="_! Kolhety" w:hAnsi="_! Kolhety"/>
          <w:sz w:val="21"/>
          <w:szCs w:val="21"/>
        </w:rPr>
        <w:t>_ musxeliSvilma xazi gausva: nu ilaparakebT imaze, rac daxurul partiul krebaze vilaparakeTo _ nu ilaparakebT binebis Sesaxeb.</w:t>
      </w:r>
    </w:p>
    <w:p>
      <w:pPr>
        <w:pStyle w:val="2"/>
        <w:ind w:firstLine="283"/>
        <w:rPr>
          <w:rFonts w:ascii="_! Kolhety" w:hAnsi="_! Kolhety" w:cs="_! Kolhety"/>
          <w:sz w:val="21"/>
          <w:szCs w:val="21"/>
        </w:rPr>
      </w:pPr>
      <w:r>
        <w:rPr>
          <w:rFonts w:cs="_! Kolhety" w:ascii="_! Kolhety" w:hAnsi="_! Kolhety"/>
          <w:sz w:val="21"/>
          <w:szCs w:val="21"/>
        </w:rPr>
        <w:t>1947 wlis 6 maiss isev mwared xumrobs:</w:t>
      </w:r>
    </w:p>
    <w:p>
      <w:pPr>
        <w:pStyle w:val="2"/>
        <w:ind w:firstLine="283"/>
        <w:rPr>
          <w:rFonts w:ascii="_! Kolhety" w:hAnsi="_! Kolhety" w:cs="_! Kolhety"/>
          <w:sz w:val="21"/>
          <w:szCs w:val="21"/>
        </w:rPr>
      </w:pPr>
      <w:r>
        <w:rPr>
          <w:rFonts w:cs="_! Kolhety" w:ascii="_! Kolhety" w:hAnsi="_! Kolhety"/>
          <w:sz w:val="21"/>
          <w:szCs w:val="21"/>
        </w:rPr>
        <w:t>_ me mivdivar kojorSi (jorebisa da virebis teritoriaze Tu momcemen oTaxs, Torem villebi sxvebisTvisaa).</w:t>
      </w:r>
    </w:p>
    <w:p>
      <w:pPr>
        <w:pStyle w:val="2"/>
        <w:ind w:firstLine="283"/>
        <w:rPr>
          <w:rFonts w:ascii="_! Kolhety" w:hAnsi="_! Kolhety" w:cs="_! Kolhety"/>
          <w:sz w:val="21"/>
          <w:szCs w:val="21"/>
        </w:rPr>
      </w:pPr>
      <w:r>
        <w:rPr>
          <w:rFonts w:cs="_! Kolhety" w:ascii="_! Kolhety" w:hAnsi="_! Kolhety"/>
          <w:sz w:val="21"/>
          <w:szCs w:val="21"/>
        </w:rPr>
        <w:t>imave weliwads gacvla scada:</w:t>
      </w:r>
    </w:p>
    <w:p>
      <w:pPr>
        <w:pStyle w:val="2"/>
        <w:ind w:firstLine="283"/>
        <w:rPr>
          <w:rFonts w:ascii="_! Kolhety" w:hAnsi="_! Kolhety" w:cs="_! Kolhety"/>
          <w:sz w:val="21"/>
          <w:szCs w:val="21"/>
        </w:rPr>
      </w:pPr>
      <w:r>
        <w:rPr>
          <w:rFonts w:cs="_! Kolhety" w:ascii="_! Kolhety" w:hAnsi="_! Kolhety"/>
          <w:sz w:val="21"/>
          <w:szCs w:val="21"/>
        </w:rPr>
        <w:t>_ Zvirfaso giorgi! profesorma a. gociriZem gadmomca, rom giamboT Cemi gasaWiri. verasgziT ver vaxerxeb im binaSi damSvidebiT muSaobas, sadac exla vcxovrob. minda gavcvalo ufro moxerxebul binaze. am saqmis gadadeba CemTvis yovlad SeuZlebelia. gemudarebiT, damexmaroT am saqmeSi.</w:t>
      </w:r>
    </w:p>
    <w:p>
      <w:pPr>
        <w:pStyle w:val="2"/>
        <w:ind w:firstLine="283"/>
        <w:rPr>
          <w:rFonts w:ascii="_! Kolhety" w:hAnsi="_! Kolhety" w:cs="_! Kolhety"/>
          <w:sz w:val="21"/>
          <w:szCs w:val="21"/>
        </w:rPr>
      </w:pPr>
      <w:r>
        <w:rPr>
          <w:rFonts w:cs="_! Kolhety" w:ascii="_! Kolhety" w:hAnsi="_! Kolhety"/>
          <w:sz w:val="21"/>
          <w:szCs w:val="21"/>
        </w:rPr>
        <w:t>1949 wlis 29 aprils sabinao sammarTvelos mimarTa:</w:t>
      </w:r>
    </w:p>
    <w:p>
      <w:pPr>
        <w:pStyle w:val="2"/>
        <w:ind w:firstLine="283"/>
        <w:rPr/>
      </w:pPr>
      <w:r>
        <w:rPr>
          <w:rFonts w:cs="_! Kolhety" w:ascii="_! Kolhety" w:hAnsi="_! Kolhety"/>
          <w:sz w:val="21"/>
          <w:szCs w:val="21"/>
        </w:rPr>
        <w:t xml:space="preserve">_ vcxovrob Joresis q. </w:t>
      </w:r>
      <w:r>
        <w:rPr>
          <w:rFonts w:cs="Times New Roman" w:ascii="Times New Roman" w:hAnsi="Times New Roman"/>
          <w:sz w:val="21"/>
          <w:szCs w:val="21"/>
        </w:rPr>
        <w:t xml:space="preserve">N </w:t>
      </w:r>
      <w:r>
        <w:rPr>
          <w:rFonts w:cs="_! Kolhety" w:ascii="_! Kolhety" w:hAnsi="_! Kolhety"/>
          <w:sz w:val="21"/>
          <w:szCs w:val="21"/>
        </w:rPr>
        <w:t>#4. ara maqvs sawyobi sxvadasxva nivT</w:t>
        <w:softHyphen/>
        <w:t>ebisTvis (`saraia~). gTxovT neba damrToT movawyo igi Cems ezo</w:t>
        <w:softHyphen/>
        <w:t>Sive.</w:t>
      </w:r>
    </w:p>
    <w:p>
      <w:pPr>
        <w:pStyle w:val="2"/>
        <w:ind w:firstLine="283"/>
        <w:rPr>
          <w:rFonts w:ascii="_! Kolhety" w:hAnsi="_! Kolhety" w:cs="_! Kolhety"/>
          <w:sz w:val="21"/>
          <w:szCs w:val="21"/>
        </w:rPr>
      </w:pPr>
      <w:r>
        <w:rPr>
          <w:rFonts w:cs="_! Kolhety" w:ascii="_! Kolhety" w:hAnsi="_! Kolhety"/>
          <w:sz w:val="21"/>
          <w:szCs w:val="21"/>
        </w:rPr>
        <w:t>imave wlis 29 ivliss imave sabinao sammarTvelos SesCivla:</w:t>
      </w:r>
    </w:p>
    <w:p>
      <w:pPr>
        <w:pStyle w:val="2"/>
        <w:ind w:firstLine="283"/>
        <w:rPr/>
      </w:pPr>
      <w:r>
        <w:rPr>
          <w:rFonts w:cs="_! Kolhety" w:ascii="_! Kolhety" w:hAnsi="_! Kolhety"/>
          <w:sz w:val="21"/>
          <w:szCs w:val="21"/>
        </w:rPr>
        <w:t xml:space="preserve">_ me vcxvrob marjaniSvilis q. saxli </w:t>
      </w:r>
      <w:r>
        <w:rPr>
          <w:rFonts w:cs="Times New Roman" w:ascii="Times New Roman" w:hAnsi="Times New Roman"/>
          <w:sz w:val="21"/>
          <w:szCs w:val="21"/>
        </w:rPr>
        <w:t xml:space="preserve">N </w:t>
      </w:r>
      <w:r>
        <w:rPr>
          <w:rFonts w:cs="_! Kolhety" w:ascii="_! Kolhety" w:hAnsi="_! Kolhety"/>
          <w:sz w:val="21"/>
          <w:szCs w:val="21"/>
        </w:rPr>
        <w:t>#4. gacnobebT, rom Cems binaSi, zeda sarTulidan, saabazanosa da samzareuloSi Camongreulia Weri. maTSi moTavsebuli nivTebi dazianebulia. gTxovT gamoarkvioT da miiRoT saTanado zomebi.</w:t>
      </w:r>
    </w:p>
    <w:p>
      <w:pPr>
        <w:pStyle w:val="2"/>
        <w:ind w:firstLine="283"/>
        <w:rPr>
          <w:rFonts w:ascii="_! Kolhety" w:hAnsi="_! Kolhety" w:cs="_! Kolhety"/>
          <w:sz w:val="21"/>
          <w:szCs w:val="21"/>
        </w:rPr>
      </w:pPr>
      <w:r>
        <w:rPr>
          <w:rFonts w:cs="_! Kolhety" w:ascii="_! Kolhety" w:hAnsi="_! Kolhety"/>
          <w:sz w:val="21"/>
          <w:szCs w:val="21"/>
        </w:rPr>
        <w:t>isev imave wlis 23 agvistos soxumis qalaqis sabWos sTxova:</w:t>
      </w:r>
    </w:p>
    <w:p>
      <w:pPr>
        <w:pStyle w:val="2"/>
        <w:ind w:firstLine="283"/>
        <w:rPr>
          <w:rFonts w:ascii="_! Kolhety" w:hAnsi="_! Kolhety" w:cs="_! Kolhety"/>
          <w:sz w:val="21"/>
          <w:szCs w:val="21"/>
        </w:rPr>
      </w:pPr>
      <w:r>
        <w:rPr>
          <w:rFonts w:cs="_! Kolhety" w:ascii="_! Kolhety" w:hAnsi="_! Kolhety"/>
          <w:sz w:val="21"/>
          <w:szCs w:val="21"/>
        </w:rPr>
        <w:t>_ muSaobis pirobebis Seqmnisa da janmrTelobis aRdgenis mizniT maqvs survili davsaxlde q. soxumSi. gTxovT gamomiyoT miwis nakveTi individualuri mSeneblobisaTvis an momeces Sesaferisi (mowyobili) bina. saTanado Tanxas gadavixdi.</w:t>
      </w:r>
    </w:p>
    <w:p>
      <w:pPr>
        <w:pStyle w:val="2"/>
        <w:ind w:firstLine="283"/>
        <w:rPr>
          <w:rFonts w:ascii="_! Kolhety" w:hAnsi="_! Kolhety" w:cs="_! Kolhety"/>
          <w:sz w:val="21"/>
          <w:szCs w:val="21"/>
        </w:rPr>
      </w:pPr>
      <w:r>
        <w:rPr>
          <w:rFonts w:cs="_! Kolhety" w:ascii="_! Kolhety" w:hAnsi="_! Kolhety"/>
          <w:sz w:val="21"/>
          <w:szCs w:val="21"/>
        </w:rPr>
        <w:t>1952 wlis 7 aprils mezoblebis Tanxmobis werili auRia da gafarToeba mouwadinebia:</w:t>
      </w:r>
    </w:p>
    <w:p>
      <w:pPr>
        <w:pStyle w:val="2"/>
        <w:ind w:firstLine="283"/>
        <w:rPr/>
      </w:pPr>
      <w:r>
        <w:rPr>
          <w:rFonts w:cs="_! Kolhety" w:ascii="_! Kolhety" w:hAnsi="_! Kolhety"/>
          <w:sz w:val="21"/>
          <w:szCs w:val="21"/>
        </w:rPr>
        <w:t>_ mogaxsenebT, rom vcxovrob marjaniSvilis q. saxlSi #</w:t>
      </w:r>
      <w:r>
        <w:rPr>
          <w:rFonts w:cs="Times New Roman" w:ascii="Times New Roman" w:hAnsi="Times New Roman"/>
          <w:sz w:val="21"/>
          <w:szCs w:val="21"/>
        </w:rPr>
        <w:t xml:space="preserve">N </w:t>
      </w:r>
      <w:r>
        <w:rPr>
          <w:rFonts w:cs="_! Kolhety" w:ascii="_! Kolhety" w:hAnsi="_! Kolhety"/>
          <w:sz w:val="21"/>
          <w:szCs w:val="21"/>
        </w:rPr>
        <w:t>4, meore sarTulze, ganvicdi did siviwroves binis farTobis mxriv. amave dros quCis mxridan Zalian didi xmaurobaa, rac xels miSlis gonebriv muSaobaSi. aris saSualeba, ezos mxridan daxuruli SuSabandi, sami metris sigrZiT, mezoblis SuSabandamde gagrZeldes da amiT saSualeba momecema gavikeTo derefanSi samuSao adgili. amitom gTxovT damrToT neba SuSabandis gagrZelebisa, rac teqnikurad dasaSvebia.</w:t>
      </w:r>
    </w:p>
    <w:p>
      <w:pPr>
        <w:pStyle w:val="2"/>
        <w:ind w:firstLine="283"/>
        <w:rPr>
          <w:rFonts w:ascii="_! Kolhety" w:hAnsi="_! Kolhety" w:cs="_! Kolhety"/>
          <w:sz w:val="21"/>
          <w:szCs w:val="21"/>
        </w:rPr>
      </w:pPr>
      <w:r>
        <w:rPr>
          <w:rFonts w:cs="_! Kolhety" w:ascii="_! Kolhety" w:hAnsi="_! Kolhety"/>
          <w:sz w:val="21"/>
          <w:szCs w:val="21"/>
        </w:rPr>
        <w:t>1957 welsac Seitana saiubileo TezisebSi:</w:t>
      </w:r>
    </w:p>
    <w:p>
      <w:pPr>
        <w:pStyle w:val="2"/>
        <w:ind w:firstLine="283"/>
        <w:rPr>
          <w:rFonts w:ascii="_! Kolhety" w:hAnsi="_! Kolhety" w:cs="_! Kolhety"/>
          <w:sz w:val="21"/>
          <w:szCs w:val="21"/>
        </w:rPr>
      </w:pPr>
      <w:r>
        <w:rPr>
          <w:rFonts w:cs="_! Kolhety" w:ascii="_! Kolhety" w:hAnsi="_! Kolhety"/>
          <w:sz w:val="21"/>
          <w:szCs w:val="21"/>
        </w:rPr>
        <w:t>_ mieces Sesaferi bina.</w:t>
      </w:r>
    </w:p>
    <w:p>
      <w:pPr>
        <w:pStyle w:val="2"/>
        <w:ind w:firstLine="283"/>
        <w:rPr>
          <w:rFonts w:ascii="_! Kolhety" w:hAnsi="_! Kolhety" w:cs="_! Kolhety"/>
          <w:sz w:val="21"/>
          <w:szCs w:val="21"/>
        </w:rPr>
      </w:pPr>
      <w:r>
        <w:rPr>
          <w:rFonts w:cs="_! Kolhety" w:ascii="_! Kolhety" w:hAnsi="_! Kolhety"/>
          <w:sz w:val="21"/>
          <w:szCs w:val="21"/>
        </w:rPr>
        <w:t>misive ojaxis wevri gvauwyebs:</w:t>
      </w:r>
    </w:p>
    <w:p>
      <w:pPr>
        <w:pStyle w:val="2"/>
        <w:ind w:firstLine="283"/>
        <w:rPr>
          <w:rFonts w:ascii="_! Kolhety" w:hAnsi="_! Kolhety" w:cs="_! Kolhety"/>
          <w:sz w:val="21"/>
          <w:szCs w:val="21"/>
        </w:rPr>
      </w:pPr>
      <w:r>
        <w:rPr>
          <w:rFonts w:cs="_! Kolhety" w:ascii="_! Kolhety" w:hAnsi="_! Kolhety"/>
          <w:sz w:val="21"/>
          <w:szCs w:val="21"/>
        </w:rPr>
        <w:t>_ surda normaluri samuSao pirobebi hqonoda (marjaniSvilis quCaze namdvilad moklebuli iyo amas).</w:t>
      </w:r>
    </w:p>
    <w:p>
      <w:pPr>
        <w:pStyle w:val="2"/>
        <w:ind w:firstLine="283"/>
        <w:rPr>
          <w:rFonts w:ascii="_! Kolhety" w:hAnsi="_! Kolhety" w:cs="_! Kolhety"/>
          <w:sz w:val="21"/>
          <w:szCs w:val="21"/>
        </w:rPr>
      </w:pPr>
      <w:r>
        <w:rPr>
          <w:rFonts w:cs="_! Kolhety" w:ascii="_! Kolhety" w:hAnsi="_! Kolhety"/>
          <w:sz w:val="21"/>
          <w:szCs w:val="21"/>
        </w:rPr>
        <w:t>marjaniSvilis quCaze aseT pirobebSi cxovrobda:</w:t>
      </w:r>
    </w:p>
    <w:p>
      <w:pPr>
        <w:pStyle w:val="2"/>
        <w:ind w:firstLine="283"/>
        <w:rPr>
          <w:rFonts w:ascii="_! Kolhety" w:hAnsi="_! Kolhety" w:cs="_! Kolhety"/>
          <w:sz w:val="21"/>
          <w:szCs w:val="21"/>
        </w:rPr>
      </w:pPr>
      <w:r>
        <w:rPr>
          <w:rFonts w:cs="_! Kolhety" w:ascii="_! Kolhety" w:hAnsi="_! Kolhety"/>
          <w:sz w:val="21"/>
          <w:szCs w:val="21"/>
        </w:rPr>
        <w:t>_ SuaRamea. miuxedavad amisa, Cems oTaxs ayruebs avtobusebis ganuwyveteli griali _ veris xididan dawyebuli marjaniSvilis Teatramdis. Tan erTi sina, Cemi oTaxis kedel</w:t>
        <w:softHyphen/>
        <w:t>ze mibmuli saxelgamis kedlidan, iseTnairad gaiwkrialebs, roca troleibusi gaivlis, rom ar SeiZleba, Jruantelma ar da</w:t>
        <w:softHyphen/>
        <w:t>giaros. asea yovel Ram. Ramis sam saaTamdis quCidan mesmis mTvralebis Rriali... Cems oTaxs zeviT cxovrobs ojaxi, romlis diasaxlisi kargaxania SeSlilia. is gaTenebamde dadis Ta</w:t>
        <w:softHyphen/>
        <w:t>vis Wriala fexsacmelebiT TiTqo ara Tavis oTaxSi, ara</w:t>
        <w:softHyphen/>
        <w:t>med pirdapir Cems Tavze, atrialebs skamebs am naSuaRamevs.</w:t>
      </w:r>
    </w:p>
    <w:p>
      <w:pPr>
        <w:pStyle w:val="2"/>
        <w:ind w:firstLine="283"/>
        <w:rPr>
          <w:rFonts w:ascii="_! Kolhety" w:hAnsi="_! Kolhety" w:cs="_! Kolhety"/>
          <w:sz w:val="21"/>
          <w:szCs w:val="21"/>
        </w:rPr>
      </w:pPr>
      <w:r>
        <w:rPr>
          <w:rFonts w:cs="_! Kolhety" w:ascii="_! Kolhety" w:hAnsi="_! Kolhety"/>
          <w:sz w:val="21"/>
          <w:szCs w:val="21"/>
        </w:rPr>
        <w:t>erTxans sastumros Seafara Tavi:</w:t>
      </w:r>
    </w:p>
    <w:p>
      <w:pPr>
        <w:pStyle w:val="2"/>
        <w:ind w:firstLine="283"/>
        <w:rPr/>
      </w:pPr>
      <w:r>
        <w:rPr>
          <w:rFonts w:cs="_! Kolhety" w:ascii="_! Kolhety" w:hAnsi="_! Kolhety"/>
          <w:sz w:val="21"/>
          <w:szCs w:val="21"/>
        </w:rPr>
        <w:t>_ kote focxveraSvili Semxvda diliT rusTavelis prosp</w:t>
        <w:softHyphen/>
        <w:t>eqtze... vrekavdio iubiles dReebSi saxlSi. iqidan mpasuxobden, galaktioni mTeli kviraa TvaliT ar gvinaxavso. me marTlac maSin `oriantSi~ gadavbinavdi, radgan mawuxebden.</w:t>
      </w:r>
    </w:p>
    <w:p>
      <w:pPr>
        <w:pStyle w:val="2"/>
        <w:ind w:firstLine="283"/>
        <w:rPr>
          <w:rFonts w:ascii="_! Kolhety" w:hAnsi="_! Kolhety" w:cs="_! Kolhety"/>
          <w:sz w:val="21"/>
          <w:szCs w:val="21"/>
        </w:rPr>
      </w:pPr>
      <w:r>
        <w:rPr>
          <w:rFonts w:cs="_! Kolhety" w:ascii="_! Kolhety" w:hAnsi="_! Kolhety"/>
          <w:sz w:val="21"/>
          <w:szCs w:val="21"/>
        </w:rPr>
        <w:t>mere meore samuSao kabineti daiqirava imave quCaze (vai sircxvilo!):</w:t>
      </w:r>
    </w:p>
    <w:p>
      <w:pPr>
        <w:pStyle w:val="2"/>
        <w:ind w:firstLine="283"/>
        <w:rPr/>
      </w:pPr>
      <w:r>
        <w:rPr>
          <w:rFonts w:cs="_! Kolhety" w:ascii="_! Kolhety" w:hAnsi="_! Kolhety"/>
          <w:sz w:val="21"/>
          <w:szCs w:val="21"/>
        </w:rPr>
        <w:t xml:space="preserve">_ 1957. 16 noembers miviRe moskovidan </w:t>
      </w:r>
      <w:r>
        <w:rPr>
          <w:rFonts w:cs="Times New Roman" w:ascii="Times New Roman" w:hAnsi="Times New Roman"/>
          <w:sz w:val="21"/>
          <w:szCs w:val="21"/>
        </w:rPr>
        <w:t>"Дружба народов".</w:t>
      </w:r>
      <w:r>
        <w:rPr>
          <w:rFonts w:cs="_! Kolhety" w:ascii="_! Kolhety" w:hAnsi="_! Kolhety"/>
          <w:sz w:val="21"/>
          <w:szCs w:val="21"/>
        </w:rPr>
        <w:t xml:space="preserve"> moTavsebulia Sig Cemi leqsi `xalxi~. 22 noembers, moulodnelad, am leqsis honoraric momivida 1218 maneTi. am leqsiT Semosuli fulidan wamowyebuli iqna meore didi saqme, daqiravebul iqna bina marjaniSvilis moedanze.</w:t>
      </w:r>
    </w:p>
    <w:p>
      <w:pPr>
        <w:pStyle w:val="2"/>
        <w:ind w:firstLine="283"/>
        <w:rPr>
          <w:rFonts w:ascii="_! Kolhety" w:hAnsi="_! Kolhety" w:cs="_! Kolhety"/>
          <w:sz w:val="21"/>
          <w:szCs w:val="21"/>
        </w:rPr>
      </w:pPr>
      <w:r>
        <w:rPr>
          <w:rFonts w:cs="_! Kolhety" w:ascii="_! Kolhety" w:hAnsi="_! Kolhety"/>
          <w:sz w:val="21"/>
          <w:szCs w:val="21"/>
        </w:rPr>
        <w:t>_ plexanovis prospeqti 86/90. pirveli Sesavali. mesame sarTuli. mexuTe bina. unda daedgaT telef. aparati 9 dekembers saRamomde, ase iyo dapireba.</w:t>
      </w:r>
    </w:p>
    <w:p>
      <w:pPr>
        <w:pStyle w:val="2"/>
        <w:ind w:firstLine="283"/>
        <w:rPr>
          <w:rFonts w:ascii="_! Kolhety" w:hAnsi="_! Kolhety" w:cs="_! Kolhety"/>
          <w:sz w:val="21"/>
          <w:szCs w:val="21"/>
        </w:rPr>
      </w:pPr>
      <w:r>
        <w:rPr>
          <w:rFonts w:cs="_! Kolhety" w:ascii="_! Kolhety" w:hAnsi="_! Kolhety"/>
          <w:sz w:val="21"/>
          <w:szCs w:val="21"/>
        </w:rPr>
        <w:t>_ 1957. 14 dekemberi. marjaniSvilis moedanze saxli 86/90 _ Cems oTaxSi daidga telefoni 3-47-31.</w:t>
      </w:r>
    </w:p>
    <w:p>
      <w:pPr>
        <w:pStyle w:val="2"/>
        <w:ind w:firstLine="283"/>
        <w:rPr>
          <w:rFonts w:ascii="_! Kolhety" w:hAnsi="_! Kolhety" w:cs="_! Kolhety"/>
          <w:sz w:val="21"/>
          <w:szCs w:val="21"/>
        </w:rPr>
      </w:pPr>
      <w:r>
        <w:rPr>
          <w:rFonts w:cs="_! Kolhety" w:ascii="_! Kolhety" w:hAnsi="_! Kolhety"/>
          <w:sz w:val="21"/>
          <w:szCs w:val="21"/>
        </w:rPr>
        <w:t>mezobeli mwerlebi TanamimdevrobiT gadasaxldnen prestiJul binebSi. modiodnen da midiodnen ufro energiulebi. zogierTma koSki Tu Usasaxlec aiSena. erTma ki mxolod ramdenime weliwadi ikadra Joresis quCis oroTaxiani da male qalaqis sanimuSo SenobaSi mTeli sarTuli daikava. Svid weliwads mwe</w:t>
        <w:softHyphen/>
        <w:t>ralTa kavSirs xelmZRvanelobda da saxalxo poetis sabinao pirobebis mogvareba yvelaze metad mas SeeZlo da evaleboda kidec. swored es yofili karismezobeli daadga Tavze gardacvlils da brZana: `igi TiTqos ubinaos hga</w:t>
        <w:softHyphen/>
        <w:t>vdao~...</w:t>
      </w:r>
    </w:p>
    <w:p>
      <w:pPr>
        <w:pStyle w:val="2"/>
        <w:spacing w:lineRule="atLeast" w:line="266"/>
        <w:ind w:firstLine="1417"/>
        <w:rPr>
          <w:rFonts w:ascii="_! Kolhety" w:hAnsi="_! Kolhety" w:cs="_! Kolhety"/>
          <w:sz w:val="18"/>
          <w:szCs w:val="18"/>
        </w:rPr>
      </w:pPr>
      <w:r>
        <w:rPr>
          <w:rFonts w:cs="_! Kolhety" w:ascii="_! Kolhety" w:hAnsi="_! Kolhety"/>
          <w:sz w:val="18"/>
          <w:szCs w:val="18"/>
        </w:rPr>
        <w:t>Tu Cangs simi ar aqvs, simon,</w:t>
      </w:r>
    </w:p>
    <w:p>
      <w:pPr>
        <w:pStyle w:val="2"/>
        <w:spacing w:lineRule="atLeast" w:line="266"/>
        <w:ind w:firstLine="1417"/>
        <w:rPr>
          <w:rFonts w:ascii="_! Kolhety" w:hAnsi="_! Kolhety" w:cs="_! Kolhety"/>
          <w:sz w:val="18"/>
          <w:szCs w:val="18"/>
        </w:rPr>
      </w:pPr>
      <w:r>
        <w:rPr>
          <w:rFonts w:cs="_! Kolhety" w:ascii="_! Kolhety" w:hAnsi="_! Kolhety"/>
          <w:sz w:val="18"/>
          <w:szCs w:val="18"/>
        </w:rPr>
        <w:t>keti unda gaasimon,</w:t>
      </w:r>
    </w:p>
    <w:p>
      <w:pPr>
        <w:pStyle w:val="2"/>
        <w:spacing w:lineRule="atLeast" w:line="266"/>
        <w:ind w:firstLine="1417"/>
        <w:rPr>
          <w:rFonts w:ascii="_! Kolhety" w:hAnsi="_! Kolhety" w:cs="_! Kolhety"/>
          <w:sz w:val="18"/>
          <w:szCs w:val="18"/>
        </w:rPr>
      </w:pPr>
      <w:r>
        <w:rPr>
          <w:rFonts w:cs="_! Kolhety" w:ascii="_! Kolhety" w:hAnsi="_! Kolhety"/>
          <w:sz w:val="18"/>
          <w:szCs w:val="18"/>
        </w:rPr>
        <w:t>msgavsi simi TavSi gTxliSon,</w:t>
      </w:r>
    </w:p>
    <w:p>
      <w:pPr>
        <w:pStyle w:val="2"/>
        <w:spacing w:lineRule="atLeast" w:line="266"/>
        <w:ind w:firstLine="1417"/>
        <w:rPr>
          <w:rFonts w:ascii="_! Kolhety" w:hAnsi="_! Kolhety" w:cs="_! Kolhety"/>
          <w:sz w:val="21"/>
          <w:szCs w:val="21"/>
        </w:rPr>
      </w:pPr>
      <w:r>
        <w:rPr>
          <w:rFonts w:cs="_! Kolhety" w:ascii="_! Kolhety" w:hAnsi="_! Kolhety"/>
          <w:sz w:val="18"/>
          <w:szCs w:val="18"/>
        </w:rPr>
        <w:t>gagagiJon da gagiSon!..</w:t>
      </w:r>
    </w:p>
    <w:p>
      <w:pPr>
        <w:pStyle w:val="2"/>
        <w:spacing w:lineRule="atLeast" w:line="266"/>
        <w:ind w:firstLine="283"/>
        <w:rPr>
          <w:rFonts w:ascii="_! Kolhety" w:hAnsi="_! Kolhety" w:cs="_! Kolhety"/>
          <w:sz w:val="21"/>
          <w:szCs w:val="21"/>
        </w:rPr>
      </w:pPr>
      <w:r>
        <w:rPr>
          <w:rFonts w:cs="_! Kolhety" w:ascii="_! Kolhety" w:hAnsi="_! Kolhety"/>
          <w:sz w:val="21"/>
          <w:szCs w:val="21"/>
        </w:rPr>
        <w:t>galaktioni kvlav elodeboda. mwerlebisaTvis didi saxlis aSeneba daiwyes gogebaSvilis quCaze.:</w:t>
      </w:r>
    </w:p>
    <w:p>
      <w:pPr>
        <w:pStyle w:val="2"/>
        <w:spacing w:lineRule="atLeast" w:line="266"/>
        <w:ind w:firstLine="283"/>
        <w:rPr>
          <w:rFonts w:ascii="_! Kolhety" w:hAnsi="_! Kolhety" w:cs="_! Kolhety"/>
          <w:sz w:val="21"/>
          <w:szCs w:val="21"/>
        </w:rPr>
      </w:pPr>
      <w:r>
        <w:rPr>
          <w:rFonts w:cs="_! Kolhety" w:ascii="_! Kolhety" w:hAnsi="_! Kolhety"/>
          <w:sz w:val="21"/>
          <w:szCs w:val="21"/>
        </w:rPr>
        <w:t>_ 1955 w. 9 noemberi. mweralTa saxlis mSenebloba. daTvaliereba. arCeva. saubari prorabTan. mzad iqneba dekemberSi! (ara!). vinaa mTavari xelmZRvaneli? iReben Tu ara mwerlebi monawileobas?</w:t>
      </w:r>
    </w:p>
    <w:p>
      <w:pPr>
        <w:pStyle w:val="2"/>
        <w:spacing w:lineRule="atLeast" w:line="266"/>
        <w:ind w:firstLine="283"/>
        <w:rPr>
          <w:rFonts w:ascii="_! Kolhety" w:hAnsi="_! Kolhety" w:cs="_! Kolhety"/>
          <w:sz w:val="21"/>
          <w:szCs w:val="21"/>
        </w:rPr>
      </w:pPr>
      <w:r>
        <w:rPr>
          <w:rFonts w:cs="_! Kolhety" w:ascii="_! Kolhety" w:hAnsi="_! Kolhety"/>
          <w:sz w:val="21"/>
          <w:szCs w:val="21"/>
        </w:rPr>
        <w:t>_ 1955. saxli ar iqneba maisamde.</w:t>
      </w:r>
    </w:p>
    <w:p>
      <w:pPr>
        <w:pStyle w:val="2"/>
        <w:spacing w:lineRule="atLeast" w:line="266"/>
        <w:ind w:firstLine="283"/>
        <w:rPr>
          <w:rFonts w:ascii="_! Kolhety" w:hAnsi="_! Kolhety" w:cs="_! Kolhety"/>
          <w:sz w:val="21"/>
          <w:szCs w:val="21"/>
        </w:rPr>
      </w:pPr>
      <w:r>
        <w:rPr>
          <w:rFonts w:cs="_! Kolhety" w:ascii="_! Kolhety" w:hAnsi="_! Kolhety"/>
          <w:sz w:val="21"/>
          <w:szCs w:val="21"/>
        </w:rPr>
        <w:t>_ axali saxli damTavrdeba maisSio. Zneli dasajerebelia, magram amtkicebs litfondis qali, _ miuweria 1955 wlis kalendris 24 ianvris furcelze, 1956 wlis 24 ianvars ki ukiTxavs:</w:t>
      </w:r>
    </w:p>
    <w:p>
      <w:pPr>
        <w:pStyle w:val="2"/>
        <w:spacing w:lineRule="atLeast" w:line="266"/>
        <w:ind w:firstLine="283"/>
        <w:rPr>
          <w:rFonts w:ascii="_! Kolhety" w:hAnsi="_! Kolhety" w:cs="_! Kolhety"/>
          <w:sz w:val="21"/>
          <w:szCs w:val="21"/>
        </w:rPr>
      </w:pPr>
      <w:r>
        <w:rPr>
          <w:rFonts w:cs="_! Kolhety" w:ascii="_! Kolhety" w:hAnsi="_! Kolhety"/>
          <w:sz w:val="21"/>
          <w:szCs w:val="21"/>
        </w:rPr>
        <w:t>_ ras moitans maisi? axali binis problema!</w:t>
      </w:r>
    </w:p>
    <w:p>
      <w:pPr>
        <w:pStyle w:val="2"/>
        <w:spacing w:lineRule="atLeast" w:line="266"/>
        <w:ind w:firstLine="283"/>
        <w:rPr>
          <w:rFonts w:ascii="_! Kolhety" w:hAnsi="_! Kolhety" w:cs="_! Kolhety"/>
          <w:sz w:val="21"/>
          <w:szCs w:val="21"/>
        </w:rPr>
      </w:pPr>
      <w:r>
        <w:rPr>
          <w:rFonts w:cs="_! Kolhety" w:ascii="_! Kolhety" w:hAnsi="_! Kolhety"/>
          <w:sz w:val="21"/>
          <w:szCs w:val="21"/>
        </w:rPr>
        <w:t>1956 wlis 9 Tebervlis dRiurSi Cauweria:</w:t>
      </w:r>
    </w:p>
    <w:p>
      <w:pPr>
        <w:pStyle w:val="2"/>
        <w:spacing w:lineRule="atLeast" w:line="266"/>
        <w:ind w:firstLine="283"/>
        <w:rPr>
          <w:rFonts w:ascii="_! Kolhety" w:hAnsi="_! Kolhety" w:cs="_! Kolhety"/>
          <w:sz w:val="21"/>
          <w:szCs w:val="21"/>
        </w:rPr>
      </w:pPr>
      <w:r>
        <w:rPr>
          <w:rFonts w:cs="_! Kolhety" w:ascii="_! Kolhety" w:hAnsi="_! Kolhety"/>
          <w:sz w:val="21"/>
          <w:szCs w:val="21"/>
        </w:rPr>
        <w:t>_ gomiaSvilma miTxra: mgoni male axal binaSi CagasaxloTo. damebada azri axali saxlis daTvalierebis... davaTvaliereT mwerlebis saxlis mSenebloba gogebaSvilis quCaze.</w:t>
      </w:r>
    </w:p>
    <w:p>
      <w:pPr>
        <w:pStyle w:val="2"/>
        <w:spacing w:lineRule="atLeast" w:line="266"/>
        <w:ind w:firstLine="283"/>
        <w:rPr>
          <w:rFonts w:ascii="_! Kolhety" w:hAnsi="_! Kolhety" w:cs="_! Kolhety"/>
          <w:sz w:val="21"/>
          <w:szCs w:val="21"/>
        </w:rPr>
      </w:pPr>
      <w:r>
        <w:rPr>
          <w:rFonts w:cs="_! Kolhety" w:ascii="_! Kolhety" w:hAnsi="_! Kolhety"/>
          <w:sz w:val="21"/>
          <w:szCs w:val="21"/>
        </w:rPr>
        <w:t>darwmunebuli brZandeboda:</w:t>
      </w:r>
    </w:p>
    <w:p>
      <w:pPr>
        <w:pStyle w:val="2"/>
        <w:spacing w:lineRule="atLeast" w:line="266"/>
        <w:ind w:firstLine="283"/>
        <w:rPr>
          <w:rFonts w:ascii="_! Kolhety" w:hAnsi="_! Kolhety" w:cs="_! Kolhety"/>
          <w:sz w:val="21"/>
          <w:szCs w:val="21"/>
        </w:rPr>
      </w:pPr>
      <w:r>
        <w:rPr>
          <w:rFonts w:cs="_! Kolhety" w:ascii="_! Kolhety" w:hAnsi="_! Kolhety"/>
          <w:sz w:val="21"/>
          <w:szCs w:val="21"/>
        </w:rPr>
        <w:t>_ manqana SevakeTeT. davaTvaliereT Cveni momavali saxli.</w:t>
      </w:r>
    </w:p>
    <w:p>
      <w:pPr>
        <w:pStyle w:val="2"/>
        <w:spacing w:lineRule="atLeast" w:line="266"/>
        <w:ind w:firstLine="283"/>
        <w:rPr>
          <w:rFonts w:ascii="_! Kolhety" w:hAnsi="_! Kolhety" w:cs="_! Kolhety"/>
          <w:sz w:val="21"/>
          <w:szCs w:val="21"/>
        </w:rPr>
      </w:pPr>
      <w:r>
        <w:rPr>
          <w:rFonts w:cs="_! Kolhety" w:ascii="_! Kolhety" w:hAnsi="_! Kolhety"/>
          <w:sz w:val="21"/>
          <w:szCs w:val="21"/>
        </w:rPr>
        <w:t>manam araferi getkinoT!</w:t>
      </w:r>
    </w:p>
    <w:p>
      <w:pPr>
        <w:pStyle w:val="2"/>
        <w:spacing w:lineRule="atLeast" w:line="266"/>
        <w:ind w:firstLine="283"/>
        <w:rPr>
          <w:rFonts w:ascii="_! Kolhety" w:hAnsi="_! Kolhety" w:cs="_! Kolhety"/>
          <w:sz w:val="21"/>
          <w:szCs w:val="21"/>
        </w:rPr>
      </w:pPr>
      <w:r>
        <w:rPr>
          <w:rFonts w:cs="_! Kolhety" w:ascii="_! Kolhety" w:hAnsi="_! Kolhety"/>
          <w:sz w:val="21"/>
          <w:szCs w:val="21"/>
        </w:rPr>
        <w:t>sibere ki TandaTan moeZala. mdivani aiyvana. verc aman uSvela:</w:t>
      </w:r>
    </w:p>
    <w:p>
      <w:pPr>
        <w:pStyle w:val="2"/>
        <w:spacing w:lineRule="atLeast" w:line="266"/>
        <w:ind w:firstLine="283"/>
        <w:rPr>
          <w:rFonts w:ascii="_! Kolhety" w:hAnsi="_! Kolhety" w:cs="_! Kolhety"/>
          <w:sz w:val="21"/>
          <w:szCs w:val="21"/>
        </w:rPr>
      </w:pPr>
      <w:r>
        <w:rPr>
          <w:rFonts w:cs="_! Kolhety" w:ascii="_! Kolhety" w:hAnsi="_! Kolhety"/>
          <w:sz w:val="21"/>
          <w:szCs w:val="21"/>
        </w:rPr>
        <w:t>_ gogis samuSaoebi... _ gogi, gogi, gogi... _ o, gogi, gogi!!!</w:t>
      </w:r>
    </w:p>
    <w:p>
      <w:pPr>
        <w:pStyle w:val="2"/>
        <w:spacing w:lineRule="atLeast" w:line="266"/>
        <w:ind w:firstLine="283"/>
        <w:rPr>
          <w:rFonts w:ascii="_! Kolhety" w:hAnsi="_! Kolhety" w:cs="_! Kolhety"/>
          <w:sz w:val="21"/>
          <w:szCs w:val="21"/>
        </w:rPr>
      </w:pPr>
      <w:r>
        <w:rPr>
          <w:rFonts w:cs="_! Kolhety" w:ascii="_! Kolhety" w:hAnsi="_! Kolhety"/>
          <w:sz w:val="21"/>
          <w:szCs w:val="21"/>
        </w:rPr>
        <w:t>Cveni rCeulis samzadiss rom Seudga, iseT unugeSo mdgomareobaSi aRmoCnda, ufals SesCivla:</w:t>
      </w:r>
    </w:p>
    <w:p>
      <w:pPr>
        <w:pStyle w:val="2"/>
        <w:spacing w:lineRule="atLeast" w:line="266"/>
        <w:ind w:firstLine="283"/>
        <w:rPr>
          <w:rFonts w:ascii="_! Kolhety" w:hAnsi="_! Kolhety" w:cs="_! Kolhety"/>
          <w:sz w:val="21"/>
          <w:szCs w:val="21"/>
        </w:rPr>
      </w:pPr>
      <w:r>
        <w:rPr>
          <w:rFonts w:cs="_! Kolhety" w:ascii="_! Kolhety" w:hAnsi="_! Kolhety"/>
          <w:sz w:val="21"/>
          <w:szCs w:val="21"/>
        </w:rPr>
        <w:t>_ RmerTo! rodis veRirsebi yovelives momzadebuls da dalagebuls!!! rogori areulobaa gareSemo!</w:t>
      </w:r>
    </w:p>
    <w:p>
      <w:pPr>
        <w:pStyle w:val="2"/>
        <w:ind w:firstLine="283"/>
        <w:rPr>
          <w:rFonts w:ascii="_! Kolhety" w:hAnsi="_! Kolhety" w:cs="_! Kolhety"/>
          <w:sz w:val="21"/>
          <w:szCs w:val="21"/>
        </w:rPr>
      </w:pPr>
      <w:r>
        <w:rPr>
          <w:rFonts w:cs="_! Kolhety" w:ascii="_! Kolhety" w:hAnsi="_! Kolhety"/>
          <w:sz w:val="21"/>
          <w:szCs w:val="21"/>
        </w:rPr>
        <w:t>erTic unda iTqvas: amodena memkvidreobas aseTi meocnebe da martoxela verasgziT ver mouvlida: aTi aTasamde marto poeturi avtografebi ewyo Taroze, remingtonze gadabeWdili da sxvisi xeliT gadawerilebi sxva iyo. amas daumateT dRiurebi da Canawerebi.</w:t>
      </w:r>
    </w:p>
    <w:p>
      <w:pPr>
        <w:pStyle w:val="2"/>
        <w:ind w:firstLine="283"/>
        <w:rPr>
          <w:rFonts w:ascii="_! Kolhety" w:hAnsi="_! Kolhety" w:cs="_! Kolhety"/>
          <w:sz w:val="21"/>
          <w:szCs w:val="21"/>
        </w:rPr>
      </w:pPr>
      <w:r>
        <w:rPr>
          <w:rFonts w:cs="_! Kolhety" w:ascii="_! Kolhety" w:hAnsi="_! Kolhety"/>
          <w:sz w:val="21"/>
          <w:szCs w:val="21"/>
        </w:rPr>
        <w:t>Tumca mainc ukmarisobas ganicdida: `da Sevqmeni, rac SemeZlo, imis meaTasedi~.</w:t>
      </w:r>
    </w:p>
    <w:p>
      <w:pPr>
        <w:pStyle w:val="2"/>
        <w:ind w:firstLine="283"/>
        <w:rPr>
          <w:rFonts w:ascii="_! Kolhety" w:hAnsi="_! Kolhety" w:cs="_! Kolhety"/>
          <w:sz w:val="21"/>
          <w:szCs w:val="21"/>
        </w:rPr>
      </w:pPr>
      <w:r>
        <w:rPr>
          <w:rFonts w:cs="_! Kolhety" w:ascii="_! Kolhety" w:hAnsi="_! Kolhety"/>
          <w:sz w:val="21"/>
          <w:szCs w:val="21"/>
        </w:rPr>
        <w:t>es meaTasedi _ aTasebs Seicavda da saTanado yuradRebas moiTxovda:</w:t>
      </w:r>
    </w:p>
    <w:p>
      <w:pPr>
        <w:pStyle w:val="2"/>
        <w:ind w:firstLine="283"/>
        <w:rPr>
          <w:rFonts w:ascii="_! Kolhety" w:hAnsi="_! Kolhety" w:cs="_! Kolhety"/>
          <w:sz w:val="21"/>
          <w:szCs w:val="21"/>
        </w:rPr>
      </w:pPr>
      <w:r>
        <w:rPr>
          <w:rFonts w:cs="_! Kolhety" w:ascii="_! Kolhety" w:hAnsi="_! Kolhety"/>
          <w:sz w:val="21"/>
          <w:szCs w:val="21"/>
        </w:rPr>
        <w:t>_ moinaxos sadme bolqvaZe. romelsac Cemi xelnawerebi aqvs (sad? rogor? ranairad?). sainteresoa dakarguli wina</w:t>
        <w:softHyphen/>
        <w:t>Tqmis Zveli dokumenti, agreTve XVIII saukunis miwurulis svimon tabiZis xelnaweri.</w:t>
      </w:r>
    </w:p>
    <w:p>
      <w:pPr>
        <w:pStyle w:val="2"/>
        <w:ind w:firstLine="283"/>
        <w:rPr>
          <w:rFonts w:ascii="_! Kolhety" w:hAnsi="_! Kolhety" w:cs="_! Kolhety"/>
          <w:sz w:val="21"/>
          <w:szCs w:val="21"/>
        </w:rPr>
      </w:pPr>
      <w:r>
        <w:rPr>
          <w:rFonts w:cs="_! Kolhety" w:ascii="_! Kolhety" w:hAnsi="_! Kolhety"/>
          <w:sz w:val="21"/>
          <w:szCs w:val="21"/>
        </w:rPr>
        <w:t>bibliografis mowveva daapira:</w:t>
      </w:r>
    </w:p>
    <w:p>
      <w:pPr>
        <w:pStyle w:val="2"/>
        <w:ind w:firstLine="283"/>
        <w:rPr>
          <w:rFonts w:ascii="_! Kolhety" w:hAnsi="_! Kolhety" w:cs="_! Kolhety"/>
          <w:sz w:val="21"/>
          <w:szCs w:val="21"/>
        </w:rPr>
      </w:pPr>
      <w:r>
        <w:rPr>
          <w:rFonts w:cs="_! Kolhety" w:ascii="_! Kolhety" w:hAnsi="_! Kolhety"/>
          <w:sz w:val="21"/>
          <w:szCs w:val="21"/>
        </w:rPr>
        <w:t>_ guia berulava _ kulturuli qali sCans. muSaobs mweralTa kavSiris wignTsacavSi da wignis palataSi SeTavsebiT. minda Cavaba Cvens muSaobaSi: jer rogorc biblioTekari wignebisa (Cemi da Cems Sesaxeb), Semdeg rogorc bibliografi (mas hyavs mowafeebi).</w:t>
      </w:r>
    </w:p>
    <w:p>
      <w:pPr>
        <w:pStyle w:val="2"/>
        <w:ind w:firstLine="283"/>
        <w:rPr>
          <w:rFonts w:ascii="_! Kolhety" w:hAnsi="_! Kolhety" w:cs="_! Kolhety"/>
          <w:sz w:val="21"/>
          <w:szCs w:val="21"/>
        </w:rPr>
      </w:pPr>
      <w:r>
        <w:rPr>
          <w:rFonts w:cs="_! Kolhety" w:ascii="_! Kolhety" w:hAnsi="_! Kolhety"/>
          <w:sz w:val="21"/>
          <w:szCs w:val="21"/>
        </w:rPr>
        <w:t>TviTonac Seudga sakuTari bibliografiisa da ikono</w:t>
        <w:softHyphen/>
        <w:t>gra</w:t>
        <w:softHyphen/>
        <w:t>fiis Sedgenas. danomril rveulebSi danomra masalebi. maT So</w:t>
        <w:softHyphen/>
        <w:t>ris:</w:t>
      </w:r>
    </w:p>
    <w:p>
      <w:pPr>
        <w:pStyle w:val="2"/>
        <w:ind w:firstLine="283"/>
        <w:rPr>
          <w:rFonts w:ascii="_! Kolhety" w:hAnsi="_! Kolhety" w:cs="_! Kolhety"/>
          <w:sz w:val="21"/>
          <w:szCs w:val="21"/>
        </w:rPr>
      </w:pPr>
      <w:r>
        <w:rPr>
          <w:rFonts w:cs="_! Kolhety" w:ascii="_! Kolhety" w:hAnsi="_! Kolhety"/>
          <w:sz w:val="21"/>
          <w:szCs w:val="21"/>
        </w:rPr>
        <w:t>_ `yoranis~ avtografi. foto-suraTebi leningradisa. depeSebi leninis ordenis milocviT. beriasTan dabarebis qaRaldi. puSkinis komitetis momarTva moskovidan. ToTxmeti daumTavrebeli Tu uvargisi leqsi. leqsi amoRebuli dasamuSaveblad poemisaTvis. olias podstroCnikebi. dedaCemis werilebi...</w:t>
      </w:r>
    </w:p>
    <w:p>
      <w:pPr>
        <w:pStyle w:val="2"/>
        <w:ind w:firstLine="283"/>
        <w:rPr>
          <w:rFonts w:ascii="_! Kolhety" w:hAnsi="_! Kolhety" w:cs="_! Kolhety"/>
          <w:sz w:val="21"/>
          <w:szCs w:val="21"/>
        </w:rPr>
      </w:pPr>
      <w:r>
        <w:rPr>
          <w:rFonts w:cs="_! Kolhety" w:ascii="_! Kolhety" w:hAnsi="_! Kolhety"/>
          <w:sz w:val="21"/>
          <w:szCs w:val="21"/>
        </w:rPr>
        <w:t>dalageba da daxarisxeba gadawyvita:</w:t>
      </w:r>
    </w:p>
    <w:p>
      <w:pPr>
        <w:pStyle w:val="2"/>
        <w:ind w:firstLine="283"/>
        <w:rPr>
          <w:rFonts w:ascii="_! Kolhety" w:hAnsi="_! Kolhety" w:cs="_! Kolhety"/>
          <w:sz w:val="21"/>
          <w:szCs w:val="21"/>
        </w:rPr>
      </w:pPr>
      <w:r>
        <w:rPr>
          <w:rFonts w:cs="_! Kolhety" w:ascii="_! Kolhety" w:hAnsi="_! Kolhety"/>
          <w:sz w:val="21"/>
          <w:szCs w:val="21"/>
        </w:rPr>
        <w:t>_ saWiroa amoRebuli leqsebis calke rveulebad dalageba.</w:t>
      </w:r>
    </w:p>
    <w:p>
      <w:pPr>
        <w:pStyle w:val="2"/>
        <w:ind w:firstLine="283"/>
        <w:rPr>
          <w:rFonts w:ascii="_! Kolhety" w:hAnsi="_! Kolhety" w:cs="_! Kolhety"/>
          <w:sz w:val="21"/>
          <w:szCs w:val="21"/>
        </w:rPr>
      </w:pPr>
      <w:r>
        <w:rPr>
          <w:rFonts w:cs="_! Kolhety" w:ascii="_! Kolhety" w:hAnsi="_! Kolhety"/>
          <w:sz w:val="21"/>
          <w:szCs w:val="21"/>
        </w:rPr>
        <w:t>1955 wlis 19-20 Tebervals kategoriulad daugegmavs:</w:t>
      </w:r>
    </w:p>
    <w:p>
      <w:pPr>
        <w:pStyle w:val="2"/>
        <w:ind w:firstLine="283"/>
        <w:rPr>
          <w:rFonts w:ascii="_! Kolhety" w:hAnsi="_! Kolhety" w:cs="_! Kolhety"/>
          <w:sz w:val="21"/>
          <w:szCs w:val="21"/>
        </w:rPr>
      </w:pPr>
      <w:r>
        <w:rPr>
          <w:rFonts w:cs="_! Kolhety" w:ascii="_! Kolhety" w:hAnsi="_! Kolhety"/>
          <w:sz w:val="21"/>
          <w:szCs w:val="21"/>
        </w:rPr>
        <w:t>_ `Wkvian karadis~ Tavze dayrili saqmis qaRaldebi. xelnawerebi calke. wignebi dayofili aseTnairad – qarTuli calke, rusuli calke. (proza, poezia calke). wignebi warwerebiT _ `moZRvnilebi~ calke. wignebi afxazeTis calke. wignebi oseTis calke. wignebi aWaris calke. wignebi politikuri calke (broSiurebTan erTad). wignebi `cnobarebi, kalendrebi, siebi~. wignebi, romlebic me mexebian (antologiebi, moZRvnili wignebi TargmanebiT, Cemi nawerebiT) calke. Jurnalebi _ saerTod calke. Jurnalebi _ romlebic me mexebian _ calke. gazeTebi saxelwodebisa da gamocemis wlebis mixedviT _ calke. gazeTebi Cems Sesaxeb (qronika, gancxadeba da sxva raime masTan) calke. gazeTebi specialuri (lit. nomrebi) calke. papkebi danarCenebi calke. fostis yuTebSi Calagebuli masalebi calke. xelnawerebi calke. fotosuraTebi usaTuod calk-calke. afiSebi da sxva rameebi calke. leqsebi calke _ karadebSi. proza calke _ karadebSi.</w:t>
      </w:r>
    </w:p>
    <w:p>
      <w:pPr>
        <w:pStyle w:val="2"/>
        <w:ind w:firstLine="283"/>
        <w:rPr>
          <w:rFonts w:ascii="_! Kolhety" w:hAnsi="_! Kolhety" w:cs="_! Kolhety"/>
          <w:sz w:val="21"/>
          <w:szCs w:val="21"/>
        </w:rPr>
      </w:pPr>
      <w:r>
        <w:rPr>
          <w:rFonts w:cs="_! Kolhety" w:ascii="_! Kolhety" w:hAnsi="_! Kolhety"/>
          <w:sz w:val="21"/>
          <w:szCs w:val="21"/>
        </w:rPr>
        <w:t>ZiriTadi fondi _ xelnawerebi _ kidev calke daucal</w:t>
        <w:softHyphen/>
        <w:t>kevebia:</w:t>
      </w:r>
    </w:p>
    <w:p>
      <w:pPr>
        <w:pStyle w:val="2"/>
        <w:ind w:firstLine="283"/>
        <w:rPr>
          <w:rFonts w:ascii="_! Kolhety" w:hAnsi="_! Kolhety" w:cs="_! Kolhety"/>
          <w:sz w:val="21"/>
          <w:szCs w:val="21"/>
        </w:rPr>
      </w:pPr>
      <w:r>
        <w:rPr>
          <w:rFonts w:cs="_! Kolhety" w:ascii="_! Kolhety" w:hAnsi="_! Kolhety"/>
          <w:sz w:val="21"/>
          <w:szCs w:val="21"/>
        </w:rPr>
        <w:t>_ Setanili wignebSi _ calke. daubeWdavi _ calke. calke furclebze _ calke. ubis wignakebi _ calke. rveulebi _ calke. mTliani poemebi _ calke. konvertebSi gadadebuli _ calke. sxvisi xelnawerebi _ calke (yvela eseni SemdegSi dainomrebian da Setanil iqnebian specialur katalogebSi). xelnawerebi prozis _ calke. Cemdami mowerili werilebi _ calke. leqsebi sxvebis _ calke. Cemdami moZRvnili _ calke. gazeTebis gadaTvaliereba: amonaWrebi _ calke.</w:t>
      </w:r>
    </w:p>
    <w:p>
      <w:pPr>
        <w:pStyle w:val="2"/>
        <w:ind w:firstLine="283"/>
        <w:rPr>
          <w:rFonts w:ascii="_! Kolhety" w:hAnsi="_! Kolhety" w:cs="_! Kolhety"/>
          <w:sz w:val="21"/>
          <w:szCs w:val="21"/>
        </w:rPr>
      </w:pPr>
      <w:r>
        <w:rPr>
          <w:rFonts w:cs="_! Kolhety" w:ascii="_! Kolhety" w:hAnsi="_! Kolhety"/>
          <w:sz w:val="21"/>
          <w:szCs w:val="21"/>
        </w:rPr>
        <w:t>amas mosdevs:</w:t>
      </w:r>
    </w:p>
    <w:p>
      <w:pPr>
        <w:pStyle w:val="2"/>
        <w:ind w:firstLine="283"/>
        <w:rPr>
          <w:rFonts w:ascii="_! Kolhety" w:hAnsi="_! Kolhety" w:cs="_! Kolhety"/>
          <w:sz w:val="21"/>
          <w:szCs w:val="21"/>
        </w:rPr>
      </w:pPr>
      <w:r>
        <w:rPr>
          <w:rFonts w:cs="_! Kolhety" w:ascii="_! Kolhety" w:hAnsi="_! Kolhety"/>
          <w:sz w:val="21"/>
          <w:szCs w:val="21"/>
        </w:rPr>
        <w:t>_ ydiani wignebi _ calke. uydo _ calke. kliSeebi _ cal-calke. afiSebi _ calke. galaktionologia _ calke.</w:t>
      </w:r>
    </w:p>
    <w:p>
      <w:pPr>
        <w:pStyle w:val="2"/>
        <w:ind w:firstLine="283"/>
        <w:rPr>
          <w:rFonts w:ascii="_! Kolhety" w:hAnsi="_! Kolhety" w:cs="_! Kolhety"/>
          <w:sz w:val="21"/>
          <w:szCs w:val="21"/>
        </w:rPr>
      </w:pPr>
      <w:r>
        <w:rPr>
          <w:rFonts w:cs="_! Kolhety" w:ascii="_! Kolhety" w:hAnsi="_! Kolhety"/>
          <w:sz w:val="21"/>
          <w:szCs w:val="21"/>
        </w:rPr>
        <w:t>vinc arqivs icnobs, dameTanxmeba: amdeni `calke~ aRemateba erTi kacis SesaZleblobas, mravalgzis aRemateba. verc daucalkevebia da dananebiT miuweria: `ar moxerxda~. verc moxerxdeboda: literaturuli muzeumi ager ocdaTxuTmeti weliwadia Tanmimdevrulad acalkevebs da alagebs da es procesi kidev kargaxans ar dasruldeba.</w:t>
      </w:r>
    </w:p>
    <w:p>
      <w:pPr>
        <w:pStyle w:val="2"/>
        <w:ind w:firstLine="283"/>
        <w:rPr>
          <w:rFonts w:ascii="_! Kolhety" w:hAnsi="_! Kolhety" w:cs="_! Kolhety"/>
          <w:sz w:val="21"/>
          <w:szCs w:val="21"/>
        </w:rPr>
      </w:pPr>
      <w:r>
        <w:rPr>
          <w:rFonts w:cs="_! Kolhety" w:ascii="_! Kolhety" w:hAnsi="_! Kolhety"/>
          <w:sz w:val="21"/>
          <w:szCs w:val="21"/>
        </w:rPr>
        <w:t>erTi-orjer cxovrebis reJimis Secvla scada:</w:t>
      </w:r>
    </w:p>
    <w:p>
      <w:pPr>
        <w:pStyle w:val="2"/>
        <w:ind w:firstLine="283"/>
        <w:rPr>
          <w:rFonts w:ascii="_! Kolhety" w:hAnsi="_! Kolhety" w:cs="_! Kolhety"/>
          <w:sz w:val="21"/>
          <w:szCs w:val="21"/>
        </w:rPr>
      </w:pPr>
      <w:r>
        <w:rPr>
          <w:rFonts w:cs="_! Kolhety" w:ascii="_! Kolhety" w:hAnsi="_! Kolhety"/>
          <w:sz w:val="21"/>
          <w:szCs w:val="21"/>
        </w:rPr>
        <w:t>_ honorariT aravis ucxovria CvenSi da me rogor SevZleb, rom vicxovro?</w:t>
      </w:r>
    </w:p>
    <w:p>
      <w:pPr>
        <w:pStyle w:val="2"/>
        <w:ind w:firstLine="283"/>
        <w:rPr>
          <w:rFonts w:ascii="_! Kolhety" w:hAnsi="_! Kolhety" w:cs="_! Kolhety"/>
          <w:sz w:val="21"/>
          <w:szCs w:val="21"/>
        </w:rPr>
      </w:pPr>
      <w:r>
        <w:rPr>
          <w:rFonts w:cs="_! Kolhety" w:ascii="_! Kolhety" w:hAnsi="_! Kolhety"/>
          <w:sz w:val="21"/>
          <w:szCs w:val="21"/>
        </w:rPr>
        <w:t>qarTuli KJurnalistikis istoriisaTvis saintereso detali (moqmedebis adgili moskovi):</w:t>
      </w:r>
    </w:p>
    <w:p>
      <w:pPr>
        <w:pStyle w:val="2"/>
        <w:ind w:firstLine="283"/>
        <w:rPr>
          <w:rFonts w:ascii="_! Kolhety" w:hAnsi="_! Kolhety" w:cs="_! Kolhety"/>
          <w:sz w:val="21"/>
          <w:szCs w:val="21"/>
        </w:rPr>
      </w:pPr>
      <w:r>
        <w:rPr>
          <w:rFonts w:cs="_! Kolhety" w:ascii="_! Kolhety" w:hAnsi="_! Kolhety"/>
          <w:sz w:val="21"/>
          <w:szCs w:val="21"/>
        </w:rPr>
        <w:t>_ me da mesxiSvils rom qarTuli gazeTis gamocema gvindoda 1918-Si, somexma mestambem uari gviTxra Sriftze (daSnaki iyo Turme. aq, saqarTveloSi, Turme omi iyo menSevikebsa da somxebs Soris).</w:t>
      </w:r>
    </w:p>
    <w:p>
      <w:pPr>
        <w:pStyle w:val="2"/>
        <w:spacing w:lineRule="atLeast" w:line="252"/>
        <w:ind w:firstLine="283"/>
        <w:rPr>
          <w:rFonts w:ascii="_! Kolhety" w:hAnsi="_! Kolhety" w:cs="_! Kolhety"/>
          <w:sz w:val="21"/>
          <w:szCs w:val="21"/>
        </w:rPr>
      </w:pPr>
      <w:r>
        <w:rPr>
          <w:rFonts w:cs="_! Kolhety" w:ascii="_! Kolhety" w:hAnsi="_! Kolhety"/>
          <w:sz w:val="21"/>
          <w:szCs w:val="21"/>
        </w:rPr>
        <w:t>_ kargi iqneba mosovSi qarTuli Jurnalis gamocema. aris iq qarTuli Srifti Tu ara?</w:t>
      </w:r>
    </w:p>
    <w:p>
      <w:pPr>
        <w:pStyle w:val="2"/>
        <w:spacing w:lineRule="atLeast" w:line="252"/>
        <w:ind w:firstLine="283"/>
        <w:rPr>
          <w:rFonts w:ascii="_! Kolhety" w:hAnsi="_! Kolhety" w:cs="_! Kolhety"/>
          <w:sz w:val="21"/>
          <w:szCs w:val="21"/>
        </w:rPr>
      </w:pPr>
      <w:r>
        <w:rPr>
          <w:rFonts w:cs="_! Kolhety" w:ascii="_! Kolhety" w:hAnsi="_! Kolhety"/>
          <w:sz w:val="21"/>
          <w:szCs w:val="21"/>
        </w:rPr>
        <w:t>sakuTari yovelkvireuli daaarsa _ `galaktion tabiZis Jurnali~.</w:t>
      </w:r>
    </w:p>
    <w:p>
      <w:pPr>
        <w:pStyle w:val="2"/>
        <w:spacing w:lineRule="atLeast" w:line="252"/>
        <w:ind w:firstLine="283"/>
        <w:rPr>
          <w:rFonts w:ascii="_! Kolhety" w:hAnsi="_! Kolhety" w:cs="_! Kolhety"/>
          <w:sz w:val="21"/>
          <w:szCs w:val="21"/>
        </w:rPr>
      </w:pPr>
      <w:r>
        <w:rPr>
          <w:rFonts w:cs="_! Kolhety" w:ascii="_! Kolhety" w:hAnsi="_! Kolhety"/>
          <w:sz w:val="21"/>
          <w:szCs w:val="21"/>
        </w:rPr>
        <w:t>`redaqciis binis mowyobis sakiTxi~ winaswar daazusta (Jurnalis apolitikurobis sakiTxic!):</w:t>
      </w:r>
    </w:p>
    <w:p>
      <w:pPr>
        <w:pStyle w:val="2"/>
        <w:spacing w:lineRule="atLeast" w:line="252"/>
        <w:ind w:firstLine="283"/>
        <w:rPr>
          <w:rFonts w:ascii="_! Kolhety" w:hAnsi="_! Kolhety" w:cs="_! Kolhety"/>
          <w:sz w:val="21"/>
          <w:szCs w:val="21"/>
        </w:rPr>
      </w:pPr>
      <w:r>
        <w:rPr>
          <w:rFonts w:cs="_! Kolhety" w:ascii="_! Kolhety" w:hAnsi="_! Kolhety"/>
          <w:sz w:val="21"/>
          <w:szCs w:val="21"/>
        </w:rPr>
        <w:t>_ taqtika: redaqciis bina unda moewyos kargad: 1. karebi me</w:t>
        <w:softHyphen/>
        <w:t>ore oTaxisa Caiketos. 2. kedlebi Selamazdes. 3. minebi ga</w:t>
        <w:softHyphen/>
        <w:t>mofenis Suamde daifaros. 4. SeZenil iqnas magidebi da Sesaferi xelsawyo. 5. garedan mieces Sno da silamaze.</w:t>
      </w:r>
    </w:p>
    <w:p>
      <w:pPr>
        <w:pStyle w:val="2"/>
        <w:spacing w:lineRule="atLeast" w:line="252"/>
        <w:ind w:firstLine="283"/>
        <w:rPr>
          <w:rFonts w:ascii="_! Kolhety" w:hAnsi="_! Kolhety" w:cs="_! Kolhety"/>
          <w:sz w:val="21"/>
          <w:szCs w:val="21"/>
        </w:rPr>
      </w:pPr>
      <w:r>
        <w:rPr>
          <w:rFonts w:cs="_! Kolhety" w:ascii="_! Kolhety" w:hAnsi="_! Kolhety"/>
          <w:sz w:val="21"/>
          <w:szCs w:val="21"/>
        </w:rPr>
        <w:t>_ TviT redaqciaSi: kodeqsi: 1. araviTar politikur sau</w:t>
        <w:softHyphen/>
        <w:t>bars redaqciaSi adgili ar eqnes! 2. pirveli, romelic SeimCneva am saqmeSi, momentalurad daTxovnil iqneba samsaxuridan. 4. mTeli Zala da Rone iqiTken, rom `Teatr. da cx.~ ar da</w:t>
        <w:softHyphen/>
        <w:t>em</w:t>
        <w:softHyphen/>
        <w:t>sgavsos.</w:t>
      </w:r>
    </w:p>
    <w:p>
      <w:pPr>
        <w:pStyle w:val="2"/>
        <w:spacing w:lineRule="atLeast" w:line="252"/>
        <w:ind w:firstLine="283"/>
        <w:rPr/>
      </w:pPr>
      <w:r>
        <w:rPr>
          <w:rFonts w:cs="_! Kolhety" w:ascii="_! Kolhety" w:hAnsi="_! Kolhety"/>
          <w:sz w:val="21"/>
          <w:szCs w:val="21"/>
        </w:rPr>
        <w:t>miuxedavad amgvari samzadisisa, Rirseuli bina ver moipova da #</w:t>
      </w:r>
      <w:r>
        <w:rPr>
          <w:rFonts w:cs="Times New Roman" w:ascii="Times New Roman" w:hAnsi="Times New Roman"/>
          <w:sz w:val="21"/>
          <w:szCs w:val="21"/>
        </w:rPr>
        <w:t xml:space="preserve">N </w:t>
      </w:r>
      <w:r>
        <w:rPr>
          <w:rFonts w:cs="_! Kolhety" w:ascii="_! Kolhety" w:hAnsi="_! Kolhety"/>
          <w:sz w:val="21"/>
          <w:szCs w:val="21"/>
        </w:rPr>
        <w:t>1586 darabas Seafara Tavi loris-meliqovis pirvel nomerSi. mogvianebiT telefonic iTxova da uaric droze miiRo:</w:t>
      </w:r>
    </w:p>
    <w:p>
      <w:pPr>
        <w:pStyle w:val="2"/>
        <w:spacing w:lineRule="atLeast" w:line="252"/>
        <w:ind w:firstLine="283"/>
        <w:rPr/>
      </w:pPr>
      <w:r>
        <w:rPr>
          <w:rFonts w:cs="_! Kolhety" w:ascii="_! Kolhety" w:hAnsi="_! Kolhety"/>
          <w:sz w:val="21"/>
          <w:szCs w:val="21"/>
        </w:rPr>
        <w:t xml:space="preserve">_ Tqveni a/w. 22 aprilis </w:t>
      </w:r>
      <w:r>
        <w:rPr>
          <w:rFonts w:cs="Times New Roman" w:ascii="Times New Roman" w:hAnsi="Times New Roman"/>
          <w:sz w:val="21"/>
          <w:szCs w:val="21"/>
        </w:rPr>
        <w:t xml:space="preserve">N </w:t>
      </w:r>
      <w:r>
        <w:rPr>
          <w:rFonts w:cs="_! Kolhety" w:ascii="_! Kolhety" w:hAnsi="_! Kolhety"/>
          <w:sz w:val="21"/>
          <w:szCs w:val="21"/>
        </w:rPr>
        <w:t>@80 momarTvis sapasuxod gacnobebT, rom telefonis dadgmis saSualeba jirginSi Tavisufali ZarRvebis uqonlobis gamo ara gvaqvs.</w:t>
      </w:r>
    </w:p>
    <w:p>
      <w:pPr>
        <w:pStyle w:val="2"/>
        <w:spacing w:lineRule="atLeast" w:line="252"/>
        <w:ind w:firstLine="283"/>
        <w:rPr>
          <w:rFonts w:ascii="_! Kolhety" w:hAnsi="_! Kolhety" w:cs="_! Kolhety"/>
          <w:sz w:val="21"/>
          <w:szCs w:val="21"/>
        </w:rPr>
      </w:pPr>
      <w:r>
        <w:rPr>
          <w:rFonts w:cs="_! Kolhety" w:ascii="_! Kolhety" w:hAnsi="_! Kolhety"/>
          <w:sz w:val="21"/>
          <w:szCs w:val="21"/>
        </w:rPr>
        <w:t>Tavidanve gansakuTrebuli yuradReba reklamis mopovebas miaqcia _ rogorc saarsebo wyaros:</w:t>
      </w:r>
    </w:p>
    <w:p>
      <w:pPr>
        <w:pStyle w:val="2"/>
        <w:spacing w:lineRule="atLeast" w:line="252"/>
        <w:ind w:firstLine="283"/>
        <w:rPr/>
      </w:pPr>
      <w:r>
        <w:rPr>
          <w:rFonts w:cs="_! Kolhety" w:ascii="_! Kolhety" w:hAnsi="_! Kolhety"/>
          <w:sz w:val="21"/>
          <w:szCs w:val="21"/>
        </w:rPr>
        <w:t>_ Tambaqos trestis gamges. Cemi redaqtorobiT momaval kviras gamodis yovelkvireuli Jurnali (nebarTva sax. gamomcemlobisa #</w:t>
      </w:r>
      <w:r>
        <w:rPr>
          <w:rFonts w:cs="Times New Roman" w:ascii="Times New Roman" w:hAnsi="Times New Roman"/>
          <w:sz w:val="21"/>
          <w:szCs w:val="21"/>
        </w:rPr>
        <w:t xml:space="preserve">N </w:t>
      </w:r>
      <w:r>
        <w:rPr>
          <w:rFonts w:cs="_! Kolhety" w:ascii="_! Kolhety" w:hAnsi="_! Kolhety"/>
          <w:sz w:val="21"/>
          <w:szCs w:val="21"/>
        </w:rPr>
        <w:t>1921). gTxovT momceT JurnalisTvis gancxadeba da amiT SemaZlebinoT gamocemis gangrZoba, risTvisac winaswar madlobas mogaxsenebT. 1922. 2 noemb.</w:t>
      </w:r>
    </w:p>
    <w:p>
      <w:pPr>
        <w:pStyle w:val="2"/>
        <w:spacing w:lineRule="atLeast" w:line="252"/>
        <w:ind w:firstLine="283"/>
        <w:rPr>
          <w:rFonts w:ascii="_! Kolhety" w:hAnsi="_! Kolhety" w:cs="_! Kolhety"/>
          <w:sz w:val="21"/>
          <w:szCs w:val="21"/>
        </w:rPr>
      </w:pPr>
      <w:r>
        <w:rPr>
          <w:rFonts w:cs="_! Kolhety" w:ascii="_! Kolhety" w:hAnsi="_! Kolhety"/>
          <w:sz w:val="21"/>
          <w:szCs w:val="21"/>
        </w:rPr>
        <w:t>reklamisaTvis saTanado nebarTva iyo aucilebeli da saxelmwifo gamomcemlobis kolegiis Tavmjdomares mimarTa:</w:t>
      </w:r>
    </w:p>
    <w:p>
      <w:pPr>
        <w:pStyle w:val="2"/>
        <w:spacing w:lineRule="atLeast" w:line="252"/>
        <w:ind w:firstLine="283"/>
        <w:rPr>
          <w:rFonts w:ascii="_! Kolhety" w:hAnsi="_! Kolhety" w:cs="_! Kolhety"/>
          <w:sz w:val="21"/>
          <w:szCs w:val="21"/>
        </w:rPr>
      </w:pPr>
      <w:r>
        <w:rPr>
          <w:rFonts w:cs="_! Kolhety" w:ascii="_! Kolhety" w:hAnsi="_! Kolhety"/>
          <w:sz w:val="21"/>
          <w:szCs w:val="21"/>
        </w:rPr>
        <w:t>_ Cemi redaktorobiT qarTul enaze gamodis yovelkvi</w:t>
        <w:softHyphen/>
        <w:t>reuli samxatvro-saliteraturo `Jurnali~. Jurnals ar SeuZlia arseboba, Tu mas ar eqneba gancxadebebi. amitom gTxovT nebarTvas: gancxadebebi, rogorc saxelmwifo, ise kerZo dawesebulebebis, ibeWdebodes Cems JurnalSi, rogorc es aris `lomisSi~ da `rubikonSi~. Cemi Jurnali erTderTi yovel</w:t>
        <w:softHyphen/>
        <w:t>kvireuli Jurnalia saqarTveloSi. 1923. 6 Tebervali.</w:t>
      </w:r>
    </w:p>
    <w:p>
      <w:pPr>
        <w:pStyle w:val="2"/>
        <w:ind w:firstLine="283"/>
        <w:rPr>
          <w:rFonts w:ascii="_! Kolhety" w:hAnsi="_! Kolhety" w:cs="_! Kolhety"/>
          <w:sz w:val="21"/>
          <w:szCs w:val="21"/>
        </w:rPr>
      </w:pPr>
      <w:r>
        <w:rPr>
          <w:rFonts w:cs="_! Kolhety" w:ascii="_! Kolhety" w:hAnsi="_! Kolhety"/>
          <w:sz w:val="21"/>
          <w:szCs w:val="21"/>
        </w:rPr>
        <w:t>merve nomris Semdeg asi milioni vali daedo da 1923 wlis 3 marts saxalxo komisarTa sabWos arza warudgina:</w:t>
      </w:r>
    </w:p>
    <w:p>
      <w:pPr>
        <w:pStyle w:val="2"/>
        <w:ind w:firstLine="283"/>
        <w:rPr>
          <w:rFonts w:ascii="_! Kolhety" w:hAnsi="_! Kolhety" w:cs="_! Kolhety"/>
          <w:sz w:val="21"/>
          <w:szCs w:val="21"/>
        </w:rPr>
      </w:pPr>
      <w:r>
        <w:rPr>
          <w:rFonts w:cs="_! Kolhety" w:ascii="_! Kolhety" w:hAnsi="_! Kolhety"/>
          <w:sz w:val="21"/>
          <w:szCs w:val="21"/>
        </w:rPr>
        <w:t>_ Cemi redaktorobiT tfilisSi gamodis yovelkvireuli saliteraturo Jurnali. gamovida rva nomeri, TiTqmis awyobilia mecxre. Jurnali sargeblobs sazogadoebis didi simpaTiiT, vrceldeba, magram miuxedavad amisa, Jurnalis gayidvisagan Semosuli fuli xarjebs ver faravs, amitom as milionamde vali dagvedo. dRemdis CvenTvis erT saxsarTagans Seadgenda gancxadebebis beWdva, magram ukanasknelad sadac ki mivalT gancxadebisTvis, gvTxoven saTanado qaRalds mTavrobisagan. amitom, TanamSromlebis davalebiT gTxovT mogvceT Sesaferisi mandati, rom ufleba gveqnes sxva gamocemebis msgavsad Cvenc vbeWdoT gancxadebebi da amiT saSualeba mogvecema periodulad mainc gamovceT Jurnali da moviSoroT gancxadebebis beWdvis akrZalvisagan Tavsdatexili metad samZimo vali.</w:t>
      </w:r>
    </w:p>
    <w:p>
      <w:pPr>
        <w:pStyle w:val="2"/>
        <w:ind w:firstLine="283"/>
        <w:rPr>
          <w:rFonts w:ascii="_! Kolhety" w:hAnsi="_! Kolhety" w:cs="_! Kolhety"/>
          <w:sz w:val="21"/>
          <w:szCs w:val="21"/>
        </w:rPr>
      </w:pPr>
      <w:r>
        <w:rPr>
          <w:rFonts w:cs="_! Kolhety" w:ascii="_! Kolhety" w:hAnsi="_! Kolhety"/>
          <w:sz w:val="21"/>
          <w:szCs w:val="21"/>
        </w:rPr>
        <w:t>3 maiss ki Suamdgomlobis teqsti moamzada, raTa redaqcia binis gadasaxadisagan gaenTavisuflebina:</w:t>
      </w:r>
    </w:p>
    <w:p>
      <w:pPr>
        <w:pStyle w:val="2"/>
        <w:ind w:firstLine="283"/>
        <w:rPr>
          <w:rFonts w:ascii="_! Kolhety" w:hAnsi="_! Kolhety" w:cs="_! Kolhety"/>
          <w:sz w:val="21"/>
          <w:szCs w:val="21"/>
        </w:rPr>
      </w:pPr>
      <w:r>
        <w:rPr>
          <w:rFonts w:cs="_! Kolhety" w:ascii="_! Kolhety" w:hAnsi="_! Kolhety"/>
          <w:sz w:val="21"/>
          <w:szCs w:val="21"/>
        </w:rPr>
        <w:t>_ sruliad saqarTvelos mweralTa kavSiris sabWo Suamdgomlobs Tqvens winaSe, rom ufasod daeTmos poet galaktion tabiZes Jurnalis redaqciis bina.</w:t>
      </w:r>
    </w:p>
    <w:p>
      <w:pPr>
        <w:pStyle w:val="2"/>
        <w:ind w:firstLine="283"/>
        <w:rPr>
          <w:rFonts w:ascii="_! Kolhety" w:hAnsi="_! Kolhety" w:cs="_! Kolhety"/>
          <w:sz w:val="21"/>
          <w:szCs w:val="21"/>
        </w:rPr>
      </w:pPr>
      <w:r>
        <w:rPr>
          <w:rFonts w:cs="_! Kolhety" w:ascii="_! Kolhety" w:hAnsi="_! Kolhety"/>
          <w:sz w:val="21"/>
          <w:szCs w:val="21"/>
        </w:rPr>
        <w:t>mxolod cxra nomris gamocema moaswro da moaxerxa 1922-1923 wlebSi da didi gulistkiviliT gamoeTxova _ `samwuxaro naxvamdis~:</w:t>
      </w:r>
    </w:p>
    <w:p>
      <w:pPr>
        <w:pStyle w:val="2"/>
        <w:ind w:firstLine="283"/>
        <w:rPr>
          <w:rFonts w:ascii="_! Kolhety" w:hAnsi="_! Kolhety" w:cs="_! Kolhety"/>
          <w:sz w:val="21"/>
          <w:szCs w:val="21"/>
        </w:rPr>
      </w:pPr>
      <w:r>
        <w:rPr>
          <w:rFonts w:cs="_! Kolhety" w:ascii="_! Kolhety" w:hAnsi="_! Kolhety"/>
          <w:sz w:val="21"/>
          <w:szCs w:val="21"/>
        </w:rPr>
        <w:t>_ Cveni Jurnali droebiT unda SevaCeroT. unda davdoT kalami, unda davidumoT ena da gavCumdeT maSin, roca Cveni qveynis simSveniere am gazafxulis pirze gatacebiT gviwvevs aRfrTovanebul ocnebisaken.</w:t>
      </w:r>
    </w:p>
    <w:p>
      <w:pPr>
        <w:pStyle w:val="2"/>
        <w:ind w:firstLine="283"/>
        <w:rPr>
          <w:rFonts w:ascii="_! Kolhety" w:hAnsi="_! Kolhety" w:cs="_! Kolhety"/>
          <w:sz w:val="21"/>
          <w:szCs w:val="21"/>
        </w:rPr>
      </w:pPr>
      <w:r>
        <w:rPr>
          <w:rFonts w:cs="_! Kolhety" w:ascii="_! Kolhety" w:hAnsi="_! Kolhety"/>
          <w:sz w:val="21"/>
          <w:szCs w:val="21"/>
        </w:rPr>
        <w:t>oci wis Semdeg aRdgena gadaswyvita:</w:t>
      </w:r>
    </w:p>
    <w:p>
      <w:pPr>
        <w:pStyle w:val="2"/>
        <w:ind w:firstLine="283"/>
        <w:rPr>
          <w:rFonts w:ascii="_! Kolhety" w:hAnsi="_! Kolhety" w:cs="_! Kolhety"/>
          <w:sz w:val="21"/>
          <w:szCs w:val="21"/>
        </w:rPr>
      </w:pPr>
      <w:r>
        <w:rPr>
          <w:rFonts w:cs="_! Kolhety" w:ascii="_! Kolhety" w:hAnsi="_! Kolhety"/>
          <w:sz w:val="21"/>
          <w:szCs w:val="21"/>
        </w:rPr>
        <w:t>_ neba mieces pirveli ianvridan gamosces yovelkvireuli Jurnali saxelwodebiT `galaktionis Jurnali~.</w:t>
      </w:r>
    </w:p>
    <w:p>
      <w:pPr>
        <w:pStyle w:val="2"/>
        <w:ind w:firstLine="283"/>
        <w:rPr>
          <w:rFonts w:ascii="_! Kolhety" w:hAnsi="_! Kolhety" w:cs="_! Kolhety"/>
          <w:sz w:val="21"/>
          <w:szCs w:val="21"/>
        </w:rPr>
      </w:pPr>
      <w:r>
        <w:rPr>
          <w:rFonts w:cs="_! Kolhety" w:ascii="_! Kolhety" w:hAnsi="_! Kolhety"/>
          <w:sz w:val="21"/>
          <w:szCs w:val="21"/>
        </w:rPr>
        <w:t>amaod!</w:t>
      </w:r>
    </w:p>
    <w:p>
      <w:pPr>
        <w:pStyle w:val="2"/>
        <w:ind w:firstLine="283"/>
        <w:rPr>
          <w:rFonts w:ascii="_! Kolhety" w:hAnsi="_! Kolhety" w:cs="_! Kolhety"/>
          <w:sz w:val="21"/>
          <w:szCs w:val="21"/>
        </w:rPr>
      </w:pPr>
      <w:r>
        <w:rPr>
          <w:rFonts w:cs="_! Kolhety" w:ascii="_! Kolhety" w:hAnsi="_! Kolhety"/>
          <w:sz w:val="21"/>
          <w:szCs w:val="21"/>
        </w:rPr>
        <w:t>`poeziis  akademiis~  daarsebaze  ocnebobda.  werilic  dawera _ `poeziis akademiaze~:</w:t>
      </w:r>
    </w:p>
    <w:p>
      <w:pPr>
        <w:pStyle w:val="2"/>
        <w:ind w:firstLine="283"/>
        <w:rPr>
          <w:rFonts w:ascii="_! Kolhety" w:hAnsi="_! Kolhety" w:cs="_! Kolhety"/>
          <w:sz w:val="21"/>
          <w:szCs w:val="21"/>
        </w:rPr>
      </w:pPr>
      <w:r>
        <w:rPr>
          <w:rFonts w:cs="_! Kolhety" w:ascii="_! Kolhety" w:hAnsi="_! Kolhety"/>
          <w:sz w:val="21"/>
          <w:szCs w:val="21"/>
        </w:rPr>
        <w:t>_ saerTod jerjerobiT irgvliv mxolod geslianobaa. saWiroa daarsdes farTo saliteraturo akademia da amas cotaTi magaTi gamagrilebeli mniSvneloba eqneba _ yoveli mxriT. sainteresoa, ratom ar aris aseTi muSaoba exlave dawyebuli. isini xels SeuSlian amasac, magram es araferia. saqme TavisiT wava win. saWiroa erTi Tesli gadavardes, erTi naperwkali, da igi TavisiT swrafad ainTeba. igi Zlier gaizrdeba da uSvelebel alad gadaiqceva.</w:t>
      </w:r>
    </w:p>
    <w:p>
      <w:pPr>
        <w:pStyle w:val="2"/>
        <w:spacing w:lineRule="atLeast" w:line="252"/>
        <w:ind w:firstLine="283"/>
        <w:rPr>
          <w:rFonts w:ascii="_! Kolhety" w:hAnsi="_! Kolhety" w:cs="_! Kolhety"/>
          <w:sz w:val="21"/>
          <w:szCs w:val="21"/>
        </w:rPr>
      </w:pPr>
      <w:r>
        <w:rPr>
          <w:rFonts w:cs="_! Kolhety" w:ascii="_! Kolhety" w:hAnsi="_! Kolhety"/>
          <w:sz w:val="21"/>
          <w:szCs w:val="21"/>
        </w:rPr>
        <w:t>Seiqmna kidec aseTi akademia 1921 wlis zafxulSi cisferyanwelTa iniciativiT, magram male daiSala, imedi ver gaamarTla:</w:t>
      </w:r>
    </w:p>
    <w:p>
      <w:pPr>
        <w:pStyle w:val="2"/>
        <w:spacing w:lineRule="atLeast" w:line="252"/>
        <w:ind w:firstLine="283"/>
        <w:rPr>
          <w:rFonts w:ascii="_! Kolhety" w:hAnsi="_! Kolhety" w:cs="_! Kolhety"/>
          <w:sz w:val="21"/>
          <w:szCs w:val="21"/>
        </w:rPr>
      </w:pPr>
      <w:r>
        <w:rPr>
          <w:rFonts w:cs="_! Kolhety" w:ascii="_! Kolhety" w:hAnsi="_! Kolhety"/>
          <w:sz w:val="21"/>
          <w:szCs w:val="21"/>
        </w:rPr>
        <w:t>_ saqarTveloSi ar ipoeba leqsis mcodneni, romelTanac laparaki SeiZleba... mikroskopiT SeiaraRebuli poeti arasdros TqvenTan ar mova, Tqven genacvaleT, maswavleT rame, ucodinari var... me yovelTvis siamovnebiT vivli am krebebze, magram ara raimes Seswavlis mizniT. Sesaswavlad da laboratoriisTvis me Cemi bina maqvs.</w:t>
      </w:r>
    </w:p>
    <w:p>
      <w:pPr>
        <w:pStyle w:val="2"/>
        <w:spacing w:lineRule="atLeast" w:line="252"/>
        <w:ind w:firstLine="283"/>
        <w:rPr>
          <w:rFonts w:ascii="_! Kolhety" w:hAnsi="_! Kolhety" w:cs="_! Kolhety"/>
          <w:sz w:val="21"/>
          <w:szCs w:val="21"/>
        </w:rPr>
      </w:pPr>
      <w:r>
        <w:rPr>
          <w:rFonts w:cs="_! Kolhety" w:ascii="_! Kolhety" w:hAnsi="_! Kolhety"/>
          <w:sz w:val="21"/>
          <w:szCs w:val="21"/>
        </w:rPr>
        <w:t>etyoba ruseTis analogiiT moifiqra:</w:t>
      </w:r>
    </w:p>
    <w:p>
      <w:pPr>
        <w:pStyle w:val="2"/>
        <w:spacing w:lineRule="atLeast" w:line="252"/>
        <w:ind w:firstLine="283"/>
        <w:rPr>
          <w:rFonts w:ascii="_! Kolhety" w:hAnsi="_! Kolhety" w:cs="_! Kolhety"/>
          <w:sz w:val="21"/>
          <w:szCs w:val="21"/>
        </w:rPr>
      </w:pPr>
      <w:r>
        <w:rPr>
          <w:rFonts w:cs="_! Kolhety" w:ascii="_! Kolhety" w:hAnsi="_! Kolhety"/>
          <w:sz w:val="21"/>
          <w:szCs w:val="21"/>
        </w:rPr>
        <w:t>_ unda daarsdes `poetebis kavSiri~ an `poetebis cexi~. ar SeiZleba poeziis mTlianad mwerlobisagan CamoSoreba, magram es saWiroa Cveni prestiJisaTvis.</w:t>
      </w:r>
    </w:p>
    <w:p>
      <w:pPr>
        <w:pStyle w:val="2"/>
        <w:spacing w:lineRule="atLeast" w:line="252"/>
        <w:ind w:firstLine="283"/>
        <w:rPr>
          <w:rFonts w:ascii="_! Kolhety" w:hAnsi="_! Kolhety" w:cs="_! Kolhety"/>
          <w:sz w:val="21"/>
          <w:szCs w:val="21"/>
        </w:rPr>
      </w:pPr>
      <w:r>
        <w:rPr>
          <w:rFonts w:cs="_! Kolhety" w:ascii="_! Kolhety" w:hAnsi="_! Kolhety"/>
          <w:sz w:val="21"/>
          <w:szCs w:val="21"/>
        </w:rPr>
        <w:t>erTi lirikuli ganzraxvac gagvando (`galaktionis Teatri~):</w:t>
      </w:r>
    </w:p>
    <w:p>
      <w:pPr>
        <w:pStyle w:val="2"/>
        <w:spacing w:lineRule="atLeast" w:line="252"/>
        <w:ind w:firstLine="283"/>
        <w:rPr>
          <w:rFonts w:ascii="_! Kolhety" w:hAnsi="_! Kolhety" w:cs="_! Kolhety"/>
          <w:sz w:val="21"/>
          <w:szCs w:val="21"/>
        </w:rPr>
      </w:pPr>
      <w:r>
        <w:rPr>
          <w:rFonts w:cs="_! Kolhety" w:ascii="_! Kolhety" w:hAnsi="_! Kolhety"/>
          <w:sz w:val="21"/>
          <w:szCs w:val="21"/>
        </w:rPr>
        <w:t>_ me maqvs atestati reJisorisa. kargi iqneba Camoyalibdes lirikis Teatri.</w:t>
      </w:r>
    </w:p>
    <w:p>
      <w:pPr>
        <w:pStyle w:val="2"/>
        <w:spacing w:lineRule="atLeast" w:line="252"/>
        <w:ind w:firstLine="283"/>
        <w:rPr>
          <w:rFonts w:ascii="_! Kolhety" w:hAnsi="_! Kolhety" w:cs="_! Kolhety"/>
          <w:sz w:val="21"/>
          <w:szCs w:val="21"/>
        </w:rPr>
      </w:pPr>
      <w:r>
        <w:rPr>
          <w:rFonts w:cs="_! Kolhety" w:ascii="_! Kolhety" w:hAnsi="_! Kolhety"/>
          <w:sz w:val="21"/>
          <w:szCs w:val="21"/>
        </w:rPr>
        <w:t>adreve uocnebia:</w:t>
      </w:r>
    </w:p>
    <w:p>
      <w:pPr>
        <w:pStyle w:val="2"/>
        <w:spacing w:lineRule="atLeast" w:line="252"/>
        <w:ind w:firstLine="283"/>
        <w:rPr>
          <w:rFonts w:ascii="_! Kolhety" w:hAnsi="_! Kolhety" w:cs="_! Kolhety"/>
          <w:sz w:val="21"/>
          <w:szCs w:val="21"/>
        </w:rPr>
      </w:pPr>
      <w:r>
        <w:rPr>
          <w:rFonts w:cs="_! Kolhety" w:ascii="_! Kolhety" w:hAnsi="_! Kolhety"/>
          <w:sz w:val="21"/>
          <w:szCs w:val="21"/>
        </w:rPr>
        <w:t>_ 1916 wels poeti miemgzavreba moskovSi: gansakuTrebiT Rrmad swavlobs Teatralur xelovnebas, iRebs saukeTeso reJisoris atestats da ocnebobs Tavisi sakuTari Teatris Seqmnaze.</w:t>
      </w:r>
    </w:p>
    <w:p>
      <w:pPr>
        <w:pStyle w:val="2"/>
        <w:spacing w:lineRule="atLeast" w:line="252"/>
        <w:ind w:firstLine="283"/>
        <w:rPr>
          <w:rFonts w:ascii="_! Kolhety" w:hAnsi="_! Kolhety" w:cs="_! Kolhety"/>
          <w:sz w:val="21"/>
          <w:szCs w:val="21"/>
        </w:rPr>
      </w:pPr>
      <w:r>
        <w:rPr>
          <w:rFonts w:cs="_! Kolhety" w:ascii="_! Kolhety" w:hAnsi="_! Kolhety"/>
          <w:sz w:val="21"/>
          <w:szCs w:val="21"/>
        </w:rPr>
        <w:t>1918 wels galaktions da olias erTad mousmeniaT moskovis scenismoyvarulTa ligasTan arsebul sareJisoro kursebze Semdegi eqvsi sagani: 1. reJisura. 2. scenis arqiteqtura da mowyoba, stilis, yofisa da kostiumebis istoria. 3. grimis Teoria da praqtika. 4. Teatris istoria. 5. gamome</w:t>
        <w:softHyphen/>
        <w:t>tyvelebiTi kiTxvisa da diqciis xelovneba. 6. saxalxo Teat</w:t>
        <w:softHyphen/>
        <w:t>rebis organizacia.</w:t>
      </w:r>
    </w:p>
    <w:p>
      <w:pPr>
        <w:pStyle w:val="2"/>
        <w:spacing w:lineRule="atLeast" w:line="252"/>
        <w:ind w:firstLine="283"/>
        <w:rPr>
          <w:rFonts w:ascii="_! Kolhety" w:hAnsi="_! Kolhety" w:cs="_! Kolhety"/>
          <w:sz w:val="21"/>
          <w:szCs w:val="21"/>
        </w:rPr>
      </w:pPr>
      <w:r>
        <w:rPr>
          <w:rFonts w:cs="_! Kolhety" w:ascii="_! Kolhety" w:hAnsi="_! Kolhety"/>
          <w:sz w:val="21"/>
          <w:szCs w:val="21"/>
        </w:rPr>
        <w:t>lirikis Teatri ki ase hqonda Cafiqrebuli:</w:t>
      </w:r>
    </w:p>
    <w:p>
      <w:pPr>
        <w:pStyle w:val="2"/>
        <w:spacing w:lineRule="atLeast" w:line="252"/>
        <w:ind w:firstLine="283"/>
        <w:rPr>
          <w:rFonts w:ascii="_! Kolhety" w:hAnsi="_! Kolhety" w:cs="_! Kolhety"/>
          <w:sz w:val="21"/>
          <w:szCs w:val="21"/>
        </w:rPr>
      </w:pPr>
      <w:r>
        <w:rPr>
          <w:rFonts w:cs="_! Kolhety" w:ascii="_! Kolhety" w:hAnsi="_! Kolhety"/>
          <w:sz w:val="21"/>
          <w:szCs w:val="21"/>
        </w:rPr>
        <w:t>_ jer ubralo deklamacia. Semdeg leqsebi SeiZleba daidgas, rogorc piesa. saWiroa dekoracia, Semodgomis baRi, Zlieri ganaTeba, kargi tansacmeli, musika kiTxvis dros, kiTxva cocxali suraTebiT. artisti konferansie xsnis TviTeul gamosvlas.</w:t>
      </w:r>
    </w:p>
    <w:p>
      <w:pPr>
        <w:pStyle w:val="2"/>
        <w:ind w:firstLine="283"/>
        <w:rPr>
          <w:rFonts w:ascii="_! Kolhety" w:hAnsi="_! Kolhety" w:cs="_! Kolhety"/>
          <w:sz w:val="21"/>
          <w:szCs w:val="21"/>
        </w:rPr>
      </w:pPr>
      <w:r>
        <w:rPr>
          <w:rFonts w:cs="_! Kolhety" w:ascii="_! Kolhety" w:hAnsi="_! Kolhety"/>
          <w:sz w:val="21"/>
          <w:szCs w:val="21"/>
        </w:rPr>
        <w:t>`mnaTobis~ redaqciasTan daapira TanamSromloba:</w:t>
      </w:r>
    </w:p>
    <w:p>
      <w:pPr>
        <w:pStyle w:val="2"/>
        <w:ind w:firstLine="283"/>
        <w:rPr>
          <w:rFonts w:ascii="_! Kolhety" w:hAnsi="_! Kolhety" w:cs="_! Kolhety"/>
          <w:sz w:val="21"/>
          <w:szCs w:val="21"/>
        </w:rPr>
      </w:pPr>
      <w:r>
        <w:rPr>
          <w:rFonts w:cs="_! Kolhety" w:ascii="_! Kolhety" w:hAnsi="_! Kolhety"/>
          <w:sz w:val="21"/>
          <w:szCs w:val="21"/>
        </w:rPr>
        <w:t>_ rogorc moskovSi yofnis dros mogaxseneT, Cemi materialuri mdgomareoba imdenad autanelia, rom SeuZlebeli xdeba literaturuli muSaobis gangrZoba. amis gamo, rogorc giambeT, me gadavwyvite gadavide Jurnal `mnaTobSi~ mudmiv Ta</w:t>
        <w:softHyphen/>
        <w:t>namSromlobaze: miviReb ra gansazRvrul yovelTviur honorars, CemTvis SesaZlebeli iqneba uari vsTqva im honorarze, romelic momiwevs Jurnalis yovel 2-3 nomerSi masalebisa</w:t>
        <w:softHyphen/>
        <w:t>Tvis.</w:t>
      </w:r>
    </w:p>
    <w:p>
      <w:pPr>
        <w:pStyle w:val="2"/>
        <w:ind w:firstLine="283"/>
        <w:rPr>
          <w:rFonts w:ascii="_! Kolhety" w:hAnsi="_! Kolhety" w:cs="_! Kolhety"/>
          <w:sz w:val="21"/>
          <w:szCs w:val="21"/>
        </w:rPr>
      </w:pPr>
      <w:r>
        <w:rPr>
          <w:rFonts w:cs="_! Kolhety" w:ascii="_! Kolhety" w:hAnsi="_! Kolhety"/>
          <w:sz w:val="21"/>
          <w:szCs w:val="21"/>
        </w:rPr>
        <w:t>daimedebula kidec:</w:t>
      </w:r>
    </w:p>
    <w:p>
      <w:pPr>
        <w:pStyle w:val="2"/>
        <w:ind w:firstLine="283"/>
        <w:rPr>
          <w:rFonts w:ascii="_! Kolhety" w:hAnsi="_! Kolhety" w:cs="_! Kolhety"/>
          <w:sz w:val="21"/>
          <w:szCs w:val="21"/>
        </w:rPr>
      </w:pPr>
      <w:r>
        <w:rPr>
          <w:rFonts w:cs="_! Kolhety" w:ascii="_! Kolhety" w:hAnsi="_! Kolhety"/>
          <w:sz w:val="21"/>
          <w:szCs w:val="21"/>
        </w:rPr>
        <w:t>_ ori kviris Semdeg, dampirda, rom gadamiyvans yovelTviur jamagirze.</w:t>
      </w:r>
    </w:p>
    <w:p>
      <w:pPr>
        <w:pStyle w:val="2"/>
        <w:ind w:firstLine="283"/>
        <w:rPr>
          <w:rFonts w:ascii="_! Kolhety" w:hAnsi="_! Kolhety" w:cs="_! Kolhety"/>
          <w:sz w:val="21"/>
          <w:szCs w:val="21"/>
        </w:rPr>
      </w:pPr>
      <w:r>
        <w:rPr>
          <w:rFonts w:cs="_! Kolhety" w:ascii="_! Kolhety" w:hAnsi="_! Kolhety"/>
          <w:sz w:val="21"/>
          <w:szCs w:val="21"/>
        </w:rPr>
        <w:t>xelSekrulebis proeqtic Seadgina:</w:t>
      </w:r>
    </w:p>
    <w:p>
      <w:pPr>
        <w:pStyle w:val="2"/>
        <w:ind w:firstLine="283"/>
        <w:rPr>
          <w:rFonts w:ascii="_! Kolhety" w:hAnsi="_! Kolhety" w:cs="_! Kolhety"/>
          <w:sz w:val="21"/>
          <w:szCs w:val="21"/>
        </w:rPr>
      </w:pPr>
      <w:r>
        <w:rPr>
          <w:rFonts w:cs="_! Kolhety" w:ascii="_! Kolhety" w:hAnsi="_! Kolhety"/>
          <w:sz w:val="21"/>
          <w:szCs w:val="21"/>
        </w:rPr>
        <w:t>_ amieridan galaktion tabiZe iTvleba Jurnal `mnaTobis~ mudmiv TanamSromlad. galaktion tabiZe valdebulia yovelgvari masala beWdos Cvens JurnalSi uhonorarod, vina</w:t>
        <w:softHyphen/>
        <w:t>idan mas eniSneba, rogorc mudmiv TanamSromels, `mnaTobis~ Tanxidan amdeni da amdeni.</w:t>
      </w:r>
    </w:p>
    <w:p>
      <w:pPr>
        <w:pStyle w:val="2"/>
        <w:ind w:firstLine="283"/>
        <w:rPr>
          <w:rFonts w:ascii="_! Kolhety" w:hAnsi="_! Kolhety" w:cs="_! Kolhety"/>
          <w:sz w:val="21"/>
          <w:szCs w:val="21"/>
        </w:rPr>
      </w:pPr>
      <w:r>
        <w:rPr>
          <w:rFonts w:cs="_! Kolhety" w:ascii="_! Kolhety" w:hAnsi="_! Kolhety"/>
          <w:sz w:val="21"/>
          <w:szCs w:val="21"/>
        </w:rPr>
        <w:t>xelfassac Rebulobda:</w:t>
      </w:r>
    </w:p>
    <w:p>
      <w:pPr>
        <w:pStyle w:val="2"/>
        <w:ind w:firstLine="283"/>
        <w:rPr>
          <w:rFonts w:ascii="_! Kolhety" w:hAnsi="_! Kolhety" w:cs="_! Kolhety"/>
          <w:sz w:val="21"/>
          <w:szCs w:val="21"/>
        </w:rPr>
      </w:pPr>
      <w:r>
        <w:rPr>
          <w:rFonts w:cs="_! Kolhety" w:ascii="_! Kolhety" w:hAnsi="_! Kolhety"/>
          <w:sz w:val="21"/>
          <w:szCs w:val="21"/>
        </w:rPr>
        <w:t>_ `mnaTobis~ redaqcia gTxovT, rom amx. galaktion tabiZes mieces agvistos Tvis jamagiri samoci maneTi (60), romelic ar miuRia.</w:t>
      </w:r>
    </w:p>
    <w:p>
      <w:pPr>
        <w:pStyle w:val="2"/>
        <w:ind w:firstLine="283"/>
        <w:rPr>
          <w:rFonts w:ascii="_! Kolhety" w:hAnsi="_! Kolhety" w:cs="_! Kolhety"/>
          <w:sz w:val="21"/>
          <w:szCs w:val="21"/>
        </w:rPr>
      </w:pPr>
      <w:r>
        <w:rPr>
          <w:rFonts w:cs="_! Kolhety" w:ascii="_! Kolhety" w:hAnsi="_! Kolhety"/>
          <w:sz w:val="21"/>
          <w:szCs w:val="21"/>
        </w:rPr>
        <w:t xml:space="preserve">_ Jurn. `mnaTobis~ TanamSromels gal. tabiZes miuRebeli aqvs agvistos Tvis 1925 w. jamagiri, raodenobiT 70 maneTi. </w:t>
        <w:softHyphen/>
        <w:t>gTxovT misceT.</w:t>
      </w:r>
    </w:p>
    <w:p>
      <w:pPr>
        <w:pStyle w:val="2"/>
        <w:ind w:firstLine="283"/>
        <w:rPr>
          <w:rFonts w:ascii="_! Kolhety" w:hAnsi="_! Kolhety" w:cs="_! Kolhety"/>
          <w:sz w:val="21"/>
          <w:szCs w:val="21"/>
        </w:rPr>
      </w:pPr>
      <w:r>
        <w:rPr>
          <w:rFonts w:cs="_! Kolhety" w:ascii="_! Kolhety" w:hAnsi="_! Kolhety"/>
          <w:sz w:val="21"/>
          <w:szCs w:val="21"/>
        </w:rPr>
        <w:t>gulwrfelad SeniSna:</w:t>
      </w:r>
    </w:p>
    <w:p>
      <w:pPr>
        <w:pStyle w:val="2"/>
        <w:ind w:firstLine="283"/>
        <w:rPr>
          <w:rFonts w:ascii="_! Kolhety" w:hAnsi="_! Kolhety" w:cs="_! Kolhety"/>
          <w:sz w:val="21"/>
          <w:szCs w:val="21"/>
        </w:rPr>
      </w:pPr>
      <w:r>
        <w:rPr>
          <w:rFonts w:cs="_! Kolhety" w:ascii="_! Kolhety" w:hAnsi="_! Kolhety"/>
          <w:sz w:val="21"/>
          <w:szCs w:val="21"/>
        </w:rPr>
        <w:t>_ am JurnalSi Cemi TanamSromloba TiTqmis uangaroa.</w:t>
      </w:r>
    </w:p>
    <w:p>
      <w:pPr>
        <w:pStyle w:val="2"/>
        <w:ind w:firstLine="283"/>
        <w:rPr>
          <w:rFonts w:ascii="_! Kolhety" w:hAnsi="_! Kolhety" w:cs="_! Kolhety"/>
          <w:sz w:val="21"/>
          <w:szCs w:val="21"/>
        </w:rPr>
      </w:pPr>
      <w:r>
        <w:rPr>
          <w:rFonts w:cs="_! Kolhety" w:ascii="_! Kolhety" w:hAnsi="_! Kolhety"/>
          <w:sz w:val="21"/>
          <w:szCs w:val="21"/>
        </w:rPr>
        <w:t>droulad ganizraxa:</w:t>
      </w:r>
    </w:p>
    <w:p>
      <w:pPr>
        <w:pStyle w:val="2"/>
        <w:ind w:firstLine="283"/>
        <w:rPr>
          <w:rFonts w:ascii="_! Kolhety" w:hAnsi="_! Kolhety" w:cs="_! Kolhety"/>
          <w:sz w:val="21"/>
          <w:szCs w:val="21"/>
        </w:rPr>
      </w:pPr>
      <w:r>
        <w:rPr>
          <w:rFonts w:cs="_! Kolhety" w:ascii="_! Kolhety" w:hAnsi="_! Kolhety"/>
          <w:sz w:val="21"/>
          <w:szCs w:val="21"/>
        </w:rPr>
        <w:t>_ me eqvsi wlis ganmavlobaSi vTanamSromlob mxoldo Jurnal `mnaTobSi~, romelic popularuli ar aris. dakavebis erTi Tvis mizanTagania: erT TveSi _ maqsimumi popularobis!!! saWiroa milionobiT mkiTxveli!</w:t>
      </w:r>
    </w:p>
    <w:p>
      <w:pPr>
        <w:pStyle w:val="2"/>
        <w:ind w:firstLine="283"/>
        <w:rPr>
          <w:rFonts w:ascii="_! Kolhety" w:hAnsi="_! Kolhety" w:cs="_! Kolhety"/>
          <w:sz w:val="21"/>
          <w:szCs w:val="21"/>
        </w:rPr>
      </w:pPr>
      <w:r>
        <w:rPr>
          <w:rFonts w:cs="_! Kolhety" w:ascii="_! Kolhety" w:hAnsi="_! Kolhety"/>
          <w:sz w:val="21"/>
          <w:szCs w:val="21"/>
        </w:rPr>
        <w:t>profkavSiris wevroba dasWirvebia (albaT _ sagzuris misaRebad) da:</w:t>
      </w:r>
    </w:p>
    <w:p>
      <w:pPr>
        <w:pStyle w:val="2"/>
        <w:ind w:firstLine="283"/>
        <w:rPr>
          <w:rFonts w:ascii="_! Kolhety" w:hAnsi="_! Kolhety" w:cs="_! Kolhety"/>
          <w:sz w:val="21"/>
          <w:szCs w:val="21"/>
        </w:rPr>
      </w:pPr>
      <w:r>
        <w:rPr>
          <w:rFonts w:cs="_! Kolhety" w:ascii="_! Kolhety" w:hAnsi="_! Kolhety"/>
          <w:sz w:val="21"/>
          <w:szCs w:val="21"/>
        </w:rPr>
        <w:t>_ gidgenT cnobas `mnaTobis~ redaqciaSi Cemi TanamSromlobis da saSualo Tviuri Semosavlis Sesaxeb. gTxovT CamricxoT ganaTlebis muSakTa kavSiris wevrad.</w:t>
      </w:r>
    </w:p>
    <w:p>
      <w:pPr>
        <w:pStyle w:val="2"/>
        <w:ind w:firstLine="283"/>
        <w:rPr>
          <w:rFonts w:ascii="_! Kolhety" w:hAnsi="_! Kolhety" w:cs="_! Kolhety"/>
          <w:sz w:val="21"/>
          <w:szCs w:val="21"/>
        </w:rPr>
      </w:pPr>
      <w:r>
        <w:rPr>
          <w:rFonts w:cs="_! Kolhety" w:ascii="_! Kolhety" w:hAnsi="_! Kolhety"/>
          <w:sz w:val="21"/>
          <w:szCs w:val="21"/>
        </w:rPr>
        <w:t>Statian samuSaos eZebda:</w:t>
      </w:r>
    </w:p>
    <w:p>
      <w:pPr>
        <w:pStyle w:val="2"/>
        <w:ind w:firstLine="283"/>
        <w:rPr>
          <w:rFonts w:ascii="_! Kolhety" w:hAnsi="_! Kolhety" w:cs="_! Kolhety"/>
          <w:sz w:val="21"/>
          <w:szCs w:val="21"/>
        </w:rPr>
      </w:pPr>
      <w:r>
        <w:rPr>
          <w:rFonts w:cs="_! Kolhety" w:ascii="_! Kolhety" w:hAnsi="_! Kolhety"/>
          <w:sz w:val="21"/>
          <w:szCs w:val="21"/>
        </w:rPr>
        <w:t>_ 1930. 11 noemberi. ar iqna da ara! ver movewyve samuSaod! rodemdis unda gagrZeldes ase?.. ase ar SeiZleba gagrZeldes. dRes gadaidgas unda nabijebi.</w:t>
      </w:r>
    </w:p>
    <w:p>
      <w:pPr>
        <w:pStyle w:val="2"/>
        <w:ind w:firstLine="283"/>
        <w:rPr>
          <w:rFonts w:ascii="_! Kolhety" w:hAnsi="_! Kolhety" w:cs="_! Kolhety"/>
          <w:sz w:val="21"/>
          <w:szCs w:val="21"/>
        </w:rPr>
      </w:pPr>
      <w:r>
        <w:rPr>
          <w:rFonts w:cs="_! Kolhety" w:ascii="_! Kolhety" w:hAnsi="_! Kolhety"/>
          <w:sz w:val="21"/>
          <w:szCs w:val="21"/>
        </w:rPr>
        <w:t>oTxi dRis Semdeg imedis mzem gamoanaTa:</w:t>
      </w:r>
    </w:p>
    <w:p>
      <w:pPr>
        <w:pStyle w:val="2"/>
        <w:ind w:firstLine="283"/>
        <w:rPr>
          <w:rFonts w:ascii="_! Kolhety" w:hAnsi="_! Kolhety" w:cs="_! Kolhety"/>
          <w:sz w:val="21"/>
          <w:szCs w:val="21"/>
        </w:rPr>
      </w:pPr>
      <w:r>
        <w:rPr>
          <w:rFonts w:cs="_! Kolhety" w:ascii="_! Kolhety" w:hAnsi="_! Kolhety"/>
          <w:sz w:val="21"/>
          <w:szCs w:val="21"/>
        </w:rPr>
        <w:t>_ 15 noemberi. kote gordelaZe dampirda, rom adgils momcems `mnaTobis~ redaqciaSi pasuxismgebeli mdivnis Tanamdebobaze. didebuli iqneba! ramdenime dReSi yvelaferi gamoirkveva.</w:t>
      </w:r>
    </w:p>
    <w:p>
      <w:pPr>
        <w:pStyle w:val="2"/>
        <w:ind w:firstLine="283"/>
        <w:rPr>
          <w:rFonts w:ascii="_! Kolhety" w:hAnsi="_! Kolhety" w:cs="_! Kolhety"/>
          <w:sz w:val="21"/>
          <w:szCs w:val="21"/>
        </w:rPr>
      </w:pPr>
      <w:r>
        <w:rPr>
          <w:rFonts w:cs="_! Kolhety" w:ascii="_! Kolhety" w:hAnsi="_! Kolhety"/>
          <w:sz w:val="21"/>
          <w:szCs w:val="21"/>
        </w:rPr>
        <w:t>es Tanamdeboba winaswar hqonda mowonebuli:</w:t>
      </w:r>
    </w:p>
    <w:p>
      <w:pPr>
        <w:pStyle w:val="2"/>
        <w:ind w:firstLine="283"/>
        <w:rPr>
          <w:rFonts w:ascii="_! Kolhety" w:hAnsi="_! Kolhety" w:cs="_! Kolhety"/>
          <w:sz w:val="21"/>
          <w:szCs w:val="21"/>
        </w:rPr>
      </w:pPr>
      <w:r>
        <w:rPr>
          <w:rFonts w:cs="_! Kolhety" w:ascii="_! Kolhety" w:hAnsi="_! Kolhety"/>
          <w:sz w:val="21"/>
          <w:szCs w:val="21"/>
        </w:rPr>
        <w:t>_ arasodes araviTar dawesebulebaSi ar unda ikisro Tavmjdomareoba an redaqtoroba, aramed _ mdivnoba... redaq</w:t>
        <w:softHyphen/>
        <w:t>torebi mudamwams icvlebian, mdivani yovelTvis rCeba. asea politikaSi, asea dawesebulebis praqtikaSi. mxolod amas un</w:t>
        <w:softHyphen/>
        <w:t>da specialuri niWis kaci.</w:t>
      </w:r>
    </w:p>
    <w:p>
      <w:pPr>
        <w:pStyle w:val="2"/>
        <w:ind w:firstLine="283"/>
        <w:rPr>
          <w:rFonts w:ascii="_! Kolhety" w:hAnsi="_! Kolhety" w:cs="_! Kolhety"/>
          <w:sz w:val="21"/>
          <w:szCs w:val="21"/>
        </w:rPr>
      </w:pPr>
      <w:r>
        <w:rPr>
          <w:rFonts w:cs="_! Kolhety" w:ascii="_! Kolhety" w:hAnsi="_! Kolhety"/>
          <w:sz w:val="21"/>
          <w:szCs w:val="21"/>
        </w:rPr>
        <w:t>ramdenime dReSi imedis mze Caqra:</w:t>
      </w:r>
    </w:p>
    <w:p>
      <w:pPr>
        <w:pStyle w:val="2"/>
        <w:ind w:firstLine="283"/>
        <w:rPr>
          <w:rFonts w:ascii="_! Kolhety" w:hAnsi="_! Kolhety" w:cs="_! Kolhety"/>
          <w:sz w:val="21"/>
          <w:szCs w:val="21"/>
        </w:rPr>
      </w:pPr>
      <w:r>
        <w:rPr>
          <w:rFonts w:cs="_! Kolhety" w:ascii="_! Kolhety" w:hAnsi="_! Kolhety"/>
          <w:sz w:val="21"/>
          <w:szCs w:val="21"/>
        </w:rPr>
        <w:t>_ 25 noemberi. gordelaZesTan fiaskoa. me cotaTi Sercxvenili davrCi sxvebTan: bevri iyo viRaceebi. iq ar SeiZleboda. miTxra 3-4 dRis Semdeg gamorkveva ramisa. erTi sityviT, mdgomareoba metismetad katastrofulia. ra eSveleba am saqmes? ra eSveleba umuSevrobas? ai Tavi da Tavi!</w:t>
      </w:r>
    </w:p>
    <w:p>
      <w:pPr>
        <w:pStyle w:val="2"/>
        <w:ind w:firstLine="283"/>
        <w:rPr>
          <w:rFonts w:ascii="_! Kolhety" w:hAnsi="_! Kolhety" w:cs="_! Kolhety"/>
          <w:sz w:val="21"/>
          <w:szCs w:val="21"/>
        </w:rPr>
      </w:pPr>
      <w:r>
        <w:rPr>
          <w:rFonts w:cs="_! Kolhety" w:ascii="_! Kolhety" w:hAnsi="_! Kolhety"/>
          <w:sz w:val="21"/>
          <w:szCs w:val="21"/>
        </w:rPr>
        <w:t>`mnaTobi~ mainc kargaxans eimedeboda:</w:t>
      </w:r>
    </w:p>
    <w:p>
      <w:pPr>
        <w:pStyle w:val="2"/>
        <w:ind w:firstLine="283"/>
        <w:rPr>
          <w:rFonts w:ascii="_! Kolhety" w:hAnsi="_! Kolhety" w:cs="_! Kolhety"/>
          <w:sz w:val="21"/>
          <w:szCs w:val="21"/>
        </w:rPr>
      </w:pPr>
      <w:r>
        <w:rPr>
          <w:rFonts w:cs="_! Kolhety" w:ascii="_! Kolhety" w:hAnsi="_! Kolhety"/>
          <w:sz w:val="21"/>
          <w:szCs w:val="21"/>
        </w:rPr>
        <w:t>_ 1953. 22 agvisto. viyavi saxelgamSi. ganvacxade, rom pirveli ianvridan viwyeb muSaobas `mnaTobSi~...</w:t>
      </w:r>
    </w:p>
    <w:p>
      <w:pPr>
        <w:pStyle w:val="2"/>
        <w:ind w:firstLine="283"/>
        <w:rPr>
          <w:rFonts w:ascii="_! Kolhety" w:hAnsi="_! Kolhety" w:cs="_! Kolhety"/>
          <w:sz w:val="21"/>
          <w:szCs w:val="21"/>
        </w:rPr>
      </w:pPr>
      <w:r>
        <w:rPr>
          <w:rFonts w:cs="_! Kolhety" w:ascii="_! Kolhety" w:hAnsi="_! Kolhety"/>
          <w:sz w:val="21"/>
          <w:szCs w:val="21"/>
        </w:rPr>
        <w:t>dawera morigi protesti, romelic mxolod avtorma waikiTxa:</w:t>
      </w:r>
    </w:p>
    <w:p>
      <w:pPr>
        <w:pStyle w:val="2"/>
        <w:ind w:firstLine="283"/>
        <w:rPr>
          <w:rFonts w:ascii="_! Kolhety" w:hAnsi="_! Kolhety" w:cs="_! Kolhety"/>
          <w:sz w:val="21"/>
          <w:szCs w:val="21"/>
        </w:rPr>
      </w:pPr>
      <w:r>
        <w:rPr>
          <w:rFonts w:cs="_! Kolhety" w:ascii="_! Kolhety" w:hAnsi="_! Kolhety"/>
          <w:sz w:val="21"/>
          <w:szCs w:val="21"/>
        </w:rPr>
        <w:t>_ moxdeba Tu ara reorganizacia mweralTa kavSiris, da Tu moxdeba, ra roli unda Sevasrulo iq me? yovel SemTxvevaSi, aSkaraa _ yinulze gacurebis cdebi, romlis nebas me aravis mivcem. Tu me uZluri var, ra Tqma unda, muSaobac ar minda. magram rodesac Zlieri var, uZlurebs nebas ar mivcem, rom angariSi ar gamiwion. CemTvis saWiroa dapirebis asruleba.</w:t>
      </w:r>
    </w:p>
    <w:p>
      <w:pPr>
        <w:pStyle w:val="2"/>
        <w:ind w:firstLine="283"/>
        <w:rPr>
          <w:rFonts w:ascii="_! Kolhety" w:hAnsi="_! Kolhety" w:cs="_! Kolhety"/>
          <w:sz w:val="21"/>
          <w:szCs w:val="21"/>
        </w:rPr>
      </w:pPr>
      <w:r>
        <w:rPr>
          <w:rFonts w:cs="_! Kolhety" w:ascii="_! Kolhety" w:hAnsi="_! Kolhety"/>
          <w:sz w:val="21"/>
          <w:szCs w:val="21"/>
        </w:rPr>
        <w:t>omis dros gazeTis redaqciaSi miiwvies:</w:t>
      </w:r>
    </w:p>
    <w:p>
      <w:pPr>
        <w:pStyle w:val="2"/>
        <w:ind w:firstLine="283"/>
        <w:rPr>
          <w:rFonts w:ascii="_! Kolhety" w:hAnsi="_! Kolhety" w:cs="_! Kolhety"/>
          <w:sz w:val="21"/>
          <w:szCs w:val="21"/>
        </w:rPr>
      </w:pPr>
      <w:r>
        <w:rPr>
          <w:rFonts w:cs="_! Kolhety" w:ascii="_! Kolhety" w:hAnsi="_! Kolhety"/>
          <w:sz w:val="21"/>
          <w:szCs w:val="21"/>
        </w:rPr>
        <w:t>_ `komunistis~ redaqciaSi, sadac amJamad vmuSaob, me vecnobi didZal masalas, gamogzavnils frontidan. amaRelvebeli masalebia!</w:t>
      </w:r>
    </w:p>
    <w:p>
      <w:pPr>
        <w:pStyle w:val="2"/>
        <w:ind w:firstLine="283"/>
        <w:rPr>
          <w:rFonts w:ascii="_! Kolhety" w:hAnsi="_! Kolhety" w:cs="_! Kolhety"/>
          <w:sz w:val="21"/>
          <w:szCs w:val="21"/>
        </w:rPr>
      </w:pPr>
      <w:r>
        <w:rPr>
          <w:rFonts w:cs="_! Kolhety" w:ascii="_! Kolhety" w:hAnsi="_! Kolhety"/>
          <w:sz w:val="21"/>
          <w:szCs w:val="21"/>
        </w:rPr>
        <w:t>momxiblavi idea gauCnda:</w:t>
      </w:r>
    </w:p>
    <w:p>
      <w:pPr>
        <w:pStyle w:val="2"/>
        <w:ind w:firstLine="283"/>
        <w:rPr>
          <w:rFonts w:ascii="_! Kolhety" w:hAnsi="_! Kolhety" w:cs="_! Kolhety"/>
          <w:sz w:val="21"/>
          <w:szCs w:val="21"/>
        </w:rPr>
      </w:pPr>
      <w:r>
        <w:rPr>
          <w:rFonts w:cs="_! Kolhety" w:ascii="_! Kolhety" w:hAnsi="_! Kolhety"/>
          <w:sz w:val="21"/>
          <w:szCs w:val="21"/>
        </w:rPr>
        <w:t>_ galaktion tabiZis saxelobis saliteraturo wris debuleba, saerTo principebi. galaktion tabiZis saxelobis wre warmoadgens SemoqmedebiTi saxis pirvelad organizacias. igi mowodebulia aRamaRlos ideur-Teoretiuli done im mwerlebisa, romlebic ar iTvlebian ra mweralTa kavSiris wevrebad, muSaoben warmoebebSi, dawesebulebebSi an swavloben umaRles an saSualo saswavleblebSi.</w:t>
      </w:r>
    </w:p>
    <w:p>
      <w:pPr>
        <w:pStyle w:val="2"/>
        <w:ind w:firstLine="283"/>
        <w:rPr>
          <w:rFonts w:ascii="_! Kolhety" w:hAnsi="_! Kolhety" w:cs="_! Kolhety"/>
          <w:sz w:val="21"/>
          <w:szCs w:val="21"/>
        </w:rPr>
      </w:pPr>
      <w:r>
        <w:rPr>
          <w:rFonts w:cs="_! Kolhety" w:ascii="_! Kolhety" w:hAnsi="_! Kolhety"/>
          <w:sz w:val="21"/>
          <w:szCs w:val="21"/>
        </w:rPr>
        <w:t>mSenebare Senobac SeurCevia:</w:t>
      </w:r>
    </w:p>
    <w:p>
      <w:pPr>
        <w:pStyle w:val="2"/>
        <w:ind w:firstLine="283"/>
        <w:rPr>
          <w:rFonts w:ascii="_! Kolhety" w:hAnsi="_! Kolhety" w:cs="_! Kolhety"/>
          <w:sz w:val="21"/>
          <w:szCs w:val="21"/>
        </w:rPr>
      </w:pPr>
      <w:r>
        <w:rPr>
          <w:rFonts w:cs="_! Kolhety" w:ascii="_! Kolhety" w:hAnsi="_! Kolhety"/>
          <w:sz w:val="21"/>
          <w:szCs w:val="21"/>
        </w:rPr>
        <w:t>_ seminariis meore Senobis win arsebobs moedani, sakmarisad farTo. iq, sadac arsebobs sasoflo-sameurneo instituti, Sendeba Senobebi. wina fasadebi am Senobebisa jer daukavebelia da daumTavrebeli. aq SeiZleba moTavsdes saliteraturo wrec an wreebis gaerTianeba (Tbilisi, soxumi). mas eqneba erTi an ramdenime didi daraba, SesaZlebelia ezoTi. perspeqtivebi am wreebisa _ didia. mas eqneba wignTsacavi. moawyobs saliteraturo saRamoebs. moawyobs kiTxvebs axali wignebisas, gaaerTianebs literaturis an xelovnebis sxva dargebs.</w:t>
      </w:r>
    </w:p>
    <w:p>
      <w:pPr>
        <w:pStyle w:val="2"/>
        <w:ind w:firstLine="283"/>
        <w:rPr>
          <w:rFonts w:ascii="_! Kolhety" w:hAnsi="_! Kolhety" w:cs="_! Kolhety"/>
          <w:sz w:val="21"/>
          <w:szCs w:val="21"/>
        </w:rPr>
      </w:pPr>
      <w:r>
        <w:rPr>
          <w:rFonts w:cs="_! Kolhety" w:ascii="_! Kolhety" w:hAnsi="_! Kolhety"/>
          <w:sz w:val="21"/>
          <w:szCs w:val="21"/>
        </w:rPr>
        <w:t>samwuxarod, arc am Canafiqrma gaumarTla:</w:t>
      </w:r>
    </w:p>
    <w:p>
      <w:pPr>
        <w:pStyle w:val="2"/>
        <w:ind w:firstLine="283"/>
        <w:rPr>
          <w:rFonts w:ascii="_! Kolhety" w:hAnsi="_! Kolhety" w:cs="_! Kolhety"/>
          <w:sz w:val="21"/>
          <w:szCs w:val="21"/>
        </w:rPr>
      </w:pPr>
      <w:r>
        <w:rPr>
          <w:rFonts w:cs="_! Kolhety" w:ascii="_! Kolhety" w:hAnsi="_! Kolhety"/>
          <w:sz w:val="21"/>
          <w:szCs w:val="21"/>
        </w:rPr>
        <w:t>_ erT-erT saSualo skolaSi arsebobs Cemi saxelobis literaturuli wre. erTad-erT? hm!</w:t>
      </w:r>
    </w:p>
    <w:p>
      <w:pPr>
        <w:pStyle w:val="2"/>
        <w:ind w:firstLine="283"/>
        <w:rPr>
          <w:rFonts w:ascii="_! Kolhety" w:hAnsi="_! Kolhety" w:cs="_! Kolhety"/>
          <w:sz w:val="21"/>
          <w:szCs w:val="21"/>
        </w:rPr>
      </w:pPr>
      <w:r>
        <w:rPr>
          <w:rFonts w:cs="_! Kolhety" w:ascii="_! Kolhety" w:hAnsi="_! Kolhety"/>
          <w:sz w:val="21"/>
          <w:szCs w:val="21"/>
        </w:rPr>
        <w:t>_ suxumSi arsebobs Cemi saxelobis wre _ pedagogiur institutTan. SeiZleba Tu ara amgvari wreebi moewyos tfilisSi, quTaisSi da sxvagan?</w:t>
      </w:r>
    </w:p>
    <w:p>
      <w:pPr>
        <w:pStyle w:val="2"/>
        <w:ind w:firstLine="283"/>
        <w:rPr>
          <w:rFonts w:ascii="_! Kolhety" w:hAnsi="_! Kolhety" w:cs="_! Kolhety"/>
          <w:sz w:val="21"/>
          <w:szCs w:val="21"/>
        </w:rPr>
      </w:pPr>
      <w:r>
        <w:rPr>
          <w:rFonts w:cs="_! Kolhety" w:ascii="_! Kolhety" w:hAnsi="_! Kolhety"/>
          <w:sz w:val="21"/>
          <w:szCs w:val="21"/>
        </w:rPr>
        <w:t>_ unda davuaxlovde SoTa rusTavelis saxelobis literaturisa da enis instituts. aq unda Camoyalibdes wre, rogorc es soxumSia (iniciatori iq iyo direqtori institutisa).</w:t>
      </w:r>
    </w:p>
    <w:p>
      <w:pPr>
        <w:pStyle w:val="2"/>
        <w:ind w:firstLine="283"/>
        <w:rPr>
          <w:rFonts w:ascii="_! Kolhety" w:hAnsi="_! Kolhety" w:cs="_! Kolhety"/>
          <w:sz w:val="21"/>
          <w:szCs w:val="21"/>
        </w:rPr>
      </w:pPr>
      <w:r>
        <w:rPr>
          <w:rFonts w:cs="_! Kolhety" w:ascii="_! Kolhety" w:hAnsi="_! Kolhety"/>
          <w:sz w:val="21"/>
          <w:szCs w:val="21"/>
        </w:rPr>
        <w:t>_ gana dasaSvebia, rom Cemi saxelobis wris Sesaxeb universitetSi _ araviTari gamoxmaureba ar aris?</w:t>
      </w:r>
    </w:p>
    <w:p>
      <w:pPr>
        <w:pStyle w:val="2"/>
        <w:ind w:firstLine="1020"/>
        <w:rPr>
          <w:rFonts w:ascii="_! Kolhety" w:hAnsi="_! Kolhety" w:cs="_! Kolhety"/>
          <w:sz w:val="18"/>
          <w:szCs w:val="18"/>
        </w:rPr>
      </w:pPr>
      <w:r>
        <w:rPr>
          <w:rFonts w:cs="_! Kolhety" w:ascii="_! Kolhety" w:hAnsi="_! Kolhety"/>
          <w:sz w:val="18"/>
          <w:szCs w:val="18"/>
        </w:rPr>
        <w:t>winad aq tye iyo Turme daburuli,</w:t>
      </w:r>
    </w:p>
    <w:p>
      <w:pPr>
        <w:pStyle w:val="2"/>
        <w:ind w:firstLine="1020"/>
        <w:rPr>
          <w:rFonts w:ascii="_! Kolhety" w:hAnsi="_! Kolhety" w:cs="_! Kolhety"/>
          <w:sz w:val="18"/>
          <w:szCs w:val="18"/>
        </w:rPr>
      </w:pPr>
      <w:r>
        <w:rPr>
          <w:rFonts w:cs="_! Kolhety" w:ascii="_! Kolhety" w:hAnsi="_! Kolhety"/>
          <w:sz w:val="18"/>
          <w:szCs w:val="18"/>
        </w:rPr>
        <w:t>exla wreebia _ literaturuli.</w:t>
      </w:r>
    </w:p>
    <w:p>
      <w:pPr>
        <w:pStyle w:val="2"/>
        <w:ind w:firstLine="1020"/>
        <w:rPr>
          <w:rFonts w:ascii="_! Kolhety" w:hAnsi="_! Kolhety" w:cs="_! Kolhety"/>
          <w:sz w:val="18"/>
          <w:szCs w:val="18"/>
        </w:rPr>
      </w:pPr>
      <w:r>
        <w:rPr>
          <w:rFonts w:cs="_! Kolhety" w:ascii="_! Kolhety" w:hAnsi="_! Kolhety"/>
          <w:sz w:val="18"/>
          <w:szCs w:val="18"/>
        </w:rPr>
        <w:t>gvirgvini wreebis niWis da qvelobis _</w:t>
      </w:r>
    </w:p>
    <w:p>
      <w:pPr>
        <w:pStyle w:val="2"/>
        <w:ind w:firstLine="1020"/>
        <w:rPr>
          <w:rFonts w:ascii="_! Kolhety" w:hAnsi="_! Kolhety" w:cs="_! Kolhety"/>
          <w:sz w:val="21"/>
          <w:szCs w:val="21"/>
        </w:rPr>
      </w:pPr>
      <w:r>
        <w:rPr>
          <w:rFonts w:cs="_! Kolhety" w:ascii="_! Kolhety" w:hAnsi="_! Kolhety"/>
          <w:sz w:val="18"/>
          <w:szCs w:val="18"/>
        </w:rPr>
        <w:t>es wrea saxalxo mgosnis saxelobis.</w:t>
      </w:r>
    </w:p>
    <w:p>
      <w:pPr>
        <w:pStyle w:val="2"/>
        <w:ind w:firstLine="283"/>
        <w:rPr>
          <w:rFonts w:ascii="_! Kolhety" w:hAnsi="_! Kolhety" w:cs="_! Kolhety"/>
          <w:sz w:val="21"/>
          <w:szCs w:val="21"/>
        </w:rPr>
      </w:pPr>
      <w:r>
        <w:rPr>
          <w:rFonts w:cs="_! Kolhety" w:ascii="_! Kolhety" w:hAnsi="_! Kolhety"/>
          <w:sz w:val="21"/>
          <w:szCs w:val="21"/>
        </w:rPr>
        <w:t>saavadmyofos poliklinikis biblioTeka dasTanxmebia da saTanado xelSekrulebac gauformebiaT _ Sesabamisi xelmowerebiT damowmebuli da beWdiT damtkicebuli:</w:t>
      </w:r>
    </w:p>
    <w:p>
      <w:pPr>
        <w:pStyle w:val="2"/>
        <w:ind w:firstLine="283"/>
        <w:rPr>
          <w:rFonts w:ascii="_! Kolhety" w:hAnsi="_! Kolhety" w:cs="_! Kolhety"/>
          <w:sz w:val="21"/>
          <w:szCs w:val="21"/>
        </w:rPr>
      </w:pPr>
      <w:r>
        <w:rPr>
          <w:rFonts w:cs="_! Kolhety" w:ascii="_! Kolhety" w:hAnsi="_! Kolhety"/>
          <w:sz w:val="21"/>
          <w:szCs w:val="21"/>
        </w:rPr>
        <w:t>_ xelSekruleba. specsamkurnalo kombinatTan arsebul biblioTekas sasurvelad miaCnia moewyos specialuri kuTxe saxalxo mwerlis galaktion tabiZis Semoqmedebis Seswavlis mizniT. wignebisaTvis miuCens specialur karadas, sadac Segrovdeba yvela tomebi g. tabiZis, yvela calke gamocemebi, foto-dokumentebi, kritikuli werilebi, monografiebi da sxv. es kuTxe moewyoba araugvianes erTi Tvisa. xels vawerT: n. efremiZe, g. tabiZe. 1955. 25 marti.</w:t>
      </w:r>
    </w:p>
    <w:p>
      <w:pPr>
        <w:pStyle w:val="2"/>
        <w:ind w:firstLine="283"/>
        <w:rPr>
          <w:rFonts w:ascii="_! Kolhety" w:hAnsi="_! Kolhety" w:cs="_! Kolhety"/>
          <w:sz w:val="21"/>
          <w:szCs w:val="21"/>
        </w:rPr>
      </w:pPr>
      <w:r>
        <w:rPr>
          <w:rFonts w:cs="_! Kolhety" w:ascii="_! Kolhety" w:hAnsi="_! Kolhety"/>
          <w:sz w:val="21"/>
          <w:szCs w:val="21"/>
        </w:rPr>
        <w:t>poeziis seqciis biuros Tavmjdomared airCies:</w:t>
      </w:r>
    </w:p>
    <w:p>
      <w:pPr>
        <w:pStyle w:val="2"/>
        <w:ind w:firstLine="283"/>
        <w:rPr>
          <w:rFonts w:ascii="_! Kolhety" w:hAnsi="_! Kolhety" w:cs="_! Kolhety"/>
          <w:sz w:val="21"/>
          <w:szCs w:val="21"/>
        </w:rPr>
      </w:pPr>
      <w:r>
        <w:rPr>
          <w:rFonts w:cs="_! Kolhety" w:ascii="_! Kolhety" w:hAnsi="_! Kolhety"/>
          <w:sz w:val="21"/>
          <w:szCs w:val="21"/>
        </w:rPr>
        <w:t>_ mgosanTa seqciaSi muSaobas mTxoven.</w:t>
      </w:r>
    </w:p>
    <w:p>
      <w:pPr>
        <w:pStyle w:val="2"/>
        <w:ind w:firstLine="283"/>
        <w:rPr>
          <w:rFonts w:ascii="_! Kolhety" w:hAnsi="_! Kolhety" w:cs="_! Kolhety"/>
          <w:sz w:val="21"/>
          <w:szCs w:val="21"/>
        </w:rPr>
      </w:pPr>
      <w:r>
        <w:rPr>
          <w:rFonts w:cs="_! Kolhety" w:ascii="_! Kolhety" w:hAnsi="_! Kolhety"/>
          <w:sz w:val="21"/>
          <w:szCs w:val="21"/>
        </w:rPr>
        <w:t>_ dRes erTxmad amirCies mweralTa kavSiris poeziis seqciis biuros Tavmjdomared.</w:t>
      </w:r>
    </w:p>
    <w:p>
      <w:pPr>
        <w:pStyle w:val="2"/>
        <w:ind w:firstLine="283"/>
        <w:rPr>
          <w:rFonts w:ascii="_! Kolhety" w:hAnsi="_! Kolhety" w:cs="_! Kolhety"/>
          <w:sz w:val="21"/>
          <w:szCs w:val="21"/>
        </w:rPr>
      </w:pPr>
      <w:r>
        <w:rPr>
          <w:rFonts w:cs="_! Kolhety" w:ascii="_! Kolhety" w:hAnsi="_! Kolhety"/>
          <w:sz w:val="21"/>
          <w:szCs w:val="21"/>
        </w:rPr>
        <w:t>1955 wlis magidis kalendris 27 ianvris furcelze aRniSna:</w:t>
      </w:r>
    </w:p>
    <w:p>
      <w:pPr>
        <w:pStyle w:val="2"/>
        <w:ind w:firstLine="283"/>
        <w:rPr>
          <w:rFonts w:ascii="_! Kolhety" w:hAnsi="_! Kolhety" w:cs="_! Kolhety"/>
          <w:sz w:val="21"/>
          <w:szCs w:val="21"/>
        </w:rPr>
      </w:pPr>
      <w:r>
        <w:rPr>
          <w:rFonts w:cs="_! Kolhety" w:ascii="_! Kolhety" w:hAnsi="_! Kolhety"/>
          <w:sz w:val="21"/>
          <w:szCs w:val="21"/>
        </w:rPr>
        <w:t>_ pirvelad:  mivedi  mweralTa  kavSirSi  da  davikave  magi</w:t>
        <w:softHyphen/>
        <w:t>-da _ mweralTa kavSiris poetebis seqciis Tavmjdomarisa.</w:t>
      </w:r>
    </w:p>
    <w:p>
      <w:pPr>
        <w:pStyle w:val="2"/>
        <w:ind w:firstLine="283"/>
        <w:rPr>
          <w:rFonts w:ascii="_! Kolhety" w:hAnsi="_! Kolhety" w:cs="_! Kolhety"/>
          <w:sz w:val="21"/>
          <w:szCs w:val="21"/>
        </w:rPr>
      </w:pPr>
      <w:r>
        <w:rPr>
          <w:rFonts w:cs="_! Kolhety" w:ascii="_! Kolhety" w:hAnsi="_! Kolhety"/>
          <w:sz w:val="21"/>
          <w:szCs w:val="21"/>
        </w:rPr>
        <w:t>dagegma:</w:t>
      </w:r>
    </w:p>
    <w:p>
      <w:pPr>
        <w:pStyle w:val="2"/>
        <w:ind w:firstLine="283"/>
        <w:rPr>
          <w:rFonts w:ascii="_! Kolhety" w:hAnsi="_! Kolhety" w:cs="_! Kolhety"/>
          <w:sz w:val="21"/>
          <w:szCs w:val="21"/>
        </w:rPr>
      </w:pPr>
      <w:r>
        <w:rPr>
          <w:rFonts w:cs="_! Kolhety" w:ascii="_! Kolhety" w:hAnsi="_! Kolhety"/>
          <w:sz w:val="21"/>
          <w:szCs w:val="21"/>
        </w:rPr>
        <w:t>_ poetebis seqciis sxdoma Sesdgeba 1 Tebervals samSabaTs.</w:t>
      </w:r>
    </w:p>
    <w:p>
      <w:pPr>
        <w:pStyle w:val="2"/>
        <w:ind w:firstLine="283"/>
        <w:rPr>
          <w:rFonts w:ascii="_! Kolhety" w:hAnsi="_! Kolhety" w:cs="_! Kolhety"/>
          <w:sz w:val="21"/>
          <w:szCs w:val="21"/>
        </w:rPr>
      </w:pPr>
      <w:r>
        <w:rPr>
          <w:rFonts w:cs="_! Kolhety" w:ascii="_! Kolhety" w:hAnsi="_! Kolhety"/>
          <w:sz w:val="21"/>
          <w:szCs w:val="21"/>
        </w:rPr>
        <w:t>oficialuri gancxadebis teqstic moamzada:</w:t>
      </w:r>
    </w:p>
    <w:p>
      <w:pPr>
        <w:pStyle w:val="2"/>
        <w:ind w:firstLine="283"/>
        <w:rPr>
          <w:rFonts w:ascii="_! Kolhety" w:hAnsi="_! Kolhety" w:cs="_! Kolhety"/>
          <w:sz w:val="21"/>
          <w:szCs w:val="21"/>
        </w:rPr>
      </w:pPr>
      <w:r>
        <w:rPr>
          <w:rFonts w:cs="_! Kolhety" w:ascii="_! Kolhety" w:hAnsi="_! Kolhety"/>
          <w:sz w:val="21"/>
          <w:szCs w:val="21"/>
        </w:rPr>
        <w:t>_ poetebis seqciis biuros Tavmjdomare yovelgvar  saliteraturo saqmeze iRebs mnaxvelebs yovel samSabaTs dilis 12-5 saaTamde.</w:t>
      </w:r>
    </w:p>
    <w:p>
      <w:pPr>
        <w:pStyle w:val="2"/>
        <w:ind w:firstLine="283"/>
        <w:rPr>
          <w:rFonts w:ascii="_! Kolhety" w:hAnsi="_! Kolhety" w:cs="_! Kolhety"/>
          <w:sz w:val="21"/>
          <w:szCs w:val="21"/>
        </w:rPr>
      </w:pPr>
      <w:r>
        <w:rPr>
          <w:rFonts w:cs="_! Kolhety" w:ascii="_! Kolhety" w:hAnsi="_! Kolhety"/>
          <w:sz w:val="21"/>
          <w:szCs w:val="21"/>
        </w:rPr>
        <w:t>iqneb aseT praqtikul saqmeze misi mocdena arc iyo gamarTlebuli, magram Tavidanve didi aqtivoba da punqtualoba gamoiCina da yvela gaaoca. rogorc sCvevoda, grandiozuli gegma Seadgina:</w:t>
      </w:r>
    </w:p>
    <w:p>
      <w:pPr>
        <w:pStyle w:val="2"/>
        <w:ind w:firstLine="283"/>
        <w:rPr>
          <w:rFonts w:ascii="_! Kolhety" w:hAnsi="_! Kolhety" w:cs="_! Kolhety"/>
          <w:sz w:val="21"/>
          <w:szCs w:val="21"/>
        </w:rPr>
      </w:pPr>
      <w:r>
        <w:rPr>
          <w:rFonts w:cs="_! Kolhety" w:ascii="_! Kolhety" w:hAnsi="_! Kolhety"/>
          <w:sz w:val="21"/>
          <w:szCs w:val="21"/>
        </w:rPr>
        <w:t>_ seqcia kavSirs daamyarebs yvela respublikebis poetebis seqciasTan (samdivnos saSualebiT).</w:t>
      </w:r>
    </w:p>
    <w:p>
      <w:pPr>
        <w:pStyle w:val="2"/>
        <w:ind w:firstLine="283"/>
        <w:rPr>
          <w:rFonts w:ascii="_! Kolhety" w:hAnsi="_! Kolhety" w:cs="_! Kolhety"/>
          <w:sz w:val="21"/>
          <w:szCs w:val="21"/>
        </w:rPr>
      </w:pPr>
      <w:r>
        <w:rPr>
          <w:rFonts w:cs="_! Kolhety" w:ascii="_! Kolhety" w:hAnsi="_! Kolhety"/>
          <w:sz w:val="21"/>
          <w:szCs w:val="21"/>
        </w:rPr>
        <w:t>_ seqcia kavSirs iqoniebs moskovis poetebis seqciasTan gansakuTrebiT (ra saSualebiT?).</w:t>
      </w:r>
    </w:p>
    <w:p>
      <w:pPr>
        <w:pStyle w:val="2"/>
        <w:ind w:firstLine="283"/>
        <w:rPr>
          <w:rFonts w:ascii="_! Kolhety" w:hAnsi="_! Kolhety" w:cs="_! Kolhety"/>
          <w:sz w:val="21"/>
          <w:szCs w:val="21"/>
        </w:rPr>
      </w:pPr>
      <w:r>
        <w:rPr>
          <w:rFonts w:cs="_! Kolhety" w:ascii="_! Kolhety" w:hAnsi="_! Kolhety"/>
          <w:sz w:val="21"/>
          <w:szCs w:val="21"/>
        </w:rPr>
        <w:t>_ seqcias eqneba sakuTari materialur TanxaTa baza (ra saSualebebia? ra Tanxebia?).</w:t>
      </w:r>
    </w:p>
    <w:p>
      <w:pPr>
        <w:pStyle w:val="2"/>
        <w:ind w:firstLine="283"/>
        <w:rPr>
          <w:rFonts w:ascii="_! Kolhety" w:hAnsi="_! Kolhety" w:cs="_! Kolhety"/>
          <w:sz w:val="21"/>
          <w:szCs w:val="21"/>
        </w:rPr>
      </w:pPr>
      <w:r>
        <w:rPr>
          <w:rFonts w:cs="_! Kolhety" w:ascii="_! Kolhety" w:hAnsi="_! Kolhety"/>
          <w:sz w:val="21"/>
          <w:szCs w:val="21"/>
        </w:rPr>
        <w:t>_ seqcias daexmareba litfondi (ra saxiT?).</w:t>
      </w:r>
    </w:p>
    <w:p>
      <w:pPr>
        <w:pStyle w:val="2"/>
        <w:ind w:firstLine="283"/>
        <w:rPr>
          <w:rFonts w:ascii="_! Kolhety" w:hAnsi="_! Kolhety" w:cs="_! Kolhety"/>
          <w:sz w:val="21"/>
          <w:szCs w:val="21"/>
        </w:rPr>
      </w:pPr>
      <w:r>
        <w:rPr>
          <w:rFonts w:cs="_! Kolhety" w:ascii="_! Kolhety" w:hAnsi="_! Kolhety"/>
          <w:sz w:val="21"/>
          <w:szCs w:val="21"/>
        </w:rPr>
        <w:t>_ seqcias eqneba kanceliaria, mdivani Tavisi magidiT.</w:t>
      </w:r>
    </w:p>
    <w:p>
      <w:pPr>
        <w:pStyle w:val="2"/>
        <w:ind w:firstLine="283"/>
        <w:rPr>
          <w:rFonts w:ascii="_! Kolhety" w:hAnsi="_! Kolhety" w:cs="_! Kolhety"/>
          <w:sz w:val="21"/>
          <w:szCs w:val="21"/>
        </w:rPr>
      </w:pPr>
      <w:r>
        <w:rPr>
          <w:rFonts w:cs="_! Kolhety" w:ascii="_! Kolhety" w:hAnsi="_! Kolhety"/>
          <w:sz w:val="21"/>
          <w:szCs w:val="21"/>
        </w:rPr>
        <w:t>_ seqcia gamoiyenebs mweralTa kavSiris aparats.</w:t>
      </w:r>
    </w:p>
    <w:p>
      <w:pPr>
        <w:pStyle w:val="2"/>
        <w:ind w:firstLine="283"/>
        <w:rPr>
          <w:rFonts w:ascii="_! Kolhety" w:hAnsi="_! Kolhety" w:cs="_! Kolhety"/>
          <w:sz w:val="21"/>
          <w:szCs w:val="21"/>
        </w:rPr>
      </w:pPr>
      <w:r>
        <w:rPr>
          <w:rFonts w:cs="_! Kolhety" w:ascii="_! Kolhety" w:hAnsi="_! Kolhety"/>
          <w:sz w:val="21"/>
          <w:szCs w:val="21"/>
        </w:rPr>
        <w:t>_ seqcias unda eqnes sakuTar oTaxi. es aucilebelia.</w:t>
      </w:r>
    </w:p>
    <w:p>
      <w:pPr>
        <w:pStyle w:val="2"/>
        <w:ind w:firstLine="283"/>
        <w:rPr>
          <w:rFonts w:ascii="_! Kolhety" w:hAnsi="_! Kolhety" w:cs="_! Kolhety"/>
          <w:sz w:val="21"/>
          <w:szCs w:val="21"/>
        </w:rPr>
      </w:pPr>
      <w:r>
        <w:rPr>
          <w:rFonts w:cs="_! Kolhety" w:ascii="_! Kolhety" w:hAnsi="_! Kolhety"/>
          <w:sz w:val="21"/>
          <w:szCs w:val="21"/>
        </w:rPr>
        <w:t>_ seqciis damokidebuleba prezidiumTan ranairi unda iqnes?</w:t>
      </w:r>
    </w:p>
    <w:p>
      <w:pPr>
        <w:pStyle w:val="2"/>
        <w:ind w:firstLine="283"/>
        <w:rPr>
          <w:rFonts w:ascii="_! Kolhety" w:hAnsi="_! Kolhety" w:cs="_! Kolhety"/>
          <w:sz w:val="21"/>
          <w:szCs w:val="21"/>
        </w:rPr>
      </w:pPr>
      <w:r>
        <w:rPr>
          <w:rFonts w:cs="_! Kolhety" w:ascii="_! Kolhety" w:hAnsi="_! Kolhety"/>
          <w:sz w:val="21"/>
          <w:szCs w:val="21"/>
        </w:rPr>
        <w:t>_ seqcias eqneba sakuTari wignTsacavi poetebis.</w:t>
      </w:r>
    </w:p>
    <w:p>
      <w:pPr>
        <w:pStyle w:val="2"/>
        <w:ind w:firstLine="283"/>
        <w:rPr>
          <w:rFonts w:ascii="_! Kolhety" w:hAnsi="_! Kolhety" w:cs="_! Kolhety"/>
          <w:sz w:val="21"/>
          <w:szCs w:val="21"/>
        </w:rPr>
      </w:pPr>
      <w:r>
        <w:rPr>
          <w:rFonts w:cs="_! Kolhety" w:ascii="_! Kolhety" w:hAnsi="_! Kolhety"/>
          <w:sz w:val="21"/>
          <w:szCs w:val="21"/>
        </w:rPr>
        <w:t>_ seqcias eqneba misi wevrebis piradi saqmeebis papkebi (movigonoT rame qarTuli sityva).</w:t>
      </w:r>
    </w:p>
    <w:p>
      <w:pPr>
        <w:pStyle w:val="2"/>
        <w:ind w:firstLine="283"/>
        <w:rPr>
          <w:rFonts w:ascii="_! Kolhety" w:hAnsi="_! Kolhety" w:cs="_! Kolhety"/>
          <w:sz w:val="21"/>
          <w:szCs w:val="21"/>
        </w:rPr>
      </w:pPr>
      <w:r>
        <w:rPr>
          <w:rFonts w:cs="_! Kolhety" w:ascii="_! Kolhety" w:hAnsi="_! Kolhety"/>
          <w:sz w:val="21"/>
          <w:szCs w:val="21"/>
        </w:rPr>
        <w:t>_ seqcia moawyobs literaturul Teatrs.</w:t>
      </w:r>
    </w:p>
    <w:p>
      <w:pPr>
        <w:pStyle w:val="2"/>
        <w:ind w:firstLine="283"/>
        <w:rPr>
          <w:rFonts w:ascii="_! Kolhety" w:hAnsi="_! Kolhety" w:cs="_! Kolhety"/>
          <w:sz w:val="21"/>
          <w:szCs w:val="21"/>
        </w:rPr>
      </w:pPr>
      <w:r>
        <w:rPr>
          <w:rFonts w:cs="_! Kolhety" w:ascii="_! Kolhety" w:hAnsi="_! Kolhety"/>
          <w:sz w:val="21"/>
          <w:szCs w:val="21"/>
        </w:rPr>
        <w:t>_ seqcias eyoleba sakuTari avtomobili.</w:t>
      </w:r>
    </w:p>
    <w:p>
      <w:pPr>
        <w:pStyle w:val="2"/>
        <w:ind w:firstLine="283"/>
        <w:rPr>
          <w:rFonts w:ascii="_! Kolhety" w:hAnsi="_! Kolhety" w:cs="_! Kolhety"/>
          <w:sz w:val="21"/>
          <w:szCs w:val="21"/>
        </w:rPr>
      </w:pPr>
      <w:r>
        <w:rPr>
          <w:rFonts w:cs="_! Kolhety" w:ascii="_! Kolhety" w:hAnsi="_! Kolhety"/>
          <w:sz w:val="21"/>
          <w:szCs w:val="21"/>
        </w:rPr>
        <w:t>_ poetebis seqcia daamzadebs antologiebs qarTul da ru</w:t>
        <w:softHyphen/>
        <w:t>sul enaze.</w:t>
      </w:r>
    </w:p>
    <w:p>
      <w:pPr>
        <w:pStyle w:val="2"/>
        <w:ind w:firstLine="283"/>
        <w:rPr>
          <w:rFonts w:ascii="_! Kolhety" w:hAnsi="_! Kolhety" w:cs="_! Kolhety"/>
          <w:sz w:val="21"/>
          <w:szCs w:val="21"/>
        </w:rPr>
      </w:pPr>
      <w:r>
        <w:rPr>
          <w:rFonts w:cs="_! Kolhety" w:ascii="_! Kolhety" w:hAnsi="_! Kolhety"/>
          <w:sz w:val="21"/>
          <w:szCs w:val="21"/>
        </w:rPr>
        <w:t>_ seqcia daamzadebs wigns _ qrestomatias  XX  saukunis poetikis Sesaxeb (miRwevebi).</w:t>
      </w:r>
    </w:p>
    <w:p>
      <w:pPr>
        <w:pStyle w:val="2"/>
        <w:ind w:firstLine="283"/>
        <w:rPr>
          <w:rFonts w:ascii="_! Kolhety" w:hAnsi="_! Kolhety" w:cs="_! Kolhety"/>
          <w:sz w:val="21"/>
          <w:szCs w:val="21"/>
        </w:rPr>
      </w:pPr>
      <w:r>
        <w:rPr>
          <w:rFonts w:cs="_! Kolhety" w:ascii="_! Kolhety" w:hAnsi="_! Kolhety"/>
          <w:sz w:val="21"/>
          <w:szCs w:val="21"/>
        </w:rPr>
        <w:t>_ seqcia moamzadebs antologias yvela 16-ive respublikis poeziisa.</w:t>
      </w:r>
    </w:p>
    <w:p>
      <w:pPr>
        <w:pStyle w:val="2"/>
        <w:ind w:firstLine="283"/>
        <w:rPr>
          <w:rFonts w:ascii="_! Kolhety" w:hAnsi="_! Kolhety" w:cs="_! Kolhety"/>
          <w:sz w:val="21"/>
          <w:szCs w:val="21"/>
        </w:rPr>
      </w:pPr>
      <w:r>
        <w:rPr>
          <w:rFonts w:cs="_! Kolhety" w:ascii="_! Kolhety" w:hAnsi="_! Kolhety"/>
          <w:sz w:val="21"/>
          <w:szCs w:val="21"/>
        </w:rPr>
        <w:t>_ seqcia moawyobs saRamos atomuri energiis winaaRmdeg, atomuri energiis gamoyenebis Sesaxeb.</w:t>
      </w:r>
    </w:p>
    <w:p>
      <w:pPr>
        <w:pStyle w:val="2"/>
        <w:ind w:firstLine="283"/>
        <w:rPr>
          <w:rFonts w:ascii="_! Kolhety" w:hAnsi="_! Kolhety" w:cs="_! Kolhety"/>
          <w:sz w:val="21"/>
          <w:szCs w:val="21"/>
        </w:rPr>
      </w:pPr>
      <w:r>
        <w:rPr>
          <w:rFonts w:cs="_! Kolhety" w:ascii="_! Kolhety" w:hAnsi="_! Kolhety"/>
          <w:sz w:val="21"/>
          <w:szCs w:val="21"/>
        </w:rPr>
        <w:t>_ seqcia uxelmZRvanelebs sabavSvo poeziis ganyofilebas.</w:t>
      </w:r>
    </w:p>
    <w:p>
      <w:pPr>
        <w:pStyle w:val="2"/>
        <w:ind w:firstLine="283"/>
        <w:rPr>
          <w:rFonts w:ascii="_! Kolhety" w:hAnsi="_! Kolhety" w:cs="_! Kolhety"/>
          <w:sz w:val="21"/>
          <w:szCs w:val="21"/>
        </w:rPr>
      </w:pPr>
      <w:r>
        <w:rPr>
          <w:rFonts w:cs="_! Kolhety" w:ascii="_! Kolhety" w:hAnsi="_! Kolhety"/>
          <w:sz w:val="21"/>
          <w:szCs w:val="21"/>
        </w:rPr>
        <w:t>_ seqcia moawyobs paolo iaSvilis, tician tabiZis da valerian gafrindaSvilis saRamos.</w:t>
      </w:r>
    </w:p>
    <w:p>
      <w:pPr>
        <w:pStyle w:val="2"/>
        <w:ind w:firstLine="283"/>
        <w:rPr>
          <w:rFonts w:ascii="_! Kolhety" w:hAnsi="_! Kolhety" w:cs="_! Kolhety"/>
          <w:sz w:val="21"/>
          <w:szCs w:val="21"/>
        </w:rPr>
      </w:pPr>
      <w:r>
        <w:rPr>
          <w:rFonts w:cs="_! Kolhety" w:ascii="_! Kolhety" w:hAnsi="_! Kolhety"/>
          <w:sz w:val="21"/>
          <w:szCs w:val="21"/>
        </w:rPr>
        <w:t>damatebiTi sakiTxebic CainiSna:</w:t>
      </w:r>
    </w:p>
    <w:p>
      <w:pPr>
        <w:pStyle w:val="2"/>
        <w:ind w:firstLine="283"/>
        <w:rPr>
          <w:rFonts w:ascii="_! Kolhety" w:hAnsi="_! Kolhety" w:cs="_! Kolhety"/>
          <w:sz w:val="21"/>
          <w:szCs w:val="21"/>
        </w:rPr>
      </w:pPr>
      <w:r>
        <w:rPr>
          <w:rFonts w:cs="_! Kolhety" w:ascii="_! Kolhety" w:hAnsi="_! Kolhety"/>
          <w:sz w:val="21"/>
          <w:szCs w:val="21"/>
        </w:rPr>
        <w:t>_ arian poetebi, romlebic ara sweren. seqcia iaxlovebs maT.</w:t>
      </w:r>
    </w:p>
    <w:p>
      <w:pPr>
        <w:pStyle w:val="2"/>
        <w:ind w:firstLine="283"/>
        <w:rPr>
          <w:rFonts w:ascii="_! Kolhety" w:hAnsi="_! Kolhety" w:cs="_! Kolhety"/>
          <w:sz w:val="21"/>
          <w:szCs w:val="21"/>
        </w:rPr>
      </w:pPr>
      <w:r>
        <w:rPr>
          <w:rFonts w:cs="_! Kolhety" w:ascii="_! Kolhety" w:hAnsi="_! Kolhety"/>
          <w:sz w:val="21"/>
          <w:szCs w:val="21"/>
        </w:rPr>
        <w:t>_ `Cangi~-s tipis krebulebis gamocemis aucilebloba.</w:t>
      </w:r>
    </w:p>
    <w:p>
      <w:pPr>
        <w:pStyle w:val="2"/>
        <w:ind w:firstLine="283"/>
        <w:rPr>
          <w:rFonts w:ascii="_! Kolhety" w:hAnsi="_! Kolhety" w:cs="_! Kolhety"/>
          <w:sz w:val="21"/>
          <w:szCs w:val="21"/>
        </w:rPr>
      </w:pPr>
      <w:r>
        <w:rPr>
          <w:rFonts w:cs="_! Kolhety" w:ascii="_! Kolhety" w:hAnsi="_! Kolhety"/>
          <w:sz w:val="21"/>
          <w:szCs w:val="21"/>
        </w:rPr>
        <w:t>_ poetebis baRi sazafxulo da saSemodgomo (TBbilisi, wyneTi, mcxeTa).</w:t>
      </w:r>
    </w:p>
    <w:p>
      <w:pPr>
        <w:pStyle w:val="2"/>
        <w:ind w:firstLine="283"/>
        <w:rPr>
          <w:rFonts w:ascii="_! Kolhety" w:hAnsi="_! Kolhety" w:cs="_! Kolhety"/>
          <w:sz w:val="21"/>
          <w:szCs w:val="21"/>
        </w:rPr>
      </w:pPr>
      <w:r>
        <w:rPr>
          <w:rFonts w:cs="_! Kolhety" w:ascii="_! Kolhety" w:hAnsi="_! Kolhety"/>
          <w:sz w:val="21"/>
          <w:szCs w:val="21"/>
        </w:rPr>
        <w:t>_ poeziis dRe sanapiroze.</w:t>
      </w:r>
    </w:p>
    <w:p>
      <w:pPr>
        <w:pStyle w:val="2"/>
        <w:ind w:firstLine="283"/>
        <w:rPr>
          <w:rFonts w:ascii="_! Kolhety" w:hAnsi="_! Kolhety" w:cs="_! Kolhety"/>
          <w:sz w:val="21"/>
          <w:szCs w:val="21"/>
        </w:rPr>
      </w:pPr>
      <w:r>
        <w:rPr>
          <w:rFonts w:cs="_! Kolhety" w:ascii="_! Kolhety" w:hAnsi="_! Kolhety"/>
          <w:sz w:val="21"/>
          <w:szCs w:val="21"/>
        </w:rPr>
        <w:t>_ kavSiri universitetis axalgazrdobasTan.</w:t>
      </w:r>
    </w:p>
    <w:p>
      <w:pPr>
        <w:pStyle w:val="2"/>
        <w:ind w:firstLine="283"/>
        <w:rPr>
          <w:rFonts w:ascii="_! Kolhety" w:hAnsi="_! Kolhety" w:cs="_! Kolhety"/>
          <w:sz w:val="21"/>
          <w:szCs w:val="21"/>
        </w:rPr>
      </w:pPr>
      <w:r>
        <w:rPr>
          <w:rFonts w:cs="_! Kolhety" w:ascii="_! Kolhety" w:hAnsi="_! Kolhety"/>
          <w:sz w:val="21"/>
          <w:szCs w:val="21"/>
        </w:rPr>
        <w:t>_ wignebi yvela poetebis, magram didi oTaxebi yvela da</w:t>
        <w:softHyphen/>
        <w:t>kavebulia.</w:t>
      </w:r>
    </w:p>
    <w:p>
      <w:pPr>
        <w:pStyle w:val="2"/>
        <w:ind w:firstLine="283"/>
        <w:rPr>
          <w:rFonts w:ascii="_! Kolhety" w:hAnsi="_! Kolhety" w:cs="_! Kolhety"/>
          <w:sz w:val="21"/>
          <w:szCs w:val="21"/>
        </w:rPr>
      </w:pPr>
      <w:r>
        <w:rPr>
          <w:rFonts w:cs="_! Kolhety" w:ascii="_! Kolhety" w:hAnsi="_! Kolhety"/>
          <w:sz w:val="21"/>
          <w:szCs w:val="21"/>
        </w:rPr>
        <w:t>metad seriozulad Seudga saqmes. poeziis seqciis mosa</w:t>
        <w:softHyphen/>
        <w:t>wvevi baraTebi dabeWda. tempi Seamowma:</w:t>
      </w:r>
    </w:p>
    <w:p>
      <w:pPr>
        <w:pStyle w:val="2"/>
        <w:ind w:firstLine="283"/>
        <w:rPr>
          <w:rFonts w:ascii="_! Kolhety" w:hAnsi="_! Kolhety" w:cs="_! Kolhety"/>
          <w:sz w:val="21"/>
          <w:szCs w:val="21"/>
        </w:rPr>
      </w:pPr>
      <w:r>
        <w:rPr>
          <w:rFonts w:cs="_! Kolhety" w:ascii="_! Kolhety" w:hAnsi="_! Kolhety"/>
          <w:sz w:val="21"/>
          <w:szCs w:val="21"/>
        </w:rPr>
        <w:t>_ saaTSi gamova 4 kaci. maSasadame, saWiroa 9 saaTi. saRamo ki unda Catardes 4 saaTSi (8-12). maSasadame, unda Catardes ori an sami saRamo. ramdenad SesaZlebelia es? aqedan momxseneblebs naxevar-naxevari saaTi? aqedan Sesvenebis wuTebi? gamocxaddeba ki _ mxolod erTi saRamo da Tu saWiro gaxda, saRamoebi Catardeba meore da mesame dRes. sasurvelia saRamoebi mTavrdebodes leqsebiT (gamova xom 12 poeti). _ angariSs 12 poetis sia erTvis. erTi TviTon gaxlavT.</w:t>
      </w:r>
    </w:p>
    <w:p>
      <w:pPr>
        <w:pStyle w:val="2"/>
        <w:ind w:firstLine="283"/>
        <w:rPr>
          <w:rFonts w:ascii="_! Kolhety" w:hAnsi="_! Kolhety" w:cs="_! Kolhety"/>
          <w:sz w:val="21"/>
          <w:szCs w:val="21"/>
        </w:rPr>
      </w:pPr>
      <w:r>
        <w:rPr>
          <w:rFonts w:cs="_! Kolhety" w:ascii="_! Kolhety" w:hAnsi="_! Kolhety"/>
          <w:sz w:val="21"/>
          <w:szCs w:val="21"/>
        </w:rPr>
        <w:t>gamocdilebis gaziarebis mizniT sxva seqciebis sxdomebsac eswreboda:</w:t>
      </w:r>
    </w:p>
    <w:p>
      <w:pPr>
        <w:pStyle w:val="2"/>
        <w:ind w:firstLine="283"/>
        <w:rPr>
          <w:rFonts w:ascii="_! Kolhety" w:hAnsi="_! Kolhety" w:cs="_! Kolhety"/>
          <w:sz w:val="21"/>
          <w:szCs w:val="21"/>
        </w:rPr>
      </w:pPr>
      <w:r>
        <w:rPr>
          <w:rFonts w:cs="_! Kolhety" w:ascii="_! Kolhety" w:hAnsi="_! Kolhety"/>
          <w:sz w:val="21"/>
          <w:szCs w:val="21"/>
        </w:rPr>
        <w:t>_ RmerToO Cemo! ra gaigones Cemma yurebma? is, rac guSin, 8 Tebervals moxda mweralTa sasaxleSi, kritikis Sesaxeb TaTbirze, arasdros ar damaviwydeba... gadagvareba, gaxrwna, erTmaneTisadmi siZulvili!</w:t>
      </w:r>
    </w:p>
    <w:p>
      <w:pPr>
        <w:pStyle w:val="2"/>
        <w:ind w:firstLine="283"/>
        <w:rPr>
          <w:rFonts w:ascii="_! Kolhety" w:hAnsi="_! Kolhety" w:cs="_! Kolhety"/>
          <w:sz w:val="21"/>
          <w:szCs w:val="21"/>
        </w:rPr>
      </w:pPr>
      <w:r>
        <w:rPr>
          <w:rFonts w:cs="_! Kolhety" w:ascii="_! Kolhety" w:hAnsi="_! Kolhety"/>
          <w:sz w:val="21"/>
          <w:szCs w:val="21"/>
        </w:rPr>
        <w:t>did sizustesa da dainteresebas iCenda:</w:t>
      </w:r>
    </w:p>
    <w:p>
      <w:pPr>
        <w:pStyle w:val="2"/>
        <w:ind w:firstLine="283"/>
        <w:rPr>
          <w:rFonts w:ascii="_! Kolhety" w:hAnsi="_! Kolhety" w:cs="_! Kolhety"/>
          <w:sz w:val="21"/>
          <w:szCs w:val="21"/>
        </w:rPr>
      </w:pPr>
      <w:r>
        <w:rPr>
          <w:rFonts w:cs="_! Kolhety" w:ascii="_! Kolhety" w:hAnsi="_! Kolhety"/>
          <w:sz w:val="21"/>
          <w:szCs w:val="21"/>
        </w:rPr>
        <w:t>_ me davpirdi da dapireba unda Sevasrulo kidec.</w:t>
      </w:r>
    </w:p>
    <w:p>
      <w:pPr>
        <w:pStyle w:val="2"/>
        <w:ind w:firstLine="283"/>
        <w:rPr>
          <w:rFonts w:ascii="_! Kolhety" w:hAnsi="_! Kolhety" w:cs="_! Kolhety"/>
          <w:sz w:val="21"/>
          <w:szCs w:val="21"/>
        </w:rPr>
      </w:pPr>
      <w:r>
        <w:rPr>
          <w:rFonts w:cs="_! Kolhety" w:ascii="_! Kolhety" w:hAnsi="_! Kolhety"/>
          <w:sz w:val="21"/>
          <w:szCs w:val="21"/>
        </w:rPr>
        <w:t>sxvebisganac met pasuxismgeblobas moiTxovda:</w:t>
      </w:r>
    </w:p>
    <w:p>
      <w:pPr>
        <w:pStyle w:val="2"/>
        <w:ind w:firstLine="283"/>
        <w:rPr>
          <w:rFonts w:ascii="_! Kolhety" w:hAnsi="_! Kolhety" w:cs="_! Kolhety"/>
          <w:sz w:val="21"/>
          <w:szCs w:val="21"/>
        </w:rPr>
      </w:pPr>
      <w:r>
        <w:rPr>
          <w:rFonts w:cs="_! Kolhety" w:ascii="_! Kolhety" w:hAnsi="_! Kolhety"/>
          <w:sz w:val="21"/>
          <w:szCs w:val="21"/>
        </w:rPr>
        <w:t>_ rogoria zogierTi poeti? etyvi: `momitane asanTi~ _ mogitans kbilis CoTqs. etyvi: `momitane odekoloni~ _ mogitans gazeT `komunists~. etyvi: `momitane puri~ _ mogitans wyals. rasa hgavs es? getyvis: `waval da moval erT saaTSi~ _ mova eqvsi saTis Semdeg. getyvis: `exla saRamoa~ _ namdvilad ki dilaa. erTi sityviT, gauCinars gagiCens. babilonis godolis Senebis dros rom iyo gaugebroba, sajaoxelis musikis gakveTilebis ambavia.</w:t>
      </w:r>
    </w:p>
    <w:p>
      <w:pPr>
        <w:pStyle w:val="2"/>
        <w:ind w:firstLine="283"/>
        <w:rPr>
          <w:rFonts w:ascii="_! Kolhety" w:hAnsi="_! Kolhety" w:cs="_! Kolhety"/>
          <w:sz w:val="21"/>
          <w:szCs w:val="21"/>
        </w:rPr>
      </w:pPr>
      <w:r>
        <w:rPr>
          <w:rFonts w:cs="_! Kolhety" w:ascii="_! Kolhety" w:hAnsi="_! Kolhety"/>
          <w:sz w:val="21"/>
          <w:szCs w:val="21"/>
        </w:rPr>
        <w:t>cudi memkvidreoba Caibara:</w:t>
      </w:r>
    </w:p>
    <w:p>
      <w:pPr>
        <w:pStyle w:val="2"/>
        <w:ind w:firstLine="283"/>
        <w:rPr>
          <w:rFonts w:ascii="_! Kolhety" w:hAnsi="_! Kolhety" w:cs="_! Kolhety"/>
          <w:sz w:val="21"/>
          <w:szCs w:val="21"/>
        </w:rPr>
      </w:pPr>
      <w:r>
        <w:rPr>
          <w:rFonts w:cs="_! Kolhety" w:ascii="_! Kolhety" w:hAnsi="_! Kolhety"/>
          <w:sz w:val="21"/>
          <w:szCs w:val="21"/>
        </w:rPr>
        <w:t>_ mainc karlos hqonda Tu ara raime saqmis warmoebis msgavsi? TuU hqonda masalebi, unda Cagvabaros. Skafi, magaliTad. magida, magaliTad. eeh, saqme Tavidan iwyeba. araferi rom ar dagxvdeba gakeTebuli kacs, es ubedurebaa.</w:t>
      </w:r>
    </w:p>
    <w:p>
      <w:pPr>
        <w:pStyle w:val="2"/>
        <w:ind w:firstLine="283"/>
        <w:rPr>
          <w:rFonts w:ascii="_! Kolhety" w:hAnsi="_! Kolhety" w:cs="_! Kolhety"/>
          <w:sz w:val="21"/>
          <w:szCs w:val="21"/>
        </w:rPr>
      </w:pPr>
      <w:r>
        <w:rPr>
          <w:rFonts w:cs="_! Kolhety" w:ascii="_! Kolhety" w:hAnsi="_! Kolhety"/>
          <w:sz w:val="21"/>
          <w:szCs w:val="21"/>
        </w:rPr>
        <w:t>grandiozulma gegmam saTanado inventari moiTxova:</w:t>
      </w:r>
    </w:p>
    <w:p>
      <w:pPr>
        <w:pStyle w:val="2"/>
        <w:ind w:firstLine="283"/>
        <w:rPr>
          <w:rFonts w:ascii="_! Kolhety" w:hAnsi="_! Kolhety" w:cs="_! Kolhety"/>
          <w:sz w:val="21"/>
          <w:szCs w:val="21"/>
        </w:rPr>
      </w:pPr>
      <w:r>
        <w:rPr>
          <w:rFonts w:cs="_! Kolhety" w:ascii="_! Kolhety" w:hAnsi="_! Kolhety"/>
          <w:sz w:val="21"/>
          <w:szCs w:val="21"/>
        </w:rPr>
        <w:t>_ maTxoveT erTi Skafi, sanam mas SeviZende.</w:t>
      </w:r>
    </w:p>
    <w:p>
      <w:pPr>
        <w:pStyle w:val="2"/>
        <w:ind w:firstLine="283"/>
        <w:rPr>
          <w:rFonts w:ascii="_! Kolhety" w:hAnsi="_! Kolhety" w:cs="_! Kolhety"/>
          <w:sz w:val="21"/>
          <w:szCs w:val="21"/>
        </w:rPr>
      </w:pPr>
      <w:r>
        <w:rPr>
          <w:rFonts w:cs="_! Kolhety" w:ascii="_! Kolhety" w:hAnsi="_! Kolhety"/>
          <w:sz w:val="21"/>
          <w:szCs w:val="21"/>
        </w:rPr>
        <w:t>_ mweralTa kavSirSi erTi Skafis adgili, erTi Skafi wignTsacavSi. ar SeiZleba droebiT erTi Skafis gamoyeneba?</w:t>
      </w:r>
    </w:p>
    <w:p>
      <w:pPr>
        <w:pStyle w:val="2"/>
        <w:ind w:firstLine="283"/>
        <w:rPr>
          <w:rFonts w:ascii="_! Kolhety" w:hAnsi="_! Kolhety" w:cs="_! Kolhety"/>
          <w:sz w:val="21"/>
          <w:szCs w:val="21"/>
        </w:rPr>
      </w:pPr>
      <w:r>
        <w:rPr>
          <w:rFonts w:cs="_! Kolhety" w:ascii="_! Kolhety" w:hAnsi="_! Kolhety"/>
          <w:sz w:val="21"/>
          <w:szCs w:val="21"/>
        </w:rPr>
        <w:t>_ SeiZleba gagvekeTebia karadebi da sxva ramerumeebi.</w:t>
      </w:r>
    </w:p>
    <w:p>
      <w:pPr>
        <w:pStyle w:val="2"/>
        <w:ind w:firstLine="283"/>
        <w:rPr>
          <w:rFonts w:ascii="_! Kolhety" w:hAnsi="_! Kolhety" w:cs="_! Kolhety"/>
          <w:sz w:val="21"/>
          <w:szCs w:val="21"/>
        </w:rPr>
      </w:pPr>
      <w:r>
        <w:rPr>
          <w:rFonts w:cs="_! Kolhety" w:ascii="_! Kolhety" w:hAnsi="_! Kolhety"/>
          <w:sz w:val="21"/>
          <w:szCs w:val="21"/>
        </w:rPr>
        <w:t>_ aRmovaCine axali magida CemTvis, da ar ikiTxavT sad? axlad SeZenil SkafSi. `aRmoCenebi axalT-axali Sexede qveynad raodenia~. aRmovaCine da dRes SeviZine sami axali wignis Skafi da samoci yda.</w:t>
      </w:r>
    </w:p>
    <w:p>
      <w:pPr>
        <w:pStyle w:val="2"/>
        <w:ind w:firstLine="283"/>
        <w:rPr>
          <w:rFonts w:ascii="_! Kolhety" w:hAnsi="_! Kolhety" w:cs="_! Kolhety"/>
          <w:sz w:val="21"/>
          <w:szCs w:val="21"/>
        </w:rPr>
      </w:pPr>
      <w:r>
        <w:rPr>
          <w:rFonts w:cs="_! Kolhety" w:ascii="_! Kolhety" w:hAnsi="_! Kolhety"/>
          <w:sz w:val="21"/>
          <w:szCs w:val="21"/>
        </w:rPr>
        <w:t>gauleqsavs kidec:</w:t>
      </w:r>
    </w:p>
    <w:p>
      <w:pPr>
        <w:pStyle w:val="2"/>
        <w:ind w:firstLine="680"/>
        <w:rPr>
          <w:rFonts w:ascii="_! Kolhety" w:hAnsi="_! Kolhety" w:cs="_! Kolhety"/>
          <w:sz w:val="18"/>
          <w:szCs w:val="18"/>
        </w:rPr>
      </w:pPr>
      <w:r>
        <w:rPr>
          <w:rFonts w:cs="_! Kolhety" w:ascii="_! Kolhety" w:hAnsi="_! Kolhety"/>
          <w:sz w:val="18"/>
          <w:szCs w:val="18"/>
        </w:rPr>
        <w:t>amisTana ra moxda, rom aaJRera grZnobis Zafi?</w:t>
      </w:r>
    </w:p>
    <w:p>
      <w:pPr>
        <w:pStyle w:val="2"/>
        <w:ind w:firstLine="680"/>
        <w:rPr>
          <w:rFonts w:ascii="_! Kolhety" w:hAnsi="_! Kolhety" w:cs="_! Kolhety"/>
          <w:sz w:val="18"/>
          <w:szCs w:val="18"/>
        </w:rPr>
      </w:pPr>
      <w:r>
        <w:rPr>
          <w:rFonts w:cs="_! Kolhety" w:ascii="_! Kolhety" w:hAnsi="_! Kolhety"/>
          <w:sz w:val="18"/>
          <w:szCs w:val="18"/>
        </w:rPr>
        <w:t>sul es ari _ dRes axali SeviZine wignis Skafi.</w:t>
      </w:r>
    </w:p>
    <w:p>
      <w:pPr>
        <w:pStyle w:val="2"/>
        <w:ind w:firstLine="680"/>
        <w:rPr>
          <w:rFonts w:ascii="_! Kolhety" w:hAnsi="_! Kolhety" w:cs="_! Kolhety"/>
          <w:sz w:val="18"/>
          <w:szCs w:val="18"/>
        </w:rPr>
      </w:pPr>
      <w:r>
        <w:rPr>
          <w:rFonts w:cs="_! Kolhety" w:ascii="_! Kolhety" w:hAnsi="_! Kolhety"/>
          <w:sz w:val="18"/>
          <w:szCs w:val="18"/>
        </w:rPr>
        <w:t>yoveli dRe xalisian varskvlaviviT akiafebs:</w:t>
      </w:r>
    </w:p>
    <w:p>
      <w:pPr>
        <w:pStyle w:val="2"/>
        <w:ind w:firstLine="680"/>
        <w:rPr>
          <w:rFonts w:ascii="_! Kolhety" w:hAnsi="_! Kolhety" w:cs="_! Kolhety"/>
          <w:sz w:val="21"/>
          <w:szCs w:val="21"/>
        </w:rPr>
      </w:pPr>
      <w:r>
        <w:rPr>
          <w:rFonts w:cs="_! Kolhety" w:ascii="_! Kolhety" w:hAnsi="_! Kolhety"/>
          <w:sz w:val="18"/>
          <w:szCs w:val="18"/>
        </w:rPr>
        <w:t>sul es ari _ erTi Skafi miemata sxva Zvel Skafebs.</w:t>
      </w:r>
    </w:p>
    <w:p>
      <w:pPr>
        <w:pStyle w:val="2"/>
        <w:ind w:firstLine="283"/>
        <w:rPr>
          <w:rFonts w:ascii="_! Kolhety" w:hAnsi="_! Kolhety" w:cs="_! Kolhety"/>
          <w:sz w:val="21"/>
          <w:szCs w:val="21"/>
        </w:rPr>
      </w:pPr>
      <w:r>
        <w:rPr>
          <w:rFonts w:cs="_! Kolhety" w:ascii="_! Kolhety" w:hAnsi="_! Kolhety"/>
          <w:sz w:val="21"/>
          <w:szCs w:val="21"/>
        </w:rPr>
        <w:t>axalma Skafma didi furori moaxdina:</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Это что такое, что это за гардероб?</w:t>
      </w:r>
    </w:p>
    <w:p>
      <w:pPr>
        <w:pStyle w:val="2"/>
        <w:ind w:firstLine="283"/>
        <w:rPr>
          <w:rFonts w:ascii="_! Kolhety" w:hAnsi="_! Kolhety" w:cs="_! Kolhety"/>
          <w:sz w:val="21"/>
          <w:szCs w:val="21"/>
        </w:rPr>
      </w:pPr>
      <w:r>
        <w:rPr>
          <w:rFonts w:cs="_! Kolhety" w:ascii="_! Kolhety" w:hAnsi="_! Kolhety"/>
          <w:sz w:val="21"/>
          <w:szCs w:val="21"/>
        </w:rPr>
        <w:t>_ es poetebis Skafia! (gaCumda).</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Откуда этот шкаф? Что это за шкаф? Откуда вы его достали?</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Да, да, достали.</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Поэзия здесь будет?</w:t>
      </w:r>
    </w:p>
    <w:p>
      <w:pPr>
        <w:pStyle w:val="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Да, да.</w:t>
      </w:r>
    </w:p>
    <w:p>
      <w:pPr>
        <w:pStyle w:val="2"/>
        <w:ind w:firstLine="283"/>
        <w:rPr>
          <w:rFonts w:ascii="_! Kolhety" w:hAnsi="_! Kolhety" w:cs="_! Kolhety"/>
          <w:sz w:val="21"/>
          <w:szCs w:val="21"/>
        </w:rPr>
      </w:pPr>
      <w:r>
        <w:rPr>
          <w:rFonts w:cs="_! Kolhety" w:ascii="_! Kolhety" w:hAnsi="_! Kolhety"/>
          <w:sz w:val="21"/>
          <w:szCs w:val="21"/>
        </w:rPr>
        <w:t>_ kargi Skafia, magram didia.</w:t>
      </w:r>
    </w:p>
    <w:p>
      <w:pPr>
        <w:pStyle w:val="2"/>
        <w:ind w:firstLine="283"/>
        <w:rPr>
          <w:rFonts w:ascii="_! Kolhety" w:hAnsi="_! Kolhety" w:cs="_! Kolhety"/>
          <w:sz w:val="21"/>
          <w:szCs w:val="21"/>
        </w:rPr>
      </w:pPr>
      <w:r>
        <w:rPr>
          <w:rFonts w:cs="_! Kolhety" w:ascii="_! Kolhety" w:hAnsi="_! Kolhety"/>
          <w:sz w:val="21"/>
          <w:szCs w:val="21"/>
        </w:rPr>
        <w:t>Semdeg Semovida irodioni da Skafs mivarda:</w:t>
      </w:r>
    </w:p>
    <w:p>
      <w:pPr>
        <w:pStyle w:val="2"/>
        <w:ind w:firstLine="283"/>
        <w:rPr/>
      </w:pPr>
      <w:r>
        <w:rPr>
          <w:rFonts w:cs="_! Kolhety" w:ascii="_! Kolhety" w:hAnsi="_! Kolhety"/>
          <w:sz w:val="21"/>
          <w:szCs w:val="21"/>
        </w:rPr>
        <w:t>_ gamdidrdiT ara? _ undoda Skafis gaReba, magram igi gadaketili daxvda. ratom undoda gaReba, an vin Seatyobina Cemi Skafis ambavi, eg aRar vici. cxadia, marijanma Seatyobina. mas raRac guli uskdeba da aseve sxvebsac. vah, vah, vah!</w:t>
      </w:r>
    </w:p>
    <w:p>
      <w:pPr>
        <w:pStyle w:val="2"/>
        <w:ind w:firstLine="283"/>
        <w:rPr>
          <w:rFonts w:ascii="_! Kolhety" w:hAnsi="_! Kolhety" w:cs="_! Kolhety"/>
          <w:sz w:val="21"/>
          <w:szCs w:val="21"/>
        </w:rPr>
      </w:pPr>
      <w:r>
        <w:rPr>
          <w:rFonts w:cs="_! Kolhety" w:ascii="_! Kolhety" w:hAnsi="_! Kolhety"/>
          <w:sz w:val="21"/>
          <w:szCs w:val="21"/>
        </w:rPr>
        <w:t>_ rodis moitaneT es Skafi? _ kiTxuloben xSirad (Skafebis mteri aq bevria. etyoba, SkafSi daZvrebian... SkafebSi daeZeben). movida feigini da zis aq. ra unda? raRac Cems adgilsac magidasTan uTvalTvaleben, ahaaa! feigini ieriSiT modis! Cems magidas mas ar davuTmob. Semodis besia, Semodis besia, magram rogor Semodis.</w:t>
      </w:r>
    </w:p>
    <w:p>
      <w:pPr>
        <w:pStyle w:val="2"/>
        <w:ind w:firstLine="283"/>
        <w:rPr>
          <w:rFonts w:ascii="_! Kolhety" w:hAnsi="_! Kolhety" w:cs="_! Kolhety"/>
          <w:sz w:val="21"/>
          <w:szCs w:val="21"/>
        </w:rPr>
      </w:pPr>
      <w:r>
        <w:rPr>
          <w:rFonts w:cs="_! Kolhety" w:ascii="_! Kolhety" w:hAnsi="_! Kolhety"/>
          <w:sz w:val="21"/>
          <w:szCs w:val="21"/>
        </w:rPr>
        <w:t>_ e, ramotola Skafi mogitaniaT? _ iyvira beso JRentma.</w:t>
      </w:r>
    </w:p>
    <w:p>
      <w:pPr>
        <w:pStyle w:val="2"/>
        <w:ind w:firstLine="283"/>
        <w:rPr>
          <w:rFonts w:ascii="_! Kolhety" w:hAnsi="_! Kolhety" w:cs="_! Kolhety"/>
          <w:sz w:val="21"/>
          <w:szCs w:val="21"/>
        </w:rPr>
      </w:pPr>
      <w:r>
        <w:rPr>
          <w:rFonts w:cs="_! Kolhety" w:ascii="_! Kolhety" w:hAnsi="_! Kolhety"/>
          <w:sz w:val="21"/>
          <w:szCs w:val="21"/>
        </w:rPr>
        <w:t>_ poetebis Skafia-meTqi.</w:t>
      </w:r>
    </w:p>
    <w:p>
      <w:pPr>
        <w:pStyle w:val="2"/>
        <w:ind w:firstLine="283"/>
        <w:rPr>
          <w:rFonts w:ascii="_! Kolhety" w:hAnsi="_! Kolhety" w:cs="_! Kolhety"/>
          <w:sz w:val="21"/>
          <w:szCs w:val="21"/>
        </w:rPr>
      </w:pPr>
      <w:r>
        <w:rPr>
          <w:rFonts w:cs="_! Kolhety" w:ascii="_! Kolhety" w:hAnsi="_! Kolhety"/>
          <w:sz w:val="21"/>
          <w:szCs w:val="21"/>
        </w:rPr>
        <w:t>_ aq SigniT poetebi Caetevian yvelanio.</w:t>
      </w:r>
    </w:p>
    <w:p>
      <w:pPr>
        <w:pStyle w:val="2"/>
        <w:ind w:firstLine="283"/>
        <w:rPr>
          <w:rFonts w:ascii="_! Kolhety" w:hAnsi="_! Kolhety" w:cs="_! Kolhety"/>
          <w:sz w:val="21"/>
          <w:szCs w:val="21"/>
        </w:rPr>
      </w:pPr>
      <w:r>
        <w:rPr>
          <w:rFonts w:cs="_! Kolhety" w:ascii="_! Kolhety" w:hAnsi="_! Kolhety"/>
          <w:sz w:val="21"/>
          <w:szCs w:val="21"/>
        </w:rPr>
        <w:t>irodioni Semovida da sTqva: aq SeiZleba kaci Caetioso. erTi sityviT, didi furoria. `istoriuli Skafi~.</w:t>
      </w:r>
    </w:p>
    <w:p>
      <w:pPr>
        <w:pStyle w:val="2"/>
        <w:ind w:firstLine="283"/>
        <w:rPr>
          <w:rFonts w:ascii="_! Kolhety" w:hAnsi="_! Kolhety" w:cs="_! Kolhety"/>
          <w:sz w:val="21"/>
          <w:szCs w:val="21"/>
        </w:rPr>
      </w:pPr>
      <w:r>
        <w:rPr>
          <w:rFonts w:cs="_! Kolhety" w:ascii="_! Kolhety" w:hAnsi="_! Kolhety"/>
          <w:sz w:val="21"/>
          <w:szCs w:val="21"/>
        </w:rPr>
        <w:t>Skafi mounaTlavT:</w:t>
      </w:r>
    </w:p>
    <w:p>
      <w:pPr>
        <w:pStyle w:val="2"/>
        <w:ind w:firstLine="283"/>
        <w:rPr/>
      </w:pPr>
      <w:r>
        <w:rPr>
          <w:rFonts w:cs="_! Kolhety" w:ascii="_! Kolhety" w:hAnsi="_! Kolhety"/>
          <w:sz w:val="21"/>
          <w:szCs w:val="21"/>
        </w:rPr>
        <w:t>_ Cems Skafs daarqves `Wkviani karada~ (`</w:t>
      </w:r>
      <w:r>
        <w:rPr>
          <w:rFonts w:cs="Times New Roman" w:ascii="Times New Roman" w:hAnsi="Times New Roman"/>
          <w:sz w:val="21"/>
          <w:szCs w:val="21"/>
        </w:rPr>
        <w:t>Умный шкаф</w:t>
      </w:r>
      <w:r>
        <w:rPr>
          <w:rFonts w:cs="_! Kolhety" w:ascii="_! Kolhety" w:hAnsi="_! Kolhety"/>
          <w:sz w:val="21"/>
          <w:szCs w:val="21"/>
        </w:rPr>
        <w:t>~).</w:t>
      </w:r>
    </w:p>
    <w:p>
      <w:pPr>
        <w:pStyle w:val="2"/>
        <w:ind w:firstLine="283"/>
        <w:rPr>
          <w:rFonts w:ascii="_! Kolhety" w:hAnsi="_! Kolhety" w:cs="_! Kolhety"/>
          <w:sz w:val="21"/>
          <w:szCs w:val="21"/>
        </w:rPr>
      </w:pPr>
      <w:r>
        <w:rPr>
          <w:rFonts w:cs="_! Kolhety" w:ascii="_! Kolhety" w:hAnsi="_! Kolhety"/>
          <w:sz w:val="21"/>
          <w:szCs w:val="21"/>
        </w:rPr>
        <w:t>momaval wels Tavi moiwona:</w:t>
      </w:r>
    </w:p>
    <w:p>
      <w:pPr>
        <w:pStyle w:val="2"/>
        <w:ind w:firstLine="283"/>
        <w:rPr>
          <w:rFonts w:ascii="_! Kolhety" w:hAnsi="_! Kolhety" w:cs="_! Kolhety"/>
          <w:sz w:val="21"/>
          <w:szCs w:val="21"/>
        </w:rPr>
      </w:pPr>
      <w:r>
        <w:rPr>
          <w:rFonts w:cs="_! Kolhety" w:ascii="_! Kolhety" w:hAnsi="_! Kolhety"/>
          <w:sz w:val="21"/>
          <w:szCs w:val="21"/>
        </w:rPr>
        <w:t>_ mTeli wlis ganmavlobaSi vxelmZRvanelobdi poetebis muSaobas, romelic prezidiumis mier Sefasebul iqna axal etapaT mweralTa kavSiris muSaobaSi.</w:t>
      </w:r>
    </w:p>
    <w:p>
      <w:pPr>
        <w:pStyle w:val="2"/>
        <w:ind w:firstLine="283"/>
        <w:rPr/>
      </w:pPr>
      <w:r>
        <w:rPr>
          <w:rFonts w:cs="_! Kolhety" w:ascii="_! Kolhety" w:hAnsi="_! Kolhety"/>
          <w:sz w:val="21"/>
          <w:szCs w:val="21"/>
        </w:rPr>
        <w:t>rogorc irkveva, ukanaskneli Tanamdebobidan Tavisi surviliT ar gauTavisuflebiaT: gadaWarbebuli enTuziazmi gamoiCina, yuradReba gardacvlilebs da xandazmulebs miaqcia:</w:t>
      </w:r>
    </w:p>
    <w:p>
      <w:pPr>
        <w:pStyle w:val="2"/>
        <w:ind w:firstLine="283"/>
        <w:rPr>
          <w:rFonts w:ascii="_! Kolhety" w:hAnsi="_! Kolhety" w:cs="_! Kolhety"/>
          <w:sz w:val="21"/>
          <w:szCs w:val="21"/>
        </w:rPr>
      </w:pPr>
      <w:r>
        <w:rPr>
          <w:rFonts w:cs="_! Kolhety" w:ascii="_! Kolhety" w:hAnsi="_! Kolhety"/>
          <w:sz w:val="21"/>
          <w:szCs w:val="21"/>
        </w:rPr>
        <w:t>_ Zveli mwerlebis mdgomareobas yuradRebas ar aqcevs mwe</w:t>
        <w:softHyphen/>
        <w:t>ralTa kavSiri. prezidiumi mxolod Tavis Tavze fiqrobs.</w:t>
      </w:r>
    </w:p>
    <w:p>
      <w:pPr>
        <w:pStyle w:val="2"/>
        <w:ind w:firstLine="283"/>
        <w:rPr>
          <w:rFonts w:ascii="_! Kolhety" w:hAnsi="_! Kolhety" w:cs="_! Kolhety"/>
          <w:sz w:val="21"/>
          <w:szCs w:val="21"/>
          <w:lang w:val="en-US"/>
        </w:rPr>
      </w:pPr>
      <w:r>
        <w:rPr>
          <w:rFonts w:cs="_! Kolhety" w:ascii="_! Kolhety" w:hAnsi="_! Kolhety"/>
          <w:sz w:val="21"/>
          <w:szCs w:val="21"/>
          <w:lang w:val="en-US"/>
        </w:rPr>
        <w:t>_ me momixda meTqva: Tqven amaod esxmiT Tavs mweralTa Zvel gvardias-meTqi.</w:t>
      </w:r>
    </w:p>
    <w:p>
      <w:pPr>
        <w:pStyle w:val="2"/>
        <w:ind w:firstLine="283"/>
        <w:rPr>
          <w:rFonts w:ascii="_! Kolhety" w:hAnsi="_! Kolhety" w:cs="_! Kolhety"/>
          <w:sz w:val="21"/>
          <w:szCs w:val="21"/>
          <w:lang w:val="en-US"/>
        </w:rPr>
      </w:pPr>
      <w:r>
        <w:rPr>
          <w:rFonts w:cs="_! Kolhety" w:ascii="_! Kolhety" w:hAnsi="_! Kolhety"/>
          <w:sz w:val="21"/>
          <w:szCs w:val="21"/>
          <w:lang w:val="en-US"/>
        </w:rPr>
        <w:t>Zlierni ama qveynisani gaanawyena:</w:t>
      </w:r>
    </w:p>
    <w:p>
      <w:pPr>
        <w:pStyle w:val="2"/>
        <w:ind w:firstLine="283"/>
        <w:rPr>
          <w:rFonts w:ascii="_! Kolhety" w:hAnsi="_! Kolhety" w:cs="_! Kolhety"/>
          <w:sz w:val="21"/>
          <w:szCs w:val="21"/>
          <w:lang w:val="en-US"/>
        </w:rPr>
      </w:pPr>
      <w:r>
        <w:rPr>
          <w:rFonts w:cs="_! Kolhety" w:ascii="_! Kolhety" w:hAnsi="_! Kolhety"/>
          <w:sz w:val="21"/>
          <w:szCs w:val="21"/>
          <w:lang w:val="en-US"/>
        </w:rPr>
        <w:t>_ unda gamovacocxloT poetebis seqciis muSaoba. magram saWiro araa yovelkvireuli saRamoo.</w:t>
      </w:r>
    </w:p>
    <w:p>
      <w:pPr>
        <w:pStyle w:val="2"/>
        <w:ind w:firstLine="283"/>
        <w:rPr>
          <w:rFonts w:ascii="_! Kolhety" w:hAnsi="_! Kolhety" w:cs="_! Kolhety"/>
          <w:sz w:val="21"/>
          <w:szCs w:val="21"/>
          <w:lang w:val="en-US"/>
        </w:rPr>
      </w:pPr>
      <w:r>
        <w:rPr>
          <w:rFonts w:cs="_! Kolhety" w:ascii="_! Kolhety" w:hAnsi="_! Kolhety"/>
          <w:sz w:val="21"/>
          <w:szCs w:val="21"/>
          <w:lang w:val="en-US"/>
        </w:rPr>
        <w:t>dasanania: Tavmjdomaris Tanamdebobaze dayovneba smis ciklTa raodenobasac Seamcirebda, ufro Soreul Sedegebze rom araferi vTqvaT!</w:t>
      </w:r>
    </w:p>
    <w:p>
      <w:pPr>
        <w:pStyle w:val="2"/>
        <w:ind w:firstLine="283"/>
        <w:rPr>
          <w:rFonts w:ascii="_! Kolhety" w:hAnsi="_! Kolhety" w:cs="_! Kolhety"/>
          <w:sz w:val="21"/>
          <w:szCs w:val="21"/>
          <w:lang w:val="en-US"/>
        </w:rPr>
      </w:pPr>
      <w:r>
        <w:rPr>
          <w:rFonts w:cs="_! Kolhety" w:ascii="_! Kolhety" w:hAnsi="_! Kolhety"/>
          <w:sz w:val="21"/>
          <w:szCs w:val="21"/>
          <w:lang w:val="en-US"/>
        </w:rPr>
        <w:t>magram seqciis epizodi ase male da ase advilad ar dasrulebula: 1956 wlis 6 ivliss Cauweria _ `wignebis Skafi~:</w:t>
      </w:r>
    </w:p>
    <w:p>
      <w:pPr>
        <w:pStyle w:val="2"/>
        <w:ind w:firstLine="283"/>
        <w:rPr>
          <w:rFonts w:ascii="_! Kolhety" w:hAnsi="_! Kolhety" w:cs="_! Kolhety"/>
          <w:sz w:val="21"/>
          <w:szCs w:val="21"/>
          <w:lang w:val="en-US"/>
        </w:rPr>
      </w:pPr>
      <w:r>
        <w:rPr>
          <w:rFonts w:cs="_! Kolhety" w:ascii="_! Kolhety" w:hAnsi="_! Kolhety"/>
          <w:sz w:val="21"/>
          <w:szCs w:val="21"/>
          <w:lang w:val="en-US"/>
        </w:rPr>
        <w:t>`6 ivliss sergo kldiaSvili wyneTis gzaze meubneboda:</w:t>
      </w:r>
    </w:p>
    <w:p>
      <w:pPr>
        <w:pStyle w:val="2"/>
        <w:ind w:firstLine="283"/>
        <w:rPr>
          <w:rFonts w:ascii="_! Kolhety" w:hAnsi="_! Kolhety" w:cs="_! Kolhety"/>
          <w:sz w:val="21"/>
          <w:szCs w:val="21"/>
          <w:lang w:val="en-US"/>
        </w:rPr>
      </w:pPr>
      <w:r>
        <w:rPr>
          <w:rFonts w:cs="_! Kolhety" w:ascii="_! Kolhety" w:hAnsi="_! Kolhety"/>
          <w:sz w:val="21"/>
          <w:szCs w:val="21"/>
          <w:lang w:val="en-US"/>
        </w:rPr>
        <w:t>_ rodis waiReb arqivs?</w:t>
      </w:r>
    </w:p>
    <w:p>
      <w:pPr>
        <w:pStyle w:val="2"/>
        <w:ind w:firstLine="283"/>
        <w:rPr>
          <w:rFonts w:ascii="_! Kolhety" w:hAnsi="_! Kolhety" w:cs="_! Kolhety"/>
          <w:sz w:val="21"/>
          <w:szCs w:val="21"/>
          <w:lang w:val="en-US"/>
        </w:rPr>
      </w:pPr>
      <w:r>
        <w:rPr>
          <w:rFonts w:cs="_! Kolhety" w:ascii="_! Kolhety" w:hAnsi="_! Kolhety"/>
          <w:sz w:val="21"/>
          <w:szCs w:val="21"/>
          <w:lang w:val="en-US"/>
        </w:rPr>
        <w:t>_ romel arqivs?</w:t>
      </w:r>
    </w:p>
    <w:p>
      <w:pPr>
        <w:pStyle w:val="2"/>
        <w:ind w:firstLine="283"/>
        <w:rPr>
          <w:rFonts w:ascii="_! Kolhety" w:hAnsi="_! Kolhety" w:cs="_! Kolhety"/>
          <w:sz w:val="21"/>
          <w:szCs w:val="21"/>
          <w:lang w:val="en-US"/>
        </w:rPr>
      </w:pPr>
      <w:r>
        <w:rPr>
          <w:rFonts w:cs="_! Kolhety" w:ascii="_! Kolhety" w:hAnsi="_! Kolhety"/>
          <w:sz w:val="21"/>
          <w:szCs w:val="21"/>
          <w:lang w:val="en-US"/>
        </w:rPr>
        <w:t>_ ai mweralTa kavSirSi rom ariso.</w:t>
      </w:r>
    </w:p>
    <w:p>
      <w:pPr>
        <w:pStyle w:val="2"/>
        <w:ind w:firstLine="283"/>
        <w:rPr>
          <w:rFonts w:ascii="_! Kolhety" w:hAnsi="_! Kolhety" w:cs="_! Kolhety"/>
          <w:sz w:val="21"/>
          <w:szCs w:val="21"/>
          <w:lang w:val="en-US"/>
        </w:rPr>
      </w:pPr>
      <w:r>
        <w:rPr>
          <w:rFonts w:cs="_! Kolhety" w:ascii="_! Kolhety" w:hAnsi="_! Kolhety"/>
          <w:sz w:val="21"/>
          <w:szCs w:val="21"/>
          <w:lang w:val="en-US"/>
        </w:rPr>
        <w:t>xa, xa, xa, xa! sawyali Cemi Skafi. albaT mosvenebas ar aZlevs bevrs~.</w:t>
      </w:r>
    </w:p>
    <w:p>
      <w:pPr>
        <w:pStyle w:val="2"/>
        <w:ind w:firstLine="283"/>
        <w:rPr>
          <w:rFonts w:ascii="_! Kolhety" w:hAnsi="_! Kolhety" w:cs="_! Kolhety"/>
          <w:sz w:val="21"/>
          <w:szCs w:val="21"/>
          <w:lang w:val="en-US"/>
        </w:rPr>
      </w:pPr>
      <w:r>
        <w:rPr>
          <w:rFonts w:cs="_! Kolhety" w:ascii="_! Kolhety" w:hAnsi="_! Kolhety"/>
          <w:sz w:val="21"/>
          <w:szCs w:val="21"/>
          <w:lang w:val="en-US"/>
        </w:rPr>
        <w:t>imave wlis 3 noembers viRacas daavala Tu TviTon daivala:</w:t>
      </w:r>
    </w:p>
    <w:p>
      <w:pPr>
        <w:pStyle w:val="2"/>
        <w:ind w:firstLine="283"/>
        <w:rPr>
          <w:rFonts w:ascii="_! Kolhety" w:hAnsi="_! Kolhety" w:cs="_! Kolhety"/>
          <w:sz w:val="21"/>
          <w:szCs w:val="21"/>
          <w:lang w:val="en-US"/>
        </w:rPr>
      </w:pPr>
      <w:r>
        <w:rPr>
          <w:rFonts w:cs="_! Kolhety" w:ascii="_! Kolhety" w:hAnsi="_! Kolhety"/>
          <w:sz w:val="21"/>
          <w:szCs w:val="21"/>
          <w:lang w:val="en-US"/>
        </w:rPr>
        <w:t>_ akademiaSi gadatanil iqnas mweralTa kavSiridan karada wignebis!</w:t>
      </w:r>
    </w:p>
    <w:p>
      <w:pPr>
        <w:pStyle w:val="2"/>
        <w:ind w:firstLine="283"/>
        <w:rPr>
          <w:rFonts w:ascii="_! Kolhety" w:hAnsi="_! Kolhety" w:cs="_! Kolhety"/>
          <w:sz w:val="21"/>
          <w:szCs w:val="21"/>
          <w:lang w:val="en-US"/>
        </w:rPr>
      </w:pPr>
      <w:r>
        <w:rPr>
          <w:rFonts w:cs="_! Kolhety" w:ascii="_! Kolhety" w:hAnsi="_! Kolhety"/>
          <w:sz w:val="21"/>
          <w:szCs w:val="21"/>
          <w:lang w:val="en-US"/>
        </w:rPr>
        <w:t>4 dekembers, oTxSabaTs, mweralTa kavSiris TanamSromel qalbatons gaesaubra:</w:t>
      </w:r>
    </w:p>
    <w:p>
      <w:pPr>
        <w:pStyle w:val="2"/>
        <w:ind w:firstLine="283"/>
        <w:rPr>
          <w:rFonts w:ascii="_! Kolhety" w:hAnsi="_! Kolhety" w:cs="_! Kolhety"/>
          <w:sz w:val="21"/>
          <w:szCs w:val="21"/>
          <w:lang w:val="en-US"/>
        </w:rPr>
      </w:pPr>
      <w:r>
        <w:rPr>
          <w:rFonts w:cs="_! Kolhety" w:ascii="_! Kolhety" w:hAnsi="_! Kolhety"/>
          <w:sz w:val="21"/>
          <w:szCs w:val="21"/>
          <w:lang w:val="en-US"/>
        </w:rPr>
        <w:t>_ rogoraa Cveni Skafi?</w:t>
      </w:r>
    </w:p>
    <w:p>
      <w:pPr>
        <w:pStyle w:val="2"/>
        <w:ind w:firstLine="283"/>
        <w:rPr>
          <w:rFonts w:ascii="_! Kolhety" w:hAnsi="_! Kolhety" w:cs="_! Kolhety"/>
          <w:sz w:val="21"/>
          <w:szCs w:val="21"/>
          <w:lang w:val="en-US"/>
        </w:rPr>
      </w:pPr>
      <w:r>
        <w:rPr>
          <w:rFonts w:cs="_! Kolhety" w:ascii="_! Kolhety" w:hAnsi="_! Kolhety"/>
          <w:sz w:val="21"/>
          <w:szCs w:val="21"/>
          <w:lang w:val="en-US"/>
        </w:rPr>
        <w:t>_ oo, Caketilia! kargadaa!</w:t>
      </w:r>
    </w:p>
    <w:p>
      <w:pPr>
        <w:pStyle w:val="2"/>
        <w:ind w:firstLine="283"/>
        <w:rPr>
          <w:rFonts w:ascii="_! Kolhety" w:hAnsi="_! Kolhety" w:cs="_! Kolhety"/>
          <w:sz w:val="21"/>
          <w:szCs w:val="21"/>
          <w:lang w:val="en-US"/>
        </w:rPr>
      </w:pPr>
      <w:r>
        <w:rPr>
          <w:rFonts w:cs="_! Kolhety" w:ascii="_! Kolhety" w:hAnsi="_! Kolhety"/>
          <w:sz w:val="21"/>
          <w:szCs w:val="21"/>
          <w:lang w:val="en-US"/>
        </w:rPr>
        <w:t xml:space="preserve">veRar moaswro, veRar waiRo da saxsovrad dagvitova poeziiT savse karada! </w:t>
      </w:r>
    </w:p>
    <w:p>
      <w:pPr>
        <w:pStyle w:val="2"/>
        <w:ind w:firstLine="283"/>
        <w:rPr>
          <w:rFonts w:ascii="_! Kolhety" w:hAnsi="_! Kolhety" w:cs="_! Kolhety"/>
          <w:sz w:val="21"/>
          <w:szCs w:val="21"/>
          <w:lang w:val="en-US"/>
        </w:rPr>
      </w:pPr>
      <w:r>
        <w:rPr>
          <w:rFonts w:cs="_! Kolhety" w:ascii="_! Kolhety" w:hAnsi="_! Kolhety"/>
          <w:sz w:val="21"/>
          <w:szCs w:val="21"/>
          <w:lang w:val="en-US"/>
        </w:rPr>
      </w:r>
    </w:p>
    <w:p>
      <w:pPr>
        <w:pStyle w:val="Normal"/>
        <w:autoSpaceDE w:val="false"/>
        <w:ind w:firstLine="283"/>
        <w:jc w:val="both"/>
        <w:rPr>
          <w:rFonts w:ascii="_! Kolhety" w:hAnsi="_! Kolhety" w:cs="_! Kolhety"/>
          <w:sz w:val="21"/>
          <w:szCs w:val="21"/>
        </w:rPr>
      </w:pPr>
      <w:r>
        <w:rPr>
          <w:rFonts w:cs="_! KolhetyMt" w:ascii="_! KolhetyMt" w:hAnsi="_! KolhetyMt"/>
          <w:color w:val="000000"/>
          <w:sz w:val="21"/>
          <w:szCs w:val="21"/>
        </w:rPr>
        <w:t>ratom?</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t>_ raSia saqme? _ xSirad kiTxulobda da gvekiTxeboda dabneuli da daeWvebuli.</w:t>
      </w:r>
    </w:p>
    <w:p>
      <w:pPr>
        <w:pStyle w:val="Normal"/>
        <w:autoSpaceDE w:val="false"/>
        <w:ind w:firstLine="283"/>
        <w:jc w:val="both"/>
        <w:rPr>
          <w:rFonts w:ascii="_! Kolhety" w:hAnsi="_! Kolhety" w:cs="_! Kolhety"/>
          <w:sz w:val="21"/>
          <w:szCs w:val="21"/>
        </w:rPr>
      </w:pPr>
      <w:r>
        <w:rPr>
          <w:rFonts w:cs="_! Kolhety" w:ascii="_! Kolhety" w:hAnsi="_! Kolhety"/>
          <w:sz w:val="21"/>
          <w:szCs w:val="21"/>
        </w:rPr>
        <w:t>_ ara, raSia bolos da bolos saqme? _ SemogvZaxebda da Semogvedaveboda kidev ufro dainteresebuli da kidev ufro ganrisxebuli. cota guli moecemoda da daiqadebda kidec:</w:t>
      </w:r>
    </w:p>
    <w:p>
      <w:pPr>
        <w:pStyle w:val="Normal"/>
        <w:autoSpaceDE w:val="false"/>
        <w:ind w:firstLine="283"/>
        <w:jc w:val="both"/>
        <w:rPr>
          <w:rFonts w:ascii="_! Kolhety" w:hAnsi="_! Kolhety" w:cs="_! Kolhety"/>
          <w:sz w:val="21"/>
          <w:szCs w:val="21"/>
        </w:rPr>
      </w:pPr>
      <w:r>
        <w:rPr>
          <w:rFonts w:cs="_! Kolhety" w:ascii="_! Kolhety" w:hAnsi="_! Kolhety"/>
          <w:sz w:val="21"/>
          <w:szCs w:val="21"/>
        </w:rPr>
        <w:t>_ vnaxoT vin vis?!. an me an is!.. vnaxoT! vnaxoT! vnaxoT!</w:t>
      </w:r>
    </w:p>
    <w:p>
      <w:pPr>
        <w:pStyle w:val="Normal"/>
        <w:autoSpaceDE w:val="false"/>
        <w:ind w:firstLine="283"/>
        <w:jc w:val="both"/>
        <w:rPr>
          <w:rFonts w:ascii="_! Kolhety" w:hAnsi="_! Kolhety" w:cs="_! Kolhety"/>
          <w:sz w:val="21"/>
          <w:szCs w:val="21"/>
        </w:rPr>
      </w:pPr>
      <w:r>
        <w:rPr>
          <w:rFonts w:cs="_! Kolhety" w:ascii="_! Kolhety" w:hAnsi="_! Kolhety"/>
          <w:sz w:val="21"/>
          <w:szCs w:val="21"/>
        </w:rPr>
        <w:t>bevrjer gaxldaT gaocebuli, gakvirvebuli, gancvifrebuli, gaognebuli, gawbilebuli, saxtaddarCenili da bevrjer wamoscdenia dedis leqsikidan:</w:t>
      </w:r>
    </w:p>
    <w:p>
      <w:pPr>
        <w:pStyle w:val="Normal"/>
        <w:autoSpaceDE w:val="false"/>
        <w:ind w:firstLine="283"/>
        <w:jc w:val="both"/>
        <w:rPr>
          <w:rFonts w:ascii="_! Kolhety" w:hAnsi="_! Kolhety" w:cs="_! Kolhety"/>
          <w:sz w:val="21"/>
          <w:szCs w:val="21"/>
        </w:rPr>
      </w:pPr>
      <w:r>
        <w:rPr>
          <w:rFonts w:cs="_! Kolhety" w:ascii="_! Kolhety" w:hAnsi="_! Kolhety"/>
          <w:sz w:val="21"/>
          <w:szCs w:val="21"/>
        </w:rPr>
        <w:t>_ mikvirs da gamkvirvebia... Sengan ar mikvirs!..</w:t>
      </w:r>
    </w:p>
    <w:p>
      <w:pPr>
        <w:pStyle w:val="Normal"/>
        <w:autoSpaceDE w:val="false"/>
        <w:ind w:firstLine="283"/>
        <w:jc w:val="both"/>
        <w:rPr>
          <w:rFonts w:ascii="_! Kolhety" w:hAnsi="_! Kolhety" w:cs="_! Kolhety"/>
          <w:sz w:val="21"/>
          <w:szCs w:val="21"/>
        </w:rPr>
      </w:pPr>
      <w:r>
        <w:rPr>
          <w:rFonts w:cs="_! Kolhety" w:ascii="_! Kolhety" w:hAnsi="_! Kolhety"/>
          <w:sz w:val="21"/>
          <w:szCs w:val="21"/>
        </w:rPr>
        <w:t>ganuwyvetliv da gamudmebiT awux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kiTxva, romelic ar mogvasvenebs.</w:t>
      </w:r>
    </w:p>
    <w:p>
      <w:pPr>
        <w:pStyle w:val="Normal"/>
        <w:autoSpaceDE w:val="false"/>
        <w:ind w:firstLine="283"/>
        <w:jc w:val="both"/>
        <w:rPr>
          <w:rFonts w:ascii="_! Kolhety" w:hAnsi="_! Kolhety" w:cs="_! Kolhety"/>
          <w:sz w:val="21"/>
          <w:szCs w:val="21"/>
        </w:rPr>
      </w:pPr>
      <w:r>
        <w:rPr>
          <w:rFonts w:cs="_! Kolhety" w:ascii="_! Kolhety" w:hAnsi="_! Kolhety"/>
          <w:sz w:val="21"/>
          <w:szCs w:val="21"/>
        </w:rPr>
        <w:t>arqivi mokirwylulia SekiTxvebiT, danaRmulia upasuxod darCenili SekiTxvebiT, ganelebulia mxiaruli, gamomwvevi, samarTliani, tkiviliani, galeqsili SekiTxvebiT, pasuxs rom ar moiTxovs, iseTi SekiTxvebiT. uTanasworo brZolis mowmeebi varT: SekiTxvebi aSkarad sWarboben pasux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iciT ras niSnavs siRaribe?</w:t>
      </w:r>
    </w:p>
    <w:p>
      <w:pPr>
        <w:pStyle w:val="Normal"/>
        <w:autoSpaceDE w:val="false"/>
        <w:ind w:firstLine="283"/>
        <w:jc w:val="both"/>
        <w:rPr>
          <w:rFonts w:ascii="_! Kolhety" w:hAnsi="_! Kolhety" w:cs="_! Kolhety"/>
          <w:sz w:val="21"/>
          <w:szCs w:val="21"/>
        </w:rPr>
      </w:pPr>
      <w:r>
        <w:rPr>
          <w:rFonts w:cs="_! Kolhety" w:ascii="_! Kolhety" w:hAnsi="_! Kolhety"/>
          <w:sz w:val="21"/>
          <w:szCs w:val="21"/>
        </w:rPr>
        <w:t>_ es aris sicocxle? es aris cxovr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es weliwadi RmerTma sicocxled unda CamiTvalos? es aris sicocxle?</w:t>
      </w:r>
    </w:p>
    <w:p>
      <w:pPr>
        <w:pStyle w:val="Normal"/>
        <w:autoSpaceDE w:val="false"/>
        <w:ind w:firstLine="283"/>
        <w:jc w:val="both"/>
        <w:rPr>
          <w:rFonts w:ascii="_! Kolhety" w:hAnsi="_! Kolhety" w:cs="_! Kolhety"/>
          <w:sz w:val="21"/>
          <w:szCs w:val="21"/>
        </w:rPr>
      </w:pPr>
      <w:r>
        <w:rPr>
          <w:rFonts w:cs="_! Kolhety" w:ascii="_! Kolhety" w:hAnsi="_! Kolhety"/>
          <w:sz w:val="21"/>
          <w:szCs w:val="21"/>
        </w:rPr>
        <w:t>_ mteri amqveynad vis ar hyolia?</w:t>
      </w:r>
    </w:p>
    <w:p>
      <w:pPr>
        <w:pStyle w:val="Normal"/>
        <w:autoSpaceDE w:val="false"/>
        <w:ind w:firstLine="283"/>
        <w:jc w:val="both"/>
        <w:rPr>
          <w:rFonts w:ascii="_! Kolhety" w:hAnsi="_! Kolhety" w:cs="_! Kolhety"/>
          <w:sz w:val="21"/>
          <w:szCs w:val="21"/>
        </w:rPr>
      </w:pPr>
      <w:r>
        <w:rPr>
          <w:rFonts w:cs="_! Kolhety" w:ascii="_! Kolhety" w:hAnsi="_! Kolhety"/>
          <w:sz w:val="21"/>
          <w:szCs w:val="21"/>
        </w:rPr>
        <w:t>_ faqtiurad es duelia, magram visTan?</w:t>
      </w:r>
    </w:p>
    <w:p>
      <w:pPr>
        <w:pStyle w:val="Normal"/>
        <w:autoSpaceDE w:val="false"/>
        <w:ind w:firstLine="283"/>
        <w:jc w:val="both"/>
        <w:rPr>
          <w:rFonts w:ascii="_! Kolhety" w:hAnsi="_! Kolhety" w:cs="_! Kolhety"/>
          <w:sz w:val="21"/>
          <w:szCs w:val="21"/>
        </w:rPr>
      </w:pPr>
      <w:r>
        <w:rPr>
          <w:rFonts w:cs="_! Kolhety" w:ascii="_! Kolhety" w:hAnsi="_! Kolhety"/>
          <w:sz w:val="21"/>
          <w:szCs w:val="21"/>
        </w:rPr>
        <w:t>_ rodemdis unda iTareSos am sazizRarma tipm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m gaadidgula es briyvi?</w:t>
      </w:r>
    </w:p>
    <w:p>
      <w:pPr>
        <w:pStyle w:val="Normal"/>
        <w:autoSpaceDE w:val="false"/>
        <w:ind w:firstLine="283"/>
        <w:jc w:val="both"/>
        <w:rPr>
          <w:rFonts w:ascii="_! Kolhety" w:hAnsi="_! Kolhety" w:cs="_! Kolhety"/>
          <w:sz w:val="21"/>
          <w:szCs w:val="21"/>
        </w:rPr>
      </w:pPr>
      <w:r>
        <w:rPr>
          <w:rFonts w:cs="_! Kolhety" w:ascii="_! Kolhety" w:hAnsi="_! Kolhety"/>
          <w:sz w:val="21"/>
          <w:szCs w:val="21"/>
        </w:rPr>
        <w:t>_ ram gadaagvara es xalxi?</w:t>
      </w:r>
    </w:p>
    <w:p>
      <w:pPr>
        <w:pStyle w:val="Normal"/>
        <w:autoSpaceDE w:val="false"/>
        <w:ind w:firstLine="283"/>
        <w:jc w:val="both"/>
        <w:rPr>
          <w:rFonts w:ascii="_! Kolhety" w:hAnsi="_! Kolhety" w:cs="_! Kolhety"/>
          <w:sz w:val="21"/>
          <w:szCs w:val="21"/>
        </w:rPr>
      </w:pPr>
      <w:r>
        <w:rPr>
          <w:rFonts w:cs="_! Kolhety" w:ascii="_! Kolhety" w:hAnsi="_! Kolhety"/>
          <w:sz w:val="21"/>
          <w:szCs w:val="21"/>
        </w:rPr>
        <w:t>_ ras ijgimeba es xalxi, ver gavige?!</w:t>
      </w:r>
    </w:p>
    <w:p>
      <w:pPr>
        <w:pStyle w:val="Normal"/>
        <w:autoSpaceDE w:val="false"/>
        <w:ind w:firstLine="283"/>
        <w:jc w:val="both"/>
        <w:rPr>
          <w:rFonts w:ascii="_! Kolhety" w:hAnsi="_! Kolhety" w:cs="_! Kolhety"/>
          <w:sz w:val="21"/>
          <w:szCs w:val="21"/>
        </w:rPr>
      </w:pPr>
      <w:r>
        <w:rPr>
          <w:rFonts w:cs="_! Kolhety" w:ascii="_! Kolhety" w:hAnsi="_! Kolhety"/>
          <w:sz w:val="21"/>
          <w:szCs w:val="21"/>
        </w:rPr>
        <w:t>_ amas rogor uZlebs kaci?</w:t>
      </w:r>
    </w:p>
    <w:p>
      <w:pPr>
        <w:pStyle w:val="Normal"/>
        <w:autoSpaceDE w:val="false"/>
        <w:ind w:firstLine="283"/>
        <w:jc w:val="both"/>
        <w:rPr>
          <w:rFonts w:ascii="_! Kolhety" w:hAnsi="_! Kolhety" w:cs="_! Kolhety"/>
          <w:sz w:val="21"/>
          <w:szCs w:val="21"/>
        </w:rPr>
      </w:pPr>
      <w:r>
        <w:rPr>
          <w:rFonts w:cs="_! Kolhety" w:ascii="_! Kolhety" w:hAnsi="_! Kolhety"/>
          <w:sz w:val="21"/>
          <w:szCs w:val="21"/>
        </w:rPr>
        <w:t>_ ratom ase TavgamodebiT ebrZvian saxalxo poets? (xom ar aris aq `c. y.~-is SurisZi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s Sveba netavi is pepela, soxumis mTaze, eleqtroSuqze rom Semofrinda? ra uzarmazari pepela iyo?</w:t>
      </w:r>
    </w:p>
    <w:p>
      <w:pPr>
        <w:pStyle w:val="Normal"/>
        <w:autoSpaceDE w:val="false"/>
        <w:ind w:firstLine="283"/>
        <w:jc w:val="both"/>
        <w:rPr>
          <w:rFonts w:ascii="_! Kolhety" w:hAnsi="_! Kolhety" w:cs="_! Kolhety"/>
          <w:sz w:val="21"/>
          <w:szCs w:val="21"/>
        </w:rPr>
      </w:pPr>
      <w:r>
        <w:rPr>
          <w:rFonts w:cs="_! Kolhety" w:ascii="_! Kolhety" w:hAnsi="_! Kolhety"/>
          <w:sz w:val="21"/>
          <w:szCs w:val="21"/>
        </w:rPr>
        <w:t>_ 1911 wels quTaisis gazeTSi aseTi qronika iyo. amerikaSi amJamad didis warmatebiT sargeblobs tabiZis qali (saxeli ar maxsovs).  vin  iyo?  saidan?  saidan  moxvda  amerikaSi?  unda gavigo.</w:t>
      </w:r>
    </w:p>
    <w:p>
      <w:pPr>
        <w:pStyle w:val="Normal"/>
        <w:autoSpaceDE w:val="false"/>
        <w:ind w:firstLine="283"/>
        <w:jc w:val="both"/>
        <w:rPr>
          <w:rFonts w:ascii="_! Kolhety" w:hAnsi="_! Kolhety" w:cs="_! Kolhety"/>
          <w:sz w:val="21"/>
          <w:szCs w:val="21"/>
        </w:rPr>
      </w:pPr>
      <w:r>
        <w:rPr>
          <w:rFonts w:cs="_! Kolhety" w:ascii="_! Kolhety" w:hAnsi="_! Kolhety"/>
          <w:sz w:val="21"/>
          <w:szCs w:val="21"/>
        </w:rPr>
        <w:t>_ abaSiZis qali energiuli qali sCans. vnaxoT griSaSvilis qali ajobebs Tu Cemi?!</w:t>
      </w:r>
    </w:p>
    <w:p>
      <w:pPr>
        <w:pStyle w:val="Normal"/>
        <w:autoSpaceDE w:val="false"/>
        <w:ind w:firstLine="283"/>
        <w:jc w:val="both"/>
        <w:rPr>
          <w:rFonts w:ascii="_! Kolhety" w:hAnsi="_! Kolhety" w:cs="_! Kolhety"/>
          <w:sz w:val="21"/>
          <w:szCs w:val="21"/>
        </w:rPr>
      </w:pPr>
      <w:r>
        <w:rPr>
          <w:rFonts w:cs="_! Kolhety" w:ascii="_! Kolhety" w:hAnsi="_! Kolhety"/>
          <w:sz w:val="21"/>
          <w:szCs w:val="21"/>
        </w:rPr>
        <w:t>_ qalebis kamaTi: vin aris yvelaze lamazi qarTvel poetebSi?</w:t>
      </w:r>
    </w:p>
    <w:p>
      <w:pPr>
        <w:pStyle w:val="Normal"/>
        <w:autoSpaceDE w:val="false"/>
        <w:ind w:firstLine="283"/>
        <w:jc w:val="both"/>
        <w:rPr>
          <w:rFonts w:ascii="_! Kolhety" w:hAnsi="_! Kolhety" w:cs="_! Kolhety"/>
          <w:sz w:val="21"/>
          <w:szCs w:val="21"/>
        </w:rPr>
      </w:pPr>
      <w:r>
        <w:rPr>
          <w:rFonts w:cs="_! Kolhety" w:ascii="_! Kolhety" w:hAnsi="_! Kolhety"/>
          <w:sz w:val="21"/>
          <w:szCs w:val="21"/>
        </w:rPr>
        <w:t>_ mwyenia, ratom ar vuCvene dimitri arayiSvils. visia es nawarmoebi? SeiZleba icodes sxvam? vin? sad? rogor?</w:t>
      </w:r>
    </w:p>
    <w:p>
      <w:pPr>
        <w:pStyle w:val="Normal"/>
        <w:autoSpaceDE w:val="false"/>
        <w:ind w:firstLine="283"/>
        <w:jc w:val="both"/>
        <w:rPr>
          <w:rFonts w:ascii="_! Kolhety" w:hAnsi="_! Kolhety" w:cs="_! Kolhety"/>
          <w:sz w:val="21"/>
          <w:szCs w:val="21"/>
        </w:rPr>
      </w:pPr>
      <w:r>
        <w:rPr>
          <w:rFonts w:cs="_! Kolhety" w:ascii="_! Kolhety" w:hAnsi="_! Kolhety"/>
          <w:sz w:val="21"/>
          <w:szCs w:val="21"/>
        </w:rPr>
        <w:t>_ gigla fircxalavam 1945 w. samxatvro akademiis saRamoze miZRvna leqsi. sadaa es leqsi? qvliviZec iyo im saRamos.</w:t>
      </w:r>
    </w:p>
    <w:p>
      <w:pPr>
        <w:pStyle w:val="Normal"/>
        <w:autoSpaceDE w:val="false"/>
        <w:ind w:firstLine="283"/>
        <w:jc w:val="both"/>
        <w:rPr>
          <w:rFonts w:ascii="_! Kolhety" w:hAnsi="_! Kolhety" w:cs="_! Kolhety"/>
          <w:sz w:val="21"/>
          <w:szCs w:val="21"/>
        </w:rPr>
      </w:pPr>
      <w:r>
        <w:rPr>
          <w:rFonts w:cs="_! Kolhety" w:ascii="_! Kolhety" w:hAnsi="_! Kolhety"/>
          <w:sz w:val="21"/>
          <w:szCs w:val="21"/>
        </w:rPr>
        <w:t>_ CaZiruli zari ufro poeturia Tu CaZiruli qv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zRva axmaurda~ ciklia Tu ara?</w:t>
      </w:r>
    </w:p>
    <w:p>
      <w:pPr>
        <w:pStyle w:val="Normal"/>
        <w:autoSpaceDE w:val="false"/>
        <w:ind w:firstLine="283"/>
        <w:jc w:val="both"/>
        <w:rPr>
          <w:rFonts w:ascii="_! Kolhety" w:hAnsi="_! Kolhety" w:cs="_! Kolhety"/>
          <w:sz w:val="21"/>
          <w:szCs w:val="21"/>
        </w:rPr>
      </w:pPr>
      <w:r>
        <w:rPr>
          <w:rFonts w:cs="_! Kolhety" w:ascii="_! Kolhety" w:hAnsi="_! Kolhety"/>
          <w:sz w:val="21"/>
          <w:szCs w:val="21"/>
        </w:rPr>
        <w:t>_ SeiZleba Tu ara lirikis sikvdili?</w:t>
      </w:r>
    </w:p>
    <w:p>
      <w:pPr>
        <w:pStyle w:val="Normal"/>
        <w:autoSpaceDE w:val="false"/>
        <w:ind w:firstLine="283"/>
        <w:jc w:val="both"/>
        <w:rPr>
          <w:rFonts w:ascii="_! Kolhety" w:hAnsi="_! Kolhety" w:cs="_! Kolhety"/>
          <w:sz w:val="21"/>
          <w:szCs w:val="21"/>
        </w:rPr>
      </w:pPr>
      <w:r>
        <w:rPr>
          <w:rFonts w:cs="_! Kolhety" w:ascii="_! Kolhety" w:hAnsi="_! Kolhety"/>
          <w:sz w:val="21"/>
          <w:szCs w:val="21"/>
        </w:rPr>
        <w:t>_ rogori unda iyos poezia rekonstruqciis periodSi?</w:t>
      </w:r>
    </w:p>
    <w:p>
      <w:pPr>
        <w:pStyle w:val="Normal"/>
        <w:autoSpaceDE w:val="false"/>
        <w:ind w:firstLine="283"/>
        <w:jc w:val="both"/>
        <w:rPr>
          <w:rFonts w:ascii="_! Kolhety" w:hAnsi="_! Kolhety" w:cs="_! Kolhety"/>
          <w:sz w:val="21"/>
          <w:szCs w:val="21"/>
        </w:rPr>
      </w:pPr>
      <w:r>
        <w:rPr>
          <w:rFonts w:cs="_! Kolhety" w:ascii="_! Kolhety" w:hAnsi="_! Kolhety"/>
          <w:sz w:val="21"/>
          <w:szCs w:val="21"/>
        </w:rPr>
        <w:t>_ vin daeWvdeba, rom yazbegi poetia? magram... icis ki vinmem ra xdeba sazRvargareT?</w:t>
      </w:r>
    </w:p>
    <w:p>
      <w:pPr>
        <w:pStyle w:val="Normal"/>
        <w:autoSpaceDE w:val="false"/>
        <w:ind w:firstLine="283"/>
        <w:jc w:val="both"/>
        <w:rPr>
          <w:rFonts w:ascii="_! Kolhety" w:hAnsi="_! Kolhety" w:cs="_! Kolhety"/>
          <w:sz w:val="21"/>
          <w:szCs w:val="21"/>
        </w:rPr>
      </w:pPr>
      <w:r>
        <w:rPr>
          <w:rFonts w:cs="_! Kolhety" w:ascii="_! Kolhety" w:hAnsi="_! Kolhety"/>
          <w:sz w:val="21"/>
          <w:szCs w:val="21"/>
        </w:rPr>
        <w:t>_ mgonia, ilias ar undoda, rom vaJa tfilisSi yofiliyo bevri sxva mosazrebiTac. ra unda yofiliyo es mosazr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sologubi da severianini quTaisSi. romel wels iyo es ambavi?</w:t>
      </w:r>
    </w:p>
    <w:p>
      <w:pPr>
        <w:pStyle w:val="Normal"/>
        <w:autoSpaceDE w:val="false"/>
        <w:ind w:firstLine="283"/>
        <w:jc w:val="both"/>
        <w:rPr>
          <w:rFonts w:ascii="_! Kolhety" w:hAnsi="_! Kolhety" w:cs="_! Kolhety"/>
          <w:sz w:val="21"/>
          <w:szCs w:val="21"/>
        </w:rPr>
      </w:pPr>
      <w:r>
        <w:rPr>
          <w:rFonts w:cs="_! Kolhety" w:ascii="_! Kolhety" w:hAnsi="_! Kolhety"/>
          <w:sz w:val="21"/>
          <w:szCs w:val="21"/>
        </w:rPr>
        <w:t>_ romeli saqarTveloa namdvili saqarTvelo? an ukeT: visi saqarTveloa namdvili saqarTvelo?</w:t>
      </w:r>
    </w:p>
    <w:p>
      <w:pPr>
        <w:pStyle w:val="Normal"/>
        <w:autoSpaceDE w:val="false"/>
        <w:ind w:firstLine="283"/>
        <w:jc w:val="both"/>
        <w:rPr>
          <w:rFonts w:ascii="_! Kolhety" w:hAnsi="_! Kolhety" w:cs="_! Kolhety"/>
          <w:sz w:val="21"/>
          <w:szCs w:val="21"/>
        </w:rPr>
      </w:pPr>
      <w:r>
        <w:rPr>
          <w:rFonts w:cs="_! Kolhety" w:ascii="_! Kolhety" w:hAnsi="_! Kolhety"/>
          <w:sz w:val="21"/>
          <w:szCs w:val="21"/>
        </w:rPr>
        <w:t>SekiTxvac aris da SekiTxvac: erTaderTi saxelzmnis ukan moulodneli gancvifrebis mTeli simZafre imaleba da ver imaleba. xolo marcval-marcval aRmavali sami gamomwvevi kiTxvis niSani isea damuxtuli, Sepasuxebas gamoricx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Tqveni aseTi gadidguleba? vin? rogor? ranairad?</w:t>
      </w:r>
    </w:p>
    <w:p>
      <w:pPr>
        <w:pStyle w:val="Normal"/>
        <w:autoSpaceDE w:val="false"/>
        <w:ind w:firstLine="283"/>
        <w:jc w:val="both"/>
        <w:rPr>
          <w:rFonts w:ascii="_! Kolhety" w:hAnsi="_! Kolhety" w:cs="_! Kolhety"/>
          <w:sz w:val="21"/>
          <w:szCs w:val="21"/>
        </w:rPr>
      </w:pPr>
      <w:r>
        <w:rPr>
          <w:rFonts w:cs="_! Kolhety" w:ascii="_! Kolhety" w:hAnsi="_! Kolhety"/>
          <w:sz w:val="21"/>
          <w:szCs w:val="21"/>
        </w:rPr>
        <w:t>Semogvitia:</w:t>
      </w:r>
    </w:p>
    <w:p>
      <w:pPr>
        <w:pStyle w:val="Normal"/>
        <w:autoSpaceDE w:val="false"/>
        <w:ind w:firstLine="283"/>
        <w:jc w:val="both"/>
        <w:rPr>
          <w:rFonts w:ascii="_! Kolhety" w:hAnsi="_! Kolhety" w:cs="_! Kolhety"/>
          <w:sz w:val="21"/>
          <w:szCs w:val="21"/>
        </w:rPr>
      </w:pPr>
      <w:r>
        <w:rPr>
          <w:rFonts w:cs="_! Kolhety" w:ascii="_! Kolhety" w:hAnsi="_! Kolhety"/>
          <w:sz w:val="21"/>
          <w:szCs w:val="21"/>
        </w:rPr>
        <w:t>_ ara, miTxariT, Tqven yovelTvis imas laparakobT, rasac fiqrobT?</w:t>
      </w:r>
    </w:p>
    <w:p>
      <w:pPr>
        <w:pStyle w:val="Normal"/>
        <w:autoSpaceDE w:val="false"/>
        <w:ind w:firstLine="283"/>
        <w:jc w:val="both"/>
        <w:rPr>
          <w:rFonts w:ascii="_! Kolhety" w:hAnsi="_! Kolhety" w:cs="_! Kolhety"/>
          <w:sz w:val="21"/>
          <w:szCs w:val="21"/>
        </w:rPr>
      </w:pPr>
      <w:r>
        <w:rPr>
          <w:rFonts w:cs="_! Kolhety" w:ascii="_! Kolhety" w:hAnsi="_! Kolhety"/>
          <w:sz w:val="21"/>
          <w:szCs w:val="21"/>
        </w:rPr>
        <w:t>orjer Semogvedava da samarTlianad Semogvedava, erTxel _ 1950 wels da meored _ 1955 wels. pirvelis adresati xelisuflebaa, meoresi _ koleg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droSebis Sriali Cemamde sad iyo?</w:t>
      </w:r>
    </w:p>
    <w:p>
      <w:pPr>
        <w:pStyle w:val="Normal"/>
        <w:autoSpaceDE w:val="false"/>
        <w:ind w:firstLine="283"/>
        <w:jc w:val="both"/>
        <w:rPr>
          <w:rFonts w:ascii="_! Kolhety" w:hAnsi="_! Kolhety" w:cs="_! Kolhety"/>
          <w:sz w:val="21"/>
          <w:szCs w:val="21"/>
        </w:rPr>
      </w:pPr>
      <w:r>
        <w:rPr>
          <w:rFonts w:cs="_! Kolhety" w:ascii="_! Kolhety" w:hAnsi="_! Kolhety"/>
          <w:sz w:val="21"/>
          <w:szCs w:val="21"/>
        </w:rPr>
        <w:t>_ damisaxeleT sxva romeli wigni gamovida 1919 wels?</w:t>
      </w:r>
    </w:p>
    <w:p>
      <w:pPr>
        <w:pStyle w:val="Normal"/>
        <w:autoSpaceDE w:val="false"/>
        <w:ind w:firstLine="283"/>
        <w:jc w:val="both"/>
        <w:rPr>
          <w:rFonts w:ascii="_! Kolhety" w:hAnsi="_! Kolhety" w:cs="_! Kolhety"/>
          <w:sz w:val="21"/>
          <w:szCs w:val="21"/>
        </w:rPr>
      </w:pPr>
      <w:r>
        <w:rPr>
          <w:rFonts w:cs="_! Kolhety" w:ascii="_! Kolhety" w:hAnsi="_! Kolhety"/>
          <w:sz w:val="21"/>
          <w:szCs w:val="21"/>
        </w:rPr>
        <w:t>gabrazda:</w:t>
      </w:r>
    </w:p>
    <w:p>
      <w:pPr>
        <w:pStyle w:val="Normal"/>
        <w:autoSpaceDE w:val="false"/>
        <w:ind w:firstLine="283"/>
        <w:jc w:val="both"/>
        <w:rPr>
          <w:rFonts w:ascii="_! Kolhety" w:hAnsi="_! Kolhety" w:cs="_! Kolhety"/>
          <w:sz w:val="21"/>
          <w:szCs w:val="21"/>
        </w:rPr>
      </w:pPr>
      <w:r>
        <w:rPr>
          <w:rFonts w:cs="_! Kolhety" w:ascii="_! Kolhety" w:hAnsi="_! Kolhety"/>
          <w:sz w:val="21"/>
          <w:szCs w:val="21"/>
        </w:rPr>
        <w:t>_ riTi moipova am idiotma natroSvilma ufleba jRabnos da beWdos yoveli, rac enaze moadgeba?</w:t>
      </w:r>
    </w:p>
    <w:p>
      <w:pPr>
        <w:pStyle w:val="Normal"/>
        <w:autoSpaceDE w:val="false"/>
        <w:ind w:firstLine="283"/>
        <w:jc w:val="both"/>
        <w:rPr>
          <w:rFonts w:ascii="_! Kolhety" w:hAnsi="_! Kolhety" w:cs="_! Kolhety"/>
          <w:sz w:val="21"/>
          <w:szCs w:val="21"/>
        </w:rPr>
      </w:pPr>
      <w:r>
        <w:rPr>
          <w:rFonts w:cs="_! Kolhety" w:ascii="_! Kolhety" w:hAnsi="_! Kolhety"/>
          <w:sz w:val="21"/>
          <w:szCs w:val="21"/>
        </w:rPr>
        <w:t>cinizmi gauri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viyo griSaSvili?! _ an SanSiaSvili?!</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kvaldakval misdi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niangis~ imave nomerSi moTavsebulia i. griSaSvilis Targmani, romelic iwyeba aseTi striqonebiT: `Cven orni varT~. sainteresoa gageba: am leqsis originalic ase iwyeba? Tu es morigi gamosvla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ikiTxa da upasux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sul ramdenime dRe damrCa sicocxlis da isic gavimwaro? arasdros!</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rom gavimarjvo, maSin? (ver gaimarjveb. raki Julikoben, ras gaimarjveb!).  _ ver gavimarjveb: fulTan ras gaimarjv</w:t>
        <w:softHyphen/>
        <w:t>eb?! _ Tu Raribi xar, ara gamova ra. miTumetes _ Tu imedic arsaidana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gamovarkvev, vinaa aq damnaSave (vici kidec, magram  ra  unda vqn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rogor uceb megobrdebian rusebi? pirdapir gasaocaria. mTeli parki savsea wyvilebiT.</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iqve, borjomSi, ikiTxa da upasux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sad arian iuri da ev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mTvaris abazanebs iReben.</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TbilisSi ikiTxa da ikiTx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ratom ar muSaobs telefoni?</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gardaricxaven?</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erTxel ikiTxa da oTxjer upasux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galaktioni rasa iqs?~ _ 1. imas, rom 14 dekembers (Zveli stiliT pirvels) daaneba Tavi Tambaqos wevas. 2. imas, rom daamTavrda da 22 dekembers mzadaa aqvs axali poema. 3. imas, rom male SedarebiT janmrTeli gaewereba saxlSi. 4. imas, rom SeZlebisdagvarad exmareba bavSvebs da yvelas.</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ikiTxa da SesZax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rodis moveswrebi im dros, rom saqarTveloSi erTsulovneba iyos?</w:t>
      </w:r>
    </w:p>
    <w:p>
      <w:pPr>
        <w:pStyle w:val="Normal"/>
        <w:autoSpaceDE w:val="false"/>
        <w:spacing w:lineRule="atLeast" w:line="254"/>
        <w:ind w:firstLine="283"/>
        <w:jc w:val="both"/>
        <w:rPr/>
      </w:pPr>
      <w:r>
        <w:rPr>
          <w:rFonts w:cs="_! Kolhety" w:ascii="_! Kolhety" w:hAnsi="_! Kolhety"/>
          <w:sz w:val="21"/>
          <w:szCs w:val="21"/>
        </w:rPr>
        <w:t>_ gaumarjos xelovnebis droSis qveS gaerTianebul or milionian saqarTvelos!</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rusulad ikiTxa da rusuladve upasux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 xml:space="preserve">_ </w:t>
      </w:r>
      <w:r>
        <w:rPr>
          <w:sz w:val="21"/>
          <w:szCs w:val="21"/>
        </w:rPr>
        <w:t>Что общего между женщиной и дверью?</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 xml:space="preserve">_ </w:t>
      </w:r>
      <w:r>
        <w:rPr>
          <w:sz w:val="21"/>
          <w:szCs w:val="21"/>
        </w:rPr>
        <w:t>И та и другая притворяются.</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qals SeekiTxeo d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 xml:space="preserve">_ </w:t>
      </w:r>
      <w:r>
        <w:rPr>
          <w:sz w:val="21"/>
          <w:szCs w:val="21"/>
        </w:rPr>
        <w:t>Посоветуйся с женщиной и поступай наоборот.</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gagvendo:</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jentlmeni zestafonidan~ _ ver mixvdebian?</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gamogvcada:</w:t>
      </w:r>
    </w:p>
    <w:p>
      <w:pPr>
        <w:pStyle w:val="Normal"/>
        <w:autoSpaceDE w:val="false"/>
        <w:spacing w:lineRule="atLeast" w:line="254"/>
        <w:ind w:firstLine="283"/>
        <w:jc w:val="both"/>
        <w:rPr/>
      </w:pPr>
      <w:r>
        <w:rPr>
          <w:rFonts w:cs="_! Kolhety" w:ascii="_! Kolhety" w:hAnsi="_! Kolhety"/>
          <w:sz w:val="21"/>
          <w:szCs w:val="21"/>
        </w:rPr>
        <w:t>_ erT muxas aTi Sto hqonda, yovel Stos 7-7 Sto da a.S. TiTo Stos eba 3 vaSli. ramdeni vaSli iyo sul?</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gagvexumr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tfilisidan baTumamde haeroplani gadafrinda 1 saaTsa da 20 wuTSi, gamobrunebisas ki mounda 80 wuTi. ratom daagvianda haeroplans?</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gaasaidumla: qveteqstebiani SekiTxvebis taqtikuri gegma Seudgenia. sami mosalodneli situacia 16 SekiTxvas Seicavs:</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Tu ar ganuxilavT: 1. vin unda ganixilos? 2. rodis?   3. pasuxi rodis iqneba? 4. saWiroa Tu ara Suamdgomloba mimarTviT, ase vTqvaT, oficialurad Tu? 5. Tu Cveulebrivi molaparakebis wesiT? 6. egnataSvili aq aris? (xom ar wasula SvebulebaSi?). 7. ra sTqv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 xml:space="preserve">_ Tu ganixiles da dadebiTad: 1. ra daadgines (ra </w:t>
        <w:softHyphen/>
        <w:t>sTqva filipem?) 2. gaigzavneba Tu ara swrafi fostiT?. 3. rodis miviRebT pasuxs?</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Tu uaryofiTia: 1. ra daasaxeles mizezad? 2. sabolooa Tu kidev SeiZleba daisvas sakiTxi? 3. egnataSvili iyo am sxdo</w:t>
        <w:softHyphen/>
        <w:t>maze Tu piradad filipem? 4. Cemi qaRaldebi waikiTxes Tu? ra sTqva? 5. exla sadaa is qaRaldebi? 6. ar SeiZleba ase: sakiTxi xelmeored unda daisvas.</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striqonebadac daulagebi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neta, Tu iseTive xar gamWirvale, xaniswyalo?</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Tu ar axsovs adamians, rom is adamiani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rad ginda bedniereba, Tu yvela ubeduri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CemTvis ra mogitania, udroo siberis meti?!</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erTmaneTs enacvlebian SekiTxva-Sedevrebi: `romeli saaTia?~, `vin aris es qali?~, `mova... magram rodis?~, `ra dros romanseroa?~, `Ramev, ra mogivida?~...  da isev naRmiviT gadanaxuli:</w:t>
      </w:r>
    </w:p>
    <w:p>
      <w:pPr>
        <w:pStyle w:val="Normal"/>
        <w:autoSpaceDE w:val="false"/>
        <w:spacing w:lineRule="atLeast" w:line="254"/>
        <w:ind w:firstLine="1417"/>
        <w:jc w:val="both"/>
        <w:rPr>
          <w:rFonts w:ascii="_! Kolhety" w:hAnsi="_! Kolhety" w:cs="_! Kolhety"/>
          <w:sz w:val="18"/>
          <w:szCs w:val="18"/>
        </w:rPr>
      </w:pPr>
      <w:r>
        <w:rPr>
          <w:rFonts w:cs="_! Kolhety" w:ascii="_! Kolhety" w:hAnsi="_! Kolhety"/>
          <w:sz w:val="18"/>
          <w:szCs w:val="18"/>
        </w:rPr>
        <w:t>Rrma mwuxareba aRarc manebebs</w:t>
      </w:r>
    </w:p>
    <w:p>
      <w:pPr>
        <w:pStyle w:val="Normal"/>
        <w:autoSpaceDE w:val="false"/>
        <w:spacing w:lineRule="atLeast" w:line="254"/>
        <w:ind w:firstLine="1417"/>
        <w:jc w:val="both"/>
        <w:rPr>
          <w:rFonts w:ascii="_! Kolhety" w:hAnsi="_! Kolhety" w:cs="_! Kolhety"/>
          <w:sz w:val="18"/>
          <w:szCs w:val="18"/>
        </w:rPr>
      </w:pPr>
      <w:r>
        <w:rPr>
          <w:rFonts w:cs="_! Kolhety" w:ascii="_! Kolhety" w:hAnsi="_! Kolhety"/>
          <w:sz w:val="18"/>
          <w:szCs w:val="18"/>
        </w:rPr>
        <w:t>isev ufskrulSi gadaqanebas.</w:t>
      </w:r>
    </w:p>
    <w:p>
      <w:pPr>
        <w:pStyle w:val="Normal"/>
        <w:autoSpaceDE w:val="false"/>
        <w:spacing w:lineRule="atLeast" w:line="254"/>
        <w:ind w:firstLine="1417"/>
        <w:jc w:val="both"/>
        <w:rPr>
          <w:rFonts w:ascii="_! Kolhety" w:hAnsi="_! Kolhety" w:cs="_! Kolhety"/>
          <w:sz w:val="18"/>
          <w:szCs w:val="18"/>
        </w:rPr>
      </w:pPr>
      <w:r>
        <w:rPr>
          <w:rFonts w:cs="_! Kolhety" w:ascii="_! Kolhety" w:hAnsi="_! Kolhety"/>
          <w:sz w:val="18"/>
          <w:szCs w:val="18"/>
        </w:rPr>
        <w:t>rodemde vivliT aseT tkiviliT,</w:t>
      </w:r>
    </w:p>
    <w:p>
      <w:pPr>
        <w:pStyle w:val="Normal"/>
        <w:autoSpaceDE w:val="false"/>
        <w:ind w:firstLine="1417"/>
        <w:jc w:val="both"/>
        <w:rPr>
          <w:rFonts w:ascii="_! Kolhety" w:hAnsi="_! Kolhety" w:cs="_! Kolhety"/>
          <w:sz w:val="21"/>
          <w:szCs w:val="21"/>
        </w:rPr>
      </w:pPr>
      <w:r>
        <w:rPr>
          <w:rFonts w:cs="_! Kolhety" w:ascii="_! Kolhety" w:hAnsi="_! Kolhety"/>
          <w:sz w:val="18"/>
          <w:szCs w:val="18"/>
        </w:rPr>
        <w:t>rodemde unda mivyveT zmanebebs?</w:t>
      </w:r>
    </w:p>
    <w:p>
      <w:pPr>
        <w:pStyle w:val="Normal"/>
        <w:autoSpaceDE w:val="false"/>
        <w:ind w:firstLine="283"/>
        <w:jc w:val="both"/>
        <w:rPr>
          <w:rFonts w:ascii="_! Kolhety" w:hAnsi="_! Kolhety" w:cs="_! Kolhety"/>
          <w:sz w:val="21"/>
          <w:szCs w:val="21"/>
        </w:rPr>
      </w:pPr>
      <w:r>
        <w:rPr>
          <w:rFonts w:cs="_! Kolhety" w:ascii="_! Kolhety" w:hAnsi="_! Kolhety"/>
          <w:sz w:val="21"/>
          <w:szCs w:val="21"/>
        </w:rPr>
        <w:t>da aris kidev erTi mTavari da mkacri SekiTxva, SekiTxva-braldeba, romelic masac ar asvenebda mTeli mZime da gatanjuli cxovrebis manZilze, romelic awuxebda yvela mis axlobelsa da keTilismsurvels, romelic daebadeba am apologiis yovel wamkiTxvels, romelsac xSirad gvisvamen axalgazrdebi da romelic saukunidan saukunes gadaecem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tom?</w:t>
      </w:r>
    </w:p>
    <w:p>
      <w:pPr>
        <w:pStyle w:val="Normal"/>
        <w:autoSpaceDE w:val="false"/>
        <w:ind w:firstLine="283"/>
        <w:jc w:val="both"/>
        <w:rPr>
          <w:rFonts w:ascii="_! Kolhety" w:hAnsi="_! Kolhety" w:cs="_! Kolhety"/>
          <w:sz w:val="21"/>
          <w:szCs w:val="21"/>
        </w:rPr>
      </w:pPr>
      <w:r>
        <w:rPr>
          <w:rFonts w:cs="_! Kolhety" w:ascii="_! Kolhety" w:hAnsi="_! Kolhety"/>
          <w:sz w:val="21"/>
          <w:szCs w:val="21"/>
        </w:rPr>
        <w:t>sicocxle gaumwara am ormarcvalam:</w:t>
      </w:r>
    </w:p>
    <w:p>
      <w:pPr>
        <w:pStyle w:val="Normal"/>
        <w:autoSpaceDE w:val="false"/>
        <w:ind w:firstLine="567"/>
        <w:jc w:val="both"/>
        <w:rPr>
          <w:rFonts w:ascii="_! Kolhety" w:hAnsi="_! Kolhety" w:cs="_! Kolhety"/>
          <w:sz w:val="18"/>
          <w:szCs w:val="18"/>
        </w:rPr>
      </w:pPr>
      <w:r>
        <w:rPr>
          <w:rFonts w:cs="_! Kolhety" w:ascii="_! Kolhety" w:hAnsi="_! Kolhety"/>
          <w:sz w:val="18"/>
          <w:szCs w:val="18"/>
        </w:rPr>
        <w:t>mTvare ganaTebulia,</w:t>
      </w:r>
    </w:p>
    <w:p>
      <w:pPr>
        <w:pStyle w:val="Normal"/>
        <w:autoSpaceDE w:val="false"/>
        <w:ind w:firstLine="567"/>
        <w:jc w:val="both"/>
        <w:rPr>
          <w:rFonts w:ascii="_! Kolhety" w:hAnsi="_! Kolhety" w:cs="_! Kolhety"/>
          <w:sz w:val="18"/>
          <w:szCs w:val="18"/>
        </w:rPr>
      </w:pPr>
      <w:r>
        <w:rPr>
          <w:rFonts w:cs="_! Kolhety" w:ascii="_! Kolhety" w:hAnsi="_! Kolhety"/>
          <w:sz w:val="18"/>
          <w:szCs w:val="18"/>
        </w:rPr>
        <w:t xml:space="preserve">guli aRSfoTebulia, </w:t>
      </w:r>
    </w:p>
    <w:p>
      <w:pPr>
        <w:pStyle w:val="Normal"/>
        <w:autoSpaceDE w:val="false"/>
        <w:ind w:firstLine="567"/>
        <w:jc w:val="both"/>
        <w:rPr>
          <w:rFonts w:ascii="_! Kolhety" w:hAnsi="_! Kolhety" w:cs="_! Kolhety"/>
          <w:sz w:val="18"/>
          <w:szCs w:val="18"/>
        </w:rPr>
      </w:pPr>
      <w:r>
        <w:rPr>
          <w:rFonts w:cs="_! Kolhety" w:ascii="_! Kolhety" w:hAnsi="_! Kolhety"/>
          <w:sz w:val="18"/>
          <w:szCs w:val="18"/>
        </w:rPr>
        <w:t>ratom?</w:t>
      </w:r>
    </w:p>
    <w:p>
      <w:pPr>
        <w:pStyle w:val="Normal"/>
        <w:autoSpaceDE w:val="false"/>
        <w:ind w:firstLine="567"/>
        <w:jc w:val="both"/>
        <w:rPr>
          <w:rFonts w:ascii="_! Kolhety" w:hAnsi="_! Kolhety" w:cs="_! Kolhety"/>
          <w:sz w:val="18"/>
          <w:szCs w:val="18"/>
        </w:rPr>
      </w:pPr>
      <w:r>
        <w:rPr>
          <w:rFonts w:cs="_! Kolhety" w:ascii="_! Kolhety" w:hAnsi="_! Kolhety"/>
          <w:sz w:val="18"/>
          <w:szCs w:val="18"/>
        </w:rPr>
        <w:t xml:space="preserve">yvela daZinebulia, </w:t>
      </w:r>
    </w:p>
    <w:p>
      <w:pPr>
        <w:pStyle w:val="Normal"/>
        <w:autoSpaceDE w:val="false"/>
        <w:ind w:firstLine="567"/>
        <w:jc w:val="both"/>
        <w:rPr>
          <w:rFonts w:ascii="_! Kolhety" w:hAnsi="_! Kolhety" w:cs="_! Kolhety"/>
          <w:sz w:val="18"/>
          <w:szCs w:val="18"/>
        </w:rPr>
      </w:pPr>
      <w:r>
        <w:rPr>
          <w:rFonts w:cs="_! Kolhety" w:ascii="_! Kolhety" w:hAnsi="_! Kolhety"/>
          <w:sz w:val="18"/>
          <w:szCs w:val="18"/>
        </w:rPr>
        <w:t xml:space="preserve">suli aRtyinebulia, </w:t>
      </w:r>
    </w:p>
    <w:p>
      <w:pPr>
        <w:pStyle w:val="Normal"/>
        <w:autoSpaceDE w:val="false"/>
        <w:ind w:firstLine="567"/>
        <w:jc w:val="both"/>
        <w:rPr>
          <w:rFonts w:ascii="_! Kolhety" w:hAnsi="_! Kolhety" w:cs="_! Kolhety"/>
          <w:sz w:val="18"/>
          <w:szCs w:val="18"/>
        </w:rPr>
      </w:pPr>
      <w:r>
        <w:rPr>
          <w:rFonts w:cs="_! Kolhety" w:ascii="_! Kolhety" w:hAnsi="_! Kolhety"/>
          <w:sz w:val="18"/>
          <w:szCs w:val="18"/>
        </w:rPr>
        <w:t xml:space="preserve">ratom? </w:t>
      </w:r>
    </w:p>
    <w:p>
      <w:pPr>
        <w:pStyle w:val="Normal"/>
        <w:autoSpaceDE w:val="false"/>
        <w:ind w:firstLine="567"/>
        <w:jc w:val="both"/>
        <w:rPr>
          <w:rFonts w:ascii="_! Kolhety" w:hAnsi="_! Kolhety" w:cs="_! Kolhety"/>
          <w:sz w:val="18"/>
          <w:szCs w:val="18"/>
        </w:rPr>
      </w:pPr>
      <w:r>
        <w:rPr>
          <w:rFonts w:cs="_! Kolhety" w:ascii="_! Kolhety" w:hAnsi="_! Kolhety"/>
          <w:sz w:val="18"/>
          <w:szCs w:val="18"/>
        </w:rPr>
        <w:t>aivanze me vdgevar,</w:t>
      </w:r>
    </w:p>
    <w:p>
      <w:pPr>
        <w:pStyle w:val="Normal"/>
        <w:autoSpaceDE w:val="false"/>
        <w:ind w:firstLine="567"/>
        <w:jc w:val="both"/>
        <w:rPr>
          <w:rFonts w:ascii="_! Kolhety" w:hAnsi="_! Kolhety" w:cs="_! Kolhety"/>
          <w:sz w:val="18"/>
          <w:szCs w:val="18"/>
        </w:rPr>
      </w:pPr>
      <w:r>
        <w:rPr>
          <w:rFonts w:cs="_! Kolhety" w:ascii="_! Kolhety" w:hAnsi="_! Kolhety"/>
          <w:sz w:val="18"/>
          <w:szCs w:val="18"/>
        </w:rPr>
        <w:t>kacs ki ara _ mxecs vgevar,</w:t>
      </w:r>
    </w:p>
    <w:p>
      <w:pPr>
        <w:pStyle w:val="Normal"/>
        <w:autoSpaceDE w:val="false"/>
        <w:ind w:firstLine="567"/>
        <w:jc w:val="both"/>
        <w:rPr>
          <w:rFonts w:ascii="_! Kolhety" w:hAnsi="_! Kolhety" w:cs="_! Kolhety"/>
          <w:sz w:val="18"/>
          <w:szCs w:val="18"/>
        </w:rPr>
      </w:pPr>
      <w:r>
        <w:rPr>
          <w:rFonts w:cs="_! Kolhety" w:ascii="_! Kolhety" w:hAnsi="_! Kolhety"/>
          <w:sz w:val="18"/>
          <w:szCs w:val="18"/>
        </w:rPr>
        <w:t>ratom?</w:t>
      </w:r>
    </w:p>
    <w:p>
      <w:pPr>
        <w:pStyle w:val="Normal"/>
        <w:autoSpaceDE w:val="false"/>
        <w:ind w:firstLine="567"/>
        <w:jc w:val="both"/>
        <w:rPr>
          <w:rFonts w:ascii="_! Kolhety" w:hAnsi="_! Kolhety" w:cs="_! Kolhety"/>
          <w:sz w:val="18"/>
          <w:szCs w:val="18"/>
        </w:rPr>
      </w:pPr>
      <w:r>
        <w:rPr>
          <w:rFonts w:cs="_! Kolhety" w:ascii="_! Kolhety" w:hAnsi="_! Kolhety"/>
          <w:sz w:val="18"/>
          <w:szCs w:val="18"/>
        </w:rPr>
        <w:t>maxlobel oTaxSia</w:t>
      </w:r>
    </w:p>
    <w:p>
      <w:pPr>
        <w:pStyle w:val="Normal"/>
        <w:autoSpaceDE w:val="false"/>
        <w:ind w:firstLine="567"/>
        <w:jc w:val="both"/>
        <w:rPr>
          <w:rFonts w:ascii="_! Kolhety" w:hAnsi="_! Kolhety" w:cs="_! Kolhety"/>
          <w:sz w:val="18"/>
          <w:szCs w:val="18"/>
        </w:rPr>
      </w:pPr>
      <w:r>
        <w:rPr>
          <w:rFonts w:cs="_! Kolhety" w:ascii="_! Kolhety" w:hAnsi="_! Kolhety"/>
          <w:sz w:val="18"/>
          <w:szCs w:val="18"/>
        </w:rPr>
        <w:t>yvela Tavis saxlSia,</w:t>
      </w:r>
    </w:p>
    <w:p>
      <w:pPr>
        <w:pStyle w:val="Normal"/>
        <w:autoSpaceDE w:val="false"/>
        <w:ind w:firstLine="567"/>
        <w:jc w:val="both"/>
        <w:rPr>
          <w:rFonts w:ascii="_! Kolhety" w:hAnsi="_! Kolhety" w:cs="_! Kolhety"/>
          <w:sz w:val="18"/>
          <w:szCs w:val="18"/>
        </w:rPr>
      </w:pPr>
      <w:r>
        <w:rPr>
          <w:rFonts w:cs="_! Kolhety" w:ascii="_! Kolhety" w:hAnsi="_! Kolhety"/>
          <w:sz w:val="18"/>
          <w:szCs w:val="18"/>
        </w:rPr>
        <w:t>ratom?</w:t>
      </w:r>
    </w:p>
    <w:p>
      <w:pPr>
        <w:pStyle w:val="Normal"/>
        <w:autoSpaceDE w:val="false"/>
        <w:ind w:firstLine="1701"/>
        <w:jc w:val="both"/>
        <w:rPr>
          <w:rFonts w:ascii="_! Kolhety" w:hAnsi="_! Kolhety" w:cs="_! Kolhety"/>
          <w:sz w:val="18"/>
          <w:szCs w:val="18"/>
        </w:rPr>
      </w:pPr>
      <w:r>
        <w:rPr>
          <w:rFonts w:cs="_! Kolhety" w:ascii="_! Kolhety" w:hAnsi="_! Kolhety"/>
          <w:sz w:val="18"/>
          <w:szCs w:val="18"/>
        </w:rPr>
        <w:t>ratom, vkiTxulob, ratom,</w:t>
      </w:r>
    </w:p>
    <w:p>
      <w:pPr>
        <w:pStyle w:val="Normal"/>
        <w:autoSpaceDE w:val="false"/>
        <w:ind w:firstLine="1701"/>
        <w:jc w:val="both"/>
        <w:rPr>
          <w:rFonts w:ascii="_! Kolhety" w:hAnsi="_! Kolhety" w:cs="_! Kolhety"/>
          <w:sz w:val="18"/>
          <w:szCs w:val="18"/>
        </w:rPr>
      </w:pPr>
      <w:r>
        <w:rPr>
          <w:rFonts w:cs="_! Kolhety" w:ascii="_! Kolhety" w:hAnsi="_! Kolhety"/>
          <w:sz w:val="18"/>
          <w:szCs w:val="18"/>
        </w:rPr>
        <w:t>me miRalata vatom?</w:t>
      </w:r>
    </w:p>
    <w:p>
      <w:pPr>
        <w:pStyle w:val="Normal"/>
        <w:autoSpaceDE w:val="false"/>
        <w:ind w:firstLine="1701"/>
        <w:jc w:val="both"/>
        <w:rPr>
          <w:rFonts w:ascii="_! Kolhety" w:hAnsi="_! Kolhety" w:cs="_! Kolhety"/>
          <w:sz w:val="21"/>
          <w:szCs w:val="21"/>
        </w:rPr>
      </w:pPr>
      <w:r>
        <w:rPr>
          <w:rFonts w:cs="_! Kolhety" w:ascii="_! Kolhety" w:hAnsi="_! Kolhety"/>
          <w:sz w:val="18"/>
          <w:szCs w:val="18"/>
        </w:rPr>
        <w:t>ratom?</w:t>
      </w:r>
    </w:p>
    <w:p>
      <w:pPr>
        <w:pStyle w:val="Normal"/>
        <w:autoSpaceDE w:val="false"/>
        <w:ind w:firstLine="283"/>
        <w:jc w:val="both"/>
        <w:rPr>
          <w:rFonts w:ascii="_! Kolhety" w:hAnsi="_! Kolhety" w:cs="_! Kolhety"/>
          <w:sz w:val="21"/>
          <w:szCs w:val="21"/>
        </w:rPr>
      </w:pPr>
      <w:r>
        <w:rPr>
          <w:rFonts w:cs="_! Kolhety" w:ascii="_! Kolhety" w:hAnsi="_! Kolhety"/>
          <w:sz w:val="21"/>
          <w:szCs w:val="21"/>
        </w:rPr>
        <w:t>SeatyobdiT: nasvamia, da minaweric miuweria:</w:t>
      </w:r>
    </w:p>
    <w:p>
      <w:pPr>
        <w:pStyle w:val="Normal"/>
        <w:autoSpaceDE w:val="false"/>
        <w:ind w:firstLine="1417"/>
        <w:jc w:val="both"/>
        <w:rPr>
          <w:rFonts w:ascii="_! Kolhety" w:hAnsi="_! Kolhety" w:cs="_! Kolhety"/>
          <w:sz w:val="18"/>
          <w:szCs w:val="18"/>
        </w:rPr>
      </w:pPr>
      <w:r>
        <w:rPr>
          <w:rFonts w:cs="_! Kolhety" w:ascii="_! Kolhety" w:hAnsi="_! Kolhety"/>
          <w:sz w:val="18"/>
          <w:szCs w:val="18"/>
        </w:rPr>
        <w:t>ameRamdelo Rameo,</w:t>
      </w:r>
    </w:p>
    <w:p>
      <w:pPr>
        <w:pStyle w:val="Normal"/>
        <w:autoSpaceDE w:val="false"/>
        <w:ind w:firstLine="1417"/>
        <w:jc w:val="both"/>
        <w:rPr>
          <w:rFonts w:ascii="_! Kolhety" w:hAnsi="_! Kolhety" w:cs="_! Kolhety"/>
          <w:sz w:val="21"/>
          <w:szCs w:val="21"/>
        </w:rPr>
      </w:pPr>
      <w:r>
        <w:rPr>
          <w:rFonts w:cs="_! Kolhety" w:ascii="_! Kolhety" w:hAnsi="_! Kolhety"/>
          <w:sz w:val="18"/>
          <w:szCs w:val="18"/>
        </w:rPr>
        <w:t>nu gaTendebi maleo!</w:t>
      </w:r>
    </w:p>
    <w:p>
      <w:pPr>
        <w:pStyle w:val="Normal"/>
        <w:autoSpaceDE w:val="false"/>
        <w:ind w:firstLine="283"/>
        <w:jc w:val="both"/>
        <w:rPr>
          <w:rFonts w:ascii="_! Kolhety" w:hAnsi="_! Kolhety" w:cs="_! Kolhety"/>
          <w:sz w:val="21"/>
          <w:szCs w:val="21"/>
        </w:rPr>
      </w:pPr>
      <w:r>
        <w:rPr>
          <w:rFonts w:cs="_! Kolhety" w:ascii="_! Kolhety" w:hAnsi="_! Kolhety"/>
          <w:sz w:val="21"/>
          <w:szCs w:val="21"/>
        </w:rPr>
        <w:t>am wignSi Zalian bevri Zaxilis niSnebi da kiTxvis niSnebia. misi cxovrebac erTi didi da mtkivneuli kiTxvis niSania, erTucnobiani amouxsneli gantolebaa, upasuxod darCenili SekiTxvaa  da `iTxovs pasuxs, rogorc mkvleloba~.</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Mt" w:ascii="_! KolhetyMt" w:hAnsi="_! KolhetyMt"/>
          <w:sz w:val="21"/>
          <w:szCs w:val="21"/>
        </w:rPr>
        <w:t>masesxe, momexmareo!</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t>`ssrk ministrTa sabWos Tavmjdomare: i. b. stalins</w:t>
      </w:r>
    </w:p>
    <w:p>
      <w:pPr>
        <w:pStyle w:val="Normal"/>
        <w:autoSpaceDE w:val="false"/>
        <w:ind w:firstLine="283"/>
        <w:jc w:val="both"/>
        <w:rPr>
          <w:rFonts w:ascii="_! Kolhety" w:hAnsi="_! Kolhety" w:cs="_! Kolhety"/>
          <w:sz w:val="21"/>
          <w:szCs w:val="21"/>
        </w:rPr>
      </w:pPr>
      <w:r>
        <w:rPr>
          <w:rFonts w:cs="_! Kolhety" w:ascii="_! Kolhety" w:hAnsi="_! Kolhety"/>
          <w:sz w:val="21"/>
          <w:szCs w:val="21"/>
        </w:rPr>
        <w:t>patimari: nanobaSvili ambrosi iosebis-Ze</w:t>
      </w:r>
    </w:p>
    <w:p>
      <w:pPr>
        <w:pStyle w:val="Normal"/>
        <w:autoSpaceDE w:val="false"/>
        <w:jc w:val="both"/>
        <w:rPr>
          <w:rFonts w:ascii="_! Kolhety" w:hAnsi="_! Kolhety" w:cs="_! Kolhety"/>
          <w:sz w:val="21"/>
          <w:szCs w:val="21"/>
        </w:rPr>
      </w:pPr>
      <w:r>
        <w:rPr>
          <w:rFonts w:cs="_! KolhetyMt" w:ascii="_! KolhetyMt" w:hAnsi="_! KolhetyMt"/>
          <w:sz w:val="21"/>
          <w:szCs w:val="21"/>
        </w:rPr>
        <w:tab/>
        <w:tab/>
        <w:tab/>
        <w:t>kasacia</w:t>
      </w:r>
    </w:p>
    <w:p>
      <w:pPr>
        <w:pStyle w:val="Normal"/>
        <w:autoSpaceDE w:val="false"/>
        <w:ind w:firstLine="283"/>
        <w:jc w:val="both"/>
        <w:rPr>
          <w:rFonts w:ascii="_! Kolhety" w:hAnsi="_! Kolhety" w:cs="_! Kolhety"/>
          <w:sz w:val="21"/>
          <w:szCs w:val="21"/>
        </w:rPr>
      </w:pPr>
      <w:r>
        <w:rPr>
          <w:rFonts w:cs="_! Kolhety" w:ascii="_! Kolhety" w:hAnsi="_! Kolhety"/>
          <w:sz w:val="21"/>
          <w:szCs w:val="21"/>
        </w:rPr>
        <w:t>udideso, Zvirfaso, sayvarelo mamao i. b. stalin!</w:t>
      </w:r>
    </w:p>
    <w:p>
      <w:pPr>
        <w:pStyle w:val="Normal"/>
        <w:autoSpaceDE w:val="false"/>
        <w:ind w:firstLine="283"/>
        <w:jc w:val="both"/>
        <w:rPr>
          <w:rFonts w:ascii="_! Kolhety" w:hAnsi="_! Kolhety" w:cs="_! Kolhety"/>
          <w:sz w:val="21"/>
          <w:szCs w:val="21"/>
        </w:rPr>
      </w:pPr>
      <w:r>
        <w:rPr>
          <w:rFonts w:cs="_! Kolhety" w:ascii="_! Kolhety" w:hAnsi="_! Kolhety"/>
          <w:sz w:val="21"/>
          <w:szCs w:val="21"/>
        </w:rPr>
        <w:t>me, nanobaSvili ambrosi iosebis-Ze, mogaxsenebT: rodesac 1941 wels, `22~ ivniss omi rom gamoucxada daxavsebul sisxlis mwovel hitlerovskis faSizmma, mama stalinis ayvavebul sabWoTa kavSirs, me maSinve `28~ ivniss xelT aviRe iaraRi da gavedi sisxlismwovel faSizmis brZolis velze. vibrZodi dauRalavaT mtris winaaRmdeg, uamravi sisxlis mwoveli faSizmi gangmiruli da xiStze agebuli iqna Cems mier. bevri amxanagi daiRupa brZolis velze, Cems gverdze, magram Cemi guli amiT ar SekrTobila. ganvagrZe mtris winaaRmdeg brZola. 1942 wels kerCSi, Cveni aseuli moxvda mtris rkalSi. brZolebis Semdeg mtris rkalidan Tavi davaRwie da movxvdi mtris zurgSi. Cveni mebrZoli amxanagebi da meTauri iq daiRupa. me gamxecebuli, veluriviT, tyeSi sirbilis dros, wavawydi Zlier Zalas, romlebic awarmoebden brZolas hitlerovskis, faSizmis winaaRmdeg. es iyo wiTeli-partizanTa atriati da me mas SeuerTdi. dRidan SeerTebisa momeca saSualoba Tavisuflad amosunTqvisa. partizanTa atriatis xelmZRvaneli iyo qarTveli polkovniki abramiSvili. mtris rkalidan Tavis daRwevisa, Cemi gamxecebuli moqmedeba iyo, sisxlis mwovel faSizmis winaaRmdeg, mTeli rigi nemecebis, iaraRis, sawyobis afeTqeba, rkinigzis ayra datvirTuli Salona iaraRiT, snariadiT mimarTuleba frontze, misi afeTqeba da sxva mravali obieqtis. partizanTa atriats didi mniSvneloba qonda, daxavsebul hitlerovskis, jariskacTa Jletvis saqmeSi. mravali dokumentebia Cemi muSaobis partizanTa atriatSi, sisxlis mwovel faSizmis winaaRmdeg. 1944 wels poloneTis teritoriaze wiTeli armia, rom Semovida, SeuerTdi, me maSinve damapatimres. rogorc me rusuli enis ara mcodne, Cems gaugebar enaze gamasamarTles. avtomati fexebSi damiSines, tyviisagan tanisamosi damiWres, mtanjes, mawuales, mawames sikvdilis karamde mimiyvanes, iaraRis qveS ZaliT xeli maweries, raze, risTvis, ra weres, ra ilaparakes, rogor misudes, CemTvis sruli asi procentiT gaugebaria. dRemde Cemi muSaoba partizanTa atriatSi, faSizmis winaaRmdeg da Cemi ukanono gasamarTlebisaTvis, Cems mSobliur enaze davwere s.s.r.k. umaRles prokurorze da ar miiRes. asTe miTxres zverebis ena ar viciT. ar momces saSualoba Cems mSobliur enaze dawerisa. yovel mxridan daxSuli viyavi. 1945 wels `25~ aprils gamgzavnes CrdiloeT Soreul adgilze, kalimaSi, katarJanTa lagirSi. lagiridan ar momces saSualoba, Cems mSobliur enaze damewera Cemi usamarTlobis vinaoba da mecnobebina zemdgomi organosaTvis. lagiris ufrosma gamoacxada, marto rusul enaze SeiZleba kasaciis dawera, danarCeni nacionaluri enaze dawera ar SeiZleba, ar miviRebT. me rogorc rusuli enis ara mcodne, saSualoba ar momces qarTul enaze dawerisa. aseTnairad Svidi welia vixSobi usamarTlobiT. 1952 wels `17~ ivliss katarJanTa lagirSi movida qarTveli, polkovniki da didi aRfrTovanebiT movaxsene, Cemi usamarTlobis vinaoba, maSinve gasca brZaneba, raTa me mSobliur enaze damewera Cemi usamarTlobis vinaoba da mecnobebina msoflios udidesi, sayvareli mama stalinisaTvis. msoflios udideso, sayvarelo, Zvirfaso, mamao i. b. stalin gTxovT: Cems mSobliur qarTul enaze, gamoiZioT Cemi saqme, Cemi simtyvan-simarTle da Cems mSobliur enaze gamasamarTloT. gTxovT ar uTxraT vari Cems Txovnas.</w:t>
      </w:r>
    </w:p>
    <w:p>
      <w:pPr>
        <w:pStyle w:val="Normal"/>
        <w:autoSpaceDE w:val="false"/>
        <w:ind w:firstLine="283"/>
        <w:jc w:val="both"/>
        <w:rPr>
          <w:rFonts w:ascii="_! Kolhety" w:hAnsi="_! Kolhety" w:cs="_! Kolhety"/>
          <w:sz w:val="21"/>
          <w:szCs w:val="21"/>
        </w:rPr>
      </w:pPr>
      <w:r>
        <w:rPr>
          <w:rFonts w:cs="_! Kolhety" w:ascii="_! Kolhety" w:hAnsi="_! Kolhety"/>
          <w:sz w:val="21"/>
          <w:szCs w:val="21"/>
        </w:rPr>
        <w:t>25. 8. 52 w. misamarTi xabarovski krai gorod magadan `lk~ foCtaoi iaSCik 261/182. nanobaSvili ambrosi iosebis-Ze~.</w:t>
      </w:r>
    </w:p>
    <w:p>
      <w:pPr>
        <w:pStyle w:val="Normal"/>
        <w:autoSpaceDE w:val="false"/>
        <w:ind w:firstLine="283"/>
        <w:jc w:val="both"/>
        <w:rPr>
          <w:rFonts w:ascii="_! Kolhety" w:hAnsi="_! Kolhety" w:cs="_! Kolhety"/>
          <w:sz w:val="21"/>
          <w:szCs w:val="21"/>
        </w:rPr>
      </w:pPr>
      <w:r>
        <w:rPr>
          <w:rFonts w:cs="_! Kolhety" w:ascii="_! Kolhety" w:hAnsi="_! Kolhety"/>
          <w:sz w:val="21"/>
          <w:szCs w:val="21"/>
        </w:rPr>
        <w:t>ra Tqma unda, dagainteresebT: rogor moxvda poetis arqivSi magadanidan gamogzavnili politpatimris kasacia. magram erTi werilic wavikiTxoT da yvelaferi naTeli gaxdeba:</w:t>
      </w:r>
    </w:p>
    <w:p>
      <w:pPr>
        <w:pStyle w:val="Normal"/>
        <w:autoSpaceDE w:val="false"/>
        <w:ind w:firstLine="283"/>
        <w:jc w:val="both"/>
        <w:rPr>
          <w:rFonts w:ascii="_! Kolhety" w:hAnsi="_! Kolhety" w:cs="_! Kolhety"/>
          <w:sz w:val="21"/>
          <w:szCs w:val="21"/>
        </w:rPr>
      </w:pPr>
      <w:r>
        <w:rPr>
          <w:rFonts w:cs="_! Kolhety" w:ascii="_! Kolhety" w:hAnsi="_! Kolhety"/>
          <w:sz w:val="21"/>
          <w:szCs w:val="21"/>
        </w:rPr>
        <w:t>`salami pativcemulo Zvirfaso galaktion!</w:t>
      </w:r>
    </w:p>
    <w:p>
      <w:pPr>
        <w:pStyle w:val="Normal"/>
        <w:autoSpaceDE w:val="false"/>
        <w:ind w:firstLine="283"/>
        <w:jc w:val="both"/>
        <w:rPr>
          <w:rFonts w:ascii="_! Kolhety" w:hAnsi="_! Kolhety" w:cs="_! Kolhety"/>
          <w:sz w:val="21"/>
          <w:szCs w:val="21"/>
        </w:rPr>
      </w:pPr>
      <w:r>
        <w:rPr>
          <w:rFonts w:cs="_! Kolhety" w:ascii="_! Kolhety" w:hAnsi="_! Kolhety"/>
          <w:sz w:val="21"/>
          <w:szCs w:val="21"/>
        </w:rPr>
        <w:t>Zvirfaso galaktion gisurveb aTasi wlis sicocxles, Tqveni oqrosfer kalmiT Seferadebuli qarTuli literatura, Tqvenive moRvaweobiT. Zvirfaso galaktion Tqven Zalian gagikvirdebaT am werilis miReba, saidan da visganao! magram arc didi gasakviria, me var vanis raionis, tobanieris Temis, nanobaSvili ambrosi iosebis-Ze. 1930_32 wlamde, Tqveni Zvirfasi Zma abesalomi Tavis saxlSi sof. WyviSi or wels mamzadebda Svidwledis farglebSi, amave dros did daxmarebas miwevda, Zvirfasi deda Tqveni makrine. im dros Zvirfaso galaktion saxlSi iyaviT Camosuli, abesalom da me Tqveni nawerebi tobanierSi waviReT da tbilisSi gavagzavneT. 1935 wlis seqtembris 15-s, tbilisSi krilovis 10 nomerSi TqvenTan viyavi, leqsebis Sesasworeblad. Zvirfaso galaktion! me werili mogwereT, miiReT Tu ara ar vici, pasuxi Tqvengan ar mimiRia. exla kidev gigzavniT. Zvirfaso, sayvarelo, pativcemulo galaktion, gTxovT: es werili maqedan gamigzavnoT beriasTan, Tanaxmad misamarTisa. vici, Zvirfaso galaktion mravalgvari saqmeebiT, ocnebebiT xarT datvirTuli, magram gTxovT Cems Txovnas miaqcioT yuradReba. aqedan, sadac me vimyofebi, qarTul nawers ar uSveben beriasTan, rusul enaze gadayvana qarTuli enisa Zalian meZneleba. amisTvis pativcemulo galaktion maqedan gamigzavneT, aucileblad saWiro saqmisaTvis. Zvirfaso galaktion es werili, rom miiRoT gTxovT pasuxi macnobeT da agreTve Zvirfasi Zmis abesalomis misamarTi macnoboT, aRmzrdeli, Cemi Zvirfasi abesalomis. Zvirfaso galaktion raRa Tavi SegawyinoT, gnaxeT kargad. mSvidobiT. male gnaxavT, pasuxs veli.</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gwers Tqveni keTilis msurveli: ambr. nanobaSvili. </w:t>
      </w:r>
    </w:p>
    <w:p>
      <w:pPr>
        <w:pStyle w:val="Normal"/>
        <w:autoSpaceDE w:val="false"/>
        <w:ind w:firstLine="283"/>
        <w:jc w:val="both"/>
        <w:rPr/>
      </w:pPr>
      <w:r>
        <w:rPr>
          <w:rFonts w:cs="_! Kolhety" w:ascii="_! Kolhety" w:hAnsi="_! Kolhety"/>
          <w:sz w:val="21"/>
          <w:szCs w:val="21"/>
        </w:rPr>
        <w:t>misamarTi:</w:t>
      </w:r>
      <w:r>
        <w:rPr>
          <w:sz w:val="21"/>
          <w:szCs w:val="21"/>
        </w:rPr>
        <w:t xml:space="preserve"> Хабаровский край, г. Магадан п/я 261/182. Нанобашвили Амвросий Иосифович 1/IX-52</w:t>
      </w:r>
      <w:r>
        <w:rPr>
          <w:rFonts w:cs="_! Kolhety" w:ascii="_! Kolhety" w:hAnsi="_! Kolhety"/>
          <w:sz w:val="21"/>
          <w:szCs w:val="21"/>
        </w:rPr>
        <w:t>~.</w:t>
      </w:r>
    </w:p>
    <w:p>
      <w:pPr>
        <w:pStyle w:val="Normal"/>
        <w:autoSpaceDE w:val="false"/>
        <w:ind w:firstLine="283"/>
        <w:jc w:val="both"/>
        <w:rPr/>
      </w:pPr>
      <w:r>
        <w:rPr>
          <w:rFonts w:cs="_! Kolhety" w:ascii="_! Kolhety" w:hAnsi="_! Kolhety"/>
          <w:sz w:val="21"/>
          <w:szCs w:val="21"/>
        </w:rPr>
        <w:t>aseTi kidev sami werilia: 1951 wlis 30 seqtembridan 1952 wlis 6 seqtembramde gamogzavnili. xolo sakasacio werili eqvsia: ori _ stalinis saxelze, ori _ berias saxelze, erTi _ saqarTvelos ssr umaRlesi sabWos prezidiumis Tavmjdomarisa da erTic _ saqar</w:t>
        <w:softHyphen/>
        <w:t>Tvelos respublikis prokuroris saxelze. ambrosis gasaWiri gasagebia: rusuli ki ara _ qarTul enazec mwyraladaa. amitom dabejiTebiT imeorebs da imeor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gxovT: Cems mSobliur enaze gamoiZioT Cemi saqme da Cems mSob</w:t>
        <w:softHyphen/>
        <w:t>liur enaze gamasamarTloT.</w:t>
      </w:r>
    </w:p>
    <w:p>
      <w:pPr>
        <w:pStyle w:val="Normal"/>
        <w:autoSpaceDE w:val="false"/>
        <w:ind w:firstLine="283"/>
        <w:jc w:val="both"/>
        <w:rPr>
          <w:rFonts w:ascii="_! Kolhety" w:hAnsi="_! Kolhety" w:cs="_! Kolhety"/>
          <w:sz w:val="21"/>
          <w:szCs w:val="21"/>
        </w:rPr>
      </w:pPr>
      <w:r>
        <w:rPr>
          <w:rFonts w:cs="_! Kolhety" w:ascii="_! Kolhety" w:hAnsi="_! Kolhety"/>
          <w:sz w:val="21"/>
          <w:szCs w:val="21"/>
        </w:rPr>
        <w:t>saxalxo poetze  da akademikosze ukeTess vis monaxavda saqar</w:t>
        <w:softHyphen/>
        <w:t>TveloSi _ gaWirvebaSi Cavardnili kaci, miT ufro _ erTi kuTxis Svilebi iyvnen da Soreuli nacnobebic. amitom patimr</w:t>
        <w:softHyphen/>
        <w:t>is arCevani gasagebia. magram SeeZlo ki galaktions, Tavad araoficialurad gafrTxilebulsa da represirebuls, Tundac umniSvnelo monawileoba mieRo am saqmeSi da daxmareboda? gagzavna ki man romelime sakasacio werili daniSnulebisamebr an warudgina vinmes respublikaSi? Zneli saTqmelia. isev mZime wlebi grZeldeboda da arc galaktioni gaxldaT didi gamocdi</w:t>
        <w:softHyphen/>
        <w:t>lebisa da diplomatiis kaci.</w:t>
      </w:r>
    </w:p>
    <w:p>
      <w:pPr>
        <w:pStyle w:val="Normal"/>
        <w:autoSpaceDE w:val="false"/>
        <w:ind w:firstLine="283"/>
        <w:jc w:val="both"/>
        <w:rPr>
          <w:rFonts w:ascii="_! Kolhety" w:hAnsi="_! Kolhety" w:cs="_! Kolhety"/>
          <w:sz w:val="21"/>
          <w:szCs w:val="21"/>
        </w:rPr>
      </w:pPr>
      <w:r>
        <w:rPr>
          <w:rFonts w:cs="_! Kolhety" w:ascii="_! Kolhety" w:hAnsi="_! Kolhety"/>
          <w:sz w:val="21"/>
          <w:szCs w:val="21"/>
        </w:rPr>
        <w:t>rasakvirvelia, am werilebis avtori galaktions da mis ojaxur mdgomareobas kargad ar icnobs, arc misi praqtikuli niWi da SesaZlebloba icis, amitom metis imedi aqvs. Tanac yovel nabijze, droulad da udrood, aginebs faSistebs da adidebs adresats, rom rogorme mis gulwrfelobasa da erTgulebas endon. arc is icis ambrosim, abesalomi rom gardacvlilia.</w:t>
      </w:r>
    </w:p>
    <w:p>
      <w:pPr>
        <w:pStyle w:val="Normal"/>
        <w:autoSpaceDE w:val="false"/>
        <w:ind w:firstLine="283"/>
        <w:jc w:val="both"/>
        <w:rPr>
          <w:rFonts w:ascii="_! Kolhety" w:hAnsi="_! Kolhety" w:cs="_! Kolhety"/>
          <w:sz w:val="21"/>
          <w:szCs w:val="21"/>
        </w:rPr>
      </w:pPr>
      <w:r>
        <w:rPr>
          <w:rFonts w:cs="_! Kolhety" w:ascii="_! Kolhety" w:hAnsi="_! Kolhety"/>
          <w:sz w:val="21"/>
          <w:szCs w:val="21"/>
        </w:rPr>
        <w:t>arqivSi imave TariRiT gamogzavnili ambrosis kidev erTi werilia: vinme gugulis swers, axalgazrda qals, Tanasoflels, romelTanac, rogorc irkveva, mimowera aqvs: moikiTxavs axloblebs, leqssac uZRvnis, Tavis gasaWirsa da patimrobas ki arc axsenebs, radgan Tavs awonebs. raki galaktionma es baraTic daitova da gasagebi sifrTxilis gamo ar gadaugzavna adresats, safiqrebelia sakasacio furclebis wardgenas miT ufro ver gabedavda, politikur patimars ver gamoesarCleboda, verc ambrosis upasuxebda. isic cxadia: am Suamdgomlobas araviTari Sedegi ar mohyv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axla sisxlis samarTlis damnaSavis werilebsac gavecnoT. es Svidi werilic daaxloebiT im wlebisaa:</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salami pativcemul galaqtion biZias! upirveles yovlisa gisurvebT janmrTelobasa da xangrZliv sicocxles Tqveni ojaxobiT. galaqtion biZia, me vimyofebi q. rusTavis lagerSi. misjili maqvs ori weli, pasportis dakargvaze. var ukidures mdgomareobaSi da gTxovT umorCilesaT, me rom mogeciT dedas nawerebi, Tu daibeWda, gTxovT cotaodeni groSi, me gamovgzavni kacs aqedan da gamoatanoT. da Tu ar dabeWdila, maSin </w:t>
        <w:softHyphen/>
        <w:t>gTxovT leqsebi gamoatanoT. aq miTxra erTma kacma, me viyidio. me Tqven amas rom gweravT, eg CemTvis aris sikvdili, magram aba ra uyo me ubedurma upatrono da obolma patimarma, romelsac aravin gamaCnia, Torem Tqven rogor SegawuxebdiT. ganvicdi SimSilsa da autanel pirobebs. amisTvis gTxovT, galaktion biZia, Tqven rogorc Cveni ojaxis axlobels, gansvenebul dedaCemis megobarsa da amxanags, SexvideT Cems mdgomareobaSi da gamiwioT daxmareba. Tbilisidan rusTavamde aris erTi saaTis savali, lageri sadguridan axlos aris, gTxovT pasuxi momweroT werilis misRebisTanave. Cemi misamarTia: q. rusTavi. s. y. 123/02 `a~. gTxovT pasuxi Cqara momweroT. imedi maqvs dedaCemis pativiscemiT mainc momaqcevT  yuradRebas.  didi bodiSi.  1/IV-50 weli. pasuxs veli.</w:t>
      </w:r>
    </w:p>
    <w:p>
      <w:pPr>
        <w:pStyle w:val="Normal"/>
        <w:autoSpaceDE w:val="false"/>
        <w:ind w:firstLine="283"/>
        <w:jc w:val="both"/>
        <w:rPr>
          <w:rFonts w:ascii="_! Kolhety" w:hAnsi="_! Kolhety" w:cs="_! Kolhety"/>
          <w:sz w:val="21"/>
          <w:szCs w:val="21"/>
        </w:rPr>
      </w:pPr>
      <w:r>
        <w:rPr>
          <w:rFonts w:cs="_! Kolhety" w:ascii="_! Kolhety" w:hAnsi="_! Kolhety"/>
          <w:sz w:val="21"/>
          <w:szCs w:val="21"/>
        </w:rPr>
        <w:t>momaval weliwads ramdenime werili gamougzavni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TviTon mrcxvenia Cemi Tavis, rom gawuxebT, magram metis saSualeba ara maqvs. amitom gTxovT, Tu dabeWdeT dedaCemis leqsebi, misi safasuri gamomigzavneT da Tu kidev daubeWdavia, leqsebi gamomigzavneT saCqaroT. me dedisagan mxolod es  erTi  ram  damrCenia  da  ar  minda  usafuZvlod  Caiaros  misma naSromm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rom patimari ar viyo, arc ki SegawuxebdiT magaze, magram me patimari var da mgonia Tqven unda icodeT patimris cxovreba.</w:t>
      </w:r>
    </w:p>
    <w:p>
      <w:pPr>
        <w:pStyle w:val="Normal"/>
        <w:autoSpaceDE w:val="false"/>
        <w:ind w:firstLine="283"/>
        <w:jc w:val="both"/>
        <w:rPr>
          <w:rFonts w:ascii="_! Kolhety" w:hAnsi="_! Kolhety" w:cs="_! Kolhety"/>
          <w:sz w:val="21"/>
          <w:szCs w:val="21"/>
        </w:rPr>
      </w:pPr>
      <w:r>
        <w:rPr>
          <w:rFonts w:cs="_! Kolhety" w:ascii="_! Kolhety" w:hAnsi="_! Kolhety"/>
          <w:sz w:val="21"/>
          <w:szCs w:val="21"/>
        </w:rPr>
        <w:t>1951 wlis seqtemberSi ki swers:</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aktion biZia, miviRe Tqvengan gamogzavnili dedas nawili leqsebisa da 125 (asocdaxuTi) maneTi, ramac Zalian gamaxara da razedac mogaxsenebT uRrmes madlobas. pirdapir es iyo daxsna CemTvis, galaktion biZia, rasakvirvelia SeiZleba Tqven TqvaT, ra gamiWirva saqmeo, magram ra vqna, xom iciT, Tqvens meti yuradRebis momqcevi aravina myavs. galaktion biZia, exla me Tqvena gTxovT ukanasknelaT amas. Tqven geqnebaT rame Zveli Sarval-xalaTi an fexsacmeli Tqveni nacvami, romelic ar gamogadgebaT. gTxovT gamoatanoT am werilis momtans, Torem sul dakonkili davdivar. ex ra uyoT, iyo dro, roca mec mqonda saxlkari, mec myavda mSoblebi da exla ra vqna, ese mimtyuna bedma. ras izam, ese yofila bunebis wesi, erTi unda gabednierdes, meore ki daeces, gaubedurdes da am ubedurebaSi mec movyevi, magram aRar mgonia didxans gavstano am ubedurebaSi. me mgoni Cemskenac gamoanaTebs mze Tavis mokiskase sxivebs.</w:t>
      </w:r>
    </w:p>
    <w:p>
      <w:pPr>
        <w:pStyle w:val="Normal"/>
        <w:autoSpaceDE w:val="false"/>
        <w:ind w:firstLine="283"/>
        <w:jc w:val="both"/>
        <w:rPr>
          <w:rFonts w:ascii="_! Kolhety" w:hAnsi="_! Kolhety" w:cs="_! Kolhety"/>
          <w:sz w:val="21"/>
          <w:szCs w:val="21"/>
        </w:rPr>
      </w:pPr>
      <w:r>
        <w:rPr>
          <w:rFonts w:cs="_! Kolhety" w:ascii="_! Kolhety" w:hAnsi="_! Kolhety"/>
          <w:sz w:val="21"/>
          <w:szCs w:val="21"/>
        </w:rPr>
        <w:t>samwuxarod, patimris optimizmi ar gamarTlda. mdgomareoba ufro damZimda. 1955 wlis 16 marts iwer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Tu gaxsovT, galaktion biZia, 1949 wlis 13-14 da 15 aprils me davdiodi TqvenTan da gTxovdiT, rom ageZraT Suamavloba, raTa dedas leqsebi daebeWdaT da ai swored am ricxvebSi q. tyi</w:t>
        <w:softHyphen/>
        <w:t>bulSi TiTqos me mimeRos monawileoba borotmoqmedebaSi, ese igi qurdobaSi. vficavar, galaktion biZia, dedas saflavs, rom me araferSi damnaSave ara var da vitanjebi tyvilubraloT. gTxovT, Tuki darCa TqvenSi xsovna dedaCemis, damexmaroT. saq. umaRles sasamarTloSi Tqveni erTi sityva da me viqnebi Tavisufali. amiT Tqven maCuqebT sicocxlesa da Tqven ki izamT WeSmarit samadlo saqmes RmerTis winaSe. Tqven ityviT mxolod simarTles. es xom sinamdvilea, rom 1949 wlis 13-14 da 15 aprils me davdiodi yoveldRe TqvenTan TxovniT dedas leqsebiT. da ai es aris saWiro. Tqven ityviT imas, rac sinamdvileSi iyo. saidan Cavidendi qurdobas tyibulSi, roca me vimyofebodi TbilisSi. me imedi maqvs, rom damexmarebiT da amiT maCuqebT Tavisuflebas.</w:t>
      </w:r>
    </w:p>
    <w:p>
      <w:pPr>
        <w:pStyle w:val="Normal"/>
        <w:autoSpaceDE w:val="false"/>
        <w:ind w:firstLine="283"/>
        <w:jc w:val="both"/>
        <w:rPr>
          <w:rFonts w:ascii="_! Kolhety" w:hAnsi="_! Kolhety" w:cs="_! Kolhety"/>
          <w:sz w:val="21"/>
          <w:szCs w:val="21"/>
        </w:rPr>
      </w:pPr>
      <w:r>
        <w:rPr>
          <w:rFonts w:cs="_! Kolhety" w:ascii="_! Kolhety" w:hAnsi="_! Kolhety"/>
          <w:sz w:val="21"/>
          <w:szCs w:val="21"/>
        </w:rPr>
        <w:t>did sagonebelSi Cavardnila Cveni galaktioni. arada, kaci iRUupeba, iqneb marTlac udanaSaulo kaci _ da Sen SegiZlia gadaarCino! axsovda ki zustad, eqvsi wlis win romel ricxvebSi dadioda masTan es ymawvili?! aRar Cans, Caeria Tu ara am saqmeSi poeti, daudga Tu ara mowmed da Tavdebad. yovel SemTxvevaSi, patimris mdgomareoba ar gaumjobesebula: Semdeg werils ukve uralis taigis banakidan iwer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Tqven CemTvis didi daxmareba gagiweviaT da imedi maqvs, roca samSoblodan daSorebuli var xuTi aTasi kilometriT, vimedovnef, exla miTumetes gamiwevT daxmarebas.</w:t>
      </w:r>
    </w:p>
    <w:p>
      <w:pPr>
        <w:pStyle w:val="Normal"/>
        <w:autoSpaceDE w:val="false"/>
        <w:ind w:firstLine="283"/>
        <w:jc w:val="both"/>
        <w:rPr>
          <w:rFonts w:ascii="_! Kolhety" w:hAnsi="_! Kolhety" w:cs="_! Kolhety"/>
          <w:sz w:val="21"/>
          <w:szCs w:val="21"/>
        </w:rPr>
      </w:pPr>
      <w:r>
        <w:rPr>
          <w:rFonts w:cs="_! Kolhety" w:ascii="_! Kolhety" w:hAnsi="_! Kolhety"/>
          <w:sz w:val="21"/>
          <w:szCs w:val="21"/>
        </w:rPr>
        <w:t>sTxovs: erTi qarTveli patimari Tavisufldeba dekemberSi. Camova da aTi dRis Semdeg dabrundeba. iqneb amas gamoatanoT, risi saSualebac gaqvTo.</w:t>
      </w:r>
    </w:p>
    <w:p>
      <w:pPr>
        <w:pStyle w:val="Normal"/>
        <w:autoSpaceDE w:val="false"/>
        <w:ind w:firstLine="283"/>
        <w:jc w:val="both"/>
        <w:rPr>
          <w:rFonts w:ascii="_! Kolhety" w:hAnsi="_! Kolhety" w:cs="_! Kolhety"/>
          <w:sz w:val="21"/>
          <w:szCs w:val="21"/>
        </w:rPr>
      </w:pPr>
      <w:r>
        <w:rPr>
          <w:rFonts w:cs="_! Kolhety" w:ascii="_! Kolhety" w:hAnsi="_! Kolhety"/>
          <w:sz w:val="21"/>
          <w:szCs w:val="21"/>
        </w:rPr>
        <w:t>am saqmes uSualod ukavSirdeba galaktionisadmi miwerili kidev erTi _ sasayveduro werili ymawvilis mezoblisa. igi 1958 wlis 18 dekembersaa dawerili. rogorc irkveva, poeti Tavisi axlobeli mwerlis vaJiSvils binis SenarCunebaSi Tu dabrunebaSi daxmarebia da amas misi karismezobeli gaunawyen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pativcemulo mweralo, Tqveni moqmedeba Cemi ojaxis ganadgureba-dangrevaSi ar aris swori... SecdomaSi SeiyvaneT mTavroba, wamarTviT samzareulo, gaTboba, wyali, sapirfareSo, aivani da ezo. Tqveni da mweralTa kavSiris daxmarebiT daarRvieT sabWoTa kanoni... Tqven ar moiqeciT, pativc. galaktion, patiosnad. Cemi bavSvebi datoveT quCis amara, waar</w:t>
        <w:softHyphen/>
        <w:t>TviT siTbo da wyali.</w:t>
      </w:r>
    </w:p>
    <w:p>
      <w:pPr>
        <w:pStyle w:val="Normal"/>
        <w:autoSpaceDE w:val="false"/>
        <w:ind w:firstLine="283"/>
        <w:jc w:val="both"/>
        <w:rPr>
          <w:rFonts w:ascii="_! Kolhety" w:hAnsi="_! Kolhety" w:cs="_! Kolhety"/>
          <w:sz w:val="21"/>
          <w:szCs w:val="21"/>
        </w:rPr>
      </w:pPr>
      <w:r>
        <w:rPr>
          <w:rFonts w:cs="_! Kolhety" w:ascii="_! Kolhety" w:hAnsi="_! Kolhety"/>
          <w:sz w:val="21"/>
          <w:szCs w:val="21"/>
        </w:rPr>
        <w:t>am epizods ufro dawvrilebiT TviTon napatimrevi ixsenebs (oRond mesame pirSi gvesaubreba: ver amxels ra mizeziT gauxda bina sadavo):</w:t>
      </w:r>
    </w:p>
    <w:p>
      <w:pPr>
        <w:pStyle w:val="Normal"/>
        <w:autoSpaceDE w:val="false"/>
        <w:ind w:firstLine="283"/>
        <w:jc w:val="both"/>
        <w:rPr>
          <w:rFonts w:ascii="_! Kolhety" w:hAnsi="_! Kolhety" w:cs="_! Kolhety"/>
          <w:sz w:val="21"/>
          <w:szCs w:val="21"/>
        </w:rPr>
      </w:pPr>
      <w:r>
        <w:rPr>
          <w:rFonts w:cs="_! Kolhety" w:ascii="_! Kolhety" w:hAnsi="_! Kolhety"/>
          <w:sz w:val="21"/>
          <w:szCs w:val="21"/>
        </w:rPr>
        <w:t>_ erTxel sasamarTloSi movxvdiT. erTi biWuna umweod idga, cremls Rvrida da ar icoda, ra eTqva. Turme binas arTmevdnen viRac ugulo adamianebi. galaktionma erTxans usmina, saqmis viTareba rom gaigo, xalxi miswi-moswia, sityvac ar uTxovnia, ise avida sasamarTlos tribunaze. mosamarTleni fexze wamoudgnen mowiwebiT. iseTi sityviT mimarTa damswre sazogadoebas, rom yvela aRfrTovanebuli Seegeba mis naTqvams. biWi gaamarTles, mowinaaRmdegeebi ki luRluRebdnen: raRa axla gaCnda es kaci, rogor daviRupeTo.</w:t>
      </w:r>
    </w:p>
    <w:p>
      <w:pPr>
        <w:pStyle w:val="Normal"/>
        <w:autoSpaceDE w:val="false"/>
        <w:ind w:firstLine="283"/>
        <w:jc w:val="both"/>
        <w:rPr>
          <w:rFonts w:ascii="_! Kolhety" w:hAnsi="_! Kolhety" w:cs="_! Kolhety"/>
          <w:sz w:val="21"/>
          <w:szCs w:val="21"/>
        </w:rPr>
      </w:pPr>
      <w:r>
        <w:rPr>
          <w:rFonts w:cs="_! Kolhety" w:ascii="_! Kolhety" w:hAnsi="_! Kolhety"/>
          <w:sz w:val="21"/>
          <w:szCs w:val="21"/>
        </w:rPr>
        <w:t>`mowinaaRmdege~ karismezobeli ki aseT SemTxvevas axsenebs poets:</w:t>
      </w:r>
    </w:p>
    <w:p>
      <w:pPr>
        <w:pStyle w:val="Normal"/>
        <w:autoSpaceDE w:val="false"/>
        <w:ind w:firstLine="283"/>
        <w:jc w:val="both"/>
        <w:rPr>
          <w:rFonts w:ascii="_! Kolhety" w:hAnsi="_! Kolhety" w:cs="_! Kolhety"/>
          <w:sz w:val="21"/>
          <w:szCs w:val="21"/>
        </w:rPr>
      </w:pPr>
      <w:r>
        <w:rPr>
          <w:rFonts w:cs="_! Kolhety" w:ascii="_! Kolhety" w:hAnsi="_! Kolhety"/>
          <w:sz w:val="21"/>
          <w:szCs w:val="21"/>
        </w:rPr>
        <w:t>_ 1942 wels, Rame, 11 saaTzed rusTavelis moednis kuTxeSi, elbaqiZis TavdaRmarTisaken, idga sami rusi generali. Tqven Zlier mTvrali fexzed Zlivs dgebodiT. `strostiT~ xelSi miuaxlovdiT da gamosdeT erT generals fexSi. cota daaklda waqcevas. Tqven ki TavdaRmarTze daeSviT aCqarebuli. generlebma iZvres revolvrebi. me am dros aRmarTzed amovdiodi da mowme viyavi yovelivesi. rodesac SevamCnie safrTxe mdgomareoba, aCqarebuli nabijiT miuaxlovdi generlebs da davaSoSmine isini, es Cveni mgosania, mTvralia, epatieba. zemo aRniSnulma pirebma iaraRi Seinaxes. Tqvens magivrad me movuxade bodiSi da generlebi verisaken gavacile... ase unda pativiscemis gadaxda?!</w:t>
      </w:r>
    </w:p>
    <w:p>
      <w:pPr>
        <w:pStyle w:val="Normal"/>
        <w:autoSpaceDE w:val="false"/>
        <w:ind w:firstLine="283"/>
        <w:jc w:val="both"/>
        <w:rPr>
          <w:rFonts w:ascii="_! Kolhety" w:hAnsi="_! Kolhety" w:cs="_! Kolhety"/>
          <w:sz w:val="21"/>
          <w:szCs w:val="21"/>
        </w:rPr>
      </w:pPr>
      <w:r>
        <w:rPr>
          <w:rFonts w:cs="_! Kolhety" w:ascii="_! Kolhety" w:hAnsi="_! Kolhety"/>
          <w:sz w:val="21"/>
          <w:szCs w:val="21"/>
        </w:rPr>
        <w:t>or cecxls Sua aRmoCenila Cveni saxalxo mgosani.</w:t>
      </w:r>
    </w:p>
    <w:p>
      <w:pPr>
        <w:pStyle w:val="Normal"/>
        <w:autoSpaceDE w:val="false"/>
        <w:ind w:firstLine="283"/>
        <w:jc w:val="both"/>
        <w:rPr>
          <w:rFonts w:ascii="_! Kolhety" w:hAnsi="_! Kolhety" w:cs="_! Kolhety"/>
          <w:sz w:val="21"/>
          <w:szCs w:val="21"/>
        </w:rPr>
      </w:pPr>
      <w:r>
        <w:rPr>
          <w:rFonts w:cs="_! Kolhety" w:ascii="_! Kolhety" w:hAnsi="_! Kolhety"/>
          <w:sz w:val="21"/>
          <w:szCs w:val="21"/>
        </w:rPr>
        <w:t>`RmerTman erTi viT acxovnos, Tu meore ar wawymidos!~.</w:t>
      </w:r>
    </w:p>
    <w:p>
      <w:pPr>
        <w:pStyle w:val="Normal"/>
        <w:autoSpaceDE w:val="false"/>
        <w:ind w:firstLine="283"/>
        <w:jc w:val="both"/>
        <w:rPr>
          <w:rFonts w:ascii="_! Kolhety" w:hAnsi="_! Kolhety" w:cs="_! Kolhety"/>
          <w:sz w:val="21"/>
          <w:szCs w:val="21"/>
        </w:rPr>
      </w:pPr>
      <w:r>
        <w:rPr>
          <w:rFonts w:cs="_! Kolhety" w:ascii="_! Kolhety" w:hAnsi="_! Kolhety"/>
          <w:sz w:val="21"/>
          <w:szCs w:val="21"/>
        </w:rPr>
        <w:t>erT napatimrevs kidev gamosarClebia da `Spargalkac~ moumzadebia 1943 wels:</w:t>
      </w:r>
    </w:p>
    <w:p>
      <w:pPr>
        <w:pStyle w:val="Normal"/>
        <w:autoSpaceDE w:val="false"/>
        <w:ind w:firstLine="283"/>
        <w:jc w:val="both"/>
        <w:rPr>
          <w:rFonts w:ascii="_! Kolhety" w:hAnsi="_! Kolhety" w:cs="_! Kolhety"/>
          <w:sz w:val="21"/>
          <w:szCs w:val="21"/>
        </w:rPr>
      </w:pPr>
      <w:r>
        <w:rPr>
          <w:rFonts w:cs="_! Kolhety" w:ascii="_! Kolhety" w:hAnsi="_! Kolhety"/>
          <w:sz w:val="21"/>
          <w:szCs w:val="21"/>
        </w:rPr>
        <w:t>_ tarasi kutalaZe. SevCenkos 18. gausaCivrebia. koxreiZe (gamomZiebeli), xoferia (prokurori). vicnob bavSvobidan, 1905 wlidan. zogi sakuTar Zmas SesaZlebelia ise ar icnobdes, rogorc me magas. iSviaTi patiosani da zrdilobiani adamiania. araferi magaze ar iricxeba sxva. es pirveli SemTxvevaa da codvaa adamiani. me mgonia ar Rirs am saqmis gazviadeba da amis saTxovnelad movedi. sasamarTlos gaunTavisuflebia da es gamomZiebeli mainc Caacivda (oTxi Tve ijda da me mgonia sakmarisia).</w:t>
      </w:r>
    </w:p>
    <w:p>
      <w:pPr>
        <w:pStyle w:val="Normal"/>
        <w:autoSpaceDE w:val="false"/>
        <w:ind w:firstLine="283"/>
        <w:jc w:val="both"/>
        <w:rPr>
          <w:rFonts w:ascii="_! Kolhety" w:hAnsi="_! Kolhety" w:cs="_! Kolhety"/>
          <w:sz w:val="21"/>
          <w:szCs w:val="21"/>
        </w:rPr>
      </w:pPr>
      <w:r>
        <w:rPr>
          <w:rFonts w:cs="_! Kolhety" w:ascii="_! Kolhety" w:hAnsi="_! Kolhety"/>
          <w:sz w:val="21"/>
          <w:szCs w:val="21"/>
        </w:rPr>
        <w:t>erTi patimari ki namdvilad dauxsnia: zaqaria WiWinaZe:</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wavedi komisariatSi da imwamSive gavanTavisufle.</w:t>
      </w:r>
    </w:p>
    <w:p>
      <w:pPr>
        <w:pStyle w:val="Normal"/>
        <w:autoSpaceDE w:val="false"/>
        <w:ind w:firstLine="283"/>
        <w:jc w:val="both"/>
        <w:rPr>
          <w:rFonts w:ascii="_! Kolhety" w:hAnsi="_! Kolhety" w:cs="_! Kolhety"/>
          <w:sz w:val="21"/>
          <w:szCs w:val="21"/>
        </w:rPr>
      </w:pPr>
      <w:r>
        <w:rPr>
          <w:rFonts w:cs="_! Kolhety" w:ascii="_! Kolhety" w:hAnsi="_! Kolhety"/>
          <w:sz w:val="21"/>
          <w:szCs w:val="21"/>
        </w:rPr>
        <w:t>ise, an ukiduresad gaWirvebuls SeeZlo eTxova daxmareba, an Tavxeds, anda sruliad ucnobs. aseTebi arc ise cota aRmoCenilan: bevria Txovnis baraTebi, umetesoba materialur daxmarebas sTxovs, zogi _ proteqcias, Zalian bevri _ literaturul konsultacias.</w:t>
      </w:r>
    </w:p>
    <w:p>
      <w:pPr>
        <w:pStyle w:val="Normal"/>
        <w:autoSpaceDE w:val="false"/>
        <w:ind w:firstLine="283"/>
        <w:jc w:val="both"/>
        <w:rPr>
          <w:rFonts w:ascii="_! Kolhety" w:hAnsi="_! Kolhety" w:cs="_! Kolhety"/>
          <w:sz w:val="21"/>
          <w:szCs w:val="21"/>
        </w:rPr>
      </w:pPr>
      <w:r>
        <w:rPr>
          <w:rFonts w:cs="_! Kolhety" w:ascii="_! Kolhety" w:hAnsi="_! Kolhety"/>
          <w:sz w:val="21"/>
          <w:szCs w:val="21"/>
        </w:rPr>
        <w:t>Tavis gasaWirs rom sxvisi daemateboda, moTmineba aRar hyofnida:</w:t>
      </w:r>
    </w:p>
    <w:p>
      <w:pPr>
        <w:pStyle w:val="Normal"/>
        <w:autoSpaceDE w:val="false"/>
        <w:ind w:firstLine="283"/>
        <w:jc w:val="both"/>
        <w:rPr>
          <w:rFonts w:ascii="_! Kolhety" w:hAnsi="_! Kolhety" w:cs="_! Kolhety"/>
          <w:sz w:val="21"/>
          <w:szCs w:val="21"/>
        </w:rPr>
      </w:pPr>
      <w:r>
        <w:rPr>
          <w:rFonts w:cs="_! Kolhety" w:ascii="_! Kolhety" w:hAnsi="_! Kolhety"/>
          <w:sz w:val="21"/>
          <w:szCs w:val="21"/>
        </w:rPr>
        <w:t>_ 30 noemberi. 1957. reken telefons: mZime avadaa fedia. guliT  mTxoven  daxmarebas.  reken  telefons:  gardaicvala  ane</w:t>
        <w:softHyphen/>
        <w:t>ta _ xomlelis meuRle. reken telefons: avadaa mTeli qveyana... RmerTo, ra saSineli dReebia!</w:t>
      </w:r>
    </w:p>
    <w:p>
      <w:pPr>
        <w:pStyle w:val="Normal"/>
        <w:autoSpaceDE w:val="false"/>
        <w:ind w:firstLine="283"/>
        <w:jc w:val="both"/>
        <w:rPr>
          <w:rFonts w:ascii="_! Kolhety" w:hAnsi="_! Kolhety" w:cs="_! Kolhety"/>
          <w:sz w:val="21"/>
          <w:szCs w:val="21"/>
        </w:rPr>
      </w:pPr>
      <w:r>
        <w:rPr>
          <w:rFonts w:cs="_! Kolhety" w:ascii="_! Kolhety" w:hAnsi="_! Kolhety"/>
          <w:sz w:val="21"/>
          <w:szCs w:val="21"/>
        </w:rPr>
        <w:t>bevria saproteqcio daniSnulebis CaniSvnebi: sityva-sit</w:t>
        <w:softHyphen/>
        <w:t>yviT iwers _ vis, ra da rogor unda sTxovos. gakveTiliviT ize</w:t>
        <w:softHyphen/>
        <w:t>pirebs, kontrSekiTxvebisaTvis emzadeba, saTadarigo pasuxebs imaragebs, saWiroebis SemTxvevaSi damatebiT argumentebs iniSnavs da ase Semdeg.</w:t>
      </w:r>
    </w:p>
    <w:p>
      <w:pPr>
        <w:pStyle w:val="Normal"/>
        <w:autoSpaceDE w:val="false"/>
        <w:ind w:firstLine="283"/>
        <w:jc w:val="both"/>
        <w:rPr>
          <w:rFonts w:ascii="_! Kolhety" w:hAnsi="_! Kolhety" w:cs="_! Kolhety"/>
          <w:sz w:val="21"/>
          <w:szCs w:val="21"/>
        </w:rPr>
      </w:pPr>
      <w:r>
        <w:rPr>
          <w:rFonts w:cs="_! Kolhety" w:ascii="_! Kolhety" w:hAnsi="_! Kolhety"/>
          <w:sz w:val="21"/>
          <w:szCs w:val="21"/>
        </w:rPr>
        <w:t>ilia WavWavaZis meuRlis momvlel qals Sexvedria da misi bediT dainteresebula:</w:t>
      </w:r>
    </w:p>
    <w:p>
      <w:pPr>
        <w:pStyle w:val="Normal"/>
        <w:autoSpaceDE w:val="false"/>
        <w:ind w:firstLine="283"/>
        <w:jc w:val="both"/>
        <w:rPr>
          <w:rFonts w:ascii="_! Kolhety" w:hAnsi="_! Kolhety" w:cs="_! Kolhety"/>
          <w:sz w:val="21"/>
          <w:szCs w:val="21"/>
        </w:rPr>
      </w:pPr>
      <w:r>
        <w:rPr>
          <w:rFonts w:cs="_! Kolhety" w:ascii="_! Kolhety" w:hAnsi="_! Kolhety"/>
          <w:sz w:val="21"/>
          <w:szCs w:val="21"/>
        </w:rPr>
        <w:t>_ maria lav. lukianova 20 weli uvlida daavadebul olRa WavWavaZisas (ilias qvrivs). iyo misi mzareuli, ferSali, Sinamosamsaxure, erTi sityviT _ yvelaferi. amave dros did gaWirvebas itanda periodulad usaRsrobis gamo. pensias Rebulobs 30 maneTs. Setanili aqvs gancxadeba mweralTa kavSiris TavmjdomaresTan.</w:t>
      </w:r>
    </w:p>
    <w:p>
      <w:pPr>
        <w:pStyle w:val="Normal"/>
        <w:autoSpaceDE w:val="false"/>
        <w:ind w:firstLine="283"/>
        <w:jc w:val="both"/>
        <w:rPr>
          <w:rFonts w:ascii="_! Kolhety" w:hAnsi="_! Kolhety" w:cs="_! Kolhety"/>
          <w:sz w:val="21"/>
          <w:szCs w:val="21"/>
        </w:rPr>
      </w:pPr>
      <w:r>
        <w:rPr>
          <w:rFonts w:cs="_! Kolhety" w:ascii="_! Kolhety" w:hAnsi="_! Kolhety"/>
          <w:sz w:val="21"/>
          <w:szCs w:val="21"/>
        </w:rPr>
        <w:t>1940 wlis 20 noembers universitetis reqtoris saxelze dauweria piradi baraTi:</w:t>
      </w:r>
    </w:p>
    <w:p>
      <w:pPr>
        <w:pStyle w:val="Normal"/>
        <w:autoSpaceDE w:val="false"/>
        <w:ind w:firstLine="283"/>
        <w:jc w:val="both"/>
        <w:rPr>
          <w:rFonts w:ascii="_! Kolhety" w:hAnsi="_! Kolhety" w:cs="_! Kolhety"/>
          <w:sz w:val="21"/>
          <w:szCs w:val="21"/>
        </w:rPr>
      </w:pPr>
      <w:r>
        <w:rPr>
          <w:rFonts w:cs="_! Kolhety" w:ascii="_! Kolhety" w:hAnsi="_! Kolhety"/>
          <w:sz w:val="21"/>
          <w:szCs w:val="21"/>
        </w:rPr>
        <w:t>_ am werilis TqvenTan momtani aris svetlana Cerniavskaia, romlisTvisac me gTxovdiT _ xeli SegewyoT, rom gadavides eleqtroteqnikuri institutidan literaturul fakul</w:t>
        <w:softHyphen/>
        <w:t>tetze. Zalian davalebuli dagrCebiT. Tqveni uRrmesi pativismcemeli galak. tabiZe.</w:t>
      </w:r>
    </w:p>
    <w:p>
      <w:pPr>
        <w:pStyle w:val="Normal"/>
        <w:autoSpaceDE w:val="false"/>
        <w:ind w:firstLine="283"/>
        <w:jc w:val="both"/>
        <w:rPr>
          <w:rFonts w:ascii="_! Kolhety" w:hAnsi="_! Kolhety" w:cs="_! Kolhety"/>
          <w:sz w:val="21"/>
          <w:szCs w:val="21"/>
        </w:rPr>
      </w:pPr>
      <w:r>
        <w:rPr>
          <w:rFonts w:cs="_! Kolhety" w:ascii="_! Kolhety" w:hAnsi="_! Kolhety"/>
          <w:sz w:val="21"/>
          <w:szCs w:val="21"/>
        </w:rPr>
        <w:t>mogvianebiTac Seuwuxebia universitetis reqtori:</w:t>
      </w:r>
    </w:p>
    <w:p>
      <w:pPr>
        <w:pStyle w:val="Normal"/>
        <w:autoSpaceDE w:val="false"/>
        <w:ind w:firstLine="283"/>
        <w:jc w:val="both"/>
        <w:rPr>
          <w:rFonts w:ascii="_! Kolhety" w:hAnsi="_! Kolhety" w:cs="_! Kolhety"/>
          <w:sz w:val="21"/>
          <w:szCs w:val="21"/>
        </w:rPr>
      </w:pPr>
      <w:r>
        <w:rPr>
          <w:rFonts w:cs="_! Kolhety" w:ascii="_! Kolhety" w:hAnsi="_! Kolhety"/>
          <w:sz w:val="21"/>
          <w:szCs w:val="21"/>
        </w:rPr>
        <w:t>_ Rrmad pativcemulo batono niko! Tu gaxsovT, SarSandeli Tqveni piroba. es bavSvi nazi kalistrates asuli, raki SarSan dagvianebis mizeziT ver moxvda universitetSi, literaturul dargze, wels gadis gamocdebze. saerTod niWieria, uyvars es dargi Zalian da Tanac Sromismoyvarea. imedi maqvs Tqveni daxmarebis SesaZleblobis farglebSi, ra Tqma unda. bodiSs vixdi SewuxebisTvis. saerTod Tqveni didi madlobeli var.</w:t>
      </w:r>
    </w:p>
    <w:p>
      <w:pPr>
        <w:pStyle w:val="Normal"/>
        <w:autoSpaceDE w:val="false"/>
        <w:ind w:firstLine="283"/>
        <w:jc w:val="both"/>
        <w:rPr>
          <w:rFonts w:ascii="_! Kolhety" w:hAnsi="_! Kolhety" w:cs="_! Kolhety"/>
          <w:sz w:val="21"/>
          <w:szCs w:val="21"/>
        </w:rPr>
      </w:pPr>
      <w:r>
        <w:rPr>
          <w:rFonts w:cs="_! Kolhety" w:ascii="_! Kolhety" w:hAnsi="_! Kolhety"/>
          <w:sz w:val="21"/>
          <w:szCs w:val="21"/>
        </w:rPr>
        <w:t>mogvare-moyvarec dasWirv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miSa tabiZes. gTxovT miaqcioT yuradReba vaxtang nikifores-Ze silagaZes. niWieri ymawvilia.</w:t>
      </w:r>
    </w:p>
    <w:p>
      <w:pPr>
        <w:pStyle w:val="Normal"/>
        <w:autoSpaceDE w:val="false"/>
        <w:ind w:firstLine="283"/>
        <w:jc w:val="both"/>
        <w:rPr>
          <w:rFonts w:ascii="_! Kolhety" w:hAnsi="_! Kolhety" w:cs="_! Kolhety"/>
          <w:sz w:val="21"/>
          <w:szCs w:val="21"/>
        </w:rPr>
      </w:pPr>
      <w:r>
        <w:rPr>
          <w:rFonts w:cs="_! Kolhety" w:ascii="_! Kolhety" w:hAnsi="_! Kolhety"/>
          <w:sz w:val="21"/>
          <w:szCs w:val="21"/>
        </w:rPr>
        <w:t>werilis ukana mxares miuweria:</w:t>
      </w:r>
    </w:p>
    <w:p>
      <w:pPr>
        <w:pStyle w:val="Normal"/>
        <w:autoSpaceDE w:val="false"/>
        <w:ind w:firstLine="283"/>
        <w:jc w:val="both"/>
        <w:rPr/>
      </w:pPr>
      <w:r>
        <w:rPr>
          <w:rFonts w:cs="_! Kolhety" w:ascii="_! Kolhety" w:hAnsi="_! Kolhety"/>
          <w:sz w:val="21"/>
          <w:szCs w:val="21"/>
        </w:rPr>
        <w:t>_ kamos q.</w:t>
      </w:r>
      <w:r>
        <w:rPr>
          <w:sz w:val="21"/>
          <w:szCs w:val="21"/>
        </w:rPr>
        <w:t xml:space="preserve"> N </w:t>
      </w:r>
      <w:r>
        <w:rPr>
          <w:rFonts w:cs="_! Kolhety" w:ascii="_! Kolhety" w:hAnsi="_! Kolhety"/>
          <w:sz w:val="21"/>
          <w:szCs w:val="21"/>
        </w:rPr>
        <w:t>51. samedicino institutis sagamocdo komisiis Tavmjdomare.</w:t>
      </w:r>
    </w:p>
    <w:p>
      <w:pPr>
        <w:pStyle w:val="Normal"/>
        <w:autoSpaceDE w:val="false"/>
        <w:ind w:firstLine="283"/>
        <w:jc w:val="both"/>
        <w:rPr>
          <w:rFonts w:ascii="_! Kolhety" w:hAnsi="_! Kolhety" w:cs="_! Kolhety"/>
          <w:sz w:val="21"/>
          <w:szCs w:val="21"/>
        </w:rPr>
      </w:pPr>
      <w:r>
        <w:rPr>
          <w:rFonts w:cs="_! Kolhety" w:ascii="_! Kolhety" w:hAnsi="_! Kolhety"/>
          <w:sz w:val="21"/>
          <w:szCs w:val="21"/>
        </w:rPr>
        <w:t>1931 wlis pirvel maiss Cveuli sizustiT CamouTvlia upirvelesi sazrunavi sakiTxebi da maT Soris: daxmareba dedas da olias.</w:t>
      </w:r>
    </w:p>
    <w:p>
      <w:pPr>
        <w:pStyle w:val="Normal"/>
        <w:autoSpaceDE w:val="false"/>
        <w:ind w:firstLine="283"/>
        <w:jc w:val="both"/>
        <w:rPr>
          <w:rFonts w:ascii="_! Kolhety" w:hAnsi="_! Kolhety" w:cs="_! Kolhety"/>
          <w:sz w:val="21"/>
          <w:szCs w:val="21"/>
        </w:rPr>
      </w:pPr>
      <w:r>
        <w:rPr>
          <w:rFonts w:cs="_! Kolhety" w:ascii="_! Kolhety" w:hAnsi="_! Kolhety"/>
          <w:sz w:val="21"/>
          <w:szCs w:val="21"/>
        </w:rPr>
        <w:t>1938 wlis 8 ianvars ki TviTon lavrenti pavloviCis saxelze gaumzadebia arza (abesalomis _ da ara sakuTari _ xeliT dawerili).</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didad pativcemulo amx. lavrenti pavles-Zev! yvelasaTvis naTelia (da dRes amas vin ver grZnobs), rom Tqven uaRresad afasebT xelovnebas da mudmiv mzrunvelobas iCenT xelovnebis muSakebisadmi. piradad me bevrjer ganmicdia Tqveni aseTi mopyroba da es mabedvinebs SegawuxoT TxovniT... _ </w:t>
        <w:softHyphen/>
        <w:t>sTxovs pedagogi Zmis ojaxiT TbilisSi gadmoyvanas. ar viciT, samoskovod gamzadebul adresats miuswro Tu ara am werilma, Tumca 1941 wlis 26 marts aRniSn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38 w. mas SeeZlo mowyobiliyo TbilisSi, misTvis adgili naSovni iyo, _ da iqve dasZens, _ igi yvelafers me mabralebs: me vxedavdi, rom Sen iRupebodi da amis gulgrilad cqera me ar SemeZloo.</w:t>
      </w:r>
    </w:p>
    <w:p>
      <w:pPr>
        <w:pStyle w:val="Normal"/>
        <w:autoSpaceDE w:val="false"/>
        <w:ind w:firstLine="283"/>
        <w:jc w:val="both"/>
        <w:rPr>
          <w:rFonts w:ascii="_! Kolhety" w:hAnsi="_! Kolhety" w:cs="_! Kolhety"/>
          <w:sz w:val="21"/>
          <w:szCs w:val="21"/>
        </w:rPr>
      </w:pPr>
      <w:r>
        <w:rPr>
          <w:rFonts w:cs="_! Kolhety" w:ascii="_! Kolhety" w:hAnsi="_! Kolhety"/>
          <w:sz w:val="21"/>
          <w:szCs w:val="21"/>
        </w:rPr>
        <w:t>1941 wlis 24 marts kmayofilia:</w:t>
      </w:r>
    </w:p>
    <w:p>
      <w:pPr>
        <w:pStyle w:val="Normal"/>
        <w:autoSpaceDE w:val="false"/>
        <w:ind w:firstLine="283"/>
        <w:jc w:val="both"/>
        <w:rPr>
          <w:rFonts w:ascii="_! Kolhety" w:hAnsi="_! Kolhety" w:cs="_! Kolhety"/>
          <w:sz w:val="21"/>
          <w:szCs w:val="21"/>
        </w:rPr>
      </w:pPr>
      <w:r>
        <w:rPr>
          <w:rFonts w:cs="_! Kolhety" w:ascii="_! Kolhety" w:hAnsi="_! Kolhety"/>
          <w:sz w:val="21"/>
          <w:szCs w:val="21"/>
        </w:rPr>
        <w:t>_ vinaxule miwaTmoqmedebis komisari. igi dampirda kaxaias saqmis gakeTebas.</w:t>
      </w:r>
    </w:p>
    <w:p>
      <w:pPr>
        <w:pStyle w:val="Normal"/>
        <w:autoSpaceDE w:val="false"/>
        <w:ind w:firstLine="283"/>
        <w:jc w:val="both"/>
        <w:rPr>
          <w:rFonts w:ascii="_! Kolhety" w:hAnsi="_! Kolhety" w:cs="_! Kolhety"/>
          <w:sz w:val="21"/>
          <w:szCs w:val="21"/>
        </w:rPr>
      </w:pPr>
      <w:r>
        <w:rPr>
          <w:rFonts w:cs="_! Kolhety" w:ascii="_! Kolhety" w:hAnsi="_! Kolhety"/>
          <w:sz w:val="21"/>
          <w:szCs w:val="21"/>
        </w:rPr>
        <w:t>svaneTis mTebidan TbilisSi unda Camoiyvanos axlobeli veteqimi. cdilobs samsaxuri uSovnos. piradad eaxla saTanado Tanamdebobis pirs, magram saqme Seyovnda da werils ugzavnis:</w:t>
      </w:r>
    </w:p>
    <w:p>
      <w:pPr>
        <w:pStyle w:val="Normal"/>
        <w:autoSpaceDE w:val="false"/>
        <w:ind w:firstLine="283"/>
        <w:jc w:val="both"/>
        <w:rPr/>
      </w:pPr>
      <w:r>
        <w:rPr>
          <w:rFonts w:cs="_! Kolhety" w:ascii="_! Kolhety" w:hAnsi="_! Kolhety"/>
          <w:sz w:val="21"/>
          <w:szCs w:val="21"/>
        </w:rPr>
        <w:t xml:space="preserve">_ uRrmesad pativcemulo amx. simon! amaswinad me piradad viyavi TqvenTan da mogelaparakeT Cemi megobris veteqim giorgi besarionis-Ze kaxaias Sesaxeb (cxovrobs kamos q. </w:t>
      </w:r>
      <w:r>
        <w:rPr>
          <w:sz w:val="21"/>
          <w:szCs w:val="21"/>
        </w:rPr>
        <w:t xml:space="preserve">N </w:t>
      </w:r>
      <w:r>
        <w:rPr>
          <w:rFonts w:cs="_! Kolhety" w:ascii="_! Kolhety" w:hAnsi="_! Kolhety"/>
          <w:sz w:val="21"/>
          <w:szCs w:val="21"/>
        </w:rPr>
        <w:t>9). me gTxo</w:t>
        <w:softHyphen/>
        <w:t>vdiT, igi daniSnuli yofiliyo aqve tfilisSi, missave specialobaze. didxans muSaobda svaneTSi. aqvs miokarditi da raionSi Znelia misTvis muSaoba. Tqven me maSin damexmareT mis daniSvnaze. magram Cemma megobarma, samwuxarod, raionSi SerCenis gamo ver SesZlo esargebla Tqveni TanxmobiT. amJamad xelaxla mogmarTavT amave TxovniT: moawyoT igi aqve tfilisSi. bodiSs vixdi SewuxebisaTvis. galaktion tabiZe.</w:t>
      </w:r>
    </w:p>
    <w:p>
      <w:pPr>
        <w:pStyle w:val="Normal"/>
        <w:autoSpaceDE w:val="false"/>
        <w:ind w:firstLine="283"/>
        <w:jc w:val="both"/>
        <w:rPr>
          <w:rFonts w:ascii="_! Kolhety" w:hAnsi="_! Kolhety" w:cs="_! Kolhety"/>
          <w:sz w:val="21"/>
          <w:szCs w:val="21"/>
        </w:rPr>
      </w:pPr>
      <w:r>
        <w:rPr>
          <w:rFonts w:cs="_! Kolhety" w:ascii="_! Kolhety" w:hAnsi="_! Kolhety"/>
          <w:sz w:val="21"/>
          <w:szCs w:val="21"/>
        </w:rPr>
        <w:t>1946 wlis 4 noembers leningradidan sweren: kuzma petrovvodkinis arqivSi Tqveni gulTbili werili aRmovaCineT, im periodisa, roca mxatvari abasTumanSi isvenebdao. igi Svidi wlis winaT gardaicvala. ojaxi gaRatakebulia. viTvaliswinebT Tqvens keTil damokidebulebas mxatvrisadmi da gTxovT, iqneb Tbilisis muzeums SeasyidvinoT misi romelime namuSevari, am mizniT gigzavniT fotoreproduqciebso. bodiSs gixdiT. muzeumTan molaparakebis Sedegs velodebiT, iqneb mxatvris qvrivs, qaliSvilsa da sami wlis SvilisSvils lukma puris fuli aSovninoTo.</w:t>
      </w:r>
    </w:p>
    <w:p>
      <w:pPr>
        <w:pStyle w:val="Normal"/>
        <w:autoSpaceDE w:val="false"/>
        <w:ind w:firstLine="283"/>
        <w:jc w:val="both"/>
        <w:rPr>
          <w:rFonts w:ascii="_! Kolhety" w:hAnsi="_! Kolhety" w:cs="_! Kolhety"/>
          <w:sz w:val="21"/>
          <w:szCs w:val="21"/>
        </w:rPr>
      </w:pPr>
      <w:r>
        <w:rPr>
          <w:rFonts w:cs="_! Kolhety" w:ascii="_! Kolhety" w:hAnsi="_! Kolhety"/>
          <w:sz w:val="21"/>
          <w:szCs w:val="21"/>
        </w:rPr>
        <w:t>es is dro gaxldaT, roca rusi mxatvari da saerTod WeSmariti ferwera _ araoficialurad akrZaluli iyo. swored am weliwads miiRo centralurma komitetma mkacri dadgenileba imave leningradis ori Jurnalis ideologiuri `Secdomebis~ Sesaxeb. Tu aseT situacias da adresatis praqtikul SesaZleblobas gaviTvaliswinebT, darwmunebiT SegviZlia vivaraudoT, rom leningradelTa cda warumateblad damTavrd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arc ufro axlobels unda hqonodaT didi imedi:</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5. 2 sekt. noe dimitris-Ze sanikiZe. iyo CemTan 80 wlis kaci, romelsac Turme wera-kiTxva, rogorc TviTon ambobs, mamaCemma aswavla. Cveni raioni Zalze CamorCenilia da Tqvengan daxmarebas eliso.</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5. 3 seqtemberi. Soferi mTxovs davexmaro xe-tyis masalebis SeZenaSi.</w:t>
      </w:r>
    </w:p>
    <w:p>
      <w:pPr>
        <w:pStyle w:val="Normal"/>
        <w:autoSpaceDE w:val="false"/>
        <w:ind w:firstLine="283"/>
        <w:jc w:val="both"/>
        <w:rPr>
          <w:rFonts w:ascii="_! Kolhety" w:hAnsi="_! Kolhety" w:cs="_! Kolhety"/>
          <w:sz w:val="21"/>
          <w:szCs w:val="21"/>
        </w:rPr>
      </w:pPr>
      <w:r>
        <w:rPr>
          <w:rFonts w:cs="_! Kolhety" w:ascii="_! Kolhety" w:hAnsi="_! Kolhety"/>
          <w:sz w:val="21"/>
          <w:szCs w:val="21"/>
        </w:rPr>
        <w:t>1950 wlis 28 noembers saavadmyofoSi salaRobo dauweria:</w:t>
      </w:r>
    </w:p>
    <w:p>
      <w:pPr>
        <w:pStyle w:val="Normal"/>
        <w:autoSpaceDE w:val="false"/>
        <w:ind w:firstLine="850"/>
        <w:jc w:val="both"/>
        <w:rPr>
          <w:rFonts w:ascii="_! Kolhety" w:hAnsi="_! Kolhety" w:cs="_! Kolhety"/>
          <w:sz w:val="18"/>
          <w:szCs w:val="18"/>
        </w:rPr>
      </w:pPr>
      <w:r>
        <w:rPr>
          <w:rFonts w:cs="_! Kolhety" w:ascii="_! Kolhety" w:hAnsi="_! Kolhety"/>
          <w:sz w:val="18"/>
          <w:szCs w:val="18"/>
        </w:rPr>
        <w:t>es fulsa mTxovs, is fulsa mTxovs, neta visi ra mmarTebs?</w:t>
      </w:r>
    </w:p>
    <w:p>
      <w:pPr>
        <w:pStyle w:val="Normal"/>
        <w:autoSpaceDE w:val="false"/>
        <w:ind w:firstLine="850"/>
        <w:jc w:val="both"/>
        <w:rPr>
          <w:rFonts w:ascii="_! Kolhety" w:hAnsi="_! Kolhety" w:cs="_! Kolhety"/>
          <w:sz w:val="18"/>
          <w:szCs w:val="18"/>
        </w:rPr>
      </w:pPr>
      <w:r>
        <w:rPr>
          <w:rFonts w:cs="_! Kolhety" w:ascii="_! Kolhety" w:hAnsi="_! Kolhety"/>
          <w:sz w:val="18"/>
          <w:szCs w:val="18"/>
        </w:rPr>
        <w:t>zogi mparavs, zogi kidev ar mivscem da wamarTmevs.</w:t>
      </w:r>
    </w:p>
    <w:p>
      <w:pPr>
        <w:pStyle w:val="Normal"/>
        <w:autoSpaceDE w:val="false"/>
        <w:ind w:firstLine="850"/>
        <w:jc w:val="both"/>
        <w:rPr>
          <w:rFonts w:ascii="_! Kolhety" w:hAnsi="_! Kolhety" w:cs="_! Kolhety"/>
          <w:sz w:val="18"/>
          <w:szCs w:val="18"/>
        </w:rPr>
      </w:pPr>
      <w:r>
        <w:rPr>
          <w:rFonts w:cs="_! Kolhety" w:ascii="_! Kolhety" w:hAnsi="_! Kolhety"/>
          <w:sz w:val="18"/>
          <w:szCs w:val="18"/>
        </w:rPr>
        <w:t>maTxovrebi mZuls, marama ras davzogav maTTvina,</w:t>
      </w:r>
    </w:p>
    <w:p>
      <w:pPr>
        <w:pStyle w:val="Normal"/>
        <w:autoSpaceDE w:val="false"/>
        <w:ind w:firstLine="850"/>
        <w:jc w:val="both"/>
        <w:rPr>
          <w:rFonts w:ascii="_! Kolhety" w:hAnsi="_! Kolhety" w:cs="_! Kolhety"/>
          <w:sz w:val="18"/>
          <w:szCs w:val="18"/>
        </w:rPr>
      </w:pPr>
      <w:r>
        <w:rPr>
          <w:rFonts w:cs="_! Kolhety" w:ascii="_! Kolhety" w:hAnsi="_! Kolhety"/>
          <w:sz w:val="18"/>
          <w:szCs w:val="18"/>
        </w:rPr>
        <w:t>hazik, yvela rom me momdga, aman gamomatvina.</w:t>
      </w:r>
    </w:p>
    <w:p>
      <w:pPr>
        <w:pStyle w:val="Normal"/>
        <w:autoSpaceDE w:val="false"/>
        <w:ind w:firstLine="850"/>
        <w:jc w:val="both"/>
        <w:rPr>
          <w:rFonts w:ascii="_! Kolhety" w:hAnsi="_! Kolhety" w:cs="_! Kolhety"/>
          <w:sz w:val="18"/>
          <w:szCs w:val="18"/>
        </w:rPr>
      </w:pPr>
      <w:r>
        <w:rPr>
          <w:rFonts w:cs="_! Kolhety" w:ascii="_! Kolhety" w:hAnsi="_! Kolhety"/>
          <w:sz w:val="18"/>
          <w:szCs w:val="18"/>
        </w:rPr>
        <w:t>mebnebian: ioseb jan, fuls rad malav, agvixsen,</w:t>
      </w:r>
    </w:p>
    <w:p>
      <w:pPr>
        <w:pStyle w:val="Normal"/>
        <w:autoSpaceDE w:val="false"/>
        <w:ind w:firstLine="850"/>
        <w:jc w:val="both"/>
        <w:rPr>
          <w:rFonts w:ascii="_! Kolhety" w:hAnsi="_! Kolhety" w:cs="_! Kolhety"/>
          <w:sz w:val="18"/>
          <w:szCs w:val="18"/>
        </w:rPr>
      </w:pPr>
      <w:r>
        <w:rPr>
          <w:rFonts w:cs="_! Kolhety" w:ascii="_! Kolhety" w:hAnsi="_! Kolhety"/>
          <w:sz w:val="18"/>
          <w:szCs w:val="18"/>
        </w:rPr>
        <w:t>Sen miSvele, zeciero, am tanjvisgan damixsen.</w:t>
      </w:r>
    </w:p>
    <w:p>
      <w:pPr>
        <w:pStyle w:val="Normal"/>
        <w:autoSpaceDE w:val="false"/>
        <w:ind w:firstLine="850"/>
        <w:jc w:val="both"/>
        <w:rPr>
          <w:rFonts w:ascii="_! Kolhety" w:hAnsi="_! Kolhety" w:cs="_! Kolhety"/>
          <w:sz w:val="18"/>
          <w:szCs w:val="18"/>
        </w:rPr>
      </w:pPr>
      <w:r>
        <w:rPr>
          <w:rFonts w:cs="_! Kolhety" w:ascii="_! Kolhety" w:hAnsi="_! Kolhety"/>
          <w:sz w:val="18"/>
          <w:szCs w:val="18"/>
        </w:rPr>
        <w:t>rom icode mdgomareba ubeduris, eulis,</w:t>
      </w:r>
    </w:p>
    <w:p>
      <w:pPr>
        <w:pStyle w:val="Normal"/>
        <w:autoSpaceDE w:val="false"/>
        <w:ind w:firstLine="850"/>
        <w:jc w:val="both"/>
        <w:rPr>
          <w:rFonts w:ascii="_! Kolhety" w:hAnsi="_! Kolhety" w:cs="_! Kolhety"/>
          <w:sz w:val="18"/>
          <w:szCs w:val="18"/>
        </w:rPr>
      </w:pPr>
      <w:r>
        <w:rPr>
          <w:rFonts w:cs="_! Kolhety" w:ascii="_! Kolhety" w:hAnsi="_! Kolhety"/>
          <w:sz w:val="18"/>
          <w:szCs w:val="18"/>
        </w:rPr>
        <w:t>Sinaurma da gareSe mglebma damasneules.</w:t>
      </w:r>
    </w:p>
    <w:p>
      <w:pPr>
        <w:pStyle w:val="Normal"/>
        <w:autoSpaceDE w:val="false"/>
        <w:ind w:firstLine="850"/>
        <w:jc w:val="both"/>
        <w:rPr>
          <w:rFonts w:ascii="_! Kolhety" w:hAnsi="_! Kolhety" w:cs="_! Kolhety"/>
          <w:sz w:val="18"/>
          <w:szCs w:val="18"/>
        </w:rPr>
      </w:pPr>
      <w:r>
        <w:rPr>
          <w:rFonts w:cs="_! Kolhety" w:ascii="_! Kolhety" w:hAnsi="_! Kolhety"/>
          <w:sz w:val="18"/>
          <w:szCs w:val="18"/>
        </w:rPr>
        <w:t>getyvi: amas ise ambob, Cemo ieremia,</w:t>
      </w:r>
    </w:p>
    <w:p>
      <w:pPr>
        <w:pStyle w:val="Normal"/>
        <w:autoSpaceDE w:val="false"/>
        <w:ind w:firstLine="850"/>
        <w:jc w:val="both"/>
        <w:rPr>
          <w:rFonts w:ascii="_! Kolhety" w:hAnsi="_! Kolhety" w:cs="_! Kolhety"/>
          <w:sz w:val="21"/>
          <w:szCs w:val="21"/>
        </w:rPr>
      </w:pPr>
      <w:r>
        <w:rPr>
          <w:rFonts w:cs="_! Kolhety" w:ascii="_! Kolhety" w:hAnsi="_! Kolhety"/>
          <w:sz w:val="18"/>
          <w:szCs w:val="18"/>
        </w:rPr>
        <w:t>TiTqos drama ameRos an stalinuri premia.</w:t>
      </w:r>
    </w:p>
    <w:p>
      <w:pPr>
        <w:pStyle w:val="Normal"/>
        <w:autoSpaceDE w:val="false"/>
        <w:ind w:firstLine="283"/>
        <w:jc w:val="both"/>
        <w:rPr>
          <w:rFonts w:ascii="_! Kolhety" w:hAnsi="_! Kolhety" w:cs="_! Kolhety"/>
          <w:sz w:val="21"/>
          <w:szCs w:val="21"/>
        </w:rPr>
      </w:pPr>
      <w:r>
        <w:rPr>
          <w:rFonts w:cs="_! Kolhety" w:ascii="_! Kolhety" w:hAnsi="_! Kolhety"/>
          <w:sz w:val="21"/>
          <w:szCs w:val="21"/>
        </w:rPr>
        <w:t>galaktions Tu vinme daesesxeboda, es ki ver warmomedgina, magram, Tqven warmoidgineT, TviTonac yofila mevale:</w:t>
      </w:r>
    </w:p>
    <w:p>
      <w:pPr>
        <w:pStyle w:val="Normal"/>
        <w:autoSpaceDE w:val="false"/>
        <w:ind w:firstLine="283"/>
        <w:jc w:val="both"/>
        <w:rPr>
          <w:rFonts w:ascii="_! Kolhety" w:hAnsi="_! Kolhety" w:cs="_! Kolhety"/>
          <w:sz w:val="21"/>
          <w:szCs w:val="21"/>
        </w:rPr>
      </w:pPr>
      <w:r>
        <w:rPr>
          <w:rFonts w:cs="_! Kolhety" w:ascii="_! Kolhety" w:hAnsi="_! Kolhety"/>
          <w:sz w:val="21"/>
          <w:szCs w:val="21"/>
        </w:rPr>
        <w:t>_ giorgim didis bodiSiT damibruna vali: vuTxari Tu razed iwuxebda T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pativcemulo galaktion, bodiSi rom gawuxeb. Tu gaqvs, 30 maneTi, kidev gamomigzavne da 25 aprils gamovgzavni. 13 aprils rom gamomigzavne, mTlad davurige. axla ki puris fuli ara maqvs. d. axvlediani.</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aqtion Cemo, ai rasa gTxov. me ganvicdi nivTier ukiduresobas. ase rom puris fulic ara maqvs. me orSabaTs gamovdivar saavadmyofodan. Cemi saxlSi misvla da avad gaxToma erTi iqneba. Semomeseva wvrili mevaleebi da suls amomaxvdenen me avadmyofs. wamali, Wama da ra vici ramdeni ra minda. me ki Sauris patroni ara var. amitom gTxov iqonio imdeni kacTmoyvareoba an sibraluli mainc Tu pativiscema ara da damexmare did poeturad. masesxe fuli xuTasi maneTis raodenobiT im pirobiT, rom yovel TveSi Cemi pensiidan xuTi Tumani mogarTva da ase SeRavaTianad gagistumro. Cemo galaktion, Sen genacvale, amiT me damixsni didi ubedurebisagan da Sen ki  araferi  ar dagakldeba, arc dagekargeba da darwmunebuli da imediT aRWurvili gelodebi Cemad mxsnelad, Cemo yovelTvis saqebo, sadidebelo da saimedo Zmao da megobaro galaqtion. daria axvlediani. saavadmyofodan saxlSi riT wavide ar vici, etlis fuli sada maqvs. asea Cemi saqme.</w:t>
      </w:r>
    </w:p>
    <w:p>
      <w:pPr>
        <w:pStyle w:val="Normal"/>
        <w:autoSpaceDE w:val="false"/>
        <w:ind w:firstLine="283"/>
        <w:jc w:val="both"/>
        <w:rPr>
          <w:rFonts w:ascii="_! Kolhety" w:hAnsi="_! Kolhety" w:cs="_! Kolhety"/>
          <w:sz w:val="21"/>
          <w:szCs w:val="21"/>
        </w:rPr>
      </w:pPr>
      <w:r>
        <w:rPr>
          <w:rFonts w:cs="_! Kolhety" w:ascii="_! Kolhety" w:hAnsi="_! Kolhety"/>
          <w:sz w:val="21"/>
          <w:szCs w:val="21"/>
        </w:rPr>
        <w:t>mTxovnelebi, icocxle, ar gamolevia:</w:t>
      </w:r>
    </w:p>
    <w:p>
      <w:pPr>
        <w:pStyle w:val="Normal"/>
        <w:autoSpaceDE w:val="false"/>
        <w:ind w:firstLine="283"/>
        <w:jc w:val="both"/>
        <w:rPr>
          <w:rFonts w:ascii="_! Kolhety" w:hAnsi="_! Kolhety" w:cs="_! Kolhety"/>
          <w:sz w:val="21"/>
          <w:szCs w:val="21"/>
        </w:rPr>
      </w:pPr>
      <w:r>
        <w:rPr>
          <w:rFonts w:cs="_! Kolhety" w:ascii="_! Kolhety" w:hAnsi="_! Kolhety"/>
          <w:sz w:val="21"/>
          <w:szCs w:val="21"/>
        </w:rPr>
        <w:t>_ pensiis aRebamdi 51 man. masesxe.</w:t>
      </w:r>
    </w:p>
    <w:p>
      <w:pPr>
        <w:pStyle w:val="Normal"/>
        <w:autoSpaceDE w:val="false"/>
        <w:ind w:firstLine="283"/>
        <w:jc w:val="both"/>
        <w:rPr>
          <w:rFonts w:ascii="_! Kolhety" w:hAnsi="_! Kolhety" w:cs="_! Kolhety"/>
          <w:sz w:val="21"/>
          <w:szCs w:val="21"/>
        </w:rPr>
      </w:pPr>
      <w:r>
        <w:rPr>
          <w:rFonts w:cs="_! Kolhety" w:ascii="_! Kolhety" w:hAnsi="_! Kolhety"/>
          <w:sz w:val="21"/>
          <w:szCs w:val="21"/>
        </w:rPr>
        <w:t>_ Zalian damavaleb, Tu 200 maneTs masesxeb.</w:t>
      </w:r>
    </w:p>
    <w:p>
      <w:pPr>
        <w:pStyle w:val="Normal"/>
        <w:autoSpaceDE w:val="false"/>
        <w:ind w:firstLine="283"/>
        <w:jc w:val="both"/>
        <w:rPr>
          <w:rFonts w:ascii="_! Kolhety" w:hAnsi="_! Kolhety" w:cs="_! Kolhety"/>
          <w:sz w:val="21"/>
          <w:szCs w:val="21"/>
        </w:rPr>
      </w:pPr>
      <w:r>
        <w:rPr>
          <w:rFonts w:cs="_! Kolhety" w:ascii="_! Kolhety" w:hAnsi="_! Kolhety"/>
          <w:sz w:val="21"/>
          <w:szCs w:val="21"/>
        </w:rPr>
        <w:t>_ sesxad gTxovdi 200 maneTs.</w:t>
      </w:r>
    </w:p>
    <w:p>
      <w:pPr>
        <w:pStyle w:val="Normal"/>
        <w:autoSpaceDE w:val="false"/>
        <w:ind w:firstLine="283"/>
        <w:jc w:val="both"/>
        <w:rPr>
          <w:rFonts w:ascii="_! Kolhety" w:hAnsi="_! Kolhety" w:cs="_! Kolhety"/>
          <w:sz w:val="21"/>
          <w:szCs w:val="21"/>
        </w:rPr>
      </w:pPr>
      <w:r>
        <w:rPr>
          <w:rFonts w:cs="_! Kolhety" w:ascii="_! Kolhety" w:hAnsi="_! Kolhety"/>
          <w:sz w:val="21"/>
          <w:szCs w:val="21"/>
        </w:rPr>
        <w:t>_ Zalian gTxov 300 an 200 maneTi masesxo erTi TviT.</w:t>
      </w:r>
    </w:p>
    <w:p>
      <w:pPr>
        <w:pStyle w:val="Normal"/>
        <w:autoSpaceDE w:val="false"/>
        <w:ind w:firstLine="283"/>
        <w:jc w:val="both"/>
        <w:rPr>
          <w:rFonts w:ascii="_! Kolhety" w:hAnsi="_! Kolhety" w:cs="_! Kolhety"/>
          <w:sz w:val="21"/>
          <w:szCs w:val="21"/>
        </w:rPr>
      </w:pPr>
      <w:r>
        <w:rPr>
          <w:rFonts w:cs="_! Kolhety" w:ascii="_! Kolhety" w:hAnsi="_! Kolhety"/>
          <w:sz w:val="21"/>
          <w:szCs w:val="21"/>
        </w:rPr>
        <w:t>_ ramdenime dRiT masesxeT 200 maneTi.</w:t>
      </w:r>
    </w:p>
    <w:p>
      <w:pPr>
        <w:pStyle w:val="Normal"/>
        <w:autoSpaceDE w:val="false"/>
        <w:ind w:firstLine="283"/>
        <w:jc w:val="both"/>
        <w:rPr>
          <w:rFonts w:ascii="_! Kolhety" w:hAnsi="_! Kolhety" w:cs="_! Kolhety"/>
          <w:sz w:val="21"/>
          <w:szCs w:val="21"/>
        </w:rPr>
      </w:pPr>
      <w:r>
        <w:rPr>
          <w:rFonts w:cs="_! Kolhety" w:ascii="_! Kolhety" w:hAnsi="_! Kolhety"/>
          <w:sz w:val="21"/>
          <w:szCs w:val="21"/>
        </w:rPr>
        <w:t>_ damavaleb Tu as maneTs miSovi.</w:t>
      </w:r>
    </w:p>
    <w:p>
      <w:pPr>
        <w:pStyle w:val="Normal"/>
        <w:autoSpaceDE w:val="false"/>
        <w:ind w:firstLine="283"/>
        <w:jc w:val="both"/>
        <w:rPr>
          <w:rFonts w:ascii="_! Kolhety" w:hAnsi="_! Kolhety" w:cs="_! Kolhety"/>
          <w:sz w:val="21"/>
          <w:szCs w:val="21"/>
        </w:rPr>
      </w:pPr>
      <w:r>
        <w:rPr>
          <w:rFonts w:cs="_! Kolhety" w:ascii="_! Kolhety" w:hAnsi="_! Kolhety"/>
          <w:sz w:val="21"/>
          <w:szCs w:val="21"/>
        </w:rPr>
        <w:t>_ gTxov am Tvis bolomde masesxo 50 maneTi.</w:t>
      </w:r>
    </w:p>
    <w:p>
      <w:pPr>
        <w:pStyle w:val="Normal"/>
        <w:autoSpaceDE w:val="false"/>
        <w:ind w:firstLine="283"/>
        <w:jc w:val="both"/>
        <w:rPr>
          <w:rFonts w:ascii="_! Kolhety" w:hAnsi="_! Kolhety" w:cs="_! Kolhety"/>
          <w:sz w:val="21"/>
          <w:szCs w:val="21"/>
        </w:rPr>
      </w:pPr>
      <w:r>
        <w:rPr>
          <w:rFonts w:cs="_! Kolhety" w:ascii="_! Kolhety" w:hAnsi="_! Kolhety"/>
          <w:sz w:val="21"/>
          <w:szCs w:val="21"/>
        </w:rPr>
        <w:t>_ 300 mixsnis Seqmnili mdgomareobidan.</w:t>
      </w:r>
    </w:p>
    <w:p>
      <w:pPr>
        <w:pStyle w:val="Normal"/>
        <w:autoSpaceDE w:val="false"/>
        <w:ind w:firstLine="283"/>
        <w:jc w:val="both"/>
        <w:rPr>
          <w:rFonts w:ascii="_! Kolhety" w:hAnsi="_! Kolhety" w:cs="_! Kolhety"/>
          <w:sz w:val="21"/>
          <w:szCs w:val="21"/>
        </w:rPr>
      </w:pPr>
      <w:r>
        <w:rPr>
          <w:rFonts w:cs="_! Kolhety" w:ascii="_! Kolhety" w:hAnsi="_! Kolhety"/>
          <w:sz w:val="21"/>
          <w:szCs w:val="21"/>
        </w:rPr>
        <w:t>_ gTxovT rogorme 25 am Tvemde damexmaroT ocdaaTi Tumnis saxiT.</w:t>
      </w:r>
    </w:p>
    <w:p>
      <w:pPr>
        <w:pStyle w:val="Normal"/>
        <w:autoSpaceDE w:val="false"/>
        <w:ind w:firstLine="283"/>
        <w:jc w:val="both"/>
        <w:rPr>
          <w:rFonts w:ascii="_! Kolhety" w:hAnsi="_! Kolhety" w:cs="_! Kolhety"/>
          <w:sz w:val="21"/>
          <w:szCs w:val="21"/>
        </w:rPr>
      </w:pPr>
      <w:r>
        <w:rPr>
          <w:rFonts w:cs="_! Kolhety" w:ascii="_! Kolhety" w:hAnsi="_! Kolhety"/>
          <w:sz w:val="21"/>
          <w:szCs w:val="21"/>
        </w:rPr>
        <w:t>_ momeci kidev 100 maneTi.</w:t>
      </w:r>
    </w:p>
    <w:p>
      <w:pPr>
        <w:pStyle w:val="Normal"/>
        <w:autoSpaceDE w:val="false"/>
        <w:ind w:firstLine="283"/>
        <w:jc w:val="both"/>
        <w:rPr>
          <w:rFonts w:ascii="_! Kolhety" w:hAnsi="_! Kolhety" w:cs="_! Kolhety"/>
          <w:sz w:val="21"/>
          <w:szCs w:val="21"/>
        </w:rPr>
      </w:pPr>
      <w:r>
        <w:rPr>
          <w:rFonts w:cs="_! Kolhety" w:ascii="_! Kolhety" w:hAnsi="_! Kolhety"/>
          <w:sz w:val="21"/>
          <w:szCs w:val="21"/>
        </w:rPr>
        <w:t>_ gadmomasesxe 50 maneTi.</w:t>
      </w:r>
    </w:p>
    <w:p>
      <w:pPr>
        <w:pStyle w:val="Normal"/>
        <w:autoSpaceDE w:val="false"/>
        <w:ind w:firstLine="283"/>
        <w:jc w:val="both"/>
        <w:rPr>
          <w:rFonts w:ascii="_! Kolhety" w:hAnsi="_! Kolhety" w:cs="_! Kolhety"/>
          <w:sz w:val="21"/>
          <w:szCs w:val="21"/>
        </w:rPr>
      </w:pPr>
      <w:r>
        <w:rPr>
          <w:rFonts w:cs="_! Kolhety" w:ascii="_! Kolhety" w:hAnsi="_! Kolhety"/>
          <w:sz w:val="21"/>
          <w:szCs w:val="21"/>
        </w:rPr>
        <w:t>Tanxas ar asaxeleben:</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aqtion, me vwevar saavadmyofoSi. orjer viyavi SenTan. ver gnaxe. qaRaldi aviRe wyaltubosi. saxarjo da gzisa ar maqvs. me gamoval pirvel noembers. manamde momixerxe ram. Sedi Cems mdgomareobaSi. imedi maqvs.</w:t>
      </w:r>
    </w:p>
    <w:p>
      <w:pPr>
        <w:pStyle w:val="Normal"/>
        <w:autoSpaceDE w:val="false"/>
        <w:ind w:firstLine="283"/>
        <w:jc w:val="both"/>
        <w:rPr>
          <w:rFonts w:ascii="_! Kolhety" w:hAnsi="_! Kolhety" w:cs="_! Kolhety"/>
          <w:sz w:val="21"/>
          <w:szCs w:val="21"/>
        </w:rPr>
      </w:pPr>
      <w:r>
        <w:rPr>
          <w:rFonts w:cs="_! Kolhety" w:ascii="_! Kolhety" w:hAnsi="_! Kolhety"/>
          <w:sz w:val="21"/>
          <w:szCs w:val="21"/>
        </w:rPr>
        <w:t>_ vinaiTgan sruliad fexSiSveli var da masTan arc bluza macvia, amisaTvis mogmarTavT rogorc Segnebuls ganviTarebul gulkeTil adamians surviliT da nebarTviT Semweoba miboZoT. iqneb SeviZlo amaTi yidva, romliTac SemogwiravT Zalian dids madlobas.</w:t>
      </w:r>
    </w:p>
    <w:p>
      <w:pPr>
        <w:pStyle w:val="Normal"/>
        <w:autoSpaceDE w:val="false"/>
        <w:ind w:firstLine="283"/>
        <w:jc w:val="both"/>
        <w:rPr>
          <w:rFonts w:ascii="_! Kolhety" w:hAnsi="_! Kolhety" w:cs="_! Kolhety"/>
          <w:sz w:val="21"/>
          <w:szCs w:val="21"/>
        </w:rPr>
      </w:pPr>
      <w:r>
        <w:rPr>
          <w:rFonts w:cs="_! Kolhety" w:ascii="_! Kolhety" w:hAnsi="_! Kolhety"/>
          <w:sz w:val="21"/>
          <w:szCs w:val="21"/>
        </w:rPr>
        <w:t>sasoebiT elodebodnen:</w:t>
      </w:r>
    </w:p>
    <w:p>
      <w:pPr>
        <w:pStyle w:val="Normal"/>
        <w:autoSpaceDE w:val="false"/>
        <w:ind w:firstLine="283"/>
        <w:jc w:val="both"/>
        <w:rPr>
          <w:rFonts w:ascii="_! Kolhety" w:hAnsi="_! Kolhety" w:cs="_! Kolhety"/>
          <w:sz w:val="21"/>
          <w:szCs w:val="21"/>
        </w:rPr>
      </w:pPr>
      <w:r>
        <w:rPr>
          <w:rFonts w:cs="_! Kolhety" w:ascii="_! Kolhety" w:hAnsi="_! Kolhety"/>
          <w:sz w:val="21"/>
          <w:szCs w:val="21"/>
        </w:rPr>
        <w:t>_ Zvirfaso galaktion! gigzavni recepts. xom ici ra sasoebiT velodebi. moviqance kankaliT. gTxov Zmurad. nu daizareb. gaisarje. iqneb miSovo. Cems avadmyofobas qvia parkisoni.</w:t>
      </w:r>
    </w:p>
    <w:p>
      <w:pPr>
        <w:pStyle w:val="Normal"/>
        <w:autoSpaceDE w:val="false"/>
        <w:ind w:firstLine="283"/>
        <w:jc w:val="both"/>
        <w:rPr>
          <w:rFonts w:ascii="_! Kolhety" w:hAnsi="_! Kolhety" w:cs="_! Kolhety"/>
          <w:sz w:val="21"/>
          <w:szCs w:val="21"/>
        </w:rPr>
      </w:pPr>
      <w:r>
        <w:rPr>
          <w:rFonts w:cs="_! Kolhety" w:ascii="_! Kolhety" w:hAnsi="_! Kolhety"/>
          <w:sz w:val="21"/>
          <w:szCs w:val="21"/>
        </w:rPr>
        <w:t>naturaluradac sTxovdnen:</w:t>
      </w:r>
    </w:p>
    <w:p>
      <w:pPr>
        <w:pStyle w:val="Normal"/>
        <w:autoSpaceDE w:val="false"/>
        <w:ind w:firstLine="283"/>
        <w:jc w:val="both"/>
        <w:rPr>
          <w:rFonts w:ascii="_! Kolhety" w:hAnsi="_! Kolhety" w:cs="_! Kolhety"/>
          <w:sz w:val="21"/>
          <w:szCs w:val="21"/>
        </w:rPr>
      </w:pPr>
      <w:r>
        <w:rPr>
          <w:rFonts w:cs="_! Kolhety" w:ascii="_! Kolhety" w:hAnsi="_! Kolhety"/>
          <w:sz w:val="21"/>
          <w:szCs w:val="21"/>
        </w:rPr>
        <w:t>_ Tqvensken Saqris rTvelia. naxevar kilomde gamomigzavne. miviReb paioks da mogarTmev.</w:t>
      </w:r>
    </w:p>
    <w:p>
      <w:pPr>
        <w:pStyle w:val="Normal"/>
        <w:autoSpaceDE w:val="false"/>
        <w:ind w:firstLine="283"/>
        <w:jc w:val="both"/>
        <w:rPr>
          <w:rFonts w:ascii="_! Kolhety" w:hAnsi="_! Kolhety" w:cs="_! Kolhety"/>
          <w:sz w:val="21"/>
          <w:szCs w:val="21"/>
        </w:rPr>
      </w:pPr>
      <w:r>
        <w:rPr>
          <w:rFonts w:cs="_! Kolhety" w:ascii="_! Kolhety" w:hAnsi="_! Kolhety"/>
          <w:sz w:val="21"/>
          <w:szCs w:val="21"/>
        </w:rPr>
        <w:t>_ maqvs daZonZili fexsacmeli da SeiZleba gqondes iseTi Zveli fexsacmeli, romliTac cotaxniT mainc gavivli da amiT samudamod damavalebT.</w:t>
      </w:r>
    </w:p>
    <w:p>
      <w:pPr>
        <w:pStyle w:val="Normal"/>
        <w:autoSpaceDE w:val="false"/>
        <w:ind w:firstLine="283"/>
        <w:jc w:val="both"/>
        <w:rPr>
          <w:rFonts w:ascii="_! Kolhety" w:hAnsi="_! Kolhety" w:cs="_! Kolhety"/>
          <w:sz w:val="21"/>
          <w:szCs w:val="21"/>
        </w:rPr>
      </w:pPr>
      <w:r>
        <w:rPr>
          <w:rFonts w:cs="_! Kolhety" w:ascii="_! Kolhety" w:hAnsi="_! Kolhety"/>
          <w:sz w:val="21"/>
          <w:szCs w:val="21"/>
        </w:rPr>
        <w:t>gaxldnen pirovnebani, romlebsac poetis imedi hqodaT da isic xels umarTavda. aqeT TviTon Txoulobda daxmarebas da iqiT sxvas swyalobda:</w:t>
      </w:r>
    </w:p>
    <w:p>
      <w:pPr>
        <w:pStyle w:val="Normal"/>
        <w:autoSpaceDE w:val="false"/>
        <w:ind w:firstLine="283"/>
        <w:jc w:val="both"/>
        <w:rPr>
          <w:rFonts w:ascii="_! Kolhety" w:hAnsi="_! Kolhety" w:cs="_! Kolhety"/>
          <w:sz w:val="21"/>
          <w:szCs w:val="21"/>
        </w:rPr>
      </w:pPr>
      <w:r>
        <w:rPr>
          <w:rFonts w:cs="_! Kolhety" w:ascii="_! Kolhety" w:hAnsi="_! Kolhety"/>
          <w:sz w:val="21"/>
          <w:szCs w:val="21"/>
        </w:rPr>
        <w:t>1943 wlis 15 Tebervals litfondisaTvis uTxovia:</w:t>
      </w:r>
    </w:p>
    <w:p>
      <w:pPr>
        <w:pStyle w:val="Normal"/>
        <w:autoSpaceDE w:val="false"/>
        <w:ind w:firstLine="283"/>
        <w:jc w:val="both"/>
        <w:rPr>
          <w:rFonts w:ascii="_! Kolhety" w:hAnsi="_! Kolhety" w:cs="_! Kolhety"/>
          <w:sz w:val="21"/>
          <w:szCs w:val="21"/>
        </w:rPr>
      </w:pPr>
      <w:r>
        <w:rPr>
          <w:rFonts w:cs="_! Kolhety" w:ascii="_! Kolhety" w:hAnsi="_! Kolhety"/>
          <w:sz w:val="21"/>
          <w:szCs w:val="21"/>
        </w:rPr>
        <w:t>_ gTxovT daxmarebis saxiT momceT xuTasi maneTi.</w:t>
      </w:r>
    </w:p>
    <w:p>
      <w:pPr>
        <w:pStyle w:val="Normal"/>
        <w:autoSpaceDE w:val="false"/>
        <w:ind w:firstLine="283"/>
        <w:jc w:val="both"/>
        <w:rPr>
          <w:rFonts w:ascii="_! Kolhety" w:hAnsi="_! Kolhety" w:cs="_! Kolhety"/>
          <w:sz w:val="21"/>
          <w:szCs w:val="21"/>
        </w:rPr>
      </w:pPr>
      <w:r>
        <w:rPr>
          <w:rFonts w:cs="_! Kolhety" w:ascii="_! Kolhety" w:hAnsi="_! Kolhety"/>
          <w:sz w:val="21"/>
          <w:szCs w:val="21"/>
        </w:rPr>
        <w:t>imave wlis 2 dekembers ki:</w:t>
      </w:r>
    </w:p>
    <w:p>
      <w:pPr>
        <w:pStyle w:val="Normal"/>
        <w:autoSpaceDE w:val="false"/>
        <w:ind w:firstLine="283"/>
        <w:jc w:val="both"/>
        <w:rPr>
          <w:rFonts w:ascii="_! Kolhety" w:hAnsi="_! Kolhety" w:cs="_! Kolhety"/>
          <w:sz w:val="21"/>
          <w:szCs w:val="21"/>
        </w:rPr>
      </w:pPr>
      <w:r>
        <w:rPr>
          <w:rFonts w:cs="_! Kolhety" w:ascii="_! Kolhety" w:hAnsi="_! Kolhety"/>
          <w:sz w:val="21"/>
          <w:szCs w:val="21"/>
        </w:rPr>
        <w:t>_ miviRe sesxad saxalxo poet galaktion tabiZisagan (samasi _ 300 maneTi). ilia xundaZe.</w:t>
      </w:r>
    </w:p>
    <w:p>
      <w:pPr>
        <w:pStyle w:val="Normal"/>
        <w:autoSpaceDE w:val="false"/>
        <w:ind w:firstLine="283"/>
        <w:jc w:val="both"/>
        <w:rPr>
          <w:rFonts w:ascii="_! Kolhety" w:hAnsi="_! Kolhety" w:cs="_! Kolhety"/>
          <w:sz w:val="21"/>
          <w:szCs w:val="21"/>
        </w:rPr>
      </w:pPr>
      <w:r>
        <w:rPr>
          <w:rFonts w:cs="_! Kolhety" w:ascii="_! Kolhety" w:hAnsi="_! Kolhety"/>
          <w:sz w:val="21"/>
          <w:szCs w:val="21"/>
        </w:rPr>
        <w:t>gigla mebuke igon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erTxel lavrenti ZiZigurma miTxra, _ avadmyofobis dros mewvia da sasTumalqveS 100 maneTi amomidoo. erTxelac moskovis quCis kuTxeSi kafeSi vijeqiT. am dros Semovida savle abulaZe, gviambo poet lado maWavarianis avadmyofobisa da gaWir</w:t>
        <w:softHyphen/>
        <w:t>vebis ambavi. galaktionma jibidan fuli amoiRo da misca: es, Zamiko, Cemgan miarTvi Cvens Zmaso.</w:t>
      </w:r>
    </w:p>
    <w:p>
      <w:pPr>
        <w:pStyle w:val="Normal"/>
        <w:autoSpaceDE w:val="false"/>
        <w:ind w:firstLine="283"/>
        <w:jc w:val="both"/>
        <w:rPr>
          <w:rFonts w:ascii="_! Kolhety" w:hAnsi="_! Kolhety" w:cs="_! Kolhety"/>
          <w:sz w:val="21"/>
          <w:szCs w:val="21"/>
        </w:rPr>
      </w:pPr>
      <w:r>
        <w:rPr>
          <w:rFonts w:cs="_! Kolhety" w:ascii="_! Kolhety" w:hAnsi="_! Kolhety"/>
          <w:sz w:val="21"/>
          <w:szCs w:val="21"/>
        </w:rPr>
        <w:t>sruliad ucnobebic awuxebdnen:</w:t>
      </w:r>
    </w:p>
    <w:p>
      <w:pPr>
        <w:pStyle w:val="Normal"/>
        <w:autoSpaceDE w:val="false"/>
        <w:ind w:firstLine="283"/>
        <w:jc w:val="both"/>
        <w:rPr/>
      </w:pPr>
      <w:r>
        <w:rPr>
          <w:rFonts w:cs="_! Kolhety" w:ascii="_! Kolhety" w:hAnsi="_! Kolhety"/>
          <w:sz w:val="21"/>
          <w:szCs w:val="21"/>
        </w:rPr>
        <w:t>_ p/c galaktion! vici Zlier gagakvirvebs es baraTi. sxva</w:t>
        <w:softHyphen/>
        <w:t>nairad ar SeiZleba. gTxovT, Tqven rogorc didi adamiani xarT, ar damZraxoT. gaigebT adamianis gaWirvebas, CaswvdebiT adamianis saWiroebaSi. me var SuamTidan _ vanis raionidan. var SuamTis saSualo skolis maswavlebeli (nanuli CemTan muSaobs, simoni pensiaSia). gamiWirda Zlier, Torem rogor SegawuxebdiT, Tqven, iseT poets, romelsac ara marto Cvens qveyanaSi icnoben. gTxovT, mgosano, dekembris Tvis xelfasamde orasi maneTi masesxo. nu CamTvliT Tavxedad. Tqven gaigebT imas, Tu rogor mkacrad mWirdeba axla es, Torem rogor Segawuxebdi, gTxovT damexmaroT dekembris Tvemde (bavSvi myavs aq avad). TqvenisTana adamianTan me sircxvils ar vWam. gTxovT mxolod dekembramde.</w:t>
      </w:r>
    </w:p>
    <w:p>
      <w:pPr>
        <w:pStyle w:val="Normal"/>
        <w:autoSpaceDE w:val="false"/>
        <w:ind w:firstLine="283"/>
        <w:jc w:val="both"/>
        <w:rPr>
          <w:rFonts w:ascii="_! Kolhety" w:hAnsi="_! Kolhety" w:cs="_! Kolhety"/>
          <w:sz w:val="21"/>
          <w:szCs w:val="21"/>
        </w:rPr>
      </w:pPr>
      <w:r>
        <w:rPr>
          <w:rFonts w:cs="_! Kolhety" w:ascii="_! Kolhety" w:hAnsi="_! Kolhety"/>
          <w:sz w:val="21"/>
          <w:szCs w:val="21"/>
        </w:rPr>
        <w:t>ojaxSiac miumarTavT ironiul-oficialurad:</w:t>
      </w:r>
    </w:p>
    <w:p>
      <w:pPr>
        <w:pStyle w:val="Normal"/>
        <w:autoSpaceDE w:val="false"/>
        <w:ind w:firstLine="283"/>
        <w:jc w:val="both"/>
        <w:rPr>
          <w:sz w:val="21"/>
          <w:szCs w:val="21"/>
        </w:rPr>
      </w:pPr>
      <w:r>
        <w:rPr>
          <w:sz w:val="21"/>
          <w:szCs w:val="21"/>
        </w:rPr>
        <w:t>"Народному поэту</w:t>
      </w:r>
    </w:p>
    <w:p>
      <w:pPr>
        <w:pStyle w:val="Normal"/>
        <w:autoSpaceDE w:val="false"/>
        <w:ind w:firstLine="283"/>
        <w:jc w:val="both"/>
        <w:rPr>
          <w:sz w:val="21"/>
          <w:szCs w:val="21"/>
        </w:rPr>
      </w:pPr>
      <w:r>
        <w:rPr>
          <w:sz w:val="21"/>
          <w:szCs w:val="21"/>
        </w:rPr>
        <w:tab/>
        <w:tab/>
        <w:tab/>
        <w:t>От Ирмы Папашвили</w:t>
      </w:r>
    </w:p>
    <w:p>
      <w:pPr>
        <w:pStyle w:val="Normal"/>
        <w:autoSpaceDE w:val="false"/>
        <w:ind w:firstLine="283"/>
        <w:jc w:val="both"/>
        <w:rPr>
          <w:sz w:val="21"/>
          <w:szCs w:val="21"/>
        </w:rPr>
      </w:pPr>
      <w:r>
        <w:rPr>
          <w:sz w:val="21"/>
          <w:szCs w:val="21"/>
        </w:rPr>
        <w:tab/>
        <w:tab/>
        <w:t>Прошение</w:t>
      </w:r>
    </w:p>
    <w:p>
      <w:pPr>
        <w:pStyle w:val="Normal"/>
        <w:autoSpaceDE w:val="false"/>
        <w:ind w:firstLine="283"/>
        <w:jc w:val="both"/>
        <w:rPr>
          <w:rFonts w:ascii="_! Kolhety" w:hAnsi="_! Kolhety" w:cs="_! Kolhety"/>
          <w:sz w:val="21"/>
          <w:szCs w:val="21"/>
        </w:rPr>
      </w:pPr>
      <w:r>
        <w:rPr>
          <w:sz w:val="21"/>
          <w:szCs w:val="21"/>
        </w:rPr>
        <w:t>Прошу выдать на нужды семьи 200 руб. к Новому Году".</w:t>
      </w:r>
    </w:p>
    <w:p>
      <w:pPr>
        <w:pStyle w:val="Normal"/>
        <w:autoSpaceDE w:val="false"/>
        <w:ind w:firstLine="283"/>
        <w:jc w:val="both"/>
        <w:rPr>
          <w:rFonts w:ascii="_! Kolhety" w:hAnsi="_! Kolhety" w:cs="_! Kolhety"/>
          <w:sz w:val="21"/>
          <w:szCs w:val="21"/>
        </w:rPr>
      </w:pPr>
      <w:r>
        <w:rPr>
          <w:rFonts w:cs="_! Kolhety" w:ascii="_! Kolhety" w:hAnsi="_! Kolhety"/>
          <w:sz w:val="21"/>
          <w:szCs w:val="21"/>
        </w:rPr>
        <w:t>1950 wlis 1 maiss Cauweria:</w:t>
      </w:r>
    </w:p>
    <w:p>
      <w:pPr>
        <w:pStyle w:val="Normal"/>
        <w:autoSpaceDE w:val="false"/>
        <w:ind w:firstLine="283"/>
        <w:jc w:val="both"/>
        <w:rPr/>
      </w:pPr>
      <w:r>
        <w:rPr>
          <w:rFonts w:cs="_! Kolhety" w:ascii="_! Kolhety" w:hAnsi="_! Kolhety"/>
          <w:sz w:val="21"/>
          <w:szCs w:val="21"/>
        </w:rPr>
        <w:t>_ momawvnen _ ucnobi da nacnobi _ mTxoven fuls. mTxoven ar vici kidev ras. yovelive amas bolo unda moeRos. sul erTia ar momasveneben.</w:t>
      </w:r>
    </w:p>
    <w:p>
      <w:pPr>
        <w:pStyle w:val="Normal"/>
        <w:autoSpaceDE w:val="false"/>
        <w:ind w:firstLine="283"/>
        <w:jc w:val="both"/>
        <w:rPr>
          <w:rFonts w:ascii="_! Kolhety" w:hAnsi="_! Kolhety" w:cs="_! Kolhety"/>
          <w:sz w:val="21"/>
          <w:szCs w:val="21"/>
        </w:rPr>
      </w:pPr>
      <w:r>
        <w:rPr>
          <w:rFonts w:cs="_! Kolhety" w:ascii="_! Kolhety" w:hAnsi="_! Kolhety"/>
          <w:sz w:val="21"/>
          <w:szCs w:val="21"/>
        </w:rPr>
        <w:t>sxva SemTxvevaSi ufro zomie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dRevandeli dRe gadamwyveti, gamosacdeli dRea. meqneba 360 man. ise unda gavanawilo, rom aravin daiCagros, garemoebebi ar Seferxdes.</w:t>
      </w:r>
    </w:p>
    <w:p>
      <w:pPr>
        <w:pStyle w:val="Normal"/>
        <w:autoSpaceDE w:val="false"/>
        <w:ind w:firstLine="283"/>
        <w:jc w:val="both"/>
        <w:rPr>
          <w:rFonts w:ascii="_! Kolhety" w:hAnsi="_! Kolhety" w:cs="_! Kolhety"/>
          <w:sz w:val="21"/>
          <w:szCs w:val="21"/>
        </w:rPr>
      </w:pPr>
      <w:r>
        <w:rPr>
          <w:rFonts w:cs="_! Kolhety" w:ascii="_! Kolhety" w:hAnsi="_! Kolhety"/>
          <w:sz w:val="21"/>
          <w:szCs w:val="21"/>
        </w:rPr>
        <w:t>zrunavda sxvebze, Tavis Tavze, elodeboda, imedovnebda, iwyebda wuxiliT, amTavrebda leqsiT:</w:t>
      </w:r>
    </w:p>
    <w:p>
      <w:pPr>
        <w:pStyle w:val="Normal"/>
        <w:autoSpaceDE w:val="false"/>
        <w:ind w:firstLine="1417"/>
        <w:jc w:val="both"/>
        <w:rPr>
          <w:rFonts w:ascii="_! Kolhety" w:hAnsi="_! Kolhety" w:cs="_! Kolhety"/>
          <w:sz w:val="18"/>
          <w:szCs w:val="18"/>
        </w:rPr>
      </w:pPr>
      <w:r>
        <w:rPr>
          <w:rFonts w:cs="_! Kolhety" w:ascii="_! Kolhety" w:hAnsi="_! Kolhety"/>
          <w:sz w:val="18"/>
          <w:szCs w:val="18"/>
        </w:rPr>
        <w:t>pirvelze pirveli magaliTi</w:t>
      </w:r>
    </w:p>
    <w:p>
      <w:pPr>
        <w:pStyle w:val="Normal"/>
        <w:autoSpaceDE w:val="false"/>
        <w:ind w:firstLine="1417"/>
        <w:jc w:val="both"/>
        <w:rPr>
          <w:rFonts w:ascii="_! Kolhety" w:hAnsi="_! Kolhety" w:cs="_! Kolhety"/>
          <w:sz w:val="18"/>
          <w:szCs w:val="18"/>
        </w:rPr>
      </w:pPr>
      <w:r>
        <w:rPr>
          <w:rFonts w:cs="_! Kolhety" w:ascii="_! Kolhety" w:hAnsi="_! Kolhety"/>
          <w:sz w:val="18"/>
          <w:szCs w:val="18"/>
        </w:rPr>
        <w:tab/>
        <w:tab/>
        <w:t>aris is, rom fuli ar aris.</w:t>
      </w:r>
    </w:p>
    <w:p>
      <w:pPr>
        <w:pStyle w:val="Normal"/>
        <w:autoSpaceDE w:val="false"/>
        <w:ind w:firstLine="1417"/>
        <w:jc w:val="both"/>
        <w:rPr>
          <w:rFonts w:ascii="_! Kolhety" w:hAnsi="_! Kolhety" w:cs="_! Kolhety"/>
          <w:sz w:val="18"/>
          <w:szCs w:val="18"/>
        </w:rPr>
      </w:pPr>
      <w:r>
        <w:rPr>
          <w:rFonts w:cs="_! Kolhety" w:ascii="_! Kolhety" w:hAnsi="_! Kolhety"/>
          <w:sz w:val="18"/>
          <w:szCs w:val="18"/>
        </w:rPr>
        <w:t>kidev kargi, rom</w:t>
      </w:r>
    </w:p>
    <w:p>
      <w:pPr>
        <w:pStyle w:val="Normal"/>
        <w:autoSpaceDE w:val="false"/>
        <w:ind w:firstLine="1417"/>
        <w:jc w:val="both"/>
        <w:rPr>
          <w:rFonts w:ascii="_! Kolhety" w:hAnsi="_! Kolhety" w:cs="_! Kolhety"/>
          <w:sz w:val="18"/>
          <w:szCs w:val="18"/>
        </w:rPr>
      </w:pPr>
      <w:r>
        <w:rPr>
          <w:rFonts w:cs="_! Kolhety" w:ascii="_! Kolhety" w:hAnsi="_! Kolhety"/>
          <w:sz w:val="18"/>
          <w:szCs w:val="18"/>
        </w:rPr>
        <w:tab/>
        <w:tab/>
        <w:t>`mnaTobi~ axla sxvisia.</w:t>
      </w:r>
    </w:p>
    <w:p>
      <w:pPr>
        <w:pStyle w:val="Normal"/>
        <w:autoSpaceDE w:val="false"/>
        <w:ind w:firstLine="1417"/>
        <w:jc w:val="both"/>
        <w:rPr>
          <w:rFonts w:ascii="_! Kolhety" w:hAnsi="_! Kolhety" w:cs="_! Kolhety"/>
          <w:sz w:val="21"/>
          <w:szCs w:val="21"/>
        </w:rPr>
      </w:pPr>
      <w:r>
        <w:rPr>
          <w:rFonts w:cs="_! Kolhety" w:ascii="_! Kolhety" w:hAnsi="_! Kolhety"/>
          <w:sz w:val="18"/>
          <w:szCs w:val="18"/>
        </w:rPr>
        <w:t>aravisi ar maqvs nisia.</w:t>
      </w:r>
    </w:p>
    <w:p>
      <w:pPr>
        <w:pStyle w:val="Normal"/>
        <w:autoSpaceDE w:val="false"/>
        <w:ind w:firstLine="283"/>
        <w:jc w:val="both"/>
        <w:rPr>
          <w:rFonts w:ascii="_! Kolhety" w:hAnsi="_! Kolhety" w:cs="_! Kolhety"/>
          <w:sz w:val="21"/>
          <w:szCs w:val="21"/>
        </w:rPr>
      </w:pPr>
      <w:r>
        <w:rPr>
          <w:rFonts w:cs="_! Kolhety" w:ascii="_! Kolhety" w:hAnsi="_! Kolhety"/>
          <w:sz w:val="21"/>
          <w:szCs w:val="21"/>
        </w:rPr>
        <w:t>1952 wels ZmisSvilma samedicino instituti daamTavra:</w:t>
      </w:r>
    </w:p>
    <w:p>
      <w:pPr>
        <w:pStyle w:val="Normal"/>
        <w:autoSpaceDE w:val="false"/>
        <w:ind w:firstLine="283"/>
        <w:jc w:val="both"/>
        <w:rPr>
          <w:rFonts w:ascii="_! Kolhety" w:hAnsi="_! Kolhety" w:cs="_! Kolhety"/>
          <w:sz w:val="21"/>
          <w:szCs w:val="21"/>
        </w:rPr>
      </w:pPr>
      <w:r>
        <w:rPr>
          <w:rFonts w:cs="_! Kolhety" w:ascii="_! Kolhety" w:hAnsi="_! Kolhety"/>
          <w:sz w:val="21"/>
          <w:szCs w:val="21"/>
        </w:rPr>
        <w:t>_ Cemi ZmisSvili vasil prokles Ze tabiZe, oboli ymawvilia, cxovrobs CemTan. rac SeuZlia, mivlis. Tu SesaZlebelia, darCes TbilisSi _ ara raionSi (an _ vanis raionSi).</w:t>
      </w:r>
    </w:p>
    <w:p>
      <w:pPr>
        <w:pStyle w:val="Normal"/>
        <w:autoSpaceDE w:val="false"/>
        <w:ind w:firstLine="283"/>
        <w:jc w:val="both"/>
        <w:rPr>
          <w:rFonts w:ascii="_! Kolhety" w:hAnsi="_! Kolhety" w:cs="_! Kolhety"/>
          <w:sz w:val="21"/>
          <w:szCs w:val="21"/>
        </w:rPr>
      </w:pPr>
      <w:r>
        <w:rPr>
          <w:rFonts w:cs="_! Kolhety" w:ascii="_! Kolhety" w:hAnsi="_! Kolhety"/>
          <w:sz w:val="21"/>
          <w:szCs w:val="21"/>
        </w:rPr>
        <w:t>1940 wels olias 16 wlis ZmisSvils Seawia sityva. ymawvili moskovSi daibada da TbilisSi deidasTan cxovrobda. rusul skolaSi swavlobda da rusul leqsebs werda. galaktionma dabeWdvis sakiTxi SeaTanxma da deidas urCia _ ymawvils leqsebi dedis gvariT gamoeqveynebina, radgan ramdenime wliT adre qarTveli mama dauxvrites da somexi deda gadausaxles:</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silvia. </w:t>
      </w:r>
      <w:r>
        <w:rPr>
          <w:sz w:val="21"/>
          <w:szCs w:val="21"/>
        </w:rPr>
        <w:t>Я болен. У меня грипп, температура 38 град. Вот и не могу выйти из дома. Мне очень хотелось бы прочесть стихи Булата вместе с вами сегодня, да вот видите, не могу. Этот проклятый грипп помешал. Наверное через два-три дня мне будет лучше и я к Вам непременно приду. А вот вы так сделайте: Булат завтра пойдет к Бебутову и напечатает стихотв. под фамилией Налбандян.</w:t>
      </w:r>
    </w:p>
    <w:p>
      <w:pPr>
        <w:pStyle w:val="Normal"/>
        <w:autoSpaceDE w:val="false"/>
        <w:ind w:firstLine="283"/>
        <w:jc w:val="both"/>
        <w:rPr>
          <w:rFonts w:ascii="_! Kolhety" w:hAnsi="_! Kolhety" w:cs="_! Kolhety"/>
          <w:sz w:val="21"/>
          <w:szCs w:val="21"/>
        </w:rPr>
      </w:pPr>
      <w:r>
        <w:rPr>
          <w:rFonts w:cs="_! Kolhety" w:ascii="_! Kolhety" w:hAnsi="_! Kolhety"/>
          <w:sz w:val="21"/>
          <w:szCs w:val="21"/>
        </w:rPr>
        <w:t>bulat okujavasadmi yuradReba TerTmeti wlis Semdegac gamouCenia:</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w:t>
      </w:r>
      <w:r>
        <w:rPr>
          <w:sz w:val="21"/>
          <w:szCs w:val="21"/>
        </w:rPr>
        <w:t>Квартира Ширван-Заде? Попросите Булата.</w:t>
      </w:r>
    </w:p>
    <w:p>
      <w:pPr>
        <w:pStyle w:val="Normal"/>
        <w:autoSpaceDE w:val="false"/>
        <w:ind w:firstLine="283"/>
        <w:jc w:val="both"/>
        <w:rPr/>
      </w:pPr>
      <w:r>
        <w:rPr>
          <w:rFonts w:cs="_! Kolhety" w:ascii="_! Kolhety" w:hAnsi="_! Kolhety"/>
          <w:sz w:val="21"/>
          <w:szCs w:val="21"/>
        </w:rPr>
        <w:t xml:space="preserve">_ </w:t>
      </w:r>
      <w:r>
        <w:rPr>
          <w:sz w:val="21"/>
          <w:szCs w:val="21"/>
        </w:rPr>
        <w:t>Подождите! Сейчас подойдет Булат</w:t>
      </w:r>
      <w:r>
        <w:rPr>
          <w:rFonts w:cs="_! Kolhety" w:ascii="_! Kolhety" w:hAnsi="_! Kolhety"/>
          <w:sz w:val="21"/>
          <w:szCs w:val="21"/>
        </w:rPr>
        <w:t xml:space="preserve"> (an silvia, an aSxeni). orive...</w:t>
      </w:r>
    </w:p>
    <w:p>
      <w:pPr>
        <w:pStyle w:val="Normal"/>
        <w:autoSpaceDE w:val="false"/>
        <w:ind w:firstLine="283"/>
        <w:jc w:val="both"/>
        <w:rPr>
          <w:rFonts w:ascii="_! Kolhety" w:hAnsi="_! Kolhety" w:cs="_! Kolhety"/>
          <w:sz w:val="21"/>
          <w:szCs w:val="21"/>
        </w:rPr>
      </w:pPr>
      <w:r>
        <w:rPr>
          <w:rFonts w:cs="_! Kolhety" w:ascii="_! Kolhety" w:hAnsi="_! Kolhety"/>
          <w:sz w:val="21"/>
          <w:szCs w:val="21"/>
        </w:rPr>
        <w:t>SemTxveviT gacnobilebsac gamosarClebia: erT moswavles mSoblebis magier gahyva skolaSi da Tavdebad daudga _ mets aRar daaSavebso. meore Seyvarebul ymawvils saCuqris fuli ar aRmoaCnda da satrfos ojaxs sasiZosTan erTad gamoecxada dabadebis dReze. Seyvarebul niaz diasamiZesac wahyolia erTxel gulnara baxtaZis saxlSi.</w:t>
      </w:r>
    </w:p>
    <w:p>
      <w:pPr>
        <w:pStyle w:val="Normal"/>
        <w:autoSpaceDE w:val="false"/>
        <w:ind w:firstLine="283"/>
        <w:jc w:val="both"/>
        <w:rPr>
          <w:rFonts w:ascii="_! Kolhety" w:hAnsi="_! Kolhety" w:cs="_! Kolhety"/>
          <w:sz w:val="21"/>
          <w:szCs w:val="21"/>
        </w:rPr>
      </w:pPr>
      <w:r>
        <w:rPr>
          <w:rFonts w:cs="_! Kolhety" w:ascii="_! Kolhety" w:hAnsi="_! Kolhety"/>
          <w:sz w:val="21"/>
          <w:szCs w:val="21"/>
        </w:rPr>
        <w:t>erT gaWirvebulTagans miumarT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didad pativcemulo b. galaqtion. gTxovT ukanasknel Cemi mdgomareobis da gaWirvebis dros damexmaroT. TlaT aucilebeli saqme ar geqnes, saRamos 5 saaTzed giaxlebi da momiTmineT. Tqveni maradis janmrTelobis msurveli ioseb gogoZe.</w:t>
      </w:r>
    </w:p>
    <w:p>
      <w:pPr>
        <w:pStyle w:val="Normal"/>
        <w:autoSpaceDE w:val="false"/>
        <w:ind w:firstLine="283"/>
        <w:jc w:val="both"/>
        <w:rPr>
          <w:rFonts w:ascii="_! Kolhety" w:hAnsi="_! Kolhety" w:cs="_! Kolhety"/>
          <w:sz w:val="21"/>
          <w:szCs w:val="21"/>
        </w:rPr>
      </w:pPr>
      <w:r>
        <w:rPr>
          <w:rFonts w:cs="_! Kolhety" w:ascii="_! Kolhety" w:hAnsi="_! Kolhety"/>
          <w:sz w:val="21"/>
          <w:szCs w:val="21"/>
        </w:rPr>
        <w:t>baton iosebs sxva gasaWiri gasWirv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amx. sandro! gadavikixe ioseb gogoZis ori rveuli. me mgonia, am leqsebis dabeWdva SeiZleba, `uswavlel kacs~ meti ar moeTxoveba da kargia wera-kiTxvis gavrcelebis propagand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erT Tayvanismcemels Cveulebrivad saxlSi ar daxvedria da TviTon iwvevs:</w:t>
      </w:r>
    </w:p>
    <w:p>
      <w:pPr>
        <w:pStyle w:val="Normal"/>
        <w:autoSpaceDE w:val="false"/>
        <w:ind w:firstLine="283"/>
        <w:jc w:val="both"/>
        <w:rPr/>
      </w:pPr>
      <w:r>
        <w:rPr>
          <w:rFonts w:cs="_! Kolhety" w:ascii="_! Kolhety" w:hAnsi="_! Kolhety"/>
          <w:sz w:val="21"/>
          <w:szCs w:val="21"/>
        </w:rPr>
        <w:t>_ galaktion Cemo (Cemo ki ara yvelasi galaktion). viyavi SenTan. mindoda Seni naxva piradad Cems saqmeze. xdeba xandaxan asec, rom didi kacebi midian patarebTan, rom gaigon Tu ra uWirs patara kacs. saxlSi rodis iqnebi ar vici da amitom Tu TviTon Semoivli  CemTan,  damavaleb.  vcxovrob  anastasievis  q.</w:t>
      </w:r>
      <w:r>
        <w:rPr>
          <w:sz w:val="21"/>
          <w:szCs w:val="21"/>
        </w:rPr>
        <w:t xml:space="preserve"> N </w:t>
      </w:r>
      <w:r>
        <w:rPr>
          <w:rFonts w:cs="_! Kolhety" w:ascii="_! Kolhety" w:hAnsi="_! Kolhety"/>
          <w:sz w:val="21"/>
          <w:szCs w:val="21"/>
        </w:rPr>
        <w:t>#8 (zemelTan). Seni `qristes~ Tayvanismcemeli vaso qavJaraZe.</w:t>
      </w:r>
    </w:p>
    <w:p>
      <w:pPr>
        <w:pStyle w:val="Normal"/>
        <w:autoSpaceDE w:val="false"/>
        <w:ind w:firstLine="283"/>
        <w:jc w:val="both"/>
        <w:rPr>
          <w:rFonts w:ascii="_! Kolhety" w:hAnsi="_! Kolhety" w:cs="_! Kolhety"/>
          <w:sz w:val="21"/>
          <w:szCs w:val="21"/>
        </w:rPr>
      </w:pPr>
      <w:r>
        <w:rPr>
          <w:rFonts w:cs="_! Kolhety" w:ascii="_! Kolhety" w:hAnsi="_! Kolhety"/>
          <w:sz w:val="21"/>
          <w:szCs w:val="21"/>
        </w:rPr>
        <w:t>amgvari TxovniTac SeuwuxebiaT:</w:t>
      </w:r>
    </w:p>
    <w:p>
      <w:pPr>
        <w:pStyle w:val="Normal"/>
        <w:autoSpaceDE w:val="false"/>
        <w:ind w:firstLine="283"/>
        <w:jc w:val="both"/>
        <w:rPr>
          <w:rFonts w:ascii="_! Kolhety" w:hAnsi="_! Kolhety" w:cs="_! Kolhety"/>
          <w:sz w:val="21"/>
          <w:szCs w:val="21"/>
        </w:rPr>
      </w:pPr>
      <w:r>
        <w:rPr>
          <w:rFonts w:cs="_! Kolhety" w:ascii="_! Kolhety" w:hAnsi="_! Kolhety"/>
          <w:sz w:val="21"/>
          <w:szCs w:val="21"/>
        </w:rPr>
        <w:t>_ amx. galaktion. gawuxebT, magram xom iciT bavSvis gataceba. fuliT ar ariso, Torem uyididi. egeb Seiyvano dadianis iubileze. pat. nataSa.</w:t>
      </w:r>
    </w:p>
    <w:p>
      <w:pPr>
        <w:pStyle w:val="Normal"/>
        <w:autoSpaceDE w:val="false"/>
        <w:ind w:firstLine="283"/>
        <w:jc w:val="both"/>
        <w:rPr>
          <w:rFonts w:ascii="_! Kolhety" w:hAnsi="_! Kolhety" w:cs="_! Kolhety"/>
          <w:sz w:val="21"/>
          <w:szCs w:val="21"/>
        </w:rPr>
      </w:pPr>
      <w:r>
        <w:rPr>
          <w:rFonts w:cs="_! Kolhety" w:ascii="_! Kolhety" w:hAnsi="_! Kolhety"/>
          <w:sz w:val="21"/>
          <w:szCs w:val="21"/>
        </w:rPr>
        <w:t>vinc yvelaze kargad icnobda da visac yvelaze metis ufleba hqonda, soflidan moswera:</w:t>
      </w:r>
    </w:p>
    <w:p>
      <w:pPr>
        <w:pStyle w:val="Normal"/>
        <w:autoSpaceDE w:val="false"/>
        <w:ind w:firstLine="283"/>
        <w:jc w:val="both"/>
        <w:rPr>
          <w:rFonts w:ascii="_! Kolhety" w:hAnsi="_! Kolhety" w:cs="_! Kolhety"/>
          <w:sz w:val="21"/>
          <w:szCs w:val="21"/>
        </w:rPr>
      </w:pPr>
      <w:r>
        <w:rPr>
          <w:rFonts w:cs="_! Kolhety" w:ascii="_! Kolhety" w:hAnsi="_! Kolhety"/>
          <w:sz w:val="21"/>
          <w:szCs w:val="21"/>
        </w:rPr>
        <w:t>_ iqneb axerxo da ramenairad mTavrobidan iSovo ori aTasi kramiti da ori an sami boCka cementi ise, rom fuli nawil-nawilaT gadagvaxdevinon-Tqo... saxli dasaxuravia. raRa yavriT unda daxuros kacma, barem gadagvekeTebia da kramitiT dagvexura, rom samiode kacis miReba SeiZlebodes mainc.</w:t>
      </w:r>
    </w:p>
    <w:p>
      <w:pPr>
        <w:pStyle w:val="Normal"/>
        <w:autoSpaceDE w:val="false"/>
        <w:ind w:firstLine="283"/>
        <w:jc w:val="both"/>
        <w:rPr>
          <w:rFonts w:ascii="_! Kolhety" w:hAnsi="_! Kolhety" w:cs="_! Kolhety"/>
          <w:sz w:val="21"/>
          <w:szCs w:val="21"/>
        </w:rPr>
      </w:pPr>
      <w:r>
        <w:rPr>
          <w:rFonts w:cs="_! Kolhety" w:ascii="_! Kolhety" w:hAnsi="_! Kolhety"/>
          <w:sz w:val="21"/>
          <w:szCs w:val="21"/>
        </w:rPr>
        <w:t>soflidanve mogvesma uwyinari Txovna uaxloesi adamianis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mfexe wamomiRe, Cemi dedei, saWiro aris.</w:t>
      </w:r>
    </w:p>
    <w:p>
      <w:pPr>
        <w:pStyle w:val="Normal"/>
        <w:autoSpaceDE w:val="false"/>
        <w:ind w:firstLine="283"/>
        <w:jc w:val="both"/>
        <w:rPr>
          <w:rFonts w:ascii="_! Kolhety" w:hAnsi="_! Kolhety" w:cs="_! Kolhety"/>
          <w:sz w:val="21"/>
          <w:szCs w:val="21"/>
        </w:rPr>
      </w:pPr>
      <w:r>
        <w:rPr>
          <w:rFonts w:cs="_! Kolhety" w:ascii="_! Kolhety" w:hAnsi="_! Kolhety"/>
          <w:sz w:val="21"/>
          <w:szCs w:val="21"/>
        </w:rPr>
        <w:t>da dResac mogvesmis ganuwyveteli mudar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tunia, saxlSi rodis moxval?</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Mt" w:ascii="_! KolhetyMt" w:hAnsi="_! KolhetyMt"/>
          <w:sz w:val="21"/>
          <w:szCs w:val="21"/>
        </w:rPr>
        <w:t>Tavs  iklavs  vaJa fSavela</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t>bloknotebSi da rveulebSi zogjer gamxmari foTlebi da damWknari yvavilebi awyvia. uneblieT gagaxsendeba: Sindisis Wadrebi da zamTris baRebi, alvebi TovlSi da atmis yvavilebi, yviTeli foToli da kaklis xe mTawmindaze, tuia da pirimze, dafna da tirifi, vardebi da verxvebi...</w:t>
      </w:r>
    </w:p>
    <w:p>
      <w:pPr>
        <w:pStyle w:val="Normal"/>
        <w:autoSpaceDE w:val="false"/>
        <w:ind w:firstLine="283"/>
        <w:jc w:val="both"/>
        <w:rPr>
          <w:rFonts w:ascii="_! Kolhety" w:hAnsi="_! Kolhety" w:cs="_! Kolhety"/>
          <w:sz w:val="21"/>
          <w:szCs w:val="21"/>
        </w:rPr>
      </w:pPr>
      <w:r>
        <w:rPr>
          <w:rFonts w:cs="_! Kolhety" w:ascii="_! Kolhety" w:hAnsi="_! Kolhety"/>
          <w:sz w:val="21"/>
          <w:szCs w:val="21"/>
        </w:rPr>
        <w:t>marjaniSvilis quCis dasawyisSi erTi maRali akacia da ramdenime fiWvi dgas. winaT aq patara baRi iyo. mere skveri moSales, quCa gaafarToves da xeebi quCaSi gamovidnen.</w:t>
      </w:r>
    </w:p>
    <w:p>
      <w:pPr>
        <w:pStyle w:val="Normal"/>
        <w:autoSpaceDE w:val="false"/>
        <w:ind w:firstLine="283"/>
        <w:jc w:val="both"/>
        <w:rPr/>
      </w:pPr>
      <w:r>
        <w:rPr>
          <w:rFonts w:cs="_! Kolhety" w:ascii="_! Kolhety" w:hAnsi="_! Kolhety"/>
          <w:sz w:val="21"/>
          <w:szCs w:val="21"/>
        </w:rPr>
        <w:t xml:space="preserve">_ 1936 wlis 5 noembers kirkis q. </w:t>
      </w:r>
      <w:r>
        <w:rPr>
          <w:sz w:val="21"/>
          <w:szCs w:val="21"/>
        </w:rPr>
        <w:t xml:space="preserve">N </w:t>
      </w:r>
      <w:r>
        <w:rPr>
          <w:rFonts w:cs="_! Kolhety" w:ascii="_! Kolhety" w:hAnsi="_! Kolhety"/>
          <w:sz w:val="21"/>
          <w:szCs w:val="21"/>
        </w:rPr>
        <w:t>#4 saxlis ezoSi erTi Ziri fiWvis xe (Sesasvlelidan I _ marjvniv) dargulia TviT pativcemul amx. galaktion tabiZis xeliT.</w:t>
      </w:r>
    </w:p>
    <w:p>
      <w:pPr>
        <w:pStyle w:val="Normal"/>
        <w:autoSpaceDE w:val="false"/>
        <w:ind w:firstLine="283"/>
        <w:jc w:val="both"/>
        <w:rPr>
          <w:rFonts w:ascii="_! Kolhety" w:hAnsi="_! Kolhety" w:cs="_! Kolhety"/>
          <w:sz w:val="21"/>
          <w:szCs w:val="21"/>
        </w:rPr>
      </w:pPr>
      <w:r>
        <w:rPr>
          <w:rFonts w:cs="_! Kolhety" w:ascii="_! Kolhety" w:hAnsi="_! Kolhety"/>
          <w:sz w:val="21"/>
          <w:szCs w:val="21"/>
        </w:rPr>
        <w:t>akacias ki megobariviT Sehxaroda.</w:t>
      </w:r>
    </w:p>
    <w:p>
      <w:pPr>
        <w:pStyle w:val="Normal"/>
        <w:autoSpaceDE w:val="false"/>
        <w:ind w:firstLine="283"/>
        <w:jc w:val="both"/>
        <w:rPr>
          <w:rFonts w:ascii="_! Kolhety" w:hAnsi="_! Kolhety" w:cs="_! Kolhety"/>
          <w:sz w:val="21"/>
          <w:szCs w:val="21"/>
        </w:rPr>
      </w:pPr>
      <w:r>
        <w:rPr>
          <w:rFonts w:cs="_! Kolhety" w:ascii="_! Kolhety" w:hAnsi="_! Kolhety"/>
          <w:sz w:val="21"/>
          <w:szCs w:val="21"/>
        </w:rPr>
        <w:t>1939 wlis 16 seqtembers baRi gausxlavT:</w:t>
      </w:r>
    </w:p>
    <w:p>
      <w:pPr>
        <w:pStyle w:val="Normal"/>
        <w:autoSpaceDE w:val="false"/>
        <w:ind w:firstLine="283"/>
        <w:jc w:val="both"/>
        <w:rPr>
          <w:rFonts w:ascii="_! Kolhety" w:hAnsi="_! Kolhety" w:cs="_! Kolhety"/>
          <w:sz w:val="21"/>
          <w:szCs w:val="21"/>
        </w:rPr>
      </w:pPr>
      <w:r>
        <w:rPr>
          <w:rFonts w:cs="_! Kolhety" w:ascii="_! Kolhety" w:hAnsi="_! Kolhety"/>
          <w:sz w:val="21"/>
          <w:szCs w:val="21"/>
        </w:rPr>
        <w:t>_ dRes gasxles Cveni baRi. akaciis toti, romelic grigalma daaziana 15 ivniss da dRemde mainc cocxlobda, sruliad Camoglijes da axdens gulis momkvlel STabeWdilebas.</w:t>
      </w:r>
    </w:p>
    <w:p>
      <w:pPr>
        <w:pStyle w:val="Normal"/>
        <w:autoSpaceDE w:val="false"/>
        <w:ind w:firstLine="283"/>
        <w:jc w:val="both"/>
        <w:rPr>
          <w:rFonts w:ascii="_! Kolhety" w:hAnsi="_! Kolhety" w:cs="_! Kolhety"/>
          <w:sz w:val="21"/>
          <w:szCs w:val="21"/>
        </w:rPr>
      </w:pPr>
      <w:r>
        <w:rPr>
          <w:rFonts w:cs="_! Kolhety" w:ascii="_! Kolhety" w:hAnsi="_! Kolhety"/>
          <w:sz w:val="21"/>
          <w:szCs w:val="21"/>
        </w:rPr>
        <w:t>zustad axsovs sami Tvisa da sami dRis winandeli grigali, radgan sayvareli xe dausaxiCra! cxra wlis Semdeg ki:</w:t>
      </w:r>
    </w:p>
    <w:p>
      <w:pPr>
        <w:pStyle w:val="Normal"/>
        <w:autoSpaceDE w:val="false"/>
        <w:ind w:firstLine="283"/>
        <w:jc w:val="both"/>
        <w:rPr/>
      </w:pPr>
      <w:r>
        <w:rPr>
          <w:rFonts w:cs="_! Kolhety" w:ascii="_! Kolhety" w:hAnsi="_! Kolhety"/>
          <w:sz w:val="21"/>
          <w:szCs w:val="21"/>
        </w:rPr>
        <w:t xml:space="preserve">_ ra mdgomareobaSia patara baRi am saxlis win? mouvlelobis gamo gamxmara, viRacas erTi naZvis xe gadautexia Sig welSi. gazafxulze darguli buCqebi TiTqmis sul gadauTxriaT. gadarCenili maradmwvane xeebisTvis totebi CamoumtvreviaT, maRal  akacias  zed  ayria  wlobis  ganmavlobaSi  Cvrebi.  nuTu aseTi Zneli saqmea aqac moewyos iseTi rkinis galavani, rogoric aqvs mis gverdiT mdgar saxls </w:t>
      </w:r>
      <w:r>
        <w:rPr>
          <w:sz w:val="21"/>
          <w:szCs w:val="21"/>
        </w:rPr>
        <w:t xml:space="preserve">N </w:t>
      </w:r>
      <w:r>
        <w:rPr>
          <w:rFonts w:cs="_! Kolhety" w:ascii="_! Kolhety" w:hAnsi="_! Kolhety"/>
          <w:sz w:val="21"/>
          <w:szCs w:val="21"/>
        </w:rPr>
        <w:t>6. mere rogor damSvendeba es quCa!</w:t>
      </w:r>
    </w:p>
    <w:p>
      <w:pPr>
        <w:pStyle w:val="Normal"/>
        <w:autoSpaceDE w:val="false"/>
        <w:ind w:firstLine="283"/>
        <w:jc w:val="both"/>
        <w:rPr>
          <w:rFonts w:ascii="_! Kolhety" w:hAnsi="_! Kolhety" w:cs="_! Kolhety"/>
          <w:sz w:val="21"/>
          <w:szCs w:val="21"/>
        </w:rPr>
      </w:pPr>
      <w:r>
        <w:rPr>
          <w:rFonts w:cs="_! Kolhety" w:ascii="_! Kolhety" w:hAnsi="_! Kolhety"/>
          <w:sz w:val="21"/>
          <w:szCs w:val="21"/>
        </w:rPr>
        <w:t>kidev oTxi wlis Semdeg, 1952 wlis 9 marts, kvlav ixsen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o, Cveni baRi, Cveni sawyali baRi. aq erTi akaciaa, romelic 15 wlis winad me da giorgim gadavarCineT: viRacas fexiT gadaetexa miwidan es-es aris axlad amosuli akacia. Cven maSinve CvariT SevxvieT, gavasworeT da exla igi Cveni saxlis oTxsarTulian Senobas ascda, da kidev izrdeba. amJamad igi TovliTaa dafaruli. am baRSi aris Cemm mier darguli fiWvi, rac mas Tavs gadaxda, pirdapir asaweria.</w:t>
      </w:r>
    </w:p>
    <w:p>
      <w:pPr>
        <w:pStyle w:val="Normal"/>
        <w:autoSpaceDE w:val="false"/>
        <w:ind w:firstLine="283"/>
        <w:jc w:val="both"/>
        <w:rPr>
          <w:rFonts w:ascii="_! Kolhety" w:hAnsi="_! Kolhety" w:cs="_! Kolhety"/>
          <w:sz w:val="21"/>
          <w:szCs w:val="21"/>
        </w:rPr>
      </w:pPr>
      <w:r>
        <w:rPr>
          <w:rFonts w:cs="_! Kolhety" w:ascii="_! Kolhety" w:hAnsi="_! Kolhety"/>
          <w:sz w:val="21"/>
          <w:szCs w:val="21"/>
        </w:rPr>
        <w:t>Tovli wasula da ori Tvis Semdeg akacia ayvavebula:</w:t>
      </w:r>
    </w:p>
    <w:p>
      <w:pPr>
        <w:pStyle w:val="Normal"/>
        <w:autoSpaceDE w:val="false"/>
        <w:ind w:firstLine="283"/>
        <w:jc w:val="both"/>
        <w:rPr>
          <w:rFonts w:ascii="_! Kolhety" w:hAnsi="_! Kolhety" w:cs="_! Kolhety"/>
          <w:sz w:val="21"/>
          <w:szCs w:val="21"/>
        </w:rPr>
      </w:pPr>
      <w:r>
        <w:rPr>
          <w:rFonts w:cs="_! Kolhety" w:ascii="_! Kolhety" w:hAnsi="_! Kolhety"/>
          <w:sz w:val="21"/>
          <w:szCs w:val="21"/>
        </w:rPr>
        <w:t>_ dRes diliT ki Cveni aivani dafaruli iyo akaciis axalT axali yvavilebiT, swored Cveni xidan, Cveni Zvirfasi eklis xidan cvioda axalT axali yvavilebi. erTbaSad ori sixaruli: axali aivani da axlad gaSlili eklis xe!!! 17 maisi, 1952 weli Seva Cveni aivnis istoriaSi axali cxovrebis dawyebis dRed!!! vinaxav saxsovrad im akaciis 42 yvavils. _ es aRtaceba safosto konvertze wauweria. konvertSi amJamadac awyvia 42 yvavili, 34 wlis 42 yvavili!</w:t>
      </w:r>
    </w:p>
    <w:p>
      <w:pPr>
        <w:pStyle w:val="Normal"/>
        <w:autoSpaceDE w:val="false"/>
        <w:ind w:firstLine="283"/>
        <w:jc w:val="both"/>
        <w:rPr>
          <w:rFonts w:ascii="_! Kolhety" w:hAnsi="_! Kolhety" w:cs="_! Kolhety"/>
          <w:sz w:val="21"/>
          <w:szCs w:val="21"/>
        </w:rPr>
      </w:pPr>
      <w:r>
        <w:rPr>
          <w:rFonts w:cs="_! Kolhety" w:ascii="_! Kolhety" w:hAnsi="_! Kolhety"/>
          <w:sz w:val="21"/>
          <w:szCs w:val="21"/>
        </w:rPr>
        <w:t>marjaniSvilis quCaze dResac hyvavis maRali akacia, galaktionis sayvareli akacia! iqve sami fiWvi irweva: yvelaze patara galaktionis fiWvia. TiTqos etyoba kidec _ `rac Tavs gadaxda~ _ daCagruls da daCrdiluls!</w:t>
      </w:r>
    </w:p>
    <w:p>
      <w:pPr>
        <w:pStyle w:val="Normal"/>
        <w:autoSpaceDE w:val="false"/>
        <w:ind w:firstLine="283"/>
        <w:jc w:val="both"/>
        <w:rPr>
          <w:rFonts w:ascii="_! Kolhety" w:hAnsi="_! Kolhety" w:cs="_! Kolhety"/>
          <w:sz w:val="21"/>
          <w:szCs w:val="21"/>
        </w:rPr>
      </w:pPr>
      <w:r>
        <w:rPr>
          <w:rFonts w:cs="_! Kolhety" w:ascii="_! Kolhety" w:hAnsi="_! Kolhety"/>
          <w:sz w:val="21"/>
          <w:szCs w:val="21"/>
        </w:rPr>
        <w:t>bevrjer momikravs Tvali am xeebs Soris. maSin arc maTi Tavgadasavlebi vicodi da arc poetis Canawerebs vicnobdi. verc Zvirfas akacias gamovarCevdi da verc xeibari SviliviT sayvarel fiWvis xes...</w:t>
      </w:r>
    </w:p>
    <w:p>
      <w:pPr>
        <w:pStyle w:val="Normal"/>
        <w:autoSpaceDE w:val="false"/>
        <w:ind w:firstLine="283"/>
        <w:jc w:val="both"/>
        <w:rPr>
          <w:rFonts w:ascii="_! Kolhety" w:hAnsi="_! Kolhety" w:cs="_! Kolhety"/>
          <w:sz w:val="21"/>
          <w:szCs w:val="21"/>
        </w:rPr>
      </w:pPr>
      <w:r>
        <w:rPr>
          <w:rFonts w:cs="_! Kolhety" w:ascii="_! Kolhety" w:hAnsi="_! Kolhety"/>
          <w:sz w:val="21"/>
          <w:szCs w:val="21"/>
        </w:rPr>
        <w:t>_ bavSvobidanve Cemi yvavilebisadmi araCveulebrivi siyvarulis grZnoba savsebiT kmayofildeboda im uamravi yvavilebiT, romlebic axalgazrda qalebs mohqondaT CemTvis Cems saRamoebze... SemdegSi saSinelma sicocxlis ufro Rrma analizmac ver mospo es siyvaruli yvavilebisadmi.</w:t>
      </w:r>
    </w:p>
    <w:p>
      <w:pPr>
        <w:pStyle w:val="Normal"/>
        <w:autoSpaceDE w:val="false"/>
        <w:ind w:firstLine="283"/>
        <w:jc w:val="both"/>
        <w:rPr>
          <w:rFonts w:ascii="_! Kolhety" w:hAnsi="_! Kolhety" w:cs="_! Kolhety"/>
          <w:sz w:val="21"/>
          <w:szCs w:val="21"/>
        </w:rPr>
      </w:pPr>
      <w:r>
        <w:rPr>
          <w:rFonts w:cs="_! Kolhety" w:ascii="_! Kolhety" w:hAnsi="_! Kolhety"/>
          <w:sz w:val="21"/>
          <w:szCs w:val="21"/>
        </w:rPr>
        <w:t>1941 wlis 19 marts gamogzavnili olias werili ase iwy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Cemo Zvirfaso, Cemo ugono siyvarulo! miiRe Cemgan es mindvris yvavilebi. isini norCebia da utyvi, magram mainc TavdaviwyebiT  moiswrafian  Senken.</w:t>
      </w:r>
    </w:p>
    <w:p>
      <w:pPr>
        <w:pStyle w:val="Normal"/>
        <w:autoSpaceDE w:val="false"/>
        <w:ind w:firstLine="283"/>
        <w:jc w:val="both"/>
        <w:rPr>
          <w:rFonts w:ascii="_! Kolhety" w:hAnsi="_! Kolhety" w:cs="_! Kolhety"/>
          <w:sz w:val="21"/>
          <w:szCs w:val="21"/>
        </w:rPr>
      </w:pPr>
      <w:r>
        <w:rPr>
          <w:rFonts w:cs="_! Kolhety" w:ascii="_! Kolhety" w:hAnsi="_! Kolhety"/>
          <w:sz w:val="21"/>
          <w:szCs w:val="21"/>
        </w:rPr>
        <w:t>mjera: es mindvris yvavilebic Senaxulia: yvelafers inaxavda! mjera: am foTlebs da am yvavilebs _ yvelas Tavisi lamazi biografia aqvs!..</w:t>
      </w:r>
    </w:p>
    <w:p>
      <w:pPr>
        <w:pStyle w:val="Normal"/>
        <w:autoSpaceDE w:val="false"/>
        <w:ind w:firstLine="283"/>
        <w:jc w:val="both"/>
        <w:rPr>
          <w:rFonts w:ascii="_! Kolhety" w:hAnsi="_! Kolhety" w:cs="_! Kolhety"/>
          <w:sz w:val="21"/>
          <w:szCs w:val="21"/>
        </w:rPr>
      </w:pPr>
      <w:r>
        <w:rPr>
          <w:rFonts w:cs="_! Kolhety" w:ascii="_! Kolhety" w:hAnsi="_! Kolhety"/>
          <w:sz w:val="21"/>
          <w:szCs w:val="21"/>
        </w:rPr>
        <w:t>CanawerebSi ori gamouqveynebeli striqonic ikiTxeba:</w:t>
      </w:r>
    </w:p>
    <w:p>
      <w:pPr>
        <w:pStyle w:val="Normal"/>
        <w:autoSpaceDE w:val="false"/>
        <w:ind w:firstLine="680"/>
        <w:jc w:val="both"/>
        <w:rPr>
          <w:rFonts w:ascii="_! Kolhety" w:hAnsi="_! Kolhety" w:cs="_! Kolhety"/>
          <w:sz w:val="18"/>
          <w:szCs w:val="18"/>
        </w:rPr>
      </w:pPr>
      <w:r>
        <w:rPr>
          <w:rFonts w:cs="_! Kolhety" w:ascii="_! Kolhety" w:hAnsi="_! Kolhety"/>
          <w:sz w:val="18"/>
          <w:szCs w:val="18"/>
        </w:rPr>
        <w:t>wavideT, sadac atmebi maisma aayvavila,</w:t>
      </w:r>
    </w:p>
    <w:p>
      <w:pPr>
        <w:pStyle w:val="Normal"/>
        <w:autoSpaceDE w:val="false"/>
        <w:ind w:firstLine="680"/>
        <w:jc w:val="both"/>
        <w:rPr>
          <w:rFonts w:ascii="_! Kolhety" w:hAnsi="_! Kolhety" w:cs="_! Kolhety"/>
          <w:sz w:val="21"/>
          <w:szCs w:val="21"/>
        </w:rPr>
      </w:pPr>
      <w:r>
        <w:rPr>
          <w:rFonts w:cs="_! Kolhety" w:ascii="_! Kolhety" w:hAnsi="_! Kolhety"/>
          <w:sz w:val="18"/>
          <w:szCs w:val="18"/>
        </w:rPr>
        <w:t>sadac xis gadarCenisTvis Tavs iklavs vaJa fSavela.</w:t>
      </w:r>
    </w:p>
    <w:p>
      <w:pPr>
        <w:pStyle w:val="Normal"/>
        <w:autoSpaceDE w:val="false"/>
        <w:ind w:firstLine="283"/>
        <w:jc w:val="both"/>
        <w:rPr>
          <w:rFonts w:ascii="_! Kolhety" w:hAnsi="_! Kolhety" w:cs="_! Kolhety"/>
          <w:sz w:val="21"/>
          <w:szCs w:val="21"/>
        </w:rPr>
      </w:pPr>
      <w:r>
        <w:rPr>
          <w:rFonts w:cs="_! Kolhety" w:ascii="_! Kolhety" w:hAnsi="_! Kolhety"/>
          <w:sz w:val="21"/>
          <w:szCs w:val="21"/>
        </w:rPr>
        <w:t>TviTonac Tavs iklavda da sayvarel Zmas mindiasaviT edaveboda: sofelSi kaci ise rogor icxovrebda, xe ar moeWra, gamoxSirva mainc sWirdeboda tyes, gamxmari mainc unda moeWraT, SeSac saWiro iyo da ficaric... igi ki TiTqos angariSs aravis da arafers uwevda, brazobda da, rogorc yovelTvis, sikeTis sasargeblod aWarb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sWrida abesalomi xeebs. amaSi iyo didi brZola Cemsa da mas Soris: nu sWri-meTqi am uzarmazar xeebs, Zvel xeebs. `sul erTia _ sxva mosWriso~. dedaCemTan sul amaze hqonda abesaloms omi: aiRebda najaxs da midioda xis mosaWrelad. daedevneboda dedaCemi, nu sWrio... bolos imarjvebda dedaCemi, magram abesalomi Cum-Cumad mainc sWrida xeebs... sanam deda cocxali iyo, verafers xdeboda. gardaicvala Tu ara dedaCemi, abesalomi pirveladve im xeebs mivarda da sul akafa: muxa, wabli, TuTis xeebi, kaklis xeebi, vaSlebi, atmebi, bia, kopiti, rcxila, ase warmoidgineT _ Txilis da tirifis xeebic ki. raSi iyenebda? swvavda mxolod. exla erTaderTi cacxvi darCa da... ezo gadatialebulia. rad unda es carieli ezo, ar vici.</w:t>
      </w:r>
    </w:p>
    <w:p>
      <w:pPr>
        <w:pStyle w:val="Normal"/>
        <w:autoSpaceDE w:val="false"/>
        <w:ind w:firstLine="283"/>
        <w:jc w:val="both"/>
        <w:rPr>
          <w:rFonts w:ascii="_! Kolhety" w:hAnsi="_! Kolhety" w:cs="_! Kolhety"/>
          <w:sz w:val="21"/>
          <w:szCs w:val="21"/>
        </w:rPr>
      </w:pPr>
      <w:r>
        <w:rPr>
          <w:rFonts w:cs="_! Kolhety" w:ascii="_! Kolhety" w:hAnsi="_! Kolhety"/>
          <w:sz w:val="21"/>
          <w:szCs w:val="21"/>
        </w:rPr>
        <w:t>dedis xeliT darguli verasgziT ver daiviwya:</w:t>
      </w:r>
    </w:p>
    <w:p>
      <w:pPr>
        <w:pStyle w:val="Normal"/>
        <w:autoSpaceDE w:val="false"/>
        <w:ind w:firstLine="283"/>
        <w:jc w:val="both"/>
        <w:rPr>
          <w:rFonts w:ascii="_! Kolhety" w:hAnsi="_! Kolhety" w:cs="_! Kolhety"/>
          <w:sz w:val="21"/>
          <w:szCs w:val="21"/>
        </w:rPr>
      </w:pPr>
      <w:r>
        <w:rPr>
          <w:rFonts w:cs="_! Kolhety" w:ascii="_! Kolhety" w:hAnsi="_! Kolhety"/>
          <w:sz w:val="21"/>
          <w:szCs w:val="21"/>
        </w:rPr>
        <w:t>_ is didi cacxvi! is didi cacaxvi unda mosWran! is dedaCemis mier darguli cacxvia!</w:t>
      </w:r>
    </w:p>
    <w:p>
      <w:pPr>
        <w:pStyle w:val="Normal"/>
        <w:autoSpaceDE w:val="false"/>
        <w:ind w:firstLine="283"/>
        <w:jc w:val="both"/>
        <w:rPr>
          <w:rFonts w:ascii="_! Kolhety" w:hAnsi="_! Kolhety" w:cs="_! Kolhety"/>
          <w:sz w:val="21"/>
          <w:szCs w:val="21"/>
        </w:rPr>
      </w:pPr>
      <w:r>
        <w:rPr>
          <w:rFonts w:cs="_! Kolhety" w:ascii="_! Kolhety" w:hAnsi="_! Kolhety"/>
          <w:sz w:val="21"/>
          <w:szCs w:val="21"/>
        </w:rPr>
        <w:t>verc dedis saflavze amosuli daiviwya:</w:t>
      </w:r>
    </w:p>
    <w:p>
      <w:pPr>
        <w:pStyle w:val="Normal"/>
        <w:autoSpaceDE w:val="false"/>
        <w:ind w:firstLine="283"/>
        <w:jc w:val="both"/>
        <w:rPr>
          <w:rFonts w:ascii="_! Kolhety" w:hAnsi="_! Kolhety" w:cs="_! Kolhety"/>
          <w:sz w:val="21"/>
          <w:szCs w:val="21"/>
        </w:rPr>
      </w:pPr>
      <w:r>
        <w:rPr>
          <w:rFonts w:cs="_! Kolhety" w:ascii="_! Kolhety" w:hAnsi="_! Kolhety"/>
          <w:sz w:val="21"/>
          <w:szCs w:val="21"/>
        </w:rPr>
        <w:t>`amas winad saavadmyofoSi vekiTxebi patara vasikos:</w:t>
      </w:r>
    </w:p>
    <w:p>
      <w:pPr>
        <w:pStyle w:val="Normal"/>
        <w:autoSpaceDE w:val="false"/>
        <w:ind w:firstLine="283"/>
        <w:jc w:val="both"/>
        <w:rPr>
          <w:rFonts w:ascii="_! Kolhety" w:hAnsi="_! Kolhety" w:cs="_! Kolhety"/>
          <w:sz w:val="21"/>
          <w:szCs w:val="21"/>
        </w:rPr>
      </w:pPr>
      <w:r>
        <w:rPr>
          <w:rFonts w:cs="_! Kolhety" w:ascii="_! Kolhety" w:hAnsi="_! Kolhety"/>
          <w:sz w:val="21"/>
          <w:szCs w:val="21"/>
        </w:rPr>
        <w:t>_ aris Tu ara isev dedaCemis saflavze darguli TuTis xe?</w:t>
      </w:r>
    </w:p>
    <w:p>
      <w:pPr>
        <w:pStyle w:val="Normal"/>
        <w:autoSpaceDE w:val="false"/>
        <w:ind w:firstLine="283"/>
        <w:jc w:val="both"/>
        <w:rPr>
          <w:rFonts w:ascii="_! Kolhety" w:hAnsi="_! Kolhety" w:cs="_! Kolhety"/>
          <w:sz w:val="21"/>
          <w:szCs w:val="21"/>
        </w:rPr>
      </w:pPr>
      <w:r>
        <w:rPr>
          <w:rFonts w:cs="_! Kolhety" w:ascii="_! Kolhety" w:hAnsi="_! Kolhety"/>
          <w:sz w:val="21"/>
          <w:szCs w:val="21"/>
        </w:rPr>
        <w:t>_ is darguli ar yofila. TavisiT amovid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re.</w:t>
      </w:r>
    </w:p>
    <w:p>
      <w:pPr>
        <w:pStyle w:val="Normal"/>
        <w:autoSpaceDE w:val="false"/>
        <w:ind w:firstLine="283"/>
        <w:jc w:val="both"/>
        <w:rPr>
          <w:rFonts w:ascii="_! Kolhety" w:hAnsi="_! Kolhety" w:cs="_! Kolhety"/>
          <w:sz w:val="21"/>
          <w:szCs w:val="21"/>
        </w:rPr>
      </w:pPr>
      <w:r>
        <w:rPr>
          <w:rFonts w:cs="_! Kolhety" w:ascii="_! Kolhety" w:hAnsi="_! Kolhety"/>
          <w:sz w:val="21"/>
          <w:szCs w:val="21"/>
        </w:rPr>
        <w:t>_ Zalian didi gaizarda. sul gareSemo Crdili hqonda. ver izrdeboda sworad. movWeriT~.</w:t>
      </w:r>
    </w:p>
    <w:p>
      <w:pPr>
        <w:pStyle w:val="Normal"/>
        <w:autoSpaceDE w:val="false"/>
        <w:ind w:firstLine="283"/>
        <w:jc w:val="both"/>
        <w:rPr>
          <w:rFonts w:ascii="_! Kolhety" w:hAnsi="_! Kolhety" w:cs="_! Kolhety"/>
          <w:sz w:val="21"/>
          <w:szCs w:val="21"/>
        </w:rPr>
      </w:pPr>
      <w:r>
        <w:rPr>
          <w:rFonts w:cs="_! Kolhety" w:ascii="_! Kolhety" w:hAnsi="_! Kolhety"/>
          <w:sz w:val="21"/>
          <w:szCs w:val="21"/>
        </w:rPr>
        <w:t>veRarc tyismWrels usmenda gulgrilad:</w:t>
      </w:r>
    </w:p>
    <w:p>
      <w:pPr>
        <w:pStyle w:val="Normal"/>
        <w:autoSpaceDE w:val="false"/>
        <w:ind w:firstLine="283"/>
        <w:jc w:val="both"/>
        <w:rPr/>
      </w:pPr>
      <w:r>
        <w:rPr>
          <w:rFonts w:cs="_! Kolhety" w:ascii="_! Kolhety" w:hAnsi="_! Kolhety"/>
          <w:sz w:val="21"/>
          <w:szCs w:val="21"/>
        </w:rPr>
        <w:tab/>
        <w:tab/>
      </w:r>
      <w:r>
        <w:rPr>
          <w:rFonts w:cs="_! Kolhety" w:ascii="_! Kolhety" w:hAnsi="_! Kolhety"/>
          <w:sz w:val="18"/>
          <w:szCs w:val="18"/>
        </w:rPr>
        <w:t>rogor SemeZlo ar dameTvala</w:t>
      </w:r>
    </w:p>
    <w:p>
      <w:pPr>
        <w:pStyle w:val="Normal"/>
        <w:autoSpaceDE w:val="false"/>
        <w:ind w:firstLine="283"/>
        <w:jc w:val="both"/>
        <w:rPr>
          <w:rFonts w:ascii="_! Kolhety" w:hAnsi="_! Kolhety" w:cs="_! Kolhety"/>
          <w:sz w:val="21"/>
          <w:szCs w:val="21"/>
        </w:rPr>
      </w:pPr>
      <w:r>
        <w:rPr>
          <w:rFonts w:cs="_! Kolhety" w:ascii="_! Kolhety" w:hAnsi="_! Kolhety"/>
          <w:sz w:val="18"/>
          <w:szCs w:val="18"/>
        </w:rPr>
        <w:tab/>
        <w:tab/>
        <w:t>ramdenjer scemda tyeSi najaxi.</w:t>
      </w:r>
    </w:p>
    <w:p>
      <w:pPr>
        <w:pStyle w:val="Normal"/>
        <w:autoSpaceDE w:val="false"/>
        <w:ind w:firstLine="283"/>
        <w:jc w:val="both"/>
        <w:rPr>
          <w:rFonts w:ascii="_! Kolhety" w:hAnsi="_! Kolhety" w:cs="_! Kolhety"/>
          <w:sz w:val="21"/>
          <w:szCs w:val="21"/>
        </w:rPr>
      </w:pPr>
      <w:r>
        <w:rPr>
          <w:rFonts w:cs="_! Kolhety" w:ascii="_! Kolhety" w:hAnsi="_! Kolhety"/>
          <w:sz w:val="21"/>
          <w:szCs w:val="21"/>
        </w:rPr>
        <w:t>saxlTan SviliviT fiWvi edga, saxlSi:</w:t>
      </w:r>
    </w:p>
    <w:p>
      <w:pPr>
        <w:pStyle w:val="Normal"/>
        <w:autoSpaceDE w:val="false"/>
        <w:ind w:firstLine="283"/>
        <w:jc w:val="both"/>
        <w:rPr>
          <w:rFonts w:ascii="_! Kolhety" w:hAnsi="_! Kolhety" w:cs="_! Kolhety"/>
          <w:sz w:val="21"/>
          <w:szCs w:val="21"/>
        </w:rPr>
      </w:pPr>
      <w:r>
        <w:rPr>
          <w:rFonts w:cs="_! Kolhety" w:ascii="_! Kolhety" w:hAnsi="_! Kolhety"/>
          <w:sz w:val="21"/>
          <w:szCs w:val="21"/>
        </w:rPr>
        <w:t>_ gadadgmulia nabiji palmebis SeZen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SeuZenia:</w:t>
      </w:r>
    </w:p>
    <w:p>
      <w:pPr>
        <w:pStyle w:val="Normal"/>
        <w:autoSpaceDE w:val="false"/>
        <w:ind w:firstLine="283"/>
        <w:jc w:val="both"/>
        <w:rPr>
          <w:rFonts w:ascii="_! Kolhety" w:hAnsi="_! Kolhety" w:cs="_! Kolhety"/>
          <w:sz w:val="21"/>
          <w:szCs w:val="21"/>
        </w:rPr>
      </w:pPr>
      <w:r>
        <w:rPr>
          <w:rFonts w:cs="_! Kolhety" w:ascii="_! Kolhety" w:hAnsi="_! Kolhety"/>
          <w:sz w:val="21"/>
          <w:szCs w:val="21"/>
        </w:rPr>
        <w:t>_ ar unda gaxmes palma.</w:t>
      </w:r>
    </w:p>
    <w:p>
      <w:pPr>
        <w:pStyle w:val="Normal"/>
        <w:autoSpaceDE w:val="false"/>
        <w:ind w:firstLine="283"/>
        <w:jc w:val="both"/>
        <w:rPr>
          <w:rFonts w:ascii="_! Kolhety" w:hAnsi="_! Kolhety" w:cs="_! Kolhety"/>
          <w:sz w:val="21"/>
          <w:szCs w:val="21"/>
        </w:rPr>
      </w:pPr>
      <w:r>
        <w:rPr>
          <w:rFonts w:cs="_! Kolhety" w:ascii="_! Kolhety" w:hAnsi="_! Kolhety"/>
          <w:sz w:val="21"/>
          <w:szCs w:val="21"/>
        </w:rPr>
        <w:t>nika agiaSvilis wignSi `Wabukebi darCnen marad~ aRwerilia 1939 wlis erTi saRamo: rusTavelis gamzirze Sexvedria nikas, lado asaTians, mirza gelovansa da alioSa sajaias Seqeifianebuli. didxans usaubria. norCi cacxvis xe Seuqia da veris xidis TavSi aRmarTuli `saSinlad maxinji bJola~ gaxsenebia _ `namdvili demonuri xe~: vidre marcxena sanapiro aSendeboda, wignis sasaxlis win didi TuTa mdgara mtkvarze gadamxobili. im TuTis qveS gauZarcvavT da mas Semdeg `demonuri~ Seurqmevia.</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oliam borjomidan Seaxsen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xsovs skami mesame wyarosTan, frTagaSlili mwuxare naZvis qveS, romelsac `bairons~ veZaxdiT?</w:t>
      </w:r>
    </w:p>
    <w:p>
      <w:pPr>
        <w:pStyle w:val="Normal"/>
        <w:autoSpaceDE w:val="false"/>
        <w:ind w:firstLine="283"/>
        <w:jc w:val="both"/>
        <w:rPr>
          <w:rFonts w:ascii="_! Kolhety" w:hAnsi="_! Kolhety" w:cs="_! Kolhety"/>
          <w:sz w:val="21"/>
          <w:szCs w:val="21"/>
        </w:rPr>
      </w:pPr>
      <w:r>
        <w:rPr>
          <w:rFonts w:cs="_! Kolhety" w:ascii="_! Kolhety" w:hAnsi="_! Kolhety"/>
          <w:sz w:val="21"/>
          <w:szCs w:val="21"/>
        </w:rPr>
        <w:t>umegobrosa da martokacs Tavisi nacnobi xeebi hyavda, Tavisi megobrebi, ar iviwyebda da xSirad moinaxulebda xolme, sxvebsac acnobda, xatavda kidec. 1927 wlis Semodgomaze quTaiss ewvia da `grandotelSi~ dabina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rodesac farda gadavwie, davinaxe Cemi Zveli nacnobi Wadrebi, romlebic fanjris pirdapir sdgas ukve SeyviTlebuli foTlebiT, radgan exla Semodgomaa.</w:t>
      </w:r>
    </w:p>
    <w:p>
      <w:pPr>
        <w:pStyle w:val="Normal"/>
        <w:autoSpaceDE w:val="false"/>
        <w:ind w:firstLine="283"/>
        <w:jc w:val="both"/>
        <w:rPr>
          <w:rFonts w:ascii="_! Kolhety" w:hAnsi="_! Kolhety" w:cs="_! Kolhety"/>
          <w:sz w:val="21"/>
          <w:szCs w:val="21"/>
        </w:rPr>
      </w:pPr>
      <w:r>
        <w:rPr>
          <w:rFonts w:cs="_! Kolhety" w:ascii="_! Kolhety" w:hAnsi="_! Kolhety"/>
          <w:sz w:val="21"/>
          <w:szCs w:val="21"/>
        </w:rPr>
        <w:t>1948 wlis ivnisSi moskovs CabrZanebula:</w:t>
      </w:r>
    </w:p>
    <w:p>
      <w:pPr>
        <w:pStyle w:val="Normal"/>
        <w:autoSpaceDE w:val="false"/>
        <w:ind w:firstLine="283"/>
        <w:jc w:val="both"/>
        <w:rPr>
          <w:rFonts w:ascii="_! Kolhety" w:hAnsi="_! Kolhety" w:cs="_! Kolhety"/>
          <w:sz w:val="21"/>
          <w:szCs w:val="21"/>
        </w:rPr>
      </w:pPr>
      <w:r>
        <w:rPr>
          <w:rFonts w:cs="_! Kolhety" w:ascii="_! Kolhety" w:hAnsi="_! Kolhety"/>
          <w:sz w:val="21"/>
          <w:szCs w:val="21"/>
        </w:rPr>
        <w:t>`1917 wels am baRSi mivdiodi erTxel RamiT _ bulvariT. karga SeRamebuli iyo. vbrundebodi elene d_s binidan, arbats iqiT, sadac stumrad viyavi dapatiJebuli. ra kargi iyo tfilisidan Camotanili koniaki. exlac maxsovs misi gemo. gaxsenebebi, mogonebebi, leqsebi da ase kidec gadaSuaRamda. davemSvidobeT axalgazrda ganaTlebul diasaxliss da wamovediT me da amirejibi.</w:t>
      </w:r>
    </w:p>
    <w:p>
      <w:pPr>
        <w:pStyle w:val="Normal"/>
        <w:autoSpaceDE w:val="false"/>
        <w:ind w:firstLine="283"/>
        <w:jc w:val="both"/>
        <w:rPr>
          <w:rFonts w:ascii="_! Kolhety" w:hAnsi="_! Kolhety" w:cs="_! Kolhety"/>
          <w:sz w:val="21"/>
          <w:szCs w:val="21"/>
        </w:rPr>
      </w:pPr>
      <w:r>
        <w:rPr>
          <w:rFonts w:cs="_! Kolhety" w:ascii="_! Kolhety" w:hAnsi="_! Kolhety"/>
          <w:sz w:val="21"/>
          <w:szCs w:val="21"/>
        </w:rPr>
        <w:t>_ rogori Zeglia, a? _ mkiTxa man.</w:t>
      </w:r>
    </w:p>
    <w:p>
      <w:pPr>
        <w:pStyle w:val="Normal"/>
        <w:autoSpaceDE w:val="false"/>
        <w:ind w:firstLine="283"/>
        <w:jc w:val="both"/>
        <w:rPr>
          <w:rFonts w:ascii="_! Kolhety" w:hAnsi="_! Kolhety" w:cs="_! Kolhety"/>
          <w:sz w:val="21"/>
          <w:szCs w:val="21"/>
        </w:rPr>
      </w:pPr>
      <w:r>
        <w:rPr>
          <w:rFonts w:cs="_! Kolhety" w:ascii="_! Kolhety" w:hAnsi="_! Kolhety"/>
          <w:sz w:val="21"/>
          <w:szCs w:val="21"/>
        </w:rPr>
        <w:t>_ iSviaTia, didebulia!</w:t>
      </w:r>
    </w:p>
    <w:p>
      <w:pPr>
        <w:pStyle w:val="Normal"/>
        <w:autoSpaceDE w:val="false"/>
        <w:ind w:firstLine="283"/>
        <w:jc w:val="both"/>
        <w:rPr>
          <w:rFonts w:ascii="_! Kolhety" w:hAnsi="_! Kolhety" w:cs="_! Kolhety"/>
          <w:sz w:val="21"/>
          <w:szCs w:val="21"/>
        </w:rPr>
      </w:pPr>
      <w:r>
        <w:rPr>
          <w:rFonts w:cs="_! Kolhety" w:ascii="_! Kolhety" w:hAnsi="_! Kolhety"/>
          <w:sz w:val="21"/>
          <w:szCs w:val="21"/>
        </w:rPr>
        <w:t>Cven SevCerdiT erT xesTan da didxans vucqerodiT am Zegls...</w:t>
      </w:r>
    </w:p>
    <w:p>
      <w:pPr>
        <w:pStyle w:val="Normal"/>
        <w:autoSpaceDE w:val="false"/>
        <w:ind w:firstLine="283"/>
        <w:jc w:val="both"/>
        <w:rPr>
          <w:rFonts w:ascii="_! Kolhety" w:hAnsi="_! Kolhety" w:cs="_! Kolhety"/>
          <w:sz w:val="21"/>
          <w:szCs w:val="21"/>
        </w:rPr>
      </w:pPr>
      <w:r>
        <w:rPr>
          <w:rFonts w:cs="_! Kolhety" w:ascii="_! Kolhety" w:hAnsi="_! Kolhety"/>
          <w:sz w:val="21"/>
          <w:szCs w:val="21"/>
        </w:rPr>
        <w:t>mas mere 30 welma gaiara. akademiis sesiidan fexiT vbrundebi da isev im ZeglTan vdgevar, isev im xesTan. igi cocxalia, Cemi Zveli nacnobi xe~.</w:t>
      </w:r>
    </w:p>
    <w:p>
      <w:pPr>
        <w:pStyle w:val="Normal"/>
        <w:autoSpaceDE w:val="false"/>
        <w:ind w:firstLine="283"/>
        <w:jc w:val="both"/>
        <w:rPr>
          <w:rFonts w:ascii="_! Kolhety" w:hAnsi="_! Kolhety" w:cs="_! Kolhety"/>
          <w:sz w:val="21"/>
          <w:szCs w:val="21"/>
        </w:rPr>
      </w:pPr>
      <w:r>
        <w:rPr>
          <w:rFonts w:cs="_! Kolhety" w:ascii="_! Kolhety" w:hAnsi="_! Kolhety"/>
          <w:sz w:val="21"/>
          <w:szCs w:val="21"/>
        </w:rPr>
        <w:t>1949 wlis `saqarTvelos eklesiis kalendris~ 135-e gverdze mTavarepiskopos inokenti beliaevis gvars waawyda da seminaria gaaxsenda:</w:t>
      </w:r>
    </w:p>
    <w:p>
      <w:pPr>
        <w:pStyle w:val="Normal"/>
        <w:autoSpaceDE w:val="false"/>
        <w:ind w:firstLine="283"/>
        <w:jc w:val="both"/>
        <w:rPr>
          <w:rFonts w:ascii="_! Kolhety" w:hAnsi="_! Kolhety" w:cs="_! Kolhety"/>
          <w:sz w:val="21"/>
          <w:szCs w:val="21"/>
        </w:rPr>
      </w:pPr>
      <w:r>
        <w:rPr>
          <w:rFonts w:cs="_! Kolhety" w:ascii="_! Kolhety" w:hAnsi="_! Kolhety"/>
          <w:sz w:val="21"/>
          <w:szCs w:val="21"/>
        </w:rPr>
        <w:t>_ arqimandritma pimenma gamogvicxada: yvela unda wavideTo. Cvenc davewyveT da ise wavediT. videqiT mwyobrad saeqsarxoso moedanze. mxolod erTi seminarieli gviSiani, svani, uzrunvelad mieyrdno xes. gadaido fexi fexs yvelas SesamCnevad. movida episkoposi inokenti eqsarxosi, gamovida da jvari gadagvsaxa. es iyo 1909 wels. is xe exlac iq dgas.</w:t>
      </w:r>
    </w:p>
    <w:p>
      <w:pPr>
        <w:pStyle w:val="Normal"/>
        <w:autoSpaceDE w:val="false"/>
        <w:ind w:firstLine="283"/>
        <w:jc w:val="both"/>
        <w:rPr>
          <w:rFonts w:ascii="_! Kolhety" w:hAnsi="_! Kolhety" w:cs="_! Kolhety"/>
          <w:sz w:val="21"/>
          <w:szCs w:val="21"/>
        </w:rPr>
      </w:pPr>
      <w:r>
        <w:rPr>
          <w:rFonts w:cs="_! Kolhety" w:ascii="_! Kolhety" w:hAnsi="_! Kolhety"/>
          <w:sz w:val="21"/>
          <w:szCs w:val="21"/>
        </w:rPr>
        <w:t>1958 wlis 26 maiss aleqsandrovis baRSi Seiara:</w:t>
      </w:r>
    </w:p>
    <w:p>
      <w:pPr>
        <w:pStyle w:val="Normal"/>
        <w:autoSpaceDE w:val="false"/>
        <w:ind w:firstLine="283"/>
        <w:jc w:val="both"/>
        <w:rPr>
          <w:rFonts w:ascii="_! Kolhety" w:hAnsi="_! Kolhety" w:cs="_! Kolhety"/>
          <w:sz w:val="21"/>
          <w:szCs w:val="21"/>
        </w:rPr>
      </w:pPr>
      <w:r>
        <w:rPr>
          <w:rFonts w:cs="_! Kolhety" w:ascii="_! Kolhety" w:hAnsi="_! Kolhety"/>
          <w:sz w:val="21"/>
          <w:szCs w:val="21"/>
        </w:rPr>
        <w:t>_ vzivar aleqsandrovis baRSi. ai, iq rom xea, swored mis qveS SevxvdiT erTmaneTs me da baCana.</w:t>
      </w:r>
    </w:p>
    <w:p>
      <w:pPr>
        <w:pStyle w:val="Normal"/>
        <w:autoSpaceDE w:val="false"/>
        <w:ind w:firstLine="283"/>
        <w:jc w:val="both"/>
        <w:rPr>
          <w:rFonts w:ascii="_! Kolhety" w:hAnsi="_! Kolhety" w:cs="_! Kolhety"/>
          <w:sz w:val="21"/>
          <w:szCs w:val="21"/>
        </w:rPr>
      </w:pPr>
      <w:r>
        <w:rPr>
          <w:rFonts w:cs="_! Kolhety" w:ascii="_! Kolhety" w:hAnsi="_! Kolhety"/>
          <w:sz w:val="21"/>
          <w:szCs w:val="21"/>
        </w:rPr>
        <w:t>veris xidis rekonstruqcia rom daiwyo, mxatvar aleqsandre cimakuriZes sTxova: mdinaris piras aRmarTuli lamazi xeebi damixate, vidre moWridneno...</w:t>
      </w:r>
    </w:p>
    <w:p>
      <w:pPr>
        <w:pStyle w:val="Normal"/>
        <w:autoSpaceDE w:val="false"/>
        <w:ind w:firstLine="283"/>
        <w:jc w:val="both"/>
        <w:rPr>
          <w:rFonts w:ascii="_! Kolhety" w:hAnsi="_! Kolhety" w:cs="_! Kolhety"/>
          <w:sz w:val="21"/>
          <w:szCs w:val="21"/>
        </w:rPr>
      </w:pPr>
      <w:r>
        <w:rPr>
          <w:rFonts w:cs="_! Kolhety" w:ascii="_! Kolhety" w:hAnsi="_! Kolhety"/>
          <w:sz w:val="21"/>
          <w:szCs w:val="21"/>
        </w:rPr>
        <w:t>_ dilidanve ratomRac vfiqrobdi. vfiqrobdi Cems leqsebze. ra idea aris gamoxatuli leqsSi `savse kaklebi~? sdgas aswlovani kaklis xe. mis garSemo hquxda mravali xmovani qari. mimavals sdevda momavali. droni ki mihqrian marad da marad...</w:t>
      </w:r>
    </w:p>
    <w:p>
      <w:pPr>
        <w:pStyle w:val="Normal"/>
        <w:autoSpaceDE w:val="false"/>
        <w:ind w:firstLine="283"/>
        <w:jc w:val="both"/>
        <w:rPr>
          <w:rFonts w:ascii="_! Kolhety" w:hAnsi="_! Kolhety" w:cs="_! Kolhety"/>
          <w:sz w:val="21"/>
          <w:szCs w:val="21"/>
        </w:rPr>
      </w:pPr>
      <w:r>
        <w:rPr>
          <w:rFonts w:cs="_! Kolhety" w:ascii="_! Kolhety" w:hAnsi="_! Kolhety"/>
          <w:sz w:val="21"/>
          <w:szCs w:val="21"/>
        </w:rPr>
        <w:t>wyneTSi rom agaraks aSenebda, inJiners gzis proeqti Seacvlevina da mSvenieri xeebi gadaarCina. muSebs Sindis buCqis moWra ar daaneba: gadaargvevina...</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ori patara xe daanaxva akaki gawerelias: Sexede, Zamiko, qolgebiani ZmebiviT ar dganano?</w:t>
      </w:r>
    </w:p>
    <w:p>
      <w:pPr>
        <w:pStyle w:val="Normal"/>
        <w:autoSpaceDE w:val="false"/>
        <w:ind w:firstLine="283"/>
        <w:jc w:val="both"/>
        <w:rPr>
          <w:rFonts w:ascii="_! Kolhety" w:hAnsi="_! Kolhety" w:cs="_! Kolhety"/>
          <w:sz w:val="21"/>
          <w:szCs w:val="21"/>
        </w:rPr>
      </w:pPr>
      <w:r>
        <w:rPr>
          <w:rFonts w:cs="_! Kolhety" w:ascii="_! Kolhety" w:hAnsi="_! Kolhety"/>
          <w:sz w:val="21"/>
          <w:szCs w:val="21"/>
        </w:rPr>
        <w:t>_ ambebi yvela xeebis unda daukavSiro erT xes: emocia gadatanili iqneba kondesaciaSi. unda dagrovdes yvelaferi, rac xeebze uweriaT. es sainteresoa mravali mxriT. `atmis yvavilebi~. magram... nuTu yvelaferi mogonebaa mxolod?..</w:t>
      </w:r>
    </w:p>
    <w:p>
      <w:pPr>
        <w:pStyle w:val="Normal"/>
        <w:autoSpaceDE w:val="false"/>
        <w:ind w:firstLine="283"/>
        <w:jc w:val="both"/>
        <w:rPr>
          <w:rFonts w:ascii="_! Kolhety" w:hAnsi="_! Kolhety" w:cs="_! Kolhety"/>
          <w:sz w:val="21"/>
          <w:szCs w:val="21"/>
        </w:rPr>
      </w:pPr>
      <w:r>
        <w:rPr>
          <w:rFonts w:cs="_! Kolhety" w:ascii="_! Kolhety" w:hAnsi="_! Kolhety"/>
          <w:sz w:val="21"/>
          <w:szCs w:val="21"/>
        </w:rPr>
        <w:t>marjaniSvilis quCaze isev hyvavis maRali akacia!</w:t>
      </w:r>
    </w:p>
    <w:p>
      <w:pPr>
        <w:pStyle w:val="Normal"/>
        <w:autoSpaceDE w:val="false"/>
        <w:ind w:firstLine="283"/>
        <w:jc w:val="both"/>
        <w:rPr>
          <w:rFonts w:ascii="_! Kolhety" w:hAnsi="_! Kolhety" w:cs="_! Kolhety"/>
          <w:sz w:val="21"/>
          <w:szCs w:val="21"/>
        </w:rPr>
      </w:pPr>
      <w:r>
        <w:rPr>
          <w:rFonts w:cs="_! Kolhety" w:ascii="_! Kolhety" w:hAnsi="_! Kolhety"/>
          <w:sz w:val="21"/>
          <w:szCs w:val="21"/>
        </w:rPr>
        <w:t>iqve galaktionis fiWvic irweva! naxevari saukunis fiWvi!</w:t>
      </w:r>
    </w:p>
    <w:p>
      <w:pPr>
        <w:pStyle w:val="Normal"/>
        <w:autoSpaceDE w:val="false"/>
        <w:ind w:firstLine="283"/>
        <w:jc w:val="both"/>
        <w:rPr>
          <w:rFonts w:ascii="_! Kolhety" w:hAnsi="_! Kolhety" w:cs="_! Kolhety"/>
          <w:sz w:val="21"/>
          <w:szCs w:val="21"/>
        </w:rPr>
      </w:pPr>
      <w:r>
        <w:rPr>
          <w:rFonts w:cs="_! Kolhety" w:ascii="_! Kolhety" w:hAnsi="_! Kolhety"/>
          <w:sz w:val="21"/>
          <w:szCs w:val="21"/>
        </w:rPr>
        <w:t>magram, rogorc mematiane ityoda, umjobesia, pirvel sityvasa zeda movideT da ufro Sors nuRar wavalT. Cven isev gvelodebian. wigni jer kidev ar gaugzavniaT stambaSi.</w:t>
      </w:r>
    </w:p>
    <w:p>
      <w:pPr>
        <w:pStyle w:val="Normal"/>
        <w:autoSpaceDE w:val="false"/>
        <w:ind w:firstLine="283"/>
        <w:jc w:val="both"/>
        <w:rPr/>
      </w:pPr>
      <w:r>
        <w:rPr>
          <w:sz w:val="21"/>
          <w:szCs w:val="21"/>
        </w:rPr>
        <w:t>P.S.</w:t>
      </w:r>
      <w:r>
        <w:rPr>
          <w:rFonts w:cs="_! Kolhety" w:ascii="_! Kolhety" w:hAnsi="_! Kolhety"/>
          <w:sz w:val="21"/>
          <w:szCs w:val="21"/>
        </w:rPr>
        <w:t xml:space="preserve"> axlaxan marjaniSvilis quCis rekonstruqciam trotuarebi Seaviwrova da xeebi moWres: maRali akaciac. qalaqis merias vTxoveT da galaktionis fiWvi gadavarCineT. warweraRa aklia poetis memorialur xes!</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Mt" w:ascii="_! KolhetyMt" w:hAnsi="_! KolhetyMt"/>
          <w:sz w:val="21"/>
          <w:szCs w:val="21"/>
        </w:rPr>
        <w:t>sinaTlis algebra</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t>rCeuli lado grigoliam gauforma. kontrtitulze TariRebi gamovitaneT: 1908-1958. avtografis ideac mxatvars ekuTvnis, fotoc mxatvarma SeurCia: naxevari profili. TiTqmis yvela wigns lado grigolia uformebda. sikvdilis Semdegac... TormettomeulisaTvis gadawyvita: yoveli tomis superze qronologiuri TanmimdevrobiT sxvadasxva wlebis fotoebi moeTavsebina, ydaze _ romelime leqsis avtografi. literaturul muzeumSi erTad vaTvalierebdiT fotoebsa da xelnawerebs. mnaxveli metad saintereso samyaros ecnoba. aTasze meti fotosuraTi _ sxvadasxva wlebis, formatis, xarisxis da feris qaRaldze aRbeWdilia mZafri cxovrebis ukeTesi momentebi, SeCerebuli, daWerili da gadarCenili wamebi. umetesad marto Semogvyurebs, rogorc cxovrebaSi.</w:t>
      </w:r>
    </w:p>
    <w:p>
      <w:pPr>
        <w:pStyle w:val="Normal"/>
        <w:autoSpaceDE w:val="false"/>
        <w:ind w:firstLine="283"/>
        <w:jc w:val="both"/>
        <w:rPr>
          <w:rFonts w:ascii="_! Kolhety" w:hAnsi="_! Kolhety" w:cs="_! Kolhety"/>
          <w:sz w:val="21"/>
          <w:szCs w:val="21"/>
        </w:rPr>
      </w:pPr>
      <w:r>
        <w:rPr>
          <w:rFonts w:cs="_! Kolhety" w:ascii="_! Kolhety" w:hAnsi="_! Kolhety"/>
          <w:sz w:val="21"/>
          <w:szCs w:val="21"/>
        </w:rPr>
        <w:t>ainteresebda obieqtivis mier Senaxuli warsuli:</w:t>
      </w:r>
    </w:p>
    <w:p>
      <w:pPr>
        <w:pStyle w:val="Normal"/>
        <w:autoSpaceDE w:val="false"/>
        <w:ind w:firstLine="283"/>
        <w:jc w:val="both"/>
        <w:rPr>
          <w:rFonts w:ascii="_! Kolhety" w:hAnsi="_! Kolhety" w:cs="_! Kolhety"/>
          <w:sz w:val="21"/>
          <w:szCs w:val="21"/>
        </w:rPr>
      </w:pPr>
      <w:r>
        <w:rPr>
          <w:rFonts w:cs="_! Kolhety" w:ascii="_! Kolhety" w:hAnsi="_! Kolhety"/>
          <w:sz w:val="21"/>
          <w:szCs w:val="21"/>
        </w:rPr>
        <w:t>_ am ucxo nislis barikadebi me miyvars rogorc Cemi warsuli.</w:t>
      </w:r>
    </w:p>
    <w:p>
      <w:pPr>
        <w:pStyle w:val="Normal"/>
        <w:autoSpaceDE w:val="false"/>
        <w:ind w:firstLine="283"/>
        <w:jc w:val="both"/>
        <w:rPr>
          <w:rFonts w:ascii="_! Kolhety" w:hAnsi="_! Kolhety" w:cs="_! Kolhety"/>
          <w:sz w:val="21"/>
          <w:szCs w:val="21"/>
        </w:rPr>
      </w:pPr>
      <w:r>
        <w:rPr>
          <w:rFonts w:cs="_! Kolhety" w:ascii="_! Kolhety" w:hAnsi="_! Kolhety"/>
          <w:sz w:val="21"/>
          <w:szCs w:val="21"/>
        </w:rPr>
        <w:t>esizmreboda  kidec  da  _  TiTqmis  yovelTvis  ganapirebu</w:t>
        <w:softHyphen/>
        <w:t>li _ sizmris fotoze mainc isworebda xasiaTs:</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foto... sizmari-foto... TiTqos jgufSi centrSi videqi. </w:t>
      </w:r>
    </w:p>
    <w:p>
      <w:pPr>
        <w:pStyle w:val="Normal"/>
        <w:autoSpaceDE w:val="false"/>
        <w:ind w:firstLine="283"/>
        <w:jc w:val="both"/>
        <w:rPr>
          <w:rFonts w:ascii="_! Kolhety" w:hAnsi="_! Kolhety" w:cs="_! Kolhety"/>
          <w:sz w:val="21"/>
          <w:szCs w:val="21"/>
        </w:rPr>
      </w:pPr>
      <w:r>
        <w:rPr>
          <w:rFonts w:eastAsia="_! Kolhety" w:cs="_! Kolhety" w:ascii="_! Kolhety" w:hAnsi="_! Kolhety"/>
          <w:sz w:val="21"/>
          <w:szCs w:val="21"/>
        </w:rPr>
        <w:t xml:space="preserve"> </w:t>
      </w:r>
      <w:r>
        <w:rPr>
          <w:rFonts w:cs="_! Kolhety" w:ascii="_! Kolhety" w:hAnsi="_! Kolhety"/>
          <w:sz w:val="21"/>
          <w:szCs w:val="21"/>
        </w:rPr>
        <w:t>uyvarda, eZebda, agrovebda, niSnavda, azustebda, aTariRebda, anaxlebda, aRadgenda, adidebda, inaxa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napovnia uamravi-uricxvi Cemi portreti _ wundebuli, dabeWdili Zalian cudaT... nuTu ara moexerxeba ra? unda vecadoT... ase ar SeiZleba. mgoni aTasze metia... ra moexerxeba? viqonieb Tan da gavigeb, SevekiTxebi mxatvrebs, rogor moviqceT. Zalian bevria... SevekiTxebi yvelas... hm. SeiZleba xeliT gakeTdes, a?</w:t>
      </w:r>
    </w:p>
    <w:p>
      <w:pPr>
        <w:pStyle w:val="Normal"/>
        <w:autoSpaceDE w:val="false"/>
        <w:ind w:firstLine="283"/>
        <w:jc w:val="both"/>
        <w:rPr>
          <w:rFonts w:ascii="_! Kolhety" w:hAnsi="_! Kolhety" w:cs="_! Kolhety"/>
          <w:sz w:val="21"/>
          <w:szCs w:val="21"/>
        </w:rPr>
      </w:pPr>
      <w:r>
        <w:rPr>
          <w:rFonts w:cs="_! Kolhety" w:ascii="_! Kolhety" w:hAnsi="_! Kolhety"/>
          <w:sz w:val="21"/>
          <w:szCs w:val="21"/>
        </w:rPr>
        <w:t>416 dauTvlia:</w:t>
      </w:r>
    </w:p>
    <w:p>
      <w:pPr>
        <w:pStyle w:val="Normal"/>
        <w:autoSpaceDE w:val="false"/>
        <w:ind w:firstLine="283"/>
        <w:jc w:val="both"/>
        <w:rPr>
          <w:rFonts w:ascii="_! Kolhety" w:hAnsi="_! Kolhety" w:cs="_! Kolhety"/>
          <w:sz w:val="21"/>
          <w:szCs w:val="21"/>
        </w:rPr>
      </w:pPr>
      <w:r>
        <w:rPr>
          <w:rFonts w:cs="_! Kolhety" w:ascii="_! Kolhety" w:hAnsi="_! Kolhety"/>
          <w:sz w:val="21"/>
          <w:szCs w:val="21"/>
        </w:rPr>
        <w:t>_ es suraTebi gamodgeba: nawilobriv gasayidaT saRamoze, nawilobriv maRaziebisaTvis, nawilobriv megobar-nacnobeb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galaktion tabiZe _ portretebi da fotografiebi~ _ dausaTaurebia da Camouweria 1917 wlidan _ 1938 wlamde _ sxvadasxva dros sxvadasxva pirTan gadaRebuli 40 cali. iqve 17 naxati miuTiTebi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molaparakeba nacnob fotografTan: suraTebis gasadideblad, _ oTx pirovnebas asaxelebs da asaTaurebs _ `gasadidebeli suraTebis sia~: oTxmocdaaTi erTeulia. maT Soris: asvla ialbuzze, saguramo (atmebTan), saguramo (kaklis xis qveS), axali kostiumiT (1938), ubinao bavSebTan, profili fediasi, me da balmonti, me _ xelTaTmanebiT, akakis saflavze.</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vali dasdebi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vali 400 maneTi gadavadebine erTi TviT. fotogamdideblebi mgoni arc ise Zviri damijdes: veli akademiaSic.</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sakuTari fotoportretis tiraJireba Caifiqr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aris Tu ara akademiaSi fotolaboratoria? maSin aqve davamzadebineb 50 portrets. metsac! metsac! metsac!</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arqivSi poetis profili Segvxvda _ Sav qaRaldze amoWrili siluet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eifelis koSkis meoTxe sarTulze kioskTan erTi patara nacrisferkostumiani berikaci Semogvegeba... mxatvari aRmoCnda da qaRaldze profilis amoWra SemogvTavaz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didi siamovnebiT, _ Sevcbi uneblied, _ magram groSebiRa SemomrC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ufulodac SeiZleba... gTxovT rigSi dadgeT erTi wu</w:t>
        <w:softHyphen/>
        <w:t>TiT... ai ase... gmadlobT... _ da man samaradisod ukvdavhyo belorusiisa da saqarTvelos ori saxalxo poeti da Tqveni mona-morCili~ (ana karavaeva _ `ivnisi parizS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1955 wlis zafxulSi duSeTSi vaJaobaze, etyoba, suraTi gadauRe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idealurad iWerda Tavs. misi foto, Tumca... ar vici... magram momavali im fotosi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imave SuaRamis oTx saaTze sastumroSi ixsenebs da imeoreb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foto. foto. foto.</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mamis suraTi ar SemorCenia d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SeiZleba Tu ara mamaCemis portretis Seqmna abesalomis da Cemi portretis safuZvelze?</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1955 wlis 20 seqtembers gamofenis morigi prospeqti Seadgina d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portreti gakeTdeba mamais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arc dedis portreti aviwydebo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dedis portreti. aucilebelia fotoebis dagroveba da erTi kargi suraTis gakeTeb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1955, 31 marti. 3-4 prils mzad iqneba dedaCemis didi fotosuraTi, derJinskis klubis foto-atelieSi, 6 cali patarebic.</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sxvaTaSoris CauniSnavs:</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saidumloeba fotografiis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1928 wlis bloknotSi ki Cauweri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xelovneba fotografiis kargad gadaRebisa.es usa</w:t>
        <w:softHyphen/>
        <w:t>Tuod didi da kargi xelovnebaa: cxovrebis xelovneba. TiTqmis yvela fotografiebSi me kargad gamovdivar, magram es ar aris sakmarisi. sinaTle. es umTavresia. gamoyenebuli unda iqnas lui delliukis principebi kinematografiuli sinaTlisa. saWiroa ara rembrandtizmi: naTeli, TeTri foni sjobia (kalifornizmi). gareSemo sagnebi unda iyos usaTuod Tanamedrove: telefoni, avtomobili, etli, gazeTi, porTfeli. pirveli planebi (didi saxe) aaSkaravebs wlovanebas. es xan kargia, xan cudi. aq saWiroa niRabi. jgufebSi _ centraluri adgili. unda icodeT _ sinaTlis swori algebr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rogorc vxedavT, fotoxelovnebis sakmao Teoriul da praqtikul codnas amJRavnebs: Suq-Crdilebis ganawilebisa da fonis gamoyenebis principebSi kargad erkveva. pozis sakiTxSic saTanado profesiul rCevas iZleva da sagulisxmo rekomendacias gvTavazobs:</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aleqsandrovis baRSi suraTs iRebs sami axalgazrda. me vurCie maT: gadaiRon suraTi ase: nu dascqerixarT wigns, TiTqo kiTxulobT. es metismetad fotografiulia, wamowola ar SeiZleba-meTqi. Zlieria qarTvelSi ellinuri suli da temperamenti. saSualo qarTvelma, ra Tqma unda, ar icis didi esTetika, magram usaTuod icis esTetika. magaliTad: qarTveli ar gadaiRebs suraTs ise, rogorc rusis saldaTi: `CestiT~ da ase uCveulod.</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misi suraTebic adastureben: saxec fotogenuri hqonda da arc Tavs ikaveb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kargia suraTi `Cerkeska~-Si, sarajiSvilis qudiT, cxenze.</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nabadi. nabadi. nabadi. nina winaaRmdegia, rom me Ceqmebi viyido!!!</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nabadic SeuZenia da boxoxic, Coxa-axaluxic da Ceqmebic. </w:t>
        <w:softHyphen/>
        <w:t>kvlav fotosuraTebi gvidastureben: Coxa-axaluxSi gamowyobili zis da xanjali hkidia. nabadmoxuruli dgas da boxoxi axuravs. erTxel mxatvarsac gamoecxada yabalax-boxox-nabadiani.</w:t>
      </w:r>
    </w:p>
    <w:p>
      <w:pPr>
        <w:pStyle w:val="Normal"/>
        <w:autoSpaceDE w:val="false"/>
        <w:ind w:firstLine="283"/>
        <w:jc w:val="both"/>
        <w:rPr>
          <w:rFonts w:ascii="_! Kolhety" w:hAnsi="_! Kolhety" w:cs="_! Kolhety"/>
          <w:sz w:val="21"/>
          <w:szCs w:val="21"/>
        </w:rPr>
      </w:pPr>
      <w:r>
        <w:rPr>
          <w:rFonts w:cs="_! Kolhety" w:ascii="_! Kolhety" w:hAnsi="_! Kolhety"/>
          <w:sz w:val="21"/>
          <w:szCs w:val="21"/>
        </w:rPr>
        <w:t>sakuTar avtomanqanasTanac gadauRia: ezoSi tentian `pobedasTan~ dgas da mxedrulad esalmeba Tavis aivans Tu fotografs (xumrobs, ra Tqma unda, aki winaswar dagvmoZRvra: qarTveli `CestiT~ arasodes gadaiRebso). meorec maSin gadauRia. imave manqanazea miyrdnobili. WiSkris TaRSi moCans wignis sasaxlis detali.</w:t>
      </w:r>
    </w:p>
    <w:p>
      <w:pPr>
        <w:pStyle w:val="Normal"/>
        <w:autoSpaceDE w:val="false"/>
        <w:ind w:firstLine="283"/>
        <w:jc w:val="both"/>
        <w:rPr>
          <w:rFonts w:ascii="_! Kolhety" w:hAnsi="_! Kolhety" w:cs="_! Kolhety"/>
          <w:sz w:val="21"/>
          <w:szCs w:val="21"/>
        </w:rPr>
      </w:pPr>
      <w:r>
        <w:rPr>
          <w:rFonts w:cs="_! Kolhety" w:ascii="_! Kolhety" w:hAnsi="_! Kolhety"/>
          <w:sz w:val="21"/>
          <w:szCs w:val="21"/>
        </w:rPr>
        <w:t>Sovis fotoa: magidasTan zis ezoSi, magidaze remingtoni udgas.</w:t>
      </w:r>
    </w:p>
    <w:p>
      <w:pPr>
        <w:pStyle w:val="Normal"/>
        <w:autoSpaceDE w:val="false"/>
        <w:ind w:firstLine="283"/>
        <w:jc w:val="both"/>
        <w:rPr>
          <w:rFonts w:ascii="_! Kolhety" w:hAnsi="_! Kolhety" w:cs="_! Kolhety"/>
          <w:sz w:val="21"/>
          <w:szCs w:val="21"/>
        </w:rPr>
      </w:pPr>
      <w:r>
        <w:rPr>
          <w:rFonts w:cs="_! Kolhety" w:ascii="_! Kolhety" w:hAnsi="_! Kolhety"/>
          <w:sz w:val="21"/>
          <w:szCs w:val="21"/>
        </w:rPr>
        <w:t>xumrobda kidec:</w:t>
      </w:r>
    </w:p>
    <w:p>
      <w:pPr>
        <w:pStyle w:val="Normal"/>
        <w:autoSpaceDE w:val="false"/>
        <w:ind w:firstLine="283"/>
        <w:jc w:val="both"/>
        <w:rPr>
          <w:rFonts w:ascii="_! Kolhety" w:hAnsi="_! Kolhety" w:cs="_! Kolhety"/>
          <w:sz w:val="21"/>
          <w:szCs w:val="21"/>
        </w:rPr>
      </w:pPr>
      <w:r>
        <w:rPr>
          <w:rFonts w:cs="_! Kolhety" w:ascii="_! Kolhety" w:hAnsi="_! Kolhety"/>
          <w:sz w:val="21"/>
          <w:szCs w:val="21"/>
        </w:rPr>
        <w:t>_ budim kartoCki snimat.</w:t>
      </w:r>
    </w:p>
    <w:p>
      <w:pPr>
        <w:pStyle w:val="Normal"/>
        <w:autoSpaceDE w:val="false"/>
        <w:ind w:firstLine="283"/>
        <w:jc w:val="both"/>
        <w:rPr>
          <w:rFonts w:ascii="_! Kolhety" w:hAnsi="_! Kolhety" w:cs="_! Kolhety"/>
          <w:sz w:val="21"/>
          <w:szCs w:val="21"/>
        </w:rPr>
      </w:pPr>
      <w:r>
        <w:rPr>
          <w:rFonts w:cs="_! Kolhety" w:ascii="_! Kolhety" w:hAnsi="_! Kolhety"/>
          <w:sz w:val="21"/>
          <w:szCs w:val="21"/>
        </w:rPr>
        <w:t>etyoba, xSirad da yuradRebiT aTvalierebda: Semonaxulia 1957 wlis 20 noembris vrceli Canaweri. dawvrilebiT aRwers 1914 wels quTaisSi akakisTan da sxva qarTvel mwerlebTan gadaRebul fotosuraTs. Tavadac moswon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TviTeul fotoze rom amdeni vwero, mTeli avtobiografia gamomiva da bevri mogonebebic. hm, sasiamovno samuSaocaa, gana!</w:t>
      </w:r>
    </w:p>
    <w:p>
      <w:pPr>
        <w:pStyle w:val="Normal"/>
        <w:autoSpaceDE w:val="false"/>
        <w:ind w:firstLine="283"/>
        <w:jc w:val="both"/>
        <w:rPr>
          <w:rFonts w:ascii="_! Kolhety" w:hAnsi="_! Kolhety" w:cs="_! Kolhety"/>
          <w:sz w:val="21"/>
          <w:szCs w:val="21"/>
        </w:rPr>
      </w:pPr>
      <w:r>
        <w:rPr>
          <w:rFonts w:cs="_! Kolhety" w:ascii="_! Kolhety" w:hAnsi="_! Kolhety"/>
          <w:sz w:val="21"/>
          <w:szCs w:val="21"/>
        </w:rPr>
        <w:t>swored am suraTis gadaRebis Semdeg ganacxada akaki wereTelma: axalgazrdebSi yvelaze did imeds galaktion tabiZeze vamyarebo. Tumca WeSmariti galaktioni, sxva galaktioni swored akakis Semdeg daiwyo. akaki gansakuTrebuli siyvaruliT uyvarda. piradad icnobda. leqsebic bevri dauwera. poemac. dRiurebSic xSirad ixseniebs da imowmebs. wveric akakisaviT daimSvena:</w:t>
      </w:r>
    </w:p>
    <w:p>
      <w:pPr>
        <w:pStyle w:val="Normal"/>
        <w:autoSpaceDE w:val="false"/>
        <w:ind w:firstLine="283"/>
        <w:jc w:val="both"/>
        <w:rPr>
          <w:rFonts w:ascii="_! Kolhety" w:hAnsi="_! Kolhety" w:cs="_! Kolhety"/>
          <w:sz w:val="21"/>
          <w:szCs w:val="21"/>
        </w:rPr>
      </w:pPr>
      <w:r>
        <w:rPr>
          <w:rFonts w:cs="_! Kolhety" w:ascii="_! Kolhety" w:hAnsi="_! Kolhety"/>
          <w:sz w:val="21"/>
          <w:szCs w:val="21"/>
        </w:rPr>
        <w:t>_ akaki da galaktioni. _ galaktioni da akaki.</w:t>
      </w:r>
    </w:p>
    <w:p>
      <w:pPr>
        <w:pStyle w:val="Normal"/>
        <w:autoSpaceDE w:val="false"/>
        <w:ind w:firstLine="283"/>
        <w:jc w:val="both"/>
        <w:rPr>
          <w:rFonts w:ascii="_! Kolhety" w:hAnsi="_! Kolhety" w:cs="_! Kolhety"/>
          <w:sz w:val="21"/>
          <w:szCs w:val="21"/>
        </w:rPr>
      </w:pPr>
      <w:r>
        <w:rPr>
          <w:rFonts w:cs="_! Kolhety" w:ascii="_! Kolhety" w:hAnsi="_! Kolhety"/>
          <w:sz w:val="21"/>
          <w:szCs w:val="21"/>
        </w:rPr>
        <w:t>aRwerili suraTidan akakis portreti amouWria da Tavisi foto miudgams gverdiT (radgan Tavis kerpTan jerjerobiT fotozec Sors idga, yvelaze Sors!): akaki zis. TviTon fexze dgas. daumontaJebia, gaudidebia da muyaoze daukravs: akaki akakis hgavs. retuSirebuli galaktioni aRara hgavs Tavis Tavs.</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ormocian wlebSi megobar mxatvars Tedore Cudeckis akakisa da galaktionis paraleluri profilebi daaxatvina </w:t>
        <w:softHyphen/>
        <w:t>(marqs-engels-lenin-stalinis cnobili profilebis analogiiT).</w:t>
      </w:r>
    </w:p>
    <w:p>
      <w:pPr>
        <w:pStyle w:val="Normal"/>
        <w:autoSpaceDE w:val="false"/>
        <w:ind w:firstLine="283"/>
        <w:jc w:val="both"/>
        <w:rPr>
          <w:rFonts w:ascii="_! Kolhety" w:hAnsi="_! Kolhety" w:cs="_! Kolhety"/>
          <w:sz w:val="21"/>
          <w:szCs w:val="21"/>
        </w:rPr>
      </w:pPr>
      <w:r>
        <w:rPr>
          <w:rFonts w:cs="_! Kolhety" w:ascii="_! Kolhety" w:hAnsi="_! Kolhety"/>
          <w:sz w:val="21"/>
          <w:szCs w:val="21"/>
        </w:rPr>
        <w:t>ormocdaaTian wlebSi ki prospeqti Seudgenia _ `gamofena-mogonebani akaki wereTelze~ da savaraudo eqsponAatebs Soris samive gauTvaliswin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12. foto _ akakisTan sxvebi... 13. foto _ me da akaki. 14. akaki da me (profilebi) Cudeckisa.</w:t>
      </w:r>
    </w:p>
    <w:p>
      <w:pPr>
        <w:pStyle w:val="Normal"/>
        <w:autoSpaceDE w:val="false"/>
        <w:ind w:firstLine="283"/>
        <w:jc w:val="both"/>
        <w:rPr>
          <w:rFonts w:ascii="_! Kolhety" w:hAnsi="_! Kolhety" w:cs="_! Kolhety"/>
          <w:sz w:val="21"/>
          <w:szCs w:val="21"/>
        </w:rPr>
      </w:pPr>
      <w:r>
        <w:rPr>
          <w:rFonts w:cs="_! Kolhety" w:ascii="_! Kolhety" w:hAnsi="_! Kolhety"/>
          <w:sz w:val="21"/>
          <w:szCs w:val="21"/>
        </w:rPr>
        <w:t>amave wlebSi ganuzrax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dekada. galaktioni da akaki. _ da 32 gvari CamouTvlia.</w:t>
      </w:r>
    </w:p>
    <w:p>
      <w:pPr>
        <w:pStyle w:val="Normal"/>
        <w:autoSpaceDE w:val="false"/>
        <w:ind w:firstLine="283"/>
        <w:jc w:val="both"/>
        <w:rPr>
          <w:rFonts w:ascii="_! Kolhety" w:hAnsi="_! Kolhety" w:cs="_! Kolhety"/>
          <w:sz w:val="21"/>
          <w:szCs w:val="21"/>
        </w:rPr>
      </w:pPr>
      <w:r>
        <w:rPr>
          <w:rFonts w:cs="_! Kolhety" w:ascii="_! Kolhety" w:hAnsi="_! Kolhety"/>
          <w:sz w:val="21"/>
          <w:szCs w:val="21"/>
        </w:rPr>
        <w:t>ramdenimejer imeorebs erT epizods daria axvledianis mogonebidan. avtografic Seunaxavs:</w:t>
      </w:r>
    </w:p>
    <w:p>
      <w:pPr>
        <w:pStyle w:val="Normal"/>
        <w:autoSpaceDE w:val="false"/>
        <w:ind w:firstLine="283"/>
        <w:jc w:val="both"/>
        <w:rPr>
          <w:rFonts w:ascii="_! Kolhety" w:hAnsi="_! Kolhety" w:cs="_! Kolhety"/>
          <w:sz w:val="21"/>
          <w:szCs w:val="21"/>
        </w:rPr>
      </w:pPr>
      <w:r>
        <w:rPr>
          <w:rFonts w:cs="_! Kolhety" w:ascii="_! Kolhety" w:hAnsi="_! Kolhety"/>
          <w:sz w:val="21"/>
          <w:szCs w:val="21"/>
        </w:rPr>
        <w:t>`axalgazrdobidanve mqonda bedniereba Cveni sayvareli poetis akaki wereTlis nacnobobisa... erTxel Cveulebrivad vsaubrobdiT poeziaze. maSin mTeli wyeba axalgazrdebi axlad gamosuli iyven samwerlo asparezze. me mainteresebda akakis azri, Tu rogori Sexedulebisa iyo maTze. vkiTxe:</w:t>
      </w:r>
    </w:p>
    <w:p>
      <w:pPr>
        <w:pStyle w:val="Normal"/>
        <w:autoSpaceDE w:val="false"/>
        <w:ind w:firstLine="283"/>
        <w:jc w:val="both"/>
        <w:rPr>
          <w:rFonts w:ascii="_! Kolhety" w:hAnsi="_! Kolhety" w:cs="_! Kolhety"/>
          <w:sz w:val="21"/>
          <w:szCs w:val="21"/>
        </w:rPr>
      </w:pPr>
      <w:r>
        <w:rPr>
          <w:rFonts w:cs="_! Kolhety" w:ascii="_! Kolhety" w:hAnsi="_! Kolhety"/>
          <w:sz w:val="21"/>
          <w:szCs w:val="21"/>
        </w:rPr>
        <w:t>_ batono akaki, Tqvens Semdeg vin migaCniaT poetad CvenSi-Tqva.</w:t>
      </w:r>
    </w:p>
    <w:p>
      <w:pPr>
        <w:pStyle w:val="Normal"/>
        <w:autoSpaceDE w:val="false"/>
        <w:ind w:firstLine="283"/>
        <w:jc w:val="both"/>
        <w:rPr>
          <w:rFonts w:ascii="_! Kolhety" w:hAnsi="_! Kolhety" w:cs="_! Kolhety"/>
          <w:sz w:val="21"/>
          <w:szCs w:val="21"/>
        </w:rPr>
      </w:pPr>
      <w:r>
        <w:rPr>
          <w:rFonts w:cs="_! Kolhety" w:ascii="_! Kolhety" w:hAnsi="_! Kolhety"/>
          <w:sz w:val="21"/>
          <w:szCs w:val="21"/>
        </w:rPr>
        <w:t>_ vaJa fSavela da caxelio.</w:t>
      </w:r>
    </w:p>
    <w:p>
      <w:pPr>
        <w:pStyle w:val="Normal"/>
        <w:autoSpaceDE w:val="false"/>
        <w:ind w:firstLine="283"/>
        <w:jc w:val="both"/>
        <w:rPr>
          <w:rFonts w:ascii="_! Kolhety" w:hAnsi="_! Kolhety" w:cs="_! Kolhety"/>
          <w:sz w:val="21"/>
          <w:szCs w:val="21"/>
        </w:rPr>
      </w:pPr>
      <w:r>
        <w:rPr>
          <w:rFonts w:cs="_! Kolhety" w:ascii="_! Kolhety" w:hAnsi="_! Kolhety"/>
          <w:sz w:val="21"/>
          <w:szCs w:val="21"/>
        </w:rPr>
        <w:t>_ eseni xom viciT, batono, axalgazrdebis Sesaxeb minda gavigo Tqveni azri.</w:t>
      </w:r>
    </w:p>
    <w:p>
      <w:pPr>
        <w:pStyle w:val="Normal"/>
        <w:autoSpaceDE w:val="false"/>
        <w:ind w:firstLine="283"/>
        <w:jc w:val="both"/>
        <w:rPr>
          <w:rFonts w:ascii="_! Kolhety" w:hAnsi="_! Kolhety" w:cs="_! Kolhety"/>
          <w:sz w:val="21"/>
          <w:szCs w:val="21"/>
        </w:rPr>
      </w:pPr>
      <w:r>
        <w:rPr>
          <w:rFonts w:cs="_! Kolhety" w:ascii="_! Kolhety" w:hAnsi="_! Kolhety"/>
          <w:sz w:val="21"/>
          <w:szCs w:val="21"/>
        </w:rPr>
        <w:t>_ axalgazrdebSi? _ Cafiqrda da dinjad warmosTqva, _ axalgazrdebSi galaktion tabiZes usaTuod didi momavali aqvs, imas bevri siaxle Semoaqvs Cvens poeziaSio~.</w:t>
      </w:r>
    </w:p>
    <w:p>
      <w:pPr>
        <w:pStyle w:val="Normal"/>
        <w:autoSpaceDE w:val="false"/>
        <w:ind w:firstLine="283"/>
        <w:jc w:val="both"/>
        <w:rPr>
          <w:rFonts w:ascii="_! Kolhety" w:hAnsi="_! Kolhety" w:cs="_! Kolhety"/>
          <w:sz w:val="21"/>
          <w:szCs w:val="21"/>
        </w:rPr>
      </w:pPr>
      <w:r>
        <w:rPr>
          <w:rFonts w:cs="_! Kolhety" w:ascii="_! Kolhety" w:hAnsi="_! Kolhety"/>
          <w:sz w:val="21"/>
          <w:szCs w:val="21"/>
        </w:rPr>
        <w:t>Canawerebs Soris yuradRebas ipyrobs:</w:t>
      </w:r>
    </w:p>
    <w:p>
      <w:pPr>
        <w:pStyle w:val="Normal"/>
        <w:autoSpaceDE w:val="false"/>
        <w:ind w:firstLine="283"/>
        <w:jc w:val="both"/>
        <w:rPr/>
      </w:pPr>
      <w:r>
        <w:rPr>
          <w:rFonts w:cs="_! Kolhety" w:ascii="_! Kolhety" w:hAnsi="_! Kolhety"/>
          <w:sz w:val="21"/>
          <w:szCs w:val="21"/>
        </w:rPr>
        <w:t>_ akaki wereTlis axalgazrdobis droindeli tragedia. piradi tragedia poetis, iseTi Rrma, rom man samudamod daRi daaCnia mTel mis cxovrebasa da Semoqmedebas! ra iyo aseTi? ra gaxda iseTi, rom mTeli cxovreba poetisa, mTeli akkordi misi diadi poeziis, daemorCila im erT uRrmes mwuxarebas?.. saidumloebiTaa gaJRenTili es ambavi. saidumloebiTaa moculi Sinaarsi ori leqsisa _ `saidumlo baraTi~ da `dakarguli saflavi~. `</w:t>
      </w:r>
      <w:r>
        <w:rPr>
          <w:sz w:val="21"/>
          <w:szCs w:val="21"/>
        </w:rPr>
        <w:t>И никто не узнает, где могила моя.</w:t>
      </w:r>
      <w:r>
        <w:rPr>
          <w:rFonts w:cs="_! Kolhety" w:ascii="_! Kolhety" w:hAnsi="_! Kolhety"/>
          <w:sz w:val="21"/>
          <w:szCs w:val="21"/>
        </w:rPr>
        <w:t xml:space="preserve"> sayvarlis saflavs veZebdi, ver vnaxe, dakarguliyo~. ai es ambavi msurs gamovarkvio, magram...</w:t>
      </w:r>
    </w:p>
    <w:p>
      <w:pPr>
        <w:pStyle w:val="Normal"/>
        <w:autoSpaceDE w:val="false"/>
        <w:ind w:firstLine="283"/>
        <w:jc w:val="both"/>
        <w:rPr/>
      </w:pPr>
      <w:r>
        <w:rPr>
          <w:rFonts w:cs="_! Kolhety" w:ascii="_! Kolhety" w:hAnsi="_! Kolhety"/>
          <w:sz w:val="21"/>
          <w:szCs w:val="21"/>
        </w:rPr>
        <w:t>Sexebis axal-axal wertilebs eZebda, axal magaliTebs, paralelebs, pirovnebebs, faqtebs, TariR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aTas cxraas rva weli _ sagulisxmo TariRia qarTuli poeziis istoriaSi. am wels saqarTvelom idResaswaula Rrmad moxucebuli akaki wereTlis moRvaweobis ormocdaaTi wlis iubilei. aTas cxraas rva weli, vimeoreb, sagulisxmo TariRia: am wels saliteraturo asparezze gamovida sruliad axalgazrda poeti, romelmac gamosvlisTanave yuradReba miiqcia araCveulebrivi temperamentiT, leqsis axali texnikiT. es poeti iyo... _ aRar daumTavrebia da aRar dausaxelebia. arc iyo saWiro.</w:t>
      </w:r>
    </w:p>
    <w:p>
      <w:pPr>
        <w:pStyle w:val="Normal"/>
        <w:autoSpaceDE w:val="false"/>
        <w:ind w:firstLine="283"/>
        <w:jc w:val="both"/>
        <w:rPr>
          <w:rFonts w:ascii="_! Kolhety" w:hAnsi="_! Kolhety" w:cs="_! Kolhety"/>
          <w:sz w:val="21"/>
          <w:szCs w:val="21"/>
        </w:rPr>
      </w:pPr>
      <w:r>
        <w:rPr>
          <w:rFonts w:cs="_! Kolhety" w:ascii="_! Kolhety" w:hAnsi="_! Kolhety"/>
          <w:sz w:val="21"/>
          <w:szCs w:val="21"/>
        </w:rPr>
        <w:t>pirvelad akakis xaragaulis sadgurSi Camomdgari matareblis fanjaraSi mohkra Tvali soflis axalgazrda maswavlebelma:</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kupedan RmerTiviT gadmoixeda... me TvalebiT vWamdi am saxes. </w:t>
      </w:r>
    </w:p>
    <w:p>
      <w:pPr>
        <w:pStyle w:val="Normal"/>
        <w:autoSpaceDE w:val="false"/>
        <w:ind w:firstLine="283"/>
        <w:jc w:val="both"/>
        <w:rPr>
          <w:rFonts w:ascii="_! Kolhety" w:hAnsi="_! Kolhety" w:cs="_! Kolhety"/>
          <w:sz w:val="21"/>
          <w:szCs w:val="21"/>
        </w:rPr>
      </w:pPr>
      <w:r>
        <w:rPr>
          <w:rFonts w:cs="_! Kolhety" w:ascii="_! Kolhety" w:hAnsi="_! Kolhety"/>
          <w:sz w:val="21"/>
          <w:szCs w:val="21"/>
        </w:rPr>
        <w:t>mere, rogorc Cven avedevnebodiT xolme galaktions, ise asdevn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erTxel quTaisis bulvaris pirad, mwifobisTveSi, sicxisagan gavarvarebul trotuarze, dinjad midioda akaki Teatridan bankis mimarTulebiT. mas ecva sazafxulo pijaki, romelic sicxis gamo moeRiavebina. qudi Cveulebrivad ar exura. Cemi yuradReba miiqcia im garemoeba, rom gzad mimavali poeti xelebs iqnevda, xan marjvenas, xan marcxenas, TiTqos Tavis Tavs raRacas elaparakeboda. aiqnevda jer marjvena xels, mere marcxenas. me Zlier davinteresdi da kidevac gavyevi, avedevne.</w:t>
      </w:r>
    </w:p>
    <w:p>
      <w:pPr>
        <w:pStyle w:val="Normal"/>
        <w:autoSpaceDE w:val="false"/>
        <w:ind w:firstLine="283"/>
        <w:jc w:val="both"/>
        <w:rPr>
          <w:rFonts w:ascii="_! Kolhety" w:hAnsi="_! Kolhety" w:cs="_! Kolhety"/>
          <w:sz w:val="21"/>
          <w:szCs w:val="21"/>
        </w:rPr>
      </w:pPr>
      <w:r>
        <w:rPr>
          <w:rFonts w:cs="_! Kolhety" w:ascii="_! Kolhety" w:hAnsi="_! Kolhety"/>
          <w:sz w:val="21"/>
          <w:szCs w:val="21"/>
        </w:rPr>
        <w:t>1914 wels ukanasknelad Sexved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1914 wels sastumro `grand-otelSi~ patara, civ oTaxSi, galaktioni ukanasknelad xvdeba akaki wereTels.</w:t>
      </w:r>
    </w:p>
    <w:p>
      <w:pPr>
        <w:pStyle w:val="Normal"/>
        <w:autoSpaceDE w:val="false"/>
        <w:ind w:firstLine="283"/>
        <w:jc w:val="both"/>
        <w:rPr>
          <w:rFonts w:ascii="_! Kolhety" w:hAnsi="_! Kolhety" w:cs="_! Kolhety"/>
          <w:sz w:val="21"/>
          <w:szCs w:val="21"/>
        </w:rPr>
      </w:pPr>
      <w:r>
        <w:rPr>
          <w:rFonts w:cs="_! Kolhety" w:ascii="_! Kolhety" w:hAnsi="_! Kolhety"/>
          <w:sz w:val="21"/>
          <w:szCs w:val="21"/>
        </w:rPr>
        <w:t>akaki wereTlis erTi WirisufalTagani galaktioni gaxldaT. saSualeba gvaqvs warmovidginoT igi akakis panaSvidze _ Rrmad damwuxrebuli:</w:t>
      </w:r>
    </w:p>
    <w:p>
      <w:pPr>
        <w:pStyle w:val="Normal"/>
        <w:autoSpaceDE w:val="false"/>
        <w:ind w:firstLine="283"/>
        <w:jc w:val="both"/>
        <w:rPr>
          <w:rFonts w:ascii="_! Kolhety" w:hAnsi="_! Kolhety" w:cs="_! Kolhety"/>
          <w:sz w:val="21"/>
          <w:szCs w:val="21"/>
        </w:rPr>
      </w:pPr>
      <w:r>
        <w:rPr>
          <w:rFonts w:cs="_! Kolhety" w:ascii="_! Kolhety" w:hAnsi="_! Kolhety"/>
          <w:sz w:val="21"/>
          <w:szCs w:val="21"/>
        </w:rPr>
        <w:t>_ akakis panaSvidze Cemi yuradReba miipyro erTma axalgazrda Wabukma. is idga eklesiaSi saSineli damwuxrebuli, Rrma fiqrebSi wasuli, TiTqos sadRac samares Cascqeroda... TiTebSi anTebuli sanTeli eWira... sanTeli mTlad daiwva... Wabuki Rrma fiqrebisagan mxolod maSin gamoerkva, roca TiTebSi simxurvale igrZno. Tavi aswia da mwuxare Tvalebi sivrces mianaTa. es iyo galaktion tabiZe (lidia megreliZe).</w:t>
      </w:r>
    </w:p>
    <w:p>
      <w:pPr>
        <w:pStyle w:val="Normal"/>
        <w:autoSpaceDE w:val="false"/>
        <w:ind w:firstLine="283"/>
        <w:jc w:val="both"/>
        <w:rPr>
          <w:rFonts w:ascii="_! Kolhety" w:hAnsi="_! Kolhety" w:cs="_! Kolhety"/>
          <w:sz w:val="21"/>
          <w:szCs w:val="21"/>
        </w:rPr>
      </w:pPr>
      <w:r>
        <w:rPr>
          <w:rFonts w:cs="_! Kolhety" w:ascii="_! Kolhety" w:hAnsi="_! Kolhety"/>
          <w:sz w:val="21"/>
          <w:szCs w:val="21"/>
        </w:rPr>
        <w:t>SegviZlia agreTve gavixsenoT erTi _ ocdaaTi wlis Semdeg</w:t>
        <w:softHyphen/>
        <w:t>droindeli momenti saavadmyofos dRiuridan _ magidis kalendarze miwerili 1945 wlis 14 aprils:</w:t>
      </w:r>
    </w:p>
    <w:p>
      <w:pPr>
        <w:pStyle w:val="Normal"/>
        <w:autoSpaceDE w:val="false"/>
        <w:ind w:firstLine="283"/>
        <w:jc w:val="both"/>
        <w:rPr>
          <w:rFonts w:ascii="_! Kolhety" w:hAnsi="_! Kolhety" w:cs="_! Kolhety"/>
          <w:sz w:val="21"/>
          <w:szCs w:val="21"/>
        </w:rPr>
      </w:pPr>
      <w:r>
        <w:rPr>
          <w:rFonts w:cs="_! Kolhety" w:ascii="_! Kolhety" w:hAnsi="_! Kolhety"/>
          <w:sz w:val="21"/>
          <w:szCs w:val="21"/>
        </w:rPr>
        <w:t>_ iyo uSangi CxeiZe. momitana xaWapuri. didxans visaubreT. saRamoTi vkiTxulobdiT akaki wereTels: rogor dagvSorda!</w:t>
      </w:r>
    </w:p>
    <w:p>
      <w:pPr>
        <w:pStyle w:val="Normal"/>
        <w:autoSpaceDE w:val="false"/>
        <w:ind w:firstLine="283"/>
        <w:jc w:val="both"/>
        <w:rPr>
          <w:rFonts w:ascii="_! Kolhety" w:hAnsi="_! Kolhety" w:cs="_! Kolhety"/>
          <w:sz w:val="21"/>
          <w:szCs w:val="21"/>
        </w:rPr>
      </w:pPr>
      <w:r>
        <w:rPr>
          <w:rFonts w:cs="_! Kolhety" w:ascii="_! Kolhety" w:hAnsi="_! Kolhety"/>
          <w:sz w:val="21"/>
          <w:szCs w:val="21"/>
        </w:rPr>
        <w:t>Zneli asaxsneli ar unda iyos misi gamorCeuli simpaTia akakisadmi: Tuki wina saukuneSi gadavixedavT da paralelebiT davinteresdebiT, upirveles yovlisa, akaki wereTelTan unda SevCerdeT. niSandoblivia gviandeli akakisa da adrindeli galaktionis Sexvedra. SeiZleba akakisTanve amovicnoT silaSi vardisa da silaJvardis niSnebic ki:</w:t>
      </w:r>
    </w:p>
    <w:p>
      <w:pPr>
        <w:pStyle w:val="Normal"/>
        <w:autoSpaceDE w:val="false"/>
        <w:ind w:firstLine="1134"/>
        <w:jc w:val="both"/>
        <w:rPr>
          <w:rFonts w:ascii="_! Kolhety" w:hAnsi="_! Kolhety" w:cs="_! Kolhety"/>
          <w:sz w:val="18"/>
          <w:szCs w:val="18"/>
        </w:rPr>
      </w:pPr>
      <w:r>
        <w:rPr>
          <w:rFonts w:cs="_! Kolhety" w:ascii="_! Kolhety" w:hAnsi="_! Kolhety"/>
          <w:sz w:val="18"/>
          <w:szCs w:val="18"/>
        </w:rPr>
        <w:t>saimqveynod da saamsoflod</w:t>
      </w:r>
    </w:p>
    <w:p>
      <w:pPr>
        <w:pStyle w:val="Normal"/>
        <w:autoSpaceDE w:val="false"/>
        <w:ind w:firstLine="1134"/>
        <w:jc w:val="both"/>
        <w:rPr>
          <w:rFonts w:ascii="_! Kolhety" w:hAnsi="_! Kolhety" w:cs="_! Kolhety"/>
          <w:sz w:val="21"/>
          <w:szCs w:val="21"/>
        </w:rPr>
      </w:pPr>
      <w:r>
        <w:rPr>
          <w:rFonts w:cs="_! Kolhety" w:ascii="_! Kolhety" w:hAnsi="_! Kolhety"/>
          <w:sz w:val="18"/>
          <w:szCs w:val="18"/>
        </w:rPr>
        <w:t>samSoblosaTvis dasdga `samSoblo~.</w:t>
      </w:r>
    </w:p>
    <w:p>
      <w:pPr>
        <w:pStyle w:val="Normal"/>
        <w:autoSpaceDE w:val="false"/>
        <w:ind w:firstLine="283"/>
        <w:jc w:val="both"/>
        <w:rPr>
          <w:rFonts w:ascii="_! Kolhety" w:hAnsi="_! Kolhety" w:cs="_! Kolhety"/>
          <w:sz w:val="21"/>
          <w:szCs w:val="21"/>
        </w:rPr>
      </w:pPr>
      <w:r>
        <w:rPr>
          <w:rFonts w:cs="_! Kolhety" w:ascii="_! Kolhety" w:hAnsi="_! Kolhety"/>
          <w:sz w:val="21"/>
          <w:szCs w:val="21"/>
        </w:rPr>
        <w:t>sayuradReboa aseTi paralelic:</w:t>
      </w:r>
    </w:p>
    <w:p>
      <w:pPr>
        <w:pStyle w:val="Normal"/>
        <w:autoSpaceDE w:val="false"/>
        <w:ind w:firstLine="283"/>
        <w:jc w:val="both"/>
        <w:rPr>
          <w:rFonts w:ascii="_! Kolhety" w:hAnsi="_! Kolhety" w:cs="_! Kolhety"/>
          <w:sz w:val="21"/>
          <w:szCs w:val="21"/>
        </w:rPr>
      </w:pPr>
      <w:r>
        <w:rPr>
          <w:rFonts w:cs="_! Kolhety" w:ascii="_! Kolhety" w:hAnsi="_! Kolhety"/>
          <w:sz w:val="21"/>
          <w:szCs w:val="21"/>
        </w:rPr>
        <w:t>_ bodleri da akaki wereTeli. 1913 w.</w:t>
      </w:r>
    </w:p>
    <w:p>
      <w:pPr>
        <w:pStyle w:val="Normal"/>
        <w:autoSpaceDE w:val="false"/>
        <w:ind w:firstLine="283"/>
        <w:jc w:val="both"/>
        <w:rPr>
          <w:rFonts w:ascii="_! Kolhety" w:hAnsi="_! Kolhety" w:cs="_! Kolhety"/>
          <w:sz w:val="21"/>
          <w:szCs w:val="21"/>
        </w:rPr>
      </w:pPr>
      <w:r>
        <w:rPr>
          <w:rFonts w:cs="_! Kolhety" w:ascii="_! Kolhety" w:hAnsi="_! Kolhety"/>
          <w:sz w:val="21"/>
          <w:szCs w:val="21"/>
        </w:rPr>
        <w:t>erT CanawerSi ki aqebs frangi poetis `SesaniSnav leqss~ _ `locva-kurTxeva~ da sinanuliT dasZens:</w:t>
      </w:r>
    </w:p>
    <w:p>
      <w:pPr>
        <w:pStyle w:val="Normal"/>
        <w:autoSpaceDE w:val="false"/>
        <w:ind w:firstLine="283"/>
        <w:jc w:val="both"/>
        <w:rPr>
          <w:rFonts w:ascii="_! Kolhety" w:hAnsi="_! Kolhety" w:cs="_! Kolhety"/>
          <w:sz w:val="21"/>
          <w:szCs w:val="21"/>
        </w:rPr>
      </w:pPr>
      <w:r>
        <w:rPr>
          <w:rFonts w:cs="_! Kolhety" w:ascii="_! Kolhety" w:hAnsi="_! Kolhety"/>
          <w:sz w:val="21"/>
          <w:szCs w:val="21"/>
        </w:rPr>
        <w:t>_ Zalian samwuxaroa, rom es leqsi qarTulad ar daiwera, magram akakis nawerebSic blomadaa gabneuli amis msgavsi fiqrebi.</w:t>
      </w:r>
    </w:p>
    <w:p>
      <w:pPr>
        <w:pStyle w:val="Normal"/>
        <w:autoSpaceDE w:val="false"/>
        <w:ind w:firstLine="283"/>
        <w:jc w:val="both"/>
        <w:rPr>
          <w:rFonts w:ascii="_! Kolhety" w:hAnsi="_! Kolhety" w:cs="_! Kolhety"/>
          <w:sz w:val="21"/>
          <w:szCs w:val="21"/>
        </w:rPr>
      </w:pPr>
      <w:r>
        <w:rPr>
          <w:rFonts w:cs="_! Kolhety" w:ascii="_! Kolhety" w:hAnsi="_! Kolhety"/>
          <w:sz w:val="21"/>
          <w:szCs w:val="21"/>
        </w:rPr>
        <w:t>reminiscenciebma Sors Segvityues. saWiroa literaturul muzeumSi SemovbrundeT, galaktionis xelnawerebTan: arqivis fotoebs warwerebic axlavs, minawerebic, minaxatebic. batoni lado grigolia Cveuli yuradRebiT akvirdeboda, arCevda, gamadidebeli SuSiT amowmebda. jgufuridanac amoabeWdvina da Semdeg qronologiurad ganalaga Tormetive tomis superze.</w:t>
      </w:r>
    </w:p>
    <w:p>
      <w:pPr>
        <w:pStyle w:val="Normal"/>
        <w:autoSpaceDE w:val="false"/>
        <w:ind w:firstLine="283"/>
        <w:jc w:val="both"/>
        <w:rPr>
          <w:rFonts w:ascii="_! Kolhety" w:hAnsi="_! Kolhety" w:cs="_! Kolhety"/>
          <w:sz w:val="21"/>
          <w:szCs w:val="21"/>
        </w:rPr>
      </w:pPr>
      <w:r>
        <w:rPr>
          <w:rFonts w:cs="_! Kolhety" w:ascii="_! Kolhety" w:hAnsi="_! Kolhety"/>
          <w:sz w:val="21"/>
          <w:szCs w:val="21"/>
        </w:rPr>
        <w:t>xelnawerebic gavsinjeT, aranakleb saintereso, poezia da yofiTi proza erTmaneTis gverdiT. mxatvarma erTi leqsis avtografi amjobina sxvebs _ `mTvaris naambobidan~. avtoris xelmowera miusadaga, Taviseburad daamuSava, daxvewa da ydis mTel farTobze moaTavsa, rogorc foni da grafikuli elementi, romelic kidec ikiTxeba da arc ikiTxeba, da romelsac oqros folgiT datvifruli dafnis toti da poetis xatovani faqsimile amSvenebs.</w:t>
      </w:r>
    </w:p>
    <w:p>
      <w:pPr>
        <w:pStyle w:val="Normal"/>
        <w:autoSpaceDE w:val="false"/>
        <w:ind w:firstLine="283"/>
        <w:jc w:val="both"/>
        <w:rPr>
          <w:rFonts w:ascii="_! Kolhety" w:hAnsi="_! Kolhety" w:cs="_! Kolhety"/>
          <w:sz w:val="21"/>
          <w:szCs w:val="21"/>
        </w:rPr>
      </w:pPr>
      <w:r>
        <w:rPr>
          <w:rFonts w:cs="_! Kolhety" w:ascii="_! Kolhety" w:hAnsi="_! Kolhety"/>
          <w:sz w:val="21"/>
          <w:szCs w:val="21"/>
        </w:rPr>
        <w:t>maRali inteleqtisa da utyuari gemovnebis mxatvari Rirseulad afasebda poetis pirovnebas da, rogorc Cans, es simpaTia ar yofila calmxrivi:</w:t>
      </w:r>
    </w:p>
    <w:p>
      <w:pPr>
        <w:pStyle w:val="Normal"/>
        <w:autoSpaceDE w:val="false"/>
        <w:ind w:firstLine="283"/>
        <w:jc w:val="both"/>
        <w:rPr>
          <w:rFonts w:ascii="_! Kolhety" w:hAnsi="_! Kolhety" w:cs="_! Kolhety"/>
          <w:sz w:val="21"/>
          <w:szCs w:val="21"/>
        </w:rPr>
      </w:pPr>
      <w:r>
        <w:rPr>
          <w:rFonts w:cs="_! Kolhety" w:ascii="_! Kolhety" w:hAnsi="_! Kolhety"/>
          <w:sz w:val="21"/>
          <w:szCs w:val="21"/>
        </w:rPr>
        <w:t>_ `vinac gaigebs CuqurTmas qarTuls, is poezias Cemsas gaigebs~ _ Cvens oqros lado grigolias.</w:t>
      </w:r>
    </w:p>
    <w:p>
      <w:pPr>
        <w:pStyle w:val="Normal"/>
        <w:autoSpaceDE w:val="false"/>
        <w:ind w:firstLine="283"/>
        <w:jc w:val="both"/>
        <w:rPr>
          <w:rFonts w:ascii="_! Kolhety" w:hAnsi="_! Kolhety" w:cs="_! Kolhety"/>
          <w:sz w:val="21"/>
          <w:szCs w:val="21"/>
        </w:rPr>
      </w:pPr>
      <w:r>
        <w:rPr>
          <w:rFonts w:cs="_! Kolhety" w:ascii="_! Kolhety" w:hAnsi="_! Kolhety"/>
          <w:sz w:val="21"/>
          <w:szCs w:val="21"/>
        </w:rPr>
        <w:t>galaktionis arqivi mdidari wyaroa aramarto teqstologebisaTvis. 1982 wels gamovida avtografebis patara krebuli, didi fotoalbomi ki karga xania Sedgenilia da dRemde ar daadga saSveli.</w:t>
      </w:r>
    </w:p>
    <w:p>
      <w:pPr>
        <w:pStyle w:val="Normal"/>
        <w:autoSpaceDE w:val="false"/>
        <w:ind w:firstLine="283"/>
        <w:jc w:val="both"/>
        <w:rPr>
          <w:rFonts w:ascii="_! Kolhety" w:hAnsi="_! Kolhety" w:cs="_! Kolhety"/>
          <w:sz w:val="21"/>
          <w:szCs w:val="21"/>
        </w:rPr>
      </w:pPr>
      <w:r>
        <w:rPr>
          <w:rFonts w:cs="_! Kolhety" w:ascii="_! Kolhety" w:hAnsi="_! Kolhety"/>
          <w:sz w:val="21"/>
          <w:szCs w:val="21"/>
        </w:rPr>
        <w:t>1973 wels murman lebaniZem Seadgina rCeuli da fotoebi grafikul TavsarTebad gamoiyena. wlebis mixedviT gawyobili oTxmocdaToTxmeti fotosuraTi _ fotobiografia _ Senelebuli kadrebiviT gaielvebs mkiTxvelis Tvalwin da leqsebiviT ikiTxeba.</w:t>
      </w:r>
    </w:p>
    <w:p>
      <w:pPr>
        <w:pStyle w:val="Normal"/>
        <w:autoSpaceDE w:val="false"/>
        <w:ind w:firstLine="283"/>
        <w:jc w:val="both"/>
        <w:rPr>
          <w:rFonts w:ascii="_! Kolhety" w:hAnsi="_! Kolhety" w:cs="_! Kolhety"/>
          <w:sz w:val="21"/>
          <w:szCs w:val="21"/>
        </w:rPr>
      </w:pPr>
      <w:r>
        <w:rPr>
          <w:rFonts w:cs="_! Kolhety" w:ascii="_! Kolhety" w:hAnsi="_! Kolhety"/>
          <w:sz w:val="21"/>
          <w:szCs w:val="21"/>
        </w:rPr>
        <w:t>qarTveli fotografebi da maTi memkvidreni dResac prestiJul reklamad iyeneben poetis fotoebs, xolo Tbiliselebi _ orientirebad...</w:t>
      </w:r>
    </w:p>
    <w:p>
      <w:pPr>
        <w:pStyle w:val="Normal"/>
        <w:autoSpaceDE w:val="false"/>
        <w:ind w:firstLine="283"/>
        <w:jc w:val="both"/>
        <w:rPr>
          <w:rFonts w:ascii="_! Kolhety" w:hAnsi="_! Kolhety" w:cs="_! Kolhety"/>
          <w:sz w:val="21"/>
          <w:szCs w:val="21"/>
        </w:rPr>
      </w:pPr>
      <w:r>
        <w:rPr>
          <w:rFonts w:cs="_! Kolhety" w:ascii="_! Kolhety" w:hAnsi="_! Kolhety"/>
          <w:sz w:val="21"/>
          <w:szCs w:val="21"/>
        </w:rPr>
        <w:t>xelnawerebSi bevri naxati da Canaxatia gabneuli. xatavda fanqriT, kalmiT, saRebavebiTac. sakuTari wignebis ydebsa da titulebsac xSirad xatavda, wignebsac: ocnebad eqca! dRiurebisa da Canawerebis vizualuri mxare calke saubris Temaa.</w:t>
      </w:r>
    </w:p>
    <w:p>
      <w:pPr>
        <w:pStyle w:val="Normal"/>
        <w:autoSpaceDE w:val="false"/>
        <w:ind w:firstLine="283"/>
        <w:jc w:val="both"/>
        <w:rPr>
          <w:rFonts w:ascii="_! Kolhety" w:hAnsi="_! Kolhety" w:cs="_! Kolhety"/>
          <w:sz w:val="21"/>
          <w:szCs w:val="21"/>
        </w:rPr>
      </w:pPr>
      <w:r>
        <w:rPr>
          <w:rFonts w:cs="_! Kolhety" w:ascii="_! Kolhety" w:hAnsi="_! Kolhety"/>
          <w:sz w:val="21"/>
          <w:szCs w:val="21"/>
        </w:rPr>
        <w:t>galaktionis grafika! dRemdis aravin miaqcia yuradReba. arada Rirsia: poeturia da biografiuli. Tu am apologias wignad gamocema eRirsa, galaktionis naxatebiT unda gavalamazo.</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Mt" w:ascii="_! KolhetyMt" w:hAnsi="_! KolhetyMt"/>
          <w:sz w:val="21"/>
          <w:szCs w:val="21"/>
        </w:rPr>
        <w:t>jvarze  gakruli  elva</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eastAsia="_! Kolhety" w:cs="_! Kolhety" w:ascii="_! Kolhety" w:hAnsi="_! Kolhety"/>
          <w:sz w:val="21"/>
          <w:szCs w:val="21"/>
        </w:rPr>
        <w:t xml:space="preserve"> </w:t>
      </w:r>
      <w:r>
        <w:rPr>
          <w:rFonts w:cs="_! Kolhety" w:ascii="_! Kolhety" w:hAnsi="_! Kolhety"/>
          <w:sz w:val="21"/>
          <w:szCs w:val="21"/>
        </w:rPr>
        <w:t xml:space="preserve">erTi siurprizi kidev SemogvTavaza: naxatebi! kacma rom </w:t>
        <w:softHyphen/>
        <w:t>Tqvas, moulodnelic araferia: gavixsenoT misi xazebi da fere</w:t>
        <w:softHyphen/>
        <w:t>bi, misi Crdilebi da aCrdilebi, simboloebi da alegoriebi, van de</w:t>
        <w:softHyphen/>
        <w:t>ikis landebi da veronezes ca, jokondas Rimili da ocneba mi</w:t>
        <w:softHyphen/>
        <w:t>qelanjelosi, goia da botiCeli, rembrandtebi da ticianebi,  fragonari  da  ribera,  murilio  da  kaelio, vrubeli da  rodeni.</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kidev gavixsenoT: mRvrie mSveneba. Seni SeSlili feri. mTebis gadaSiSvleba lurjad gadaliluli. ivlisisferi yinva. TeTri qarebi da TeTri kubo kavkasionis. lurji yinuli da lurji burusi. lurji dRe da lurji mogoneba. cisferi vardebi da cisferi Rvinoebi.</w:t>
      </w:r>
    </w:p>
    <w:p>
      <w:pPr>
        <w:pStyle w:val="Normal"/>
        <w:autoSpaceDE w:val="false"/>
        <w:ind w:firstLine="283"/>
        <w:jc w:val="both"/>
        <w:rPr>
          <w:rFonts w:ascii="_! Kolhety" w:hAnsi="_! Kolhety" w:cs="_! Kolhety"/>
          <w:sz w:val="21"/>
          <w:szCs w:val="21"/>
        </w:rPr>
      </w:pPr>
      <w:r>
        <w:rPr>
          <w:rFonts w:cs="_! Kolhety" w:ascii="_! Kolhety" w:hAnsi="_! Kolhety"/>
          <w:sz w:val="21"/>
          <w:szCs w:val="21"/>
        </w:rPr>
        <w:t>dRiurebSic gadavixedoT:</w:t>
      </w:r>
    </w:p>
    <w:p>
      <w:pPr>
        <w:pStyle w:val="Normal"/>
        <w:autoSpaceDE w:val="false"/>
        <w:ind w:firstLine="283"/>
        <w:jc w:val="both"/>
        <w:rPr>
          <w:rFonts w:ascii="_! Kolhety" w:hAnsi="_! Kolhety" w:cs="_! Kolhety"/>
          <w:sz w:val="21"/>
          <w:szCs w:val="21"/>
        </w:rPr>
      </w:pPr>
      <w:r>
        <w:rPr>
          <w:rFonts w:cs="_! Kolhety" w:ascii="_! Kolhety" w:hAnsi="_! Kolhety"/>
          <w:sz w:val="21"/>
          <w:szCs w:val="21"/>
        </w:rPr>
        <w:t>_ madaTovis kunZuls unda daerqvas saxeli _ yvelaze saintereso momenti tfilisis wyaldidobaSi iyo `cisferi kunZulis~ gaqroba.</w:t>
      </w:r>
    </w:p>
    <w:p>
      <w:pPr>
        <w:pStyle w:val="Normal"/>
        <w:autoSpaceDE w:val="false"/>
        <w:ind w:firstLine="283"/>
        <w:jc w:val="both"/>
        <w:rPr>
          <w:rFonts w:ascii="_! Kolhety" w:hAnsi="_! Kolhety" w:cs="_! Kolhety"/>
          <w:sz w:val="21"/>
          <w:szCs w:val="21"/>
        </w:rPr>
      </w:pPr>
      <w:r>
        <w:rPr>
          <w:rFonts w:cs="_! Kolhety" w:ascii="_! Kolhety" w:hAnsi="_! Kolhety"/>
          <w:sz w:val="21"/>
          <w:szCs w:val="21"/>
        </w:rPr>
        <w:t>Cans, TviTon monaTla. cisferi xom misi rCeuli feri iyo: `vin aris es qali, vin aris es qali aseTi cisferi?~.</w:t>
      </w:r>
    </w:p>
    <w:p>
      <w:pPr>
        <w:pStyle w:val="Normal"/>
        <w:autoSpaceDE w:val="false"/>
        <w:ind w:firstLine="283"/>
        <w:jc w:val="both"/>
        <w:rPr>
          <w:rFonts w:ascii="_! Kolhety" w:hAnsi="_! Kolhety" w:cs="_! Kolhety"/>
          <w:sz w:val="21"/>
          <w:szCs w:val="21"/>
        </w:rPr>
      </w:pPr>
      <w:r>
        <w:rPr>
          <w:rFonts w:cs="_! Kolhety" w:ascii="_! Kolhety" w:hAnsi="_! Kolhety"/>
          <w:sz w:val="21"/>
          <w:szCs w:val="21"/>
        </w:rPr>
        <w:t>Tovlis fers sagangebod daeZebda: mRvrie da iribi, iisferi da vardisferi, lurji da Savic ki. erTxel zamTris baRSi SebrZanda: Tovlis mSvenierebas erTi ram akliao: gulisjibidan wiTeli RviniT savse boTli amoiRo da Tovlze daRvara. qaTqaTa Tovli vardisfrad daiwinwkla da SeiReba. gaixara da am silamazis qebaTaqeba aRavlina.</w:t>
      </w:r>
    </w:p>
    <w:p>
      <w:pPr>
        <w:pStyle w:val="Normal"/>
        <w:autoSpaceDE w:val="false"/>
        <w:ind w:firstLine="283"/>
        <w:jc w:val="both"/>
        <w:rPr>
          <w:rFonts w:ascii="_! Kolhety" w:hAnsi="_! Kolhety" w:cs="_! Kolhety"/>
          <w:sz w:val="21"/>
          <w:szCs w:val="21"/>
        </w:rPr>
      </w:pPr>
      <w:r>
        <w:rPr>
          <w:rFonts w:cs="_! Kolhety" w:ascii="_! Kolhety" w:hAnsi="_! Kolhety"/>
          <w:sz w:val="21"/>
          <w:szCs w:val="21"/>
        </w:rPr>
        <w:t>axal-axal saRebavebs azavebda dabinduli qliavisa da iisferi vardebis naTlia: qarvisfrad wiTeli. _ lilisfrad yviTeli. _ feradi qarebi. _ TeTri wvima, ganuwyveteli TeTri wvima. _ wiTeli wertili Sav rkalSi. _ baiisferi baia, feriT malariasTan omSi myofi komSebi. _ xe arafers warmoadgens, anareklSi mSvenieria.</w:t>
      </w:r>
    </w:p>
    <w:p>
      <w:pPr>
        <w:pStyle w:val="Normal"/>
        <w:autoSpaceDE w:val="false"/>
        <w:ind w:firstLine="283"/>
        <w:jc w:val="both"/>
        <w:rPr>
          <w:rFonts w:ascii="_! Kolhety" w:hAnsi="_! Kolhety" w:cs="_! Kolhety"/>
          <w:sz w:val="21"/>
          <w:szCs w:val="21"/>
        </w:rPr>
      </w:pPr>
      <w:r>
        <w:rPr>
          <w:rFonts w:cs="_! Kolhety" w:ascii="_! Kolhety" w:hAnsi="_! Kolhety"/>
          <w:sz w:val="21"/>
          <w:szCs w:val="21"/>
        </w:rPr>
        <w:t>cisartyelas feradebs axarisxebda da axalis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wvimis Semdeg caze aRmosavleTiT gamoCnda cisartyela: masSi ufro meti iyo mwvane feri, swored iseTi, rogoricaa axlad amwvanebuli jejili simindisa. iyo cisartyelaSi wiTeli feri, wiTeli, rogorc brolis WiqaSi mdgomiare  Rvino, romelic guSin mogawoda megobarma, da yviTeli, rogorc tobanierSi am Semodgomaze dagrovili garCeuli simindis taroebi, an jer kidev auCexeli simindis Cala.</w:t>
      </w:r>
    </w:p>
    <w:p>
      <w:pPr>
        <w:pStyle w:val="Normal"/>
        <w:autoSpaceDE w:val="false"/>
        <w:ind w:firstLine="283"/>
        <w:jc w:val="both"/>
        <w:rPr>
          <w:rFonts w:ascii="_! Kolhety" w:hAnsi="_! Kolhety" w:cs="_! Kolhety"/>
          <w:sz w:val="21"/>
          <w:szCs w:val="21"/>
        </w:rPr>
      </w:pPr>
      <w:r>
        <w:rPr>
          <w:rFonts w:cs="_! Kolhety" w:ascii="_! Kolhety" w:hAnsi="_! Kolhety"/>
          <w:sz w:val="21"/>
          <w:szCs w:val="21"/>
        </w:rPr>
        <w:t>axla warmovidginoT da warmovadginoT arc ise Znelad warmosadgeni naxati metaforebi, xelSesaxebi metaforebi _ TiTqmis ofortebi, TiTqmis graviurebi (`moasxiT jogi metaforebis~): fanjris minebze ayvavebuli feeriuli yinva. _ magram uecrad yvaviliviT gaixsna mTvare. _ welSi moxrili zvirTiviT dgas Zveli wisqvili. _ maTxovrebs xidze miaTrevs qari. _ erTi SexedviT TiTqos mkvdaria qalaqi, magram ar aris mkvdari. _ atmis xe idga TaiguliviT. _ tye taZariviT iyo maRali. _ viT damsxvreuli Wiqa, gatyda Rimili tuCis. _ saRamo iwva xaverdis ydaSi. _ saRamos wigni mTebma daxures. _ wamwamebis tye. _ nislis barikadebi. _ nislTa piramidebi... _ da metaforebis Sedevri: jvarze gakruli elva!</w:t>
      </w:r>
    </w:p>
    <w:p>
      <w:pPr>
        <w:pStyle w:val="Normal"/>
        <w:autoSpaceDE w:val="false"/>
        <w:ind w:firstLine="283"/>
        <w:jc w:val="both"/>
        <w:rPr>
          <w:rFonts w:ascii="_! Kolhety" w:hAnsi="_! Kolhety" w:cs="_! Kolhety"/>
          <w:sz w:val="21"/>
          <w:szCs w:val="21"/>
        </w:rPr>
      </w:pPr>
      <w:r>
        <w:rPr>
          <w:rFonts w:cs="_! Kolhety" w:ascii="_! Kolhety" w:hAnsi="_! Kolhety"/>
          <w:sz w:val="21"/>
          <w:szCs w:val="21"/>
        </w:rPr>
        <w:t>ucnauri faqti: uwvrilmanes detalebs aRricxavda da arasodes wamoscdenia: sad, ra, rodis, vin daxata!</w:t>
      </w:r>
    </w:p>
    <w:p>
      <w:pPr>
        <w:pStyle w:val="Normal"/>
        <w:autoSpaceDE w:val="false"/>
        <w:ind w:firstLine="283"/>
        <w:jc w:val="both"/>
        <w:rPr>
          <w:rFonts w:ascii="_! Kolhety" w:hAnsi="_! Kolhety" w:cs="_! Kolhety"/>
          <w:sz w:val="21"/>
          <w:szCs w:val="21"/>
        </w:rPr>
      </w:pPr>
      <w:r>
        <w:rPr>
          <w:rFonts w:cs="_! Kolhety" w:ascii="_! Kolhety" w:hAnsi="_! Kolhety"/>
          <w:sz w:val="21"/>
          <w:szCs w:val="21"/>
        </w:rPr>
        <w:t>werda da xatavda. xSirad naweri da naxati ganuyofelia. upiratesad eskizebia, eskizebadve darCenilebi. zogierTi aSkarad aRemateba moyvarulis dones, metia vidre didi talantis ubralo gataceba. meore muzac guluxvad swyalobda. aqac Taviseburad grZeldeba misi lirikis saswaulebi da dResaswaulebi: peizaJebi, naturmortebi, SarJebi, portretebi, avtoportretebi, naxevarportretebi (TiTqos meore naxevars qaRaldi waafares vertikalurad), realisturebi, konkretulebi, abstraqtulebi...</w:t>
      </w:r>
    </w:p>
    <w:p>
      <w:pPr>
        <w:pStyle w:val="Normal"/>
        <w:autoSpaceDE w:val="false"/>
        <w:ind w:firstLine="283"/>
        <w:jc w:val="both"/>
        <w:rPr>
          <w:rFonts w:ascii="_! Kolhety" w:hAnsi="_! Kolhety" w:cs="_! Kolhety"/>
          <w:sz w:val="21"/>
          <w:szCs w:val="21"/>
        </w:rPr>
      </w:pPr>
      <w:r>
        <w:rPr>
          <w:rFonts w:cs="_! Kolhety" w:ascii="_! Kolhety" w:hAnsi="_! Kolhety"/>
          <w:sz w:val="21"/>
          <w:szCs w:val="21"/>
        </w:rPr>
        <w:t>kvlav maZiebelia, kvlav moulodneli xilvebiT gvaocebs: dakerebuli sifaTi, TavSi Casmuli maRviZara, sakani SublSi, SublSi kiTxvis niSani, kiTxvis niSnis Tvalebi da tuCi, erTTvaliani kaci-ciklopi, samTvalianic. anfasSi Caxatuli ori patara anfasi, profili profilSi da kidev profili. orprofiliani saxe _ ianusi, rombis Tvalebi, samkuTxa Tvalebi, kvadratuli qudebi-agurebi. niRbebis karnavali, ulvaSebis koleqcia. msuqani tipebi. Slapiani filisteri, Slapiani eSmaki. yvavilis biWi, qali-farSavangi, generali-beRura, mercxali-diriJori, kvarteti: mgosnebi-frTosnebi. saTvaliani xari, ucxvirpiro vefxvi, Tagvebi wignebTan-wignebze-wignebSi. abstraqtuli konstruqciebi, abstraqtuli peizaJebi da naturmortebi. fragmentuli portretebi, dausrulebeli siluetebi. realuri da pirobiTi CarCoebi. mravalaspeqtiani kompozi</w:t>
        <w:softHyphen/>
        <w:t>ciebi. originalebi, aslebi...</w:t>
      </w:r>
    </w:p>
    <w:p>
      <w:pPr>
        <w:pStyle w:val="Normal"/>
        <w:autoSpaceDE w:val="false"/>
        <w:ind w:firstLine="283"/>
        <w:jc w:val="both"/>
        <w:rPr>
          <w:rFonts w:ascii="_! Kolhety" w:hAnsi="_! Kolhety" w:cs="_! Kolhety"/>
          <w:sz w:val="21"/>
          <w:szCs w:val="21"/>
        </w:rPr>
      </w:pPr>
      <w:r>
        <w:rPr>
          <w:rFonts w:cs="_! Kolhety" w:ascii="_! Kolhety" w:hAnsi="_! Kolhety"/>
          <w:sz w:val="21"/>
          <w:szCs w:val="21"/>
        </w:rPr>
        <w:t>ticianebi! xSirad da xSirad xatavda Tavis naxevarZmas, maSinac, roca tabu edo. xatavda bavSviviT _ siymawvilis STabeWdilebas aRadgenda, xatavda yvaviliviT _ `giacinto~, xatavda naxevrad _ Robesamofarebuls, vertikaluradac anaxevrebda. dauxatavs: Tvalebi-inicialebi: t. t.</w:t>
      </w:r>
    </w:p>
    <w:p>
      <w:pPr>
        <w:pStyle w:val="Normal"/>
        <w:autoSpaceDE w:val="false"/>
        <w:ind w:firstLine="283"/>
        <w:jc w:val="both"/>
        <w:rPr>
          <w:rFonts w:ascii="_! Kolhety" w:hAnsi="_! Kolhety" w:cs="_! Kolhety"/>
          <w:sz w:val="21"/>
          <w:szCs w:val="21"/>
        </w:rPr>
      </w:pPr>
      <w:r>
        <w:rPr>
          <w:rFonts w:cs="_! Kolhety" w:ascii="_! Kolhety" w:hAnsi="_! Kolhety"/>
          <w:sz w:val="21"/>
          <w:szCs w:val="21"/>
        </w:rPr>
        <w:t>bevri naxatia zurgSeqceulTa: qali, mamakaci, ori mamakaci, sami mamakaci, ucnobi generali, nacnobi mwerlebi, vinme `kolka~, masxara, ucnauri orfexa, Tagvebi, Taguniebi da ase Semdeg. ras unda niSnavdes? albaT _ protests yovelgvari ukeTurebisadmi _ `protestantebi~!</w:t>
      </w:r>
    </w:p>
    <w:p>
      <w:pPr>
        <w:pStyle w:val="Normal"/>
        <w:autoSpaceDE w:val="false"/>
        <w:ind w:firstLine="283"/>
        <w:jc w:val="both"/>
        <w:rPr>
          <w:rFonts w:ascii="_! Kolhety" w:hAnsi="_! Kolhety" w:cs="_! Kolhety"/>
          <w:sz w:val="21"/>
          <w:szCs w:val="21"/>
        </w:rPr>
      </w:pPr>
      <w:r>
        <w:rPr>
          <w:rFonts w:cs="_! Kolhety" w:ascii="_! Kolhety" w:hAnsi="_! Kolhety"/>
          <w:sz w:val="21"/>
          <w:szCs w:val="21"/>
        </w:rPr>
        <w:t>erTi naxatia: mavTulxlarTebiT SemosazRvruli da dafaruli miniaturuli sakoncentracio banaki. win patara jariskacunebi morigeoben. saTadarigo dacva fexburTis TamaSiT iqcevs Tavs.</w:t>
      </w:r>
    </w:p>
    <w:p>
      <w:pPr>
        <w:pStyle w:val="Normal"/>
        <w:autoSpaceDE w:val="false"/>
        <w:ind w:firstLine="283"/>
        <w:jc w:val="both"/>
        <w:rPr>
          <w:rFonts w:ascii="_! Kolhety" w:hAnsi="_! Kolhety" w:cs="_! Kolhety"/>
          <w:sz w:val="21"/>
          <w:szCs w:val="21"/>
        </w:rPr>
      </w:pPr>
      <w:r>
        <w:rPr>
          <w:rFonts w:cs="_! Kolhety" w:ascii="_! Kolhety" w:hAnsi="_! Kolhety"/>
          <w:sz w:val="21"/>
          <w:szCs w:val="21"/>
        </w:rPr>
        <w:t>zogierTs minaweri axlavs, ramdenimes _ striqonebi da strofebi:</w:t>
      </w:r>
    </w:p>
    <w:p>
      <w:pPr>
        <w:pStyle w:val="Normal"/>
        <w:autoSpaceDE w:val="false"/>
        <w:ind w:firstLine="850"/>
        <w:jc w:val="both"/>
        <w:rPr>
          <w:rFonts w:ascii="_! Kolhety" w:hAnsi="_! Kolhety" w:cs="_! Kolhety"/>
          <w:sz w:val="18"/>
          <w:szCs w:val="18"/>
        </w:rPr>
      </w:pPr>
      <w:r>
        <w:rPr>
          <w:rFonts w:cs="_! Kolhety" w:ascii="_! Kolhety" w:hAnsi="_! Kolhety"/>
          <w:sz w:val="18"/>
          <w:szCs w:val="18"/>
        </w:rPr>
        <w:t>ese qali gamovxate farSavangad, ara qalad,</w:t>
      </w:r>
    </w:p>
    <w:p>
      <w:pPr>
        <w:pStyle w:val="Normal"/>
        <w:autoSpaceDE w:val="false"/>
        <w:ind w:firstLine="850"/>
        <w:jc w:val="both"/>
        <w:rPr>
          <w:rFonts w:ascii="_! Kolhety" w:hAnsi="_! Kolhety" w:cs="_! Kolhety"/>
          <w:sz w:val="18"/>
          <w:szCs w:val="18"/>
        </w:rPr>
      </w:pPr>
      <w:r>
        <w:rPr>
          <w:rFonts w:cs="_! Kolhety" w:ascii="_! Kolhety" w:hAnsi="_! Kolhety"/>
          <w:sz w:val="18"/>
          <w:szCs w:val="18"/>
        </w:rPr>
        <w:t>daibada imereTSi misi qveynis baraqalad,</w:t>
      </w:r>
    </w:p>
    <w:p>
      <w:pPr>
        <w:pStyle w:val="Normal"/>
        <w:autoSpaceDE w:val="false"/>
        <w:ind w:firstLine="850"/>
        <w:jc w:val="both"/>
        <w:rPr>
          <w:rFonts w:ascii="_! Kolhety" w:hAnsi="_! Kolhety" w:cs="_! Kolhety"/>
          <w:sz w:val="18"/>
          <w:szCs w:val="18"/>
        </w:rPr>
      </w:pPr>
      <w:r>
        <w:rPr>
          <w:rFonts w:cs="_! Kolhety" w:ascii="_! Kolhety" w:hAnsi="_! Kolhety"/>
          <w:sz w:val="18"/>
          <w:szCs w:val="18"/>
        </w:rPr>
        <w:t>moevlina amereTsac ra simZimed da ra kalad,</w:t>
      </w:r>
    </w:p>
    <w:p>
      <w:pPr>
        <w:pStyle w:val="Normal"/>
        <w:autoSpaceDE w:val="false"/>
        <w:ind w:firstLine="850"/>
        <w:jc w:val="both"/>
        <w:rPr>
          <w:rFonts w:ascii="_! Kolhety" w:hAnsi="_! Kolhety" w:cs="_! Kolhety"/>
          <w:sz w:val="18"/>
          <w:szCs w:val="18"/>
        </w:rPr>
      </w:pPr>
      <w:r>
        <w:rPr>
          <w:rFonts w:cs="_! Kolhety" w:ascii="_! Kolhety" w:hAnsi="_! Kolhety"/>
          <w:sz w:val="18"/>
          <w:szCs w:val="18"/>
        </w:rPr>
        <w:t>is iqceva amieriT Tavis tvinad, ara qalad.</w:t>
      </w:r>
    </w:p>
    <w:p>
      <w:pPr>
        <w:pStyle w:val="Normal"/>
        <w:autoSpaceDE w:val="false"/>
        <w:ind w:firstLine="850"/>
        <w:jc w:val="both"/>
        <w:rPr>
          <w:rFonts w:ascii="_! Kolhety" w:hAnsi="_! Kolhety" w:cs="_! Kolhety"/>
          <w:sz w:val="18"/>
          <w:szCs w:val="18"/>
        </w:rPr>
      </w:pPr>
      <w:r>
        <w:rPr>
          <w:rFonts w:cs="_! Kolhety" w:ascii="_! Kolhety" w:hAnsi="_! Kolhety"/>
          <w:sz w:val="18"/>
          <w:szCs w:val="18"/>
        </w:rPr>
      </w:r>
    </w:p>
    <w:p>
      <w:pPr>
        <w:pStyle w:val="Normal"/>
        <w:autoSpaceDE w:val="false"/>
        <w:ind w:firstLine="850"/>
        <w:jc w:val="both"/>
        <w:rPr>
          <w:rFonts w:ascii="_! Kolhety" w:hAnsi="_! Kolhety" w:cs="_! Kolhety"/>
          <w:sz w:val="18"/>
          <w:szCs w:val="18"/>
        </w:rPr>
      </w:pPr>
      <w:r>
        <w:rPr>
          <w:rFonts w:cs="_! Kolhety" w:ascii="_! Kolhety" w:hAnsi="_! Kolhety"/>
          <w:sz w:val="18"/>
          <w:szCs w:val="18"/>
        </w:rPr>
        <w:t>boroti Svilis dedasa ra moaSorebs sevdasa.</w:t>
      </w:r>
    </w:p>
    <w:p>
      <w:pPr>
        <w:pStyle w:val="Normal"/>
        <w:autoSpaceDE w:val="false"/>
        <w:ind w:firstLine="850"/>
        <w:jc w:val="both"/>
        <w:rPr>
          <w:rFonts w:ascii="_! Kolhety" w:hAnsi="_! Kolhety" w:cs="_! Kolhety"/>
          <w:sz w:val="18"/>
          <w:szCs w:val="18"/>
        </w:rPr>
      </w:pPr>
      <w:r>
        <w:rPr>
          <w:rFonts w:cs="_! Kolhety" w:ascii="_! Kolhety" w:hAnsi="_! Kolhety"/>
          <w:sz w:val="18"/>
          <w:szCs w:val="18"/>
        </w:rPr>
      </w:r>
    </w:p>
    <w:p>
      <w:pPr>
        <w:pStyle w:val="Normal"/>
        <w:autoSpaceDE w:val="false"/>
        <w:ind w:firstLine="850"/>
        <w:jc w:val="both"/>
        <w:rPr>
          <w:rFonts w:ascii="_! Kolhety" w:hAnsi="_! Kolhety" w:cs="_! Kolhety"/>
          <w:sz w:val="18"/>
          <w:szCs w:val="18"/>
        </w:rPr>
      </w:pPr>
      <w:r>
        <w:rPr>
          <w:rFonts w:cs="_! Kolhety" w:ascii="_! Kolhety" w:hAnsi="_! Kolhety"/>
          <w:sz w:val="18"/>
          <w:szCs w:val="18"/>
        </w:rPr>
        <w:softHyphen/>
        <w:t>zRvebi emorCilebian Zlier adamianebs.</w:t>
      </w:r>
    </w:p>
    <w:p>
      <w:pPr>
        <w:pStyle w:val="Normal"/>
        <w:autoSpaceDE w:val="false"/>
        <w:ind w:firstLine="850"/>
        <w:jc w:val="both"/>
        <w:rPr>
          <w:rFonts w:ascii="_! Kolhety" w:hAnsi="_! Kolhety" w:cs="_! Kolhety"/>
          <w:sz w:val="18"/>
          <w:szCs w:val="18"/>
        </w:rPr>
      </w:pPr>
      <w:r>
        <w:rPr>
          <w:rFonts w:cs="_! Kolhety" w:ascii="_! Kolhety" w:hAnsi="_! Kolhety"/>
          <w:sz w:val="18"/>
          <w:szCs w:val="18"/>
        </w:rPr>
      </w:r>
    </w:p>
    <w:p>
      <w:pPr>
        <w:pStyle w:val="Normal"/>
        <w:autoSpaceDE w:val="false"/>
        <w:ind w:firstLine="850"/>
        <w:jc w:val="both"/>
        <w:rPr>
          <w:sz w:val="18"/>
          <w:szCs w:val="18"/>
        </w:rPr>
      </w:pPr>
      <w:r>
        <w:rPr>
          <w:sz w:val="18"/>
          <w:szCs w:val="18"/>
        </w:rPr>
        <w:t>Толь</w:t>
        <w:softHyphen/>
        <w:t>ко сильным подчиняются моря.</w:t>
      </w:r>
    </w:p>
    <w:p>
      <w:pPr>
        <w:pStyle w:val="Normal"/>
        <w:autoSpaceDE w:val="false"/>
        <w:ind w:firstLine="850"/>
        <w:jc w:val="both"/>
        <w:rPr>
          <w:sz w:val="18"/>
          <w:szCs w:val="18"/>
        </w:rPr>
      </w:pPr>
      <w:r>
        <w:rPr>
          <w:sz w:val="18"/>
          <w:szCs w:val="18"/>
        </w:rPr>
      </w:r>
    </w:p>
    <w:p>
      <w:pPr>
        <w:pStyle w:val="Normal"/>
        <w:autoSpaceDE w:val="false"/>
        <w:ind w:firstLine="850"/>
        <w:jc w:val="both"/>
        <w:rPr>
          <w:sz w:val="18"/>
          <w:szCs w:val="18"/>
        </w:rPr>
      </w:pPr>
      <w:r>
        <w:rPr>
          <w:sz w:val="18"/>
          <w:szCs w:val="18"/>
        </w:rPr>
        <w:softHyphen/>
        <w:t>Капитан, капитан, улыбнитесь.</w:t>
      </w:r>
    </w:p>
    <w:p>
      <w:pPr>
        <w:pStyle w:val="Normal"/>
        <w:autoSpaceDE w:val="false"/>
        <w:ind w:firstLine="850"/>
        <w:jc w:val="both"/>
        <w:rPr>
          <w:sz w:val="18"/>
          <w:szCs w:val="18"/>
        </w:rPr>
      </w:pPr>
      <w:r>
        <w:rPr>
          <w:sz w:val="18"/>
          <w:szCs w:val="18"/>
        </w:rPr>
      </w:r>
    </w:p>
    <w:p>
      <w:pPr>
        <w:pStyle w:val="Normal"/>
        <w:autoSpaceDE w:val="false"/>
        <w:ind w:firstLine="850"/>
        <w:jc w:val="both"/>
        <w:rPr>
          <w:sz w:val="18"/>
          <w:szCs w:val="18"/>
        </w:rPr>
      </w:pPr>
      <w:r>
        <w:rPr>
          <w:sz w:val="18"/>
          <w:szCs w:val="18"/>
        </w:rPr>
        <w:t>Приветствую тебя, мой дальний.</w:t>
      </w:r>
    </w:p>
    <w:p>
      <w:pPr>
        <w:pStyle w:val="Normal"/>
        <w:autoSpaceDE w:val="false"/>
        <w:ind w:firstLine="850"/>
        <w:jc w:val="both"/>
        <w:rPr>
          <w:sz w:val="18"/>
          <w:szCs w:val="18"/>
        </w:rPr>
      </w:pPr>
      <w:r>
        <w:rPr>
          <w:sz w:val="18"/>
          <w:szCs w:val="18"/>
        </w:rPr>
      </w:r>
    </w:p>
    <w:p>
      <w:pPr>
        <w:pStyle w:val="Normal"/>
        <w:autoSpaceDE w:val="false"/>
        <w:ind w:firstLine="850"/>
        <w:jc w:val="both"/>
        <w:rPr>
          <w:sz w:val="18"/>
          <w:szCs w:val="18"/>
        </w:rPr>
      </w:pPr>
      <w:r>
        <w:rPr>
          <w:sz w:val="18"/>
          <w:szCs w:val="18"/>
        </w:rPr>
        <w:t>Тупоумие заедает, заедает, заедает.</w:t>
      </w:r>
    </w:p>
    <w:p>
      <w:pPr>
        <w:pStyle w:val="Normal"/>
        <w:autoSpaceDE w:val="false"/>
        <w:ind w:firstLine="850"/>
        <w:jc w:val="both"/>
        <w:rPr>
          <w:sz w:val="18"/>
          <w:szCs w:val="18"/>
        </w:rPr>
      </w:pPr>
      <w:r>
        <w:rPr>
          <w:sz w:val="18"/>
          <w:szCs w:val="18"/>
        </w:rPr>
      </w:r>
    </w:p>
    <w:p>
      <w:pPr>
        <w:pStyle w:val="Normal"/>
        <w:autoSpaceDE w:val="false"/>
        <w:ind w:firstLine="850"/>
        <w:jc w:val="both"/>
        <w:rPr>
          <w:rFonts w:ascii="_! Kolhety" w:hAnsi="_! Kolhety" w:cs="_! Kolhety"/>
          <w:sz w:val="21"/>
          <w:szCs w:val="21"/>
        </w:rPr>
      </w:pPr>
      <w:r>
        <w:rPr>
          <w:sz w:val="18"/>
          <w:szCs w:val="18"/>
        </w:rPr>
        <w:t>Шумелита, Плакалита, Рыдалита, Ревелита...</w:t>
      </w:r>
    </w:p>
    <w:p>
      <w:pPr>
        <w:pStyle w:val="Normal"/>
        <w:autoSpaceDE w:val="false"/>
        <w:ind w:firstLine="283"/>
        <w:jc w:val="both"/>
        <w:rPr>
          <w:rFonts w:ascii="_! Kolhety" w:hAnsi="_! Kolhety" w:cs="_! Kolhety"/>
          <w:sz w:val="21"/>
          <w:szCs w:val="21"/>
        </w:rPr>
      </w:pPr>
      <w:r>
        <w:rPr>
          <w:rFonts w:cs="_! Kolhety" w:ascii="_! Kolhety" w:hAnsi="_! Kolhety"/>
          <w:sz w:val="21"/>
          <w:szCs w:val="21"/>
        </w:rPr>
        <w:t>ufro Sors nu wavalT! mkiTxvels danapirebi SevusruloT: asiode nimuSi WaSnikad davbeWdoT. alboms davelodoT, gamo</w:t>
        <w:softHyphen/>
        <w:t>fe</w:t>
        <w:softHyphen/>
        <w:t>nasac.</w:t>
      </w:r>
    </w:p>
    <w:p>
      <w:pPr>
        <w:pStyle w:val="Normal"/>
        <w:autoSpaceDE w:val="false"/>
        <w:ind w:firstLine="283"/>
        <w:jc w:val="both"/>
        <w:rPr>
          <w:rFonts w:ascii="_! Kolhety" w:hAnsi="_! Kolhety" w:cs="_! Kolhety"/>
          <w:sz w:val="21"/>
          <w:szCs w:val="21"/>
        </w:rPr>
      </w:pPr>
      <w:r>
        <w:rPr>
          <w:rFonts w:cs="_! KolhetyMt" w:ascii="_! KolhetyMt" w:hAnsi="_! KolhetyMt"/>
          <w:sz w:val="21"/>
          <w:szCs w:val="21"/>
        </w:rPr>
        <w:t>mieTovos, moeTovos</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pPr>
      <w:r>
        <w:rPr>
          <w:rFonts w:cs="_! Kolhety" w:ascii="_! Kolhety" w:hAnsi="_! Kolhety"/>
          <w:sz w:val="21"/>
          <w:szCs w:val="21"/>
        </w:rPr>
        <w:t>meore siurprizic mogvimzada: leqsSi gadarCenili firosmanis farSavangebi! iyo kunZuli mtkvarze. idga kunZulze restorani. kedlebi restornisa moxata mxatvarma. mokvda mxa</w:t>
        <w:softHyphen/>
        <w:t>tvari. daingra restorani. gauqmda kunZuli. da mxolod poetis striqonebSi darCa da gadarCa mxatvris freska _ melodiuri metafora: `mieTovos, moeTovos kedlebs farSavangebi~.</w:t>
      </w:r>
    </w:p>
    <w:p>
      <w:pPr>
        <w:pStyle w:val="Normal"/>
        <w:autoSpaceDE w:val="false"/>
        <w:ind w:firstLine="283"/>
        <w:jc w:val="both"/>
        <w:rPr>
          <w:rFonts w:ascii="_! Kolhety" w:hAnsi="_! Kolhety" w:cs="_! Kolhety"/>
          <w:sz w:val="21"/>
          <w:szCs w:val="21"/>
        </w:rPr>
      </w:pPr>
      <w:r>
        <w:rPr>
          <w:rFonts w:cs="_! Kolhety" w:ascii="_! Kolhety" w:hAnsi="_! Kolhety"/>
          <w:sz w:val="21"/>
          <w:szCs w:val="21"/>
        </w:rPr>
        <w:t>galaktioni da firosmani! Tbilisis quCebsa da quCabandebs axsovs ori moxetiale genia, ori martosuli, ori ucnobi, ucnaur varskvlavze dabadebuli didi bavSvebi: erTi _ Seucnobeli da daufasebeli, meore _ aRiarebuli da titulovani, _ da mainc orive erTnairad Serisxuli da gametebuli. maTi gzebi martoobis dResaswaulze Sexvdnen erTmaneTs, baxusis SuqiT gabrwyinebul gzaSesayarTan: mxatvari TiTqmis eTxoveboda sayvarel qalaqs, poeti ToTqos agrZelebda mxatvris nakvalevze xetials, mxatvris amqrebsa da amfsonebs uaxlovdeboda: erTma amaTaganma _ puWur mixa mirzoevma _ 1959 wlis ocdaerT martamdec moaRwia, da roca reproduqtoridan samgloviaro melodiis pirveli akordebi Semoesma, ris vai-vaglaxiT wamodga sawolidan, sicxiT gaTanguli _ bolomde fexze idga da nikalas xaTriT da nikalas magier _ ase gaacila da miago pativi mTawmindis aRmarTisken aRmavals, romelsac naxevari saqarTvelo miacilebda...</w:t>
      </w:r>
    </w:p>
    <w:p>
      <w:pPr>
        <w:pStyle w:val="Normal"/>
        <w:autoSpaceDE w:val="false"/>
        <w:ind w:firstLine="283"/>
        <w:jc w:val="both"/>
        <w:rPr>
          <w:rFonts w:ascii="_! Kolhety" w:hAnsi="_! Kolhety" w:cs="_! Kolhety"/>
          <w:sz w:val="21"/>
          <w:szCs w:val="21"/>
        </w:rPr>
      </w:pPr>
      <w:r>
        <w:rPr>
          <w:rFonts w:cs="_! Kolhety" w:ascii="_! Kolhety" w:hAnsi="_! Kolhety"/>
          <w:sz w:val="21"/>
          <w:szCs w:val="21"/>
        </w:rPr>
        <w:t>mTawmindisken aRmavalma ki, zustad oTxi aTeuli wliT adre, pirvelma daitira wina weliwads upatronod gardacvlili mwuxarebis meinaxe (iqneb erTi wlis Semdeg Seityo? erTi wlis Semdeg ki ara _ mgoni jer arc ki icis, _ ara, namdvilad ar icis: cocxaliviT ixseniebs):</w:t>
      </w:r>
    </w:p>
    <w:p>
      <w:pPr>
        <w:pStyle w:val="Normal"/>
        <w:autoSpaceDE w:val="false"/>
        <w:ind w:firstLine="850"/>
        <w:jc w:val="both"/>
        <w:rPr>
          <w:rFonts w:ascii="_! Kolhety" w:hAnsi="_! Kolhety" w:cs="_! Kolhety"/>
          <w:sz w:val="18"/>
          <w:szCs w:val="18"/>
        </w:rPr>
      </w:pPr>
      <w:r>
        <w:rPr>
          <w:rFonts w:cs="_! Kolhety" w:ascii="_! Kolhety" w:hAnsi="_! Kolhety"/>
          <w:sz w:val="18"/>
          <w:szCs w:val="18"/>
        </w:rPr>
        <w:t>suli stiris da ros nanas, koWlo sahak, hpirdebi,</w:t>
      </w:r>
    </w:p>
    <w:p>
      <w:pPr>
        <w:pStyle w:val="Normal"/>
        <w:autoSpaceDE w:val="false"/>
        <w:ind w:firstLine="850"/>
        <w:jc w:val="both"/>
        <w:rPr>
          <w:rFonts w:ascii="_! Kolhety" w:hAnsi="_! Kolhety" w:cs="_! Kolhety"/>
          <w:sz w:val="21"/>
          <w:szCs w:val="21"/>
        </w:rPr>
      </w:pPr>
      <w:r>
        <w:rPr>
          <w:rFonts w:cs="_! Kolhety" w:ascii="_! Kolhety" w:hAnsi="_! Kolhety"/>
          <w:sz w:val="18"/>
          <w:szCs w:val="18"/>
        </w:rPr>
        <w:t>daanebe firosmanas sevdiani tvirTebi.</w:t>
      </w:r>
    </w:p>
    <w:p>
      <w:pPr>
        <w:pStyle w:val="Normal"/>
        <w:autoSpaceDE w:val="false"/>
        <w:ind w:firstLine="283"/>
        <w:jc w:val="both"/>
        <w:rPr>
          <w:rFonts w:ascii="_! Kolhety" w:hAnsi="_! Kolhety" w:cs="_! Kolhety"/>
          <w:sz w:val="21"/>
          <w:szCs w:val="21"/>
        </w:rPr>
      </w:pPr>
      <w:r>
        <w:rPr>
          <w:rFonts w:cs="_! Kolhety" w:ascii="_! Kolhety" w:hAnsi="_! Kolhety"/>
          <w:sz w:val="21"/>
          <w:szCs w:val="21"/>
        </w:rPr>
        <w:t>da variantidan variantSi gagvicocxla da Semogvinaxa firo</w:t>
        <w:softHyphen/>
        <w:t>s</w:t>
        <w:softHyphen/>
        <w:t>manis Tbilisi: madaTovis kunZuli, restorani `TeTri pelikani~, mtkvris ganaTebuli sanapiroebi, yorani, tivebi, sazandari, saiaTnovas daJanguli hangebi, ferebisa da kaxpebis kivili, farSavangebi, irmebis dardebi (irmebs xom xSirad xatavda: iqneb aqac?!) da koWli sahaka, romelic meoredac gaixsena: Zveli aSuRis Saqar-oRlanis muxambazi Caiwera:</w:t>
      </w:r>
    </w:p>
    <w:p>
      <w:pPr>
        <w:pStyle w:val="Normal"/>
        <w:autoSpaceDE w:val="false"/>
        <w:ind w:firstLine="850"/>
        <w:jc w:val="both"/>
        <w:rPr>
          <w:rFonts w:ascii="_! Kolhety" w:hAnsi="_! Kolhety" w:cs="_! Kolhety"/>
          <w:sz w:val="18"/>
          <w:szCs w:val="18"/>
        </w:rPr>
      </w:pPr>
      <w:r>
        <w:rPr>
          <w:rFonts w:cs="_! Kolhety" w:ascii="_! Kolhety" w:hAnsi="_! Kolhety"/>
          <w:sz w:val="18"/>
          <w:szCs w:val="18"/>
        </w:rPr>
        <w:t>koWli sahak dadis dalaxlaxiTa,</w:t>
      </w:r>
    </w:p>
    <w:p>
      <w:pPr>
        <w:pStyle w:val="Normal"/>
        <w:autoSpaceDE w:val="false"/>
        <w:ind w:firstLine="850"/>
        <w:jc w:val="both"/>
        <w:rPr>
          <w:rFonts w:ascii="_! Kolhety" w:hAnsi="_! Kolhety" w:cs="_! Kolhety"/>
          <w:sz w:val="21"/>
          <w:szCs w:val="21"/>
        </w:rPr>
      </w:pPr>
      <w:r>
        <w:rPr>
          <w:rFonts w:cs="_! Kolhety" w:ascii="_! Kolhety" w:hAnsi="_! Kolhety"/>
          <w:sz w:val="18"/>
          <w:szCs w:val="18"/>
        </w:rPr>
        <w:t>fexebs aTrevs vaiTa, vaglaxiTa.</w:t>
      </w:r>
    </w:p>
    <w:p>
      <w:pPr>
        <w:pStyle w:val="Normal"/>
        <w:autoSpaceDE w:val="false"/>
        <w:ind w:firstLine="283"/>
        <w:jc w:val="both"/>
        <w:rPr>
          <w:rFonts w:ascii="_! Kolhety" w:hAnsi="_! Kolhety" w:cs="_! Kolhety"/>
          <w:sz w:val="21"/>
          <w:szCs w:val="21"/>
        </w:rPr>
      </w:pPr>
      <w:r>
        <w:rPr>
          <w:rFonts w:cs="_! Kolhety" w:ascii="_! Kolhety" w:hAnsi="_! Kolhety"/>
          <w:sz w:val="21"/>
          <w:szCs w:val="21"/>
        </w:rPr>
        <w:t>xolo am striqonebis gverdiT kidev erTi saintereso detali migvaniSna:</w:t>
      </w:r>
    </w:p>
    <w:p>
      <w:pPr>
        <w:pStyle w:val="Normal"/>
        <w:autoSpaceDE w:val="false"/>
        <w:ind w:firstLine="283"/>
        <w:jc w:val="both"/>
        <w:rPr>
          <w:rFonts w:ascii="_! Kolhety" w:hAnsi="_! Kolhety" w:cs="_! Kolhety"/>
          <w:sz w:val="21"/>
          <w:szCs w:val="21"/>
        </w:rPr>
      </w:pPr>
      <w:r>
        <w:rPr>
          <w:rFonts w:cs="_! Kolhety" w:ascii="_! Kolhety" w:hAnsi="_! Kolhety"/>
          <w:sz w:val="21"/>
          <w:szCs w:val="21"/>
        </w:rPr>
        <w:t>_ oTaxSi Camokidulia galiebi iadonebiT.</w:t>
      </w:r>
    </w:p>
    <w:p>
      <w:pPr>
        <w:pStyle w:val="Normal"/>
        <w:autoSpaceDE w:val="false"/>
        <w:ind w:firstLine="283"/>
        <w:jc w:val="both"/>
        <w:rPr>
          <w:rFonts w:ascii="_! Kolhety" w:hAnsi="_! Kolhety" w:cs="_! Kolhety"/>
          <w:sz w:val="21"/>
          <w:szCs w:val="21"/>
        </w:rPr>
      </w:pPr>
      <w:r>
        <w:rPr>
          <w:rFonts w:cs="_! Kolhety" w:ascii="_! Kolhety" w:hAnsi="_! Kolhety"/>
          <w:sz w:val="21"/>
          <w:szCs w:val="21"/>
        </w:rPr>
        <w:t>meore leqsic male dawera _ `tfilisi~. aq ukve aRar ixseniebs, magram Tu kargad daakvirdebiT, amoicnobT: aqac aTovs madaTovs, aqac Ramdeba da mtkvari brwyinavs, kvlav mwuxare sizmrebi da zmanebebi enacvlebian erTmaneTs... da male damatebiTi ferebi da konturebi gamoCndeba: arsenalis mTa da Jirafebi. foni TiTqos naturidan anu Canaxatidanaa gadmoweril-gadmoxatuli: lakonuri da martivi (`ca _ okeane, mTvare _ nafoti~):  mTvariani ca mTasac ki aviwrovebs da okeanes damsgavsebia _ atalRebuli. iSleba sazRvari xazebsa da stri</w:t>
        <w:softHyphen/>
        <w:t>qonebs Soris da TviTon firosmanis xatebac gamogvecxadeba (axla ki yovelive uwyis poetma!):</w:t>
      </w:r>
    </w:p>
    <w:p>
      <w:pPr>
        <w:pStyle w:val="Normal"/>
        <w:autoSpaceDE w:val="false"/>
        <w:ind w:firstLine="454"/>
        <w:jc w:val="both"/>
        <w:rPr>
          <w:rFonts w:ascii="_! Kolhety" w:hAnsi="_! Kolhety" w:cs="_! Kolhety"/>
          <w:sz w:val="18"/>
          <w:szCs w:val="18"/>
        </w:rPr>
      </w:pPr>
      <w:r>
        <w:rPr>
          <w:rFonts w:cs="_! Kolhety" w:ascii="_! Kolhety" w:hAnsi="_! Kolhety"/>
          <w:sz w:val="18"/>
          <w:szCs w:val="18"/>
        </w:rPr>
        <w:t>da mesizmrebi Sen, visac qera samosi gmosavs sneul ocnebiT</w:t>
      </w:r>
    </w:p>
    <w:p>
      <w:pPr>
        <w:pStyle w:val="Normal"/>
        <w:autoSpaceDE w:val="false"/>
        <w:ind w:firstLine="454"/>
        <w:jc w:val="both"/>
        <w:rPr>
          <w:rFonts w:ascii="_! Kolhety" w:hAnsi="_! Kolhety" w:cs="_! Kolhety"/>
          <w:sz w:val="21"/>
          <w:szCs w:val="21"/>
        </w:rPr>
      </w:pPr>
      <w:r>
        <w:rPr>
          <w:rFonts w:cs="_! Kolhety" w:ascii="_! Kolhety" w:hAnsi="_! Kolhety"/>
          <w:sz w:val="18"/>
          <w:szCs w:val="18"/>
        </w:rPr>
        <w:t>da ar mSordeba RvTismSoblis cqera, savse qarTuli patiosnebiT.</w:t>
      </w:r>
    </w:p>
    <w:p>
      <w:pPr>
        <w:pStyle w:val="Normal"/>
        <w:autoSpaceDE w:val="false"/>
        <w:ind w:firstLine="283"/>
        <w:jc w:val="both"/>
        <w:rPr>
          <w:rFonts w:ascii="_! Kolhety" w:hAnsi="_! Kolhety" w:cs="_! Kolhety"/>
          <w:sz w:val="21"/>
          <w:szCs w:val="21"/>
        </w:rPr>
      </w:pPr>
      <w:r>
        <w:rPr>
          <w:rFonts w:cs="_! Kolhety" w:ascii="_! Kolhety" w:hAnsi="_! Kolhety"/>
          <w:sz w:val="21"/>
          <w:szCs w:val="21"/>
        </w:rPr>
        <w:t>am cremlnarevi da sevdanarevi taepebis adresati ucnobia. Cvens varauds ki erTi faqtic aZlierebs: zarniSian wignSi orive leqsi TanmimdevrobiT dabeWda _ jer `tfilisi~ da Semdeg `TeTri pelikani~. Tanac pirvels ganmeorebuli bolo rva striqonic moakveca, mravalwertilebiani taepebiT daasrula, daumTavrebels daamsgavsa da ase ufro daukavSira momdevno meores, miuxedavad imisa, rom sxvadasxva ritmebia. mogvianebiT did davTarSi Tavisi rCeuli leqsebis, strofebisa da stri</w:t>
        <w:softHyphen/>
        <w:t>qonebis vrceli kolaJi moamzada. aq ukve pirveli leqsis mxo</w:t>
        <w:softHyphen/>
        <w:t>lod sami kupleti SearCia da ucnobis mosizmrebas uSualod moayola: `gadmofrenas es yorani madaTovze apirebs~...</w:t>
      </w:r>
    </w:p>
    <w:p>
      <w:pPr>
        <w:pStyle w:val="Normal"/>
        <w:autoSpaceDE w:val="false"/>
        <w:ind w:firstLine="283"/>
        <w:jc w:val="both"/>
        <w:rPr>
          <w:rFonts w:ascii="_! Kolhety" w:hAnsi="_! Kolhety" w:cs="_! Kolhety"/>
          <w:sz w:val="21"/>
          <w:szCs w:val="21"/>
        </w:rPr>
      </w:pPr>
      <w:r>
        <w:rPr>
          <w:rFonts w:cs="_! Kolhety" w:ascii="_! Kolhety" w:hAnsi="_! Kolhety"/>
          <w:sz w:val="21"/>
          <w:szCs w:val="21"/>
        </w:rPr>
        <w:t>rac mTavaria, mxolod galaktions SeeZlo albaT firosmanis TvalebSi maSinve aRmoeCina da amoecno `RvTismSoblis cqera, savse qarTuli patiosnebiT~. lado asaTianic gumaniT igrZnobs da gaixsenebs oci wlis Semdeg: `martoden guli da baja</w:t>
        <w:softHyphen/>
        <w:t>Rlo patiosneba~, _ da uneblieT dagvemowmeba: ase Seucnoblad xvdebian erTmaneTs poetebi! poetebi da mxatvrebi!</w:t>
      </w:r>
    </w:p>
    <w:p>
      <w:pPr>
        <w:pStyle w:val="Normal"/>
        <w:autoSpaceDE w:val="false"/>
        <w:ind w:firstLine="283"/>
        <w:jc w:val="both"/>
        <w:rPr>
          <w:rFonts w:ascii="_! Kolhety" w:hAnsi="_! Kolhety" w:cs="_! Kolhety"/>
          <w:sz w:val="21"/>
          <w:szCs w:val="21"/>
        </w:rPr>
      </w:pPr>
      <w:r>
        <w:rPr>
          <w:rFonts w:cs="_! Kolhety" w:ascii="_! Kolhety" w:hAnsi="_! Kolhety"/>
          <w:sz w:val="21"/>
          <w:szCs w:val="21"/>
        </w:rPr>
        <w:t>firosmanis apologia poeziaSi da ara marto poeziaSi cota mogvianebiT daiwyo da dRemde grZeldeba. sxvebma aitaces, gulSi Caikres, miisakuTres, gaitanes, gaaRmerTes. Cveni poeti aravis gaxsenebia, da mxolod sxva Taobis kaci, Cemi Taobis mxa</w:t>
        <w:softHyphen/>
        <w:t>tvari _ Tengiz mirzaSvili _ movida CemTan da damakvaliana. galaktionma ki, miuxedavad Tavisi daulagebeli cxovrebisa, rogorRac moipova Tu gaimeta da 1930 wlis 20 ivniss saqarTvelos erovnul galereas Caabara firosmanis `patara meTevze~ (esec sxvas miaweres!).</w:t>
      </w:r>
    </w:p>
    <w:p>
      <w:pPr>
        <w:pStyle w:val="Normal"/>
        <w:autoSpaceDE w:val="false"/>
        <w:ind w:firstLine="283"/>
        <w:jc w:val="both"/>
        <w:rPr>
          <w:rFonts w:ascii="_! Kolhety" w:hAnsi="_! Kolhety" w:cs="_! Kolhety"/>
          <w:sz w:val="21"/>
          <w:szCs w:val="21"/>
        </w:rPr>
      </w:pPr>
      <w:r>
        <w:rPr>
          <w:rFonts w:cs="_! Kolhety" w:ascii="_! Kolhety" w:hAnsi="_! Kolhety"/>
          <w:sz w:val="21"/>
          <w:szCs w:val="21"/>
        </w:rPr>
        <w:t>xolo 1935 wlis ivnisSi parizSi ver Sexvda ilia zdaneviCs _ firosmanis erT-erT aRmomCensa da pirvel recenzents, romelsac kargad icnobda, vidre es ukanaskneli ucxoeTSi gaemgzavreboda (`uzarmazari cilindriT, xalxis ybad-aRebis niSnad, dadioda ilia zdaneviCi~).</w:t>
      </w:r>
    </w:p>
    <w:p>
      <w:pPr>
        <w:pStyle w:val="Normal"/>
        <w:autoSpaceDE w:val="false"/>
        <w:ind w:firstLine="283"/>
        <w:jc w:val="both"/>
        <w:rPr>
          <w:rFonts w:ascii="_! Kolhety" w:hAnsi="_! Kolhety" w:cs="_! Kolhety"/>
          <w:sz w:val="21"/>
          <w:szCs w:val="21"/>
        </w:rPr>
      </w:pPr>
      <w:r>
        <w:rPr>
          <w:rFonts w:cs="_! Kolhety" w:ascii="_! Kolhety" w:hAnsi="_! Kolhety"/>
          <w:sz w:val="21"/>
          <w:szCs w:val="21"/>
        </w:rPr>
        <w:t>rogorc Cans, es Sexvedra ar Sesdga, miuxedavad emigrantis aqtiuri mcdelobisa. ramdenimejer miakiTxa parizis `palas otelSi~, magram ver daiWira. baraTi dautova sastumros cisfer blankze: guSinac Semoviare da dResac, magram ver mogiswariT, verc kongresze gipovneT. xval diliT Semovivli 10 saaTamde da imedi maqvs SegxvdebiT, radgan Zalian minda Tqveni naxvao.</w:t>
      </w:r>
    </w:p>
    <w:p>
      <w:pPr>
        <w:pStyle w:val="Normal"/>
        <w:autoSpaceDE w:val="false"/>
        <w:ind w:firstLine="283"/>
        <w:jc w:val="both"/>
        <w:rPr>
          <w:rFonts w:ascii="_! Kolhety" w:hAnsi="_! Kolhety" w:cs="_! Kolhety"/>
          <w:sz w:val="21"/>
          <w:szCs w:val="21"/>
        </w:rPr>
      </w:pPr>
      <w:r>
        <w:rPr>
          <w:rFonts w:cs="_! Kolhety" w:ascii="_! Kolhety" w:hAnsi="_! Kolhety"/>
          <w:sz w:val="21"/>
          <w:szCs w:val="21"/>
        </w:rPr>
        <w:t>morigi mokiTxvisas bileTi dautova da dapatiJa: am bile</w:t>
        <w:softHyphen/>
        <w:t>TiT trokaderos moedanze mobrZandi aucileblad saRamos cxris naxevarzeo.</w:t>
      </w:r>
    </w:p>
    <w:p>
      <w:pPr>
        <w:pStyle w:val="Normal"/>
        <w:autoSpaceDE w:val="false"/>
        <w:ind w:firstLine="283"/>
        <w:jc w:val="both"/>
        <w:rPr>
          <w:rFonts w:ascii="_! Kolhety" w:hAnsi="_! Kolhety" w:cs="_! Kolhety"/>
          <w:sz w:val="21"/>
          <w:szCs w:val="21"/>
        </w:rPr>
      </w:pPr>
      <w:r>
        <w:rPr>
          <w:rFonts w:cs="_! Kolhety" w:ascii="_! Kolhety" w:hAnsi="_! Kolhety"/>
          <w:sz w:val="21"/>
          <w:szCs w:val="21"/>
        </w:rPr>
        <w:t>galaktionma parizSi aTi dRe dahyo, magram firosmanis patriotma kolega verasgziT ver moixelTa. Cans imedi dakarga da mesame blankze gamoeTxova:</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w:t>
      </w:r>
      <w:r>
        <w:rPr>
          <w:sz w:val="21"/>
          <w:szCs w:val="21"/>
        </w:rPr>
        <w:t>Дорогой Галактион. Заходил много раз, но не могу тебя застать. Счастливой дороги, привет товарищам. Борись в Тифлисе за наше общее дело.</w:t>
      </w:r>
    </w:p>
    <w:p>
      <w:pPr>
        <w:pStyle w:val="Normal"/>
        <w:autoSpaceDE w:val="false"/>
        <w:ind w:firstLine="283"/>
        <w:jc w:val="both"/>
        <w:rPr/>
      </w:pPr>
      <w:r>
        <w:rPr>
          <w:rFonts w:cs="_! Kolhety" w:ascii="_! Kolhety" w:hAnsi="_! Kolhety"/>
          <w:sz w:val="21"/>
          <w:szCs w:val="21"/>
        </w:rPr>
        <w:t>safiqrebelia, galaktionma Segnebulad aarida Tavi Tbilisel nacnobs, romelic 1921 wels wavida emigraciaSi. parizSi galaktioni ar Sexvedria saqarTvelodan wasul arcerT emigrants. Tu gaxsovT, gamgzavrebis win beriam daibara, masTan erTad miiwvia kongresis meore delegati, somxeTis mweralTa kavSiris gamgeobis pirveli mdivani vahram alazani (`alazans eSinia, me hm...~). miuxedavad aRniSvnisa, Sexvedra gulTbili iyo da rCeva-darigeba amxanagurio, _ alazanis SiSi da galaktionis winaTgrZnoba gamarTlda: male didi represiebi daiwyo da alazani daapatimres. daapatimres sabWoTa delegaciis TiTqmis naxevari. da Tu imasac gavixsenebT, rom mraval represirebuls swored parizis Sexvedrebi wauyenes braldebad, galaktionis sifrTxile  savsebiT gasagebi da gamarTlebulia.</w:t>
      </w:r>
    </w:p>
    <w:p>
      <w:pPr>
        <w:pStyle w:val="Normal"/>
        <w:autoSpaceDE w:val="false"/>
        <w:ind w:firstLine="283"/>
        <w:jc w:val="both"/>
        <w:rPr>
          <w:rFonts w:ascii="_! Kolhety" w:hAnsi="_! Kolhety" w:cs="_! Kolhety"/>
          <w:sz w:val="21"/>
          <w:szCs w:val="21"/>
        </w:rPr>
      </w:pPr>
      <w:r>
        <w:rPr>
          <w:rFonts w:cs="_! Kolhety" w:ascii="_! Kolhety" w:hAnsi="_! Kolhety"/>
          <w:sz w:val="21"/>
          <w:szCs w:val="21"/>
        </w:rPr>
        <w:t>mogvianebiT SevityobT: galaktionTan Sexvedris survili hqonda grigol robaqiZesac. magram masTan Sexvedra miT ufro saxifaTo gaxldaT.</w:t>
      </w:r>
    </w:p>
    <w:p>
      <w:pPr>
        <w:pStyle w:val="Normal"/>
        <w:autoSpaceDE w:val="false"/>
        <w:ind w:firstLine="283"/>
        <w:jc w:val="both"/>
        <w:rPr>
          <w:rFonts w:ascii="_! Kolhety" w:hAnsi="_! Kolhety" w:cs="_! Kolhety"/>
          <w:sz w:val="21"/>
          <w:szCs w:val="21"/>
        </w:rPr>
      </w:pPr>
      <w:r>
        <w:rPr>
          <w:rFonts w:cs="_! Kolhety" w:ascii="_! Kolhety" w:hAnsi="_! Kolhety"/>
          <w:sz w:val="21"/>
          <w:szCs w:val="21"/>
        </w:rPr>
        <w:t>yofila kidev erTi cda berlinidan:</w:t>
      </w:r>
    </w:p>
    <w:p>
      <w:pPr>
        <w:pStyle w:val="Normal"/>
        <w:autoSpaceDE w:val="false"/>
        <w:ind w:firstLine="283"/>
        <w:jc w:val="both"/>
        <w:rPr>
          <w:rFonts w:ascii="_! Kolhety" w:hAnsi="_! Kolhety" w:cs="_! Kolhety"/>
          <w:sz w:val="21"/>
          <w:szCs w:val="21"/>
        </w:rPr>
      </w:pPr>
      <w:r>
        <w:rPr>
          <w:rFonts w:cs="_! Kolhety" w:ascii="_! Kolhety" w:hAnsi="_! Kolhety"/>
          <w:sz w:val="21"/>
          <w:szCs w:val="21"/>
        </w:rPr>
        <w:t>_ pativcemulo tician! me var Svili kbilis eqim Tevdore cxomeliZis, romelsac Tqven albaT icnobT. vswavlob aq politeqnikumSi da vfiqrob am zamTarSi swavlis dasrulebas da saqarTveloSi dabrunebas. Zalian minda Tqveni naxva. gTxovT ukan dabrunebisas, SeZleba momceT gnaxoT berlinSi. kargi iqneba parizidanve momweroT sad an rodis SeiZleba Tqveni berlinSi naxva. berlinSi Camosvlisas rom damirekavdeT, didi madlobeli viqnebi. pativiscemiT valodia cxomeliZe.</w:t>
      </w:r>
    </w:p>
    <w:p>
      <w:pPr>
        <w:pStyle w:val="Normal"/>
        <w:autoSpaceDE w:val="false"/>
        <w:ind w:firstLine="283"/>
        <w:jc w:val="both"/>
        <w:rPr>
          <w:rFonts w:ascii="_! Kolhety" w:hAnsi="_! Kolhety" w:cs="_! Kolhety"/>
          <w:sz w:val="21"/>
          <w:szCs w:val="21"/>
        </w:rPr>
      </w:pPr>
      <w:r>
        <w:rPr>
          <w:rFonts w:cs="_! Kolhety" w:ascii="_! Kolhety" w:hAnsi="_! Kolhety"/>
          <w:sz w:val="21"/>
          <w:szCs w:val="21"/>
        </w:rPr>
        <w:t>baton valodias saxeli eSleba. rusi mTargmnelebis wyalobiT ucxoeTSi ticiani ufro cnobili yofila. cxadia, galaktioni am SemTxvevaSic Tavs Seikavebda, miT ufro _ uSiSroebis organoebis yuradReba arc am mgzavrobisas aklda:</w:t>
      </w:r>
    </w:p>
    <w:p>
      <w:pPr>
        <w:pStyle w:val="Normal"/>
        <w:autoSpaceDE w:val="false"/>
        <w:ind w:firstLine="283"/>
        <w:jc w:val="both"/>
        <w:rPr>
          <w:rFonts w:ascii="_! Kolhety" w:hAnsi="_! Kolhety" w:cs="_! Kolhety"/>
          <w:sz w:val="21"/>
          <w:szCs w:val="21"/>
        </w:rPr>
      </w:pPr>
      <w:r>
        <w:rPr>
          <w:rFonts w:cs="_! Kolhety" w:ascii="_! Kolhety" w:hAnsi="_! Kolhety"/>
          <w:sz w:val="21"/>
          <w:szCs w:val="21"/>
        </w:rPr>
        <w:t>_ varSavaSi viyavi 1935 w. matarebelSi ar mogvasvena gamyolma polonelma qalma. `inebeT es, inebeT iso!~. araferi Cven ar gvindoda. is qali ki wamdauwum aRebda Cvens kupes karebs matarebelSi da Zalian  ukmayofilo iyo, rom arafers vyidulobdiT misgan. saubaric ki ar gvindoda masTan. vin icis, vin oxeria-meTqi, vfiqrobdi. Zalian ki gviTvalTvalebda.</w:t>
      </w:r>
    </w:p>
    <w:p>
      <w:pPr>
        <w:pStyle w:val="Normal"/>
        <w:autoSpaceDE w:val="false"/>
        <w:ind w:firstLine="283"/>
        <w:jc w:val="both"/>
        <w:rPr/>
      </w:pPr>
      <w:r>
        <w:rPr>
          <w:rFonts w:cs="_! Kolhety" w:ascii="_! Kolhety" w:hAnsi="_! Kolhety"/>
          <w:sz w:val="21"/>
          <w:szCs w:val="21"/>
        </w:rPr>
        <w:t>etyoba, aseTi saxifaToO situacia zdaneviCmac igrZno da xelic amitom Caiqnia. maSin zdaneviCis sami patara baraTis TbilisSi Camotanac saxifaToOgaxldaT: sakmarisi iqneboda Taviseburad gaeSifraT sabWoTa reJims 1921 welsve garidebuli emigrantis ukanaskneli fraza: `</w:t>
      </w:r>
      <w:r>
        <w:rPr>
          <w:sz w:val="21"/>
          <w:szCs w:val="21"/>
        </w:rPr>
        <w:t>Привет товарищам. Борись в Тифлисе за наше общее дело</w:t>
      </w:r>
      <w:r>
        <w:rPr>
          <w:rFonts w:cs="_! Kolhety" w:ascii="_! Kolhety" w:hAnsi="_! Kolhety"/>
          <w:sz w:val="21"/>
          <w:szCs w:val="21"/>
        </w:rPr>
        <w:t>~. antisabWoTa dajgufebis ukeTes samxils Cekac ver inatrebda didi teroris winadRes. galaktionma ki es baraTebi parizidan moskovSi gamoatara da TbilisSi Camoitana. `palas otelis~ es sami faratina furceli bombiviT ewyo marjaniSvilis oTxi nomris meore sarTulze. Tumca maTi moZebna poetis arqivis labirinTebSi TviT sukis agenturasac gauWirdeboda: momavali wlis 11 noembers, olia rom daapatimres, mxolod pasporti, qviTari da ori Sarfi amoiRe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rogorc irkveva, or emigrants mainc Sexvda parizSi, magram isini revoluciamde _ 1915 wels gadasaxldnen safrangeTSi da albaT ufro sandoni aRmoCndnen:</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mxatvari larionovi da gonCarova, anna karavaevis qali da me gaTenebamde davdiodiT e.w. `parizis stomaq~-S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cnobili rusi mxatvrebi, col-qmari mixeil larionovi da natalia gonCarova adreul periodSi primitivistebis naxatebs agrovebdnen da moskovSi avangardistebis sami gamofena moawyves. mesame 1913 wlis 24 martidan 7 aprilamde gagrZelda. swored aq gamoCnda pirvelad firosmanis oTxi naxati, romlebic larionovis TxovniT zdaneviCebma waradgines. mixeil larionovi gaxldaT agreTve is pirovneba, romelmac presaSi pirvelad axsena firosmani (1913 wlis 7 ianvris `moskovskaia gazet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swored am mixeil larionovTan da mis meuRlesTan erTad daexeteboda galaktioni `parizis stomaqSi~ anu Ramis centralur bazarSi,  da Zneli dasajerebelia, firosmanze Seyvarebul rus mxatvrebs qarTvel poetTan Sexvedrisas ar gaexsenebinaT, larionovis sityvebiT rom vTqvaT, `saucxovo da araCveulebrivi firosman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ase rom, parizis cis qveSac firosmanis `Zvirfasi xati~ miuZRoda megzurad yvelasTan, visac Sexvda da visac ver Sexvd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cota mogvianebiT moulodnelad SegvekiTx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sad vxvdebiT erTmaneTs an me da an qarTveli mxatvrebi: Zveli freskebi, firosmaniSvili?.. _ da es SekiTxva upasuxod dagvitov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Cven ki SevaxsenebT: riyis midamoebSi, 1938 wlis 27 mart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qalaqSi xetialis xasiaTze viyavi. davaTvaliere riyis midamoebi... iReben Zvel saxlebs. amagreben mtkvris marcxena napirs. riyis bazari ukve aRar arsebobs... ai saxli, sadac cxov</w:t>
        <w:softHyphen/>
        <w:t>robda sawyali nikala firosmaniSvili, mxatvari, romelmac mxolod sikvdilis Semdeg gaiTqva saxeli. aRebulia saxli, ro</w:t>
        <w:softHyphen/>
        <w:t>melSic scxovrobda erTi Zveli tfilisisa da xalxuri Semoq</w:t>
        <w:softHyphen/>
        <w:t>medebis giJi.</w:t>
      </w:r>
    </w:p>
    <w:p>
      <w:pPr>
        <w:pStyle w:val="Normal"/>
        <w:autoSpaceDE w:val="false"/>
        <w:ind w:firstLine="283"/>
        <w:jc w:val="both"/>
        <w:rPr>
          <w:rFonts w:ascii="_! Kolhety" w:hAnsi="_! Kolhety" w:cs="_! Kolhety"/>
          <w:sz w:val="21"/>
          <w:szCs w:val="21"/>
        </w:rPr>
      </w:pPr>
      <w:r>
        <w:rPr>
          <w:rFonts w:cs="_! Kolhety" w:ascii="_! Kolhety" w:hAnsi="_! Kolhety"/>
          <w:sz w:val="21"/>
          <w:szCs w:val="21"/>
        </w:rPr>
        <w:t>xolo `sawyali nikala~ Tavisi martoobis ganuyrel moziaresTan erTad gaimeorebs:</w:t>
      </w:r>
    </w:p>
    <w:p>
      <w:pPr>
        <w:pStyle w:val="Normal"/>
        <w:autoSpaceDE w:val="false"/>
        <w:ind w:firstLine="850"/>
        <w:jc w:val="both"/>
        <w:rPr>
          <w:rFonts w:ascii="_! Kolhety" w:hAnsi="_! Kolhety" w:cs="_! Kolhety"/>
          <w:sz w:val="18"/>
          <w:szCs w:val="18"/>
        </w:rPr>
      </w:pPr>
      <w:r>
        <w:rPr>
          <w:rFonts w:cs="_! Kolhety" w:ascii="_! Kolhety" w:hAnsi="_! Kolhety"/>
          <w:sz w:val="18"/>
          <w:szCs w:val="18"/>
        </w:rPr>
        <w:t>Semdeg araa arsad axali ca _ okeane, mTvare _ nafoti,</w:t>
      </w:r>
    </w:p>
    <w:p>
      <w:pPr>
        <w:pStyle w:val="Normal"/>
        <w:autoSpaceDE w:val="false"/>
        <w:ind w:firstLine="850"/>
        <w:jc w:val="both"/>
        <w:rPr>
          <w:rFonts w:ascii="_! Kolhety" w:hAnsi="_! Kolhety" w:cs="_! Kolhety"/>
          <w:sz w:val="21"/>
          <w:szCs w:val="21"/>
        </w:rPr>
      </w:pPr>
      <w:r>
        <w:rPr>
          <w:rFonts w:cs="_! Kolhety" w:ascii="_! Kolhety" w:hAnsi="_! Kolhety"/>
          <w:sz w:val="18"/>
          <w:szCs w:val="18"/>
        </w:rPr>
        <w:t>tfilisi CemTvis aris maRali giliotina da eSafoti.</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Mt" w:ascii="_! KolhetyMt" w:hAnsi="_! KolhetyMt"/>
          <w:sz w:val="21"/>
          <w:szCs w:val="21"/>
        </w:rPr>
        <w:t>martoobis dResaswauli</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t>sxvasTan erTad iSviaTad Semxved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poeti, romelsac uyvars martooba.</w:t>
      </w:r>
    </w:p>
    <w:p>
      <w:pPr>
        <w:pStyle w:val="Normal"/>
        <w:autoSpaceDE w:val="false"/>
        <w:ind w:firstLine="283"/>
        <w:jc w:val="both"/>
        <w:rPr>
          <w:rFonts w:ascii="_! Kolhety" w:hAnsi="_! Kolhety" w:cs="_! Kolhety"/>
          <w:sz w:val="21"/>
          <w:szCs w:val="21"/>
        </w:rPr>
      </w:pPr>
      <w:r>
        <w:rPr>
          <w:rFonts w:cs="_! Kolhety" w:ascii="_! Kolhety" w:hAnsi="_! Kolhety"/>
          <w:sz w:val="21"/>
          <w:szCs w:val="21"/>
        </w:rPr>
        <w:t>mTeli cxovreba marto gaatara TiTqmis.</w:t>
      </w:r>
    </w:p>
    <w:p>
      <w:pPr>
        <w:pStyle w:val="Normal"/>
        <w:autoSpaceDE w:val="false"/>
        <w:ind w:firstLine="283"/>
        <w:jc w:val="both"/>
        <w:rPr>
          <w:rFonts w:ascii="_! Kolhety" w:hAnsi="_! Kolhety" w:cs="_! Kolhety"/>
          <w:sz w:val="21"/>
          <w:szCs w:val="21"/>
        </w:rPr>
      </w:pPr>
      <w:r>
        <w:rPr>
          <w:rFonts w:cs="_! Kolhety" w:ascii="_! Kolhety" w:hAnsi="_! Kolhety"/>
          <w:sz w:val="21"/>
          <w:szCs w:val="21"/>
        </w:rPr>
        <w:t>_ Zalian marto darCa. metismetad marto.</w:t>
      </w:r>
    </w:p>
    <w:p>
      <w:pPr>
        <w:pStyle w:val="Normal"/>
        <w:autoSpaceDE w:val="false"/>
        <w:ind w:firstLine="283"/>
        <w:jc w:val="both"/>
        <w:rPr>
          <w:rFonts w:ascii="_! Kolhety" w:hAnsi="_! Kolhety" w:cs="_! Kolhety"/>
          <w:sz w:val="21"/>
          <w:szCs w:val="21"/>
        </w:rPr>
      </w:pPr>
      <w:r>
        <w:rPr>
          <w:rFonts w:cs="_! Kolhety" w:ascii="_! Kolhety" w:hAnsi="_! Kolhety"/>
          <w:sz w:val="21"/>
          <w:szCs w:val="21"/>
        </w:rPr>
        <w:t>megobariviT yvelgan axlda Tavisi ganuyreli martooba.</w:t>
      </w:r>
    </w:p>
    <w:p>
      <w:pPr>
        <w:pStyle w:val="Normal"/>
        <w:autoSpaceDE w:val="false"/>
        <w:ind w:firstLine="283"/>
        <w:jc w:val="both"/>
        <w:rPr>
          <w:rFonts w:ascii="_! Kolhety" w:hAnsi="_! Kolhety" w:cs="_! Kolhety"/>
          <w:sz w:val="21"/>
          <w:szCs w:val="21"/>
        </w:rPr>
      </w:pPr>
      <w:r>
        <w:rPr>
          <w:rFonts w:cs="_! Kolhety" w:ascii="_! Kolhety" w:hAnsi="_! Kolhety"/>
          <w:sz w:val="21"/>
          <w:szCs w:val="21"/>
        </w:rPr>
        <w:t>_ Cemi megobrebi sofelSi mxolod wignebi iqnebian.</w:t>
      </w:r>
    </w:p>
    <w:p>
      <w:pPr>
        <w:pStyle w:val="Normal"/>
        <w:autoSpaceDE w:val="false"/>
        <w:ind w:firstLine="283"/>
        <w:jc w:val="both"/>
        <w:rPr>
          <w:rFonts w:ascii="_! Kolhety" w:hAnsi="_! Kolhety" w:cs="_! Kolhety"/>
          <w:sz w:val="21"/>
          <w:szCs w:val="21"/>
        </w:rPr>
      </w:pPr>
      <w:r>
        <w:rPr>
          <w:rFonts w:cs="_! Kolhety" w:ascii="_! Kolhety" w:hAnsi="_! Kolhety"/>
          <w:sz w:val="21"/>
          <w:szCs w:val="21"/>
        </w:rPr>
        <w:t>_ amieridan mrCeba erTaderTi megobari _ `wigni~.</w:t>
      </w:r>
    </w:p>
    <w:p>
      <w:pPr>
        <w:pStyle w:val="Normal"/>
        <w:autoSpaceDE w:val="false"/>
        <w:ind w:firstLine="283"/>
        <w:jc w:val="both"/>
        <w:rPr>
          <w:rFonts w:ascii="_! Kolhety" w:hAnsi="_! Kolhety" w:cs="_! Kolhety"/>
          <w:sz w:val="21"/>
          <w:szCs w:val="21"/>
        </w:rPr>
      </w:pPr>
      <w:r>
        <w:rPr>
          <w:rFonts w:cs="_! Kolhety" w:ascii="_! Kolhety" w:hAnsi="_! Kolhety"/>
          <w:sz w:val="21"/>
          <w:szCs w:val="21"/>
        </w:rPr>
        <w:t>_ arasdros marto me ar vyofilvar: Cems gverdiT iyo wvima da qari.</w:t>
      </w:r>
    </w:p>
    <w:p>
      <w:pPr>
        <w:pStyle w:val="Normal"/>
        <w:autoSpaceDE w:val="false"/>
        <w:ind w:firstLine="283"/>
        <w:jc w:val="both"/>
        <w:rPr>
          <w:rFonts w:ascii="_! Kolhety" w:hAnsi="_! Kolhety" w:cs="_! Kolhety"/>
          <w:sz w:val="21"/>
          <w:szCs w:val="21"/>
        </w:rPr>
      </w:pPr>
      <w:r>
        <w:rPr>
          <w:rFonts w:cs="_! Kolhety" w:ascii="_! Kolhety" w:hAnsi="_! Kolhety"/>
          <w:sz w:val="21"/>
          <w:szCs w:val="21"/>
        </w:rPr>
        <w:t>_ poeti arasdros marto ar aris.</w:t>
      </w:r>
    </w:p>
    <w:p>
      <w:pPr>
        <w:pStyle w:val="Normal"/>
        <w:autoSpaceDE w:val="false"/>
        <w:ind w:firstLine="283"/>
        <w:jc w:val="both"/>
        <w:rPr>
          <w:rFonts w:ascii="_! Kolhety" w:hAnsi="_! Kolhety" w:cs="_! Kolhety"/>
          <w:sz w:val="21"/>
          <w:szCs w:val="21"/>
        </w:rPr>
      </w:pPr>
      <w:r>
        <w:rPr>
          <w:rFonts w:cs="_! Kolhety" w:ascii="_! Kolhety" w:hAnsi="_! Kolhety"/>
          <w:sz w:val="21"/>
          <w:szCs w:val="21"/>
        </w:rPr>
        <w:t>erTaderTi striqoni dawera da dabejiTebiT Semogvedava:</w:t>
      </w:r>
    </w:p>
    <w:p>
      <w:pPr>
        <w:pStyle w:val="Normal"/>
        <w:autoSpaceDE w:val="false"/>
        <w:ind w:firstLine="283"/>
        <w:jc w:val="both"/>
        <w:rPr>
          <w:rFonts w:ascii="_! Kolhety" w:hAnsi="_! Kolhety" w:cs="_! Kolhety"/>
          <w:sz w:val="21"/>
          <w:szCs w:val="21"/>
        </w:rPr>
      </w:pPr>
      <w:r>
        <w:rPr>
          <w:rFonts w:cs="_! Kolhety" w:ascii="_! Kolhety" w:hAnsi="_! Kolhety"/>
          <w:sz w:val="21"/>
          <w:szCs w:val="21"/>
        </w:rPr>
        <w:t>_ Tqven, ra Tqma unda, ar gesmiT Cemi.</w:t>
      </w:r>
    </w:p>
    <w:p>
      <w:pPr>
        <w:pStyle w:val="Normal"/>
        <w:autoSpaceDE w:val="false"/>
        <w:ind w:firstLine="283"/>
        <w:jc w:val="both"/>
        <w:rPr>
          <w:rFonts w:ascii="_! Kolhety" w:hAnsi="_! Kolhety" w:cs="_! Kolhety"/>
          <w:sz w:val="21"/>
          <w:szCs w:val="21"/>
        </w:rPr>
      </w:pPr>
      <w:r>
        <w:rPr>
          <w:rFonts w:cs="_! Kolhety" w:ascii="_! Kolhety" w:hAnsi="_! Kolhety"/>
          <w:sz w:val="21"/>
          <w:szCs w:val="21"/>
        </w:rPr>
        <w:t>saTauric moiniSna: `saSineli martooba~.</w:t>
      </w:r>
    </w:p>
    <w:p>
      <w:pPr>
        <w:pStyle w:val="Normal"/>
        <w:autoSpaceDE w:val="false"/>
        <w:ind w:firstLine="283"/>
        <w:jc w:val="both"/>
        <w:rPr>
          <w:rFonts w:ascii="_! Kolhety" w:hAnsi="_! Kolhety" w:cs="_! Kolhety"/>
          <w:sz w:val="21"/>
          <w:szCs w:val="21"/>
        </w:rPr>
      </w:pPr>
      <w:r>
        <w:rPr>
          <w:rFonts w:cs="_! Kolhety" w:ascii="_! Kolhety" w:hAnsi="_! Kolhety"/>
          <w:sz w:val="21"/>
          <w:szCs w:val="21"/>
        </w:rPr>
        <w:t>kategoriulad ganacxad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mqonda sakuTari tragedia.</w:t>
      </w:r>
    </w:p>
    <w:p>
      <w:pPr>
        <w:pStyle w:val="Normal"/>
        <w:autoSpaceDE w:val="false"/>
        <w:ind w:firstLine="283"/>
        <w:jc w:val="both"/>
        <w:rPr>
          <w:rFonts w:ascii="_! Kolhety" w:hAnsi="_! Kolhety" w:cs="_! Kolhety"/>
          <w:sz w:val="21"/>
          <w:szCs w:val="21"/>
        </w:rPr>
      </w:pPr>
      <w:r>
        <w:rPr>
          <w:rFonts w:cs="_! Kolhety" w:ascii="_! Kolhety" w:hAnsi="_! Kolhety"/>
          <w:sz w:val="21"/>
          <w:szCs w:val="21"/>
        </w:rPr>
        <w:t>ra Tqma unda, obieqturma momentebmac daundoblad dadaRes zedmetad mgrZnobiare suli, magram ar arsebobda sixaruli, romelsac SeeZlo misi xangrZlivad gabednier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da erT rameSi, sastik sinamdvileSi TandaTan vrwmundebi. me, Turme, mTel dedamiwis zurgze ar SemZlebia aravisTan gulwrfeli saubari... es Cemi gulis Rrma tragedias Seadgens...</w:t>
      </w:r>
    </w:p>
    <w:p>
      <w:pPr>
        <w:pStyle w:val="Normal"/>
        <w:autoSpaceDE w:val="false"/>
        <w:ind w:firstLine="283"/>
        <w:jc w:val="both"/>
        <w:rPr>
          <w:rFonts w:ascii="_! Kolhety" w:hAnsi="_! Kolhety" w:cs="_! Kolhety"/>
          <w:sz w:val="21"/>
          <w:szCs w:val="21"/>
        </w:rPr>
      </w:pPr>
      <w:r>
        <w:rPr>
          <w:rFonts w:cs="_! Kolhety" w:ascii="_! Kolhety" w:hAnsi="_! Kolhety"/>
          <w:sz w:val="21"/>
          <w:szCs w:val="21"/>
        </w:rPr>
        <w:t>misi martoobac _ geniis martooba iyo:</w:t>
      </w:r>
    </w:p>
    <w:p>
      <w:pPr>
        <w:pStyle w:val="Normal"/>
        <w:autoSpaceDE w:val="false"/>
        <w:ind w:firstLine="567"/>
        <w:jc w:val="both"/>
        <w:rPr>
          <w:rFonts w:ascii="_! Kolhety" w:hAnsi="_! Kolhety" w:cs="_! Kolhety"/>
          <w:sz w:val="18"/>
          <w:szCs w:val="18"/>
        </w:rPr>
      </w:pPr>
      <w:r>
        <w:rPr>
          <w:rFonts w:cs="_! Kolhety" w:ascii="_! Kolhety" w:hAnsi="_! Kolhety"/>
          <w:sz w:val="18"/>
          <w:szCs w:val="18"/>
        </w:rPr>
        <w:t>sadme sxva adgils davesaxlebi sxva saukunis mgzavri gviani,</w:t>
      </w:r>
    </w:p>
    <w:p>
      <w:pPr>
        <w:pStyle w:val="Normal"/>
        <w:autoSpaceDE w:val="false"/>
        <w:ind w:firstLine="567"/>
        <w:jc w:val="both"/>
        <w:rPr>
          <w:rFonts w:ascii="_! Kolhety" w:hAnsi="_! Kolhety" w:cs="_! Kolhety"/>
          <w:sz w:val="21"/>
          <w:szCs w:val="21"/>
        </w:rPr>
      </w:pPr>
      <w:r>
        <w:rPr>
          <w:rFonts w:cs="_! Kolhety" w:ascii="_! Kolhety" w:hAnsi="_! Kolhety"/>
          <w:sz w:val="18"/>
          <w:szCs w:val="18"/>
        </w:rPr>
        <w:t>sadac iqneba cofi naklebi da ufro nakleb adamiani.</w:t>
      </w:r>
    </w:p>
    <w:p>
      <w:pPr>
        <w:pStyle w:val="Normal"/>
        <w:autoSpaceDE w:val="false"/>
        <w:ind w:firstLine="283"/>
        <w:jc w:val="both"/>
        <w:rPr>
          <w:rFonts w:ascii="_! Kolhety" w:hAnsi="_! Kolhety" w:cs="_! Kolhety"/>
          <w:sz w:val="21"/>
          <w:szCs w:val="21"/>
        </w:rPr>
      </w:pPr>
      <w:r>
        <w:rPr>
          <w:rFonts w:cs="_! Kolhety" w:ascii="_! Kolhety" w:hAnsi="_! Kolhety"/>
          <w:sz w:val="21"/>
          <w:szCs w:val="21"/>
        </w:rPr>
        <w:t>erTaderTxel gadalaxa imperiis sazRvrebi da ucxoeTis quCebSi daeZebda TanagrZnobasa da TanamgrZnobels:</w:t>
      </w:r>
    </w:p>
    <w:p>
      <w:pPr>
        <w:pStyle w:val="Normal"/>
        <w:autoSpaceDE w:val="false"/>
        <w:ind w:firstLine="283"/>
        <w:jc w:val="both"/>
        <w:rPr>
          <w:rFonts w:ascii="_! Kolhety" w:hAnsi="_! Kolhety" w:cs="_! Kolhety"/>
          <w:sz w:val="21"/>
          <w:szCs w:val="21"/>
        </w:rPr>
      </w:pPr>
      <w:r>
        <w:rPr>
          <w:rFonts w:cs="_! Kolhety" w:ascii="_! Kolhety" w:hAnsi="_! Kolhety"/>
          <w:sz w:val="21"/>
          <w:szCs w:val="21"/>
        </w:rPr>
        <w:t>_ ara erTxel vwuxdi, rom mravali sayvareli fiqri, romelic ver gaigo Cems qveyanaSi saukeTeso megobarmac ki, me gavfante parizSi, CemTvis ucnob da udabno parizSi, uneburad vuziarebdi ra mas saocnebo mocaleobas... da saocari isaa, rom yovelTvis ubedur avdrian wuTSi mis win sarwmunoebiT kankalebs Cemi cremli.</w:t>
      </w:r>
    </w:p>
    <w:p>
      <w:pPr>
        <w:pStyle w:val="Normal"/>
        <w:autoSpaceDE w:val="false"/>
        <w:ind w:firstLine="283"/>
        <w:jc w:val="both"/>
        <w:rPr>
          <w:rFonts w:ascii="_! Kolhety" w:hAnsi="_! Kolhety" w:cs="_! Kolhety"/>
          <w:sz w:val="21"/>
          <w:szCs w:val="21"/>
        </w:rPr>
      </w:pPr>
      <w:r>
        <w:rPr>
          <w:rFonts w:cs="_! Kolhety" w:ascii="_! Kolhety" w:hAnsi="_! Kolhety"/>
          <w:sz w:val="21"/>
          <w:szCs w:val="21"/>
        </w:rPr>
        <w:t>aRiar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Cems cxovrebaSi aravin arafers ar damxmarebia, arc mimimarTavs daxmarebisTvis, ar damimdablebia Tavi... es erT-erTi Cemi udidesi SecdomaTagani iyo...</w:t>
      </w:r>
    </w:p>
    <w:p>
      <w:pPr>
        <w:pStyle w:val="Normal"/>
        <w:autoSpaceDE w:val="false"/>
        <w:ind w:firstLine="283"/>
        <w:jc w:val="both"/>
        <w:rPr>
          <w:rFonts w:ascii="_! Kolhety" w:hAnsi="_! Kolhety" w:cs="_! Kolhety"/>
          <w:sz w:val="21"/>
          <w:szCs w:val="21"/>
        </w:rPr>
      </w:pPr>
      <w:r>
        <w:rPr>
          <w:rFonts w:cs="_! Kolhety" w:ascii="_! Kolhety" w:hAnsi="_! Kolhety"/>
          <w:sz w:val="21"/>
          <w:szCs w:val="21"/>
        </w:rPr>
        <w:t>amas sakmaod gvian mixvda da inana kidec:</w:t>
      </w:r>
    </w:p>
    <w:p>
      <w:pPr>
        <w:pStyle w:val="Normal"/>
        <w:autoSpaceDE w:val="false"/>
        <w:ind w:firstLine="283"/>
        <w:jc w:val="both"/>
        <w:rPr>
          <w:rFonts w:ascii="_! Kolhety" w:hAnsi="_! Kolhety" w:cs="_! Kolhety"/>
          <w:sz w:val="21"/>
          <w:szCs w:val="21"/>
        </w:rPr>
      </w:pPr>
      <w:r>
        <w:rPr>
          <w:rFonts w:cs="_! Kolhety" w:ascii="_! Kolhety" w:hAnsi="_! Kolhety"/>
          <w:sz w:val="21"/>
          <w:szCs w:val="21"/>
        </w:rPr>
        <w:t>_ SeiZleba gana adamianma uadamianod iarsebos an ise, rom raime damokidebuleba ar hqondes masTan? ara. maS urTierToba, damokidebuleba _ TavisTavad ar gulisxmobs gana erTmaneTisadmi daxmarebas? piriqiT! es SeuZlebelicaa. ragvari wes-wyobileba ar unda arsebobdes, adamianis adamianisadmi damokidebuleba yovelTvis arsebobs, raime saxiT. sxvanairad SeuZlebeli iqneboda dedamiwaze cxovreba!</w:t>
      </w:r>
    </w:p>
    <w:p>
      <w:pPr>
        <w:pStyle w:val="Normal"/>
        <w:autoSpaceDE w:val="false"/>
        <w:ind w:firstLine="283"/>
        <w:jc w:val="both"/>
        <w:rPr>
          <w:rFonts w:ascii="_! Kolhety" w:hAnsi="_! Kolhety" w:cs="_! Kolhety"/>
          <w:sz w:val="21"/>
          <w:szCs w:val="21"/>
        </w:rPr>
      </w:pPr>
      <w:r>
        <w:rPr>
          <w:rFonts w:cs="_! Kolhety" w:ascii="_! Kolhety" w:hAnsi="_! Kolhety"/>
          <w:sz w:val="21"/>
          <w:szCs w:val="21"/>
        </w:rPr>
        <w:t>magram dasasrul mainc gaamarTla Tavis `Secdoma~:</w:t>
      </w:r>
    </w:p>
    <w:p>
      <w:pPr>
        <w:pStyle w:val="Normal"/>
        <w:autoSpaceDE w:val="false"/>
        <w:ind w:firstLine="283"/>
        <w:jc w:val="both"/>
        <w:rPr>
          <w:rFonts w:ascii="_! Kolhety" w:hAnsi="_! Kolhety" w:cs="_! Kolhety"/>
          <w:sz w:val="21"/>
          <w:szCs w:val="21"/>
        </w:rPr>
      </w:pPr>
      <w:r>
        <w:rPr>
          <w:rFonts w:cs="_! Kolhety" w:ascii="_! Kolhety" w:hAnsi="_! Kolhety"/>
          <w:sz w:val="21"/>
          <w:szCs w:val="21"/>
        </w:rPr>
        <w:t>_ erTma raWvelma mSvenivrad morTo saxli maRal miuval mTaze. ise moawyo, rom ara aklda ra... martodmarto cxovrobda... da ra gamouvida? gardaicvala sul axalgazrda raRac mowyenilobis, dardis, martoobis niadagze. ai aq iyo saWiro daxmareba. magram axalgazrda kaci amayi iyo, Tavs agre rigad aravis uyadrebda.</w:t>
      </w:r>
    </w:p>
    <w:p>
      <w:pPr>
        <w:pStyle w:val="Normal"/>
        <w:autoSpaceDE w:val="false"/>
        <w:ind w:firstLine="283"/>
        <w:jc w:val="both"/>
        <w:rPr>
          <w:rFonts w:ascii="_! Kolhety" w:hAnsi="_! Kolhety" w:cs="_! Kolhety"/>
          <w:sz w:val="21"/>
          <w:szCs w:val="21"/>
        </w:rPr>
      </w:pPr>
      <w:r>
        <w:rPr>
          <w:rFonts w:cs="_! Kolhety" w:ascii="_! Kolhety" w:hAnsi="_! Kolhety"/>
          <w:sz w:val="21"/>
          <w:szCs w:val="21"/>
        </w:rPr>
        <w:t>erT adrindel werilSi 1914 wels werd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vici adamianebi, romlebic itanjebian CumaT, usityvoT, aravis ar esmis maTi mwuxareba. sityviT naTqvami, yvelasaTvis gasagoni mwuxareba _ yalbicaa da damaxinjebulic!</w:t>
      </w:r>
    </w:p>
    <w:p>
      <w:pPr>
        <w:pStyle w:val="Normal"/>
        <w:autoSpaceDE w:val="false"/>
        <w:ind w:firstLine="283"/>
        <w:jc w:val="both"/>
        <w:rPr>
          <w:rFonts w:ascii="_! Kolhety" w:hAnsi="_! Kolhety" w:cs="_! Kolhety"/>
          <w:sz w:val="21"/>
          <w:szCs w:val="21"/>
        </w:rPr>
      </w:pPr>
      <w:r>
        <w:rPr>
          <w:rFonts w:cs="_! Kolhety" w:ascii="_! Kolhety" w:hAnsi="_! Kolhety"/>
          <w:sz w:val="21"/>
          <w:szCs w:val="21"/>
        </w:rPr>
        <w:t>ukanaskneli fraza uneblied gvagonebs Tedore tiutCevs:</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w:t>
      </w:r>
      <w:r>
        <w:rPr>
          <w:sz w:val="21"/>
          <w:szCs w:val="21"/>
        </w:rPr>
        <w:t>Мысль изреченная есть ложь.</w:t>
      </w:r>
    </w:p>
    <w:p>
      <w:pPr>
        <w:pStyle w:val="Normal"/>
        <w:autoSpaceDE w:val="false"/>
        <w:ind w:firstLine="283"/>
        <w:jc w:val="both"/>
        <w:rPr>
          <w:rFonts w:ascii="_! Kolhety" w:hAnsi="_! Kolhety" w:cs="_! Kolhety"/>
          <w:sz w:val="21"/>
          <w:szCs w:val="21"/>
        </w:rPr>
      </w:pPr>
      <w:r>
        <w:rPr>
          <w:rFonts w:cs="_! Kolhety" w:ascii="_! Kolhety" w:hAnsi="_! Kolhety"/>
          <w:sz w:val="21"/>
          <w:szCs w:val="21"/>
        </w:rPr>
        <w:t>magram amjerad sxva analogia gvainteresebs: am sityvebis daweridan ormocdasami wlis Semdeg _ swored 1914 wels akaki wereTelTan da sxva qarTvel mwerlebTan gadaRebul fotos dahyurebda da ixsenebda:</w:t>
      </w:r>
    </w:p>
    <w:p>
      <w:pPr>
        <w:pStyle w:val="Normal"/>
        <w:autoSpaceDE w:val="false"/>
        <w:ind w:firstLine="283"/>
        <w:jc w:val="both"/>
        <w:rPr/>
      </w:pPr>
      <w:r>
        <w:rPr>
          <w:rFonts w:cs="_! Kolhety" w:ascii="_! Kolhety" w:hAnsi="_! Kolhety"/>
          <w:sz w:val="21"/>
          <w:szCs w:val="21"/>
        </w:rPr>
        <w:t>_ me ki im dRes, maxsovs, sadilis fulic ki ara mqonda. yvelas pativsa vcemdi, magram arc erT maTganTagan daaxloebuli ar vyofilvar, rom gulaxdilad meTqva yvelaferi. piriqiT, Tavs lordiviT viWerdi.</w:t>
      </w:r>
    </w:p>
    <w:p>
      <w:pPr>
        <w:pStyle w:val="Normal"/>
        <w:autoSpaceDE w:val="false"/>
        <w:ind w:firstLine="283"/>
        <w:jc w:val="both"/>
        <w:rPr>
          <w:rFonts w:ascii="_! Kolhety" w:hAnsi="_! Kolhety" w:cs="_! Kolhety"/>
          <w:sz w:val="21"/>
          <w:szCs w:val="21"/>
        </w:rPr>
      </w:pPr>
      <w:r>
        <w:rPr>
          <w:rFonts w:cs="_! Kolhety" w:ascii="_! Kolhety" w:hAnsi="_! Kolhety"/>
          <w:sz w:val="21"/>
          <w:szCs w:val="21"/>
        </w:rPr>
        <w:t>SeniSnulia: geniosi yvelaze adre iwyebs wuxils:</w:t>
      </w:r>
    </w:p>
    <w:p>
      <w:pPr>
        <w:pStyle w:val="Normal"/>
        <w:autoSpaceDE w:val="false"/>
        <w:ind w:firstLine="850"/>
        <w:jc w:val="both"/>
        <w:rPr>
          <w:rFonts w:ascii="_! Kolhety" w:hAnsi="_! Kolhety" w:cs="_! Kolhety"/>
          <w:sz w:val="18"/>
          <w:szCs w:val="18"/>
        </w:rPr>
      </w:pPr>
      <w:r>
        <w:rPr>
          <w:rFonts w:cs="_! Kolhety" w:ascii="_! Kolhety" w:hAnsi="_! Kolhety"/>
          <w:sz w:val="18"/>
          <w:szCs w:val="18"/>
        </w:rPr>
        <w:t xml:space="preserve">gulo Cemo mRelvarev, sulo Cemo myivaro _ </w:t>
      </w:r>
    </w:p>
    <w:p>
      <w:pPr>
        <w:pStyle w:val="Normal"/>
        <w:autoSpaceDE w:val="false"/>
        <w:ind w:firstLine="850"/>
        <w:jc w:val="both"/>
        <w:rPr>
          <w:rFonts w:ascii="_! Kolhety" w:hAnsi="_! Kolhety" w:cs="_! Kolhety"/>
          <w:sz w:val="21"/>
          <w:szCs w:val="21"/>
        </w:rPr>
      </w:pPr>
      <w:r>
        <w:rPr>
          <w:rFonts w:cs="_! Kolhety" w:ascii="_! Kolhety" w:hAnsi="_! Kolhety"/>
          <w:sz w:val="18"/>
          <w:szCs w:val="18"/>
        </w:rPr>
        <w:t>erTi dRec ar gqoniaT mSvidi, usatkivaro.</w:t>
      </w:r>
    </w:p>
    <w:p>
      <w:pPr>
        <w:pStyle w:val="Normal"/>
        <w:autoSpaceDE w:val="false"/>
        <w:ind w:firstLine="283"/>
        <w:jc w:val="both"/>
        <w:rPr>
          <w:rFonts w:ascii="_! Kolhety" w:hAnsi="_! Kolhety" w:cs="_! Kolhety"/>
          <w:sz w:val="21"/>
          <w:szCs w:val="21"/>
        </w:rPr>
      </w:pPr>
      <w:r>
        <w:rPr>
          <w:rFonts w:cs="_! Kolhety" w:ascii="_! Kolhety" w:hAnsi="_! Kolhety"/>
          <w:sz w:val="21"/>
          <w:szCs w:val="21"/>
        </w:rPr>
        <w:t>galaktionis mTeli sicocxle ganuwyveteli wuxili iyo da ganuwyveteli martooba:</w:t>
      </w:r>
    </w:p>
    <w:p>
      <w:pPr>
        <w:pStyle w:val="Normal"/>
        <w:autoSpaceDE w:val="false"/>
        <w:ind w:firstLine="283"/>
        <w:jc w:val="both"/>
        <w:rPr>
          <w:rFonts w:ascii="_! Kolhety" w:hAnsi="_! Kolhety" w:cs="_! Kolhety"/>
          <w:sz w:val="21"/>
          <w:szCs w:val="21"/>
        </w:rPr>
      </w:pPr>
      <w:r>
        <w:rPr>
          <w:rFonts w:cs="_! Kolhety" w:ascii="_! Kolhety" w:hAnsi="_! Kolhety"/>
          <w:sz w:val="21"/>
          <w:szCs w:val="21"/>
        </w:rPr>
        <w:t>_ aSkarada vgrZnob Cemi sulis oblobas, Cems uTvistomobas, Cems martoobas... me dRes SesaZlebelia orasi adamiani vnaxo da davelaparako, SeiZleba guli gadavuxsna kidec wuTis gavlenis qveS... da mainc marto var, marto... _ jer kidev oci wlisa werda am aRsarebas, da werda pirad werilSi: baraTaSvils gvagonebs. samwuxarod Tu sabednierod, albaT _ Cvenda sabednierod, misi martooba ufro xangrZlivi aRmoCnda, ufro didxans gauZlo. Zalian ki uWirda:</w:t>
      </w:r>
    </w:p>
    <w:p>
      <w:pPr>
        <w:pStyle w:val="Normal"/>
        <w:autoSpaceDE w:val="false"/>
        <w:ind w:firstLine="283"/>
        <w:jc w:val="both"/>
        <w:rPr>
          <w:rFonts w:ascii="_! Kolhety" w:hAnsi="_! Kolhety" w:cs="_! Kolhety"/>
          <w:sz w:val="21"/>
          <w:szCs w:val="21"/>
        </w:rPr>
      </w:pPr>
      <w:r>
        <w:rPr>
          <w:rFonts w:cs="_! Kolhety" w:ascii="_! Kolhety" w:hAnsi="_! Kolhety"/>
          <w:sz w:val="21"/>
          <w:szCs w:val="21"/>
        </w:rPr>
        <w:t>_ marto siaruli ar varg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d ginda rame (mTebi, laJvardi ca, mSvenieri zRva), Tu suli martoa.</w:t>
      </w:r>
    </w:p>
    <w:p>
      <w:pPr>
        <w:pStyle w:val="Normal"/>
        <w:autoSpaceDE w:val="false"/>
        <w:ind w:firstLine="283"/>
        <w:jc w:val="both"/>
        <w:rPr>
          <w:rFonts w:ascii="_! Kolhety" w:hAnsi="_! Kolhety" w:cs="_! Kolhety"/>
          <w:sz w:val="21"/>
          <w:szCs w:val="21"/>
        </w:rPr>
      </w:pPr>
      <w:r>
        <w:rPr>
          <w:rFonts w:cs="_! Kolhety" w:ascii="_! Kolhety" w:hAnsi="_! Kolhety"/>
          <w:sz w:val="21"/>
          <w:szCs w:val="21"/>
        </w:rPr>
        <w:t>sxvasac TanaugrZno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yvelaze traRikuli saxe balmontia. martooba, romelsac is ganicdis misi gandevnis gamo, igive saSineli stumaria, romelsac axsenebs Selli stansebSi: `mova, dajdeba Sens sasTumalTan, viT megobari, erTguli, kargi~.</w:t>
      </w:r>
    </w:p>
    <w:p>
      <w:pPr>
        <w:pStyle w:val="Normal"/>
        <w:autoSpaceDE w:val="false"/>
        <w:ind w:firstLine="283"/>
        <w:jc w:val="both"/>
        <w:rPr>
          <w:rFonts w:ascii="_! Kolhety" w:hAnsi="_! Kolhety" w:cs="_! Kolhety"/>
          <w:sz w:val="21"/>
          <w:szCs w:val="21"/>
        </w:rPr>
      </w:pPr>
      <w:r>
        <w:rPr>
          <w:rFonts w:cs="_! Kolhety" w:ascii="_! Kolhety" w:hAnsi="_! Kolhety"/>
          <w:sz w:val="21"/>
          <w:szCs w:val="21"/>
        </w:rPr>
        <w:t>sxvebsac adanaSaul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Zalian samwuxaroa, rom yvelaferi uCemod mimdinareobs. me aravin ar gamitana.</w:t>
      </w:r>
    </w:p>
    <w:p>
      <w:pPr>
        <w:pStyle w:val="Normal"/>
        <w:autoSpaceDE w:val="false"/>
        <w:ind w:firstLine="283"/>
        <w:jc w:val="both"/>
        <w:rPr>
          <w:rFonts w:ascii="_! Kolhety" w:hAnsi="_! Kolhety" w:cs="_! Kolhety"/>
          <w:sz w:val="21"/>
          <w:szCs w:val="21"/>
        </w:rPr>
      </w:pPr>
      <w:r>
        <w:rPr>
          <w:rFonts w:cs="_! Kolhety" w:ascii="_! Kolhety" w:hAnsi="_! Kolhety"/>
          <w:sz w:val="21"/>
          <w:szCs w:val="21"/>
        </w:rPr>
        <w:t>garedan sanaxevrodac ar etyo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Sens martoobas veravin gaigebs.</w:t>
      </w:r>
    </w:p>
    <w:p>
      <w:pPr>
        <w:pStyle w:val="Normal"/>
        <w:autoSpaceDE w:val="false"/>
        <w:ind w:firstLine="283"/>
        <w:jc w:val="both"/>
        <w:rPr>
          <w:rFonts w:ascii="_! Kolhety" w:hAnsi="_! Kolhety" w:cs="_! Kolhety"/>
          <w:sz w:val="21"/>
          <w:szCs w:val="21"/>
        </w:rPr>
      </w:pPr>
      <w:r>
        <w:rPr>
          <w:rFonts w:cs="_! Kolhety" w:ascii="_! Kolhety" w:hAnsi="_! Kolhety"/>
          <w:sz w:val="21"/>
          <w:szCs w:val="21"/>
        </w:rPr>
        <w:t>gaurboda, erT adgilze ar uCerdeboda. zogjer sxva qalaqs miaSur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dRes Camovedi tfilisidan... gamoviqeci aq, sadac aravis vicnob da aravin micnobs.</w:t>
      </w:r>
    </w:p>
    <w:p>
      <w:pPr>
        <w:pStyle w:val="Normal"/>
        <w:autoSpaceDE w:val="false"/>
        <w:ind w:firstLine="283"/>
        <w:jc w:val="both"/>
        <w:rPr>
          <w:rFonts w:ascii="_! Kolhety" w:hAnsi="_! Kolhety" w:cs="_! Kolhety"/>
          <w:sz w:val="21"/>
          <w:szCs w:val="21"/>
        </w:rPr>
      </w:pPr>
      <w:r>
        <w:rPr>
          <w:rFonts w:cs="_! Kolhety" w:ascii="_! Kolhety" w:hAnsi="_! Kolhety"/>
          <w:sz w:val="21"/>
          <w:szCs w:val="21"/>
        </w:rPr>
        <w:t>quCaSi xetiali uyvarda (Tu saxlSi gaCereba uWirda).</w:t>
      </w:r>
    </w:p>
    <w:p>
      <w:pPr>
        <w:pStyle w:val="Normal"/>
        <w:autoSpaceDE w:val="false"/>
        <w:ind w:firstLine="283"/>
        <w:jc w:val="both"/>
        <w:rPr/>
      </w:pPr>
      <w:r>
        <w:rPr>
          <w:rFonts w:cs="_! Kolhety" w:ascii="_! Kolhety" w:hAnsi="_! Kolhety"/>
          <w:sz w:val="21"/>
          <w:szCs w:val="21"/>
        </w:rPr>
        <w:t xml:space="preserve">_ zizRi saxlisadmi: </w:t>
      </w:r>
      <w:r>
        <w:rPr>
          <w:sz w:val="21"/>
          <w:szCs w:val="21"/>
        </w:rPr>
        <w:t>Крыловская</w:t>
      </w:r>
      <w:r>
        <w:rPr>
          <w:rFonts w:cs="_! Kolhety" w:ascii="_! Kolhety" w:hAnsi="_! Kolhety"/>
          <w:sz w:val="21"/>
          <w:szCs w:val="21"/>
        </w:rPr>
        <w:t>10. Caiweros am qaxaldSi, afxanikebo! afxanikebo! Tqven gamoikvlieT da gadauxadeT maT samagiero! _ padlecs, yovel SemTxvevaSi. mere sxvebs, eeeh! _ Cauweria 1929 wlis 23 marts nasvams.</w:t>
      </w:r>
    </w:p>
    <w:p>
      <w:pPr>
        <w:pStyle w:val="Normal"/>
        <w:autoSpaceDE w:val="false"/>
        <w:ind w:firstLine="1134"/>
        <w:jc w:val="both"/>
        <w:rPr>
          <w:rFonts w:ascii="_! Kolhety" w:hAnsi="_! Kolhety" w:cs="_! Kolhety"/>
          <w:sz w:val="18"/>
          <w:szCs w:val="18"/>
        </w:rPr>
      </w:pPr>
      <w:r>
        <w:rPr>
          <w:rFonts w:cs="_! Kolhety" w:ascii="_! Kolhety" w:hAnsi="_! Kolhety"/>
          <w:sz w:val="18"/>
          <w:szCs w:val="18"/>
        </w:rPr>
        <w:t>misayvedurebs bevri, magram me mesmis maTi,</w:t>
      </w:r>
    </w:p>
    <w:p>
      <w:pPr>
        <w:pStyle w:val="Normal"/>
        <w:autoSpaceDE w:val="false"/>
        <w:ind w:firstLine="1134"/>
        <w:jc w:val="both"/>
        <w:rPr/>
      </w:pPr>
      <w:r>
        <w:rPr>
          <w:rFonts w:cs="_! Kolhety" w:ascii="_! Kolhety" w:hAnsi="_! Kolhety"/>
          <w:sz w:val="18"/>
          <w:szCs w:val="18"/>
        </w:rPr>
        <w:t>maT ki ar esmiT Cemi, krilovis quCa, 10.</w:t>
      </w:r>
    </w:p>
    <w:p>
      <w:pPr>
        <w:pStyle w:val="Normal"/>
        <w:autoSpaceDE w:val="false"/>
        <w:ind w:firstLine="1134"/>
        <w:jc w:val="both"/>
        <w:rPr>
          <w:rFonts w:ascii="_! Kolhety" w:hAnsi="_! Kolhety" w:cs="_! Kolhety"/>
          <w:sz w:val="18"/>
          <w:szCs w:val="18"/>
        </w:rPr>
      </w:pPr>
      <w:r>
        <w:rPr>
          <w:rFonts w:cs="_! Kolhety" w:ascii="_! Kolhety" w:hAnsi="_! Kolhety"/>
          <w:sz w:val="18"/>
          <w:szCs w:val="18"/>
        </w:rPr>
        <w:t>aq Cems mesame sarTuls mTvare anaTebs RamiT,</w:t>
      </w:r>
    </w:p>
    <w:p>
      <w:pPr>
        <w:pStyle w:val="Normal"/>
        <w:autoSpaceDE w:val="false"/>
        <w:ind w:firstLine="1134"/>
        <w:jc w:val="both"/>
        <w:rPr>
          <w:rFonts w:ascii="_! Kolhety" w:hAnsi="_! Kolhety" w:cs="_! Kolhety"/>
          <w:sz w:val="21"/>
          <w:szCs w:val="21"/>
        </w:rPr>
      </w:pPr>
      <w:r>
        <w:rPr>
          <w:rFonts w:cs="_! Kolhety" w:ascii="_! Kolhety" w:hAnsi="_! Kolhety"/>
          <w:sz w:val="18"/>
          <w:szCs w:val="18"/>
        </w:rPr>
        <w:t>gaTenebamdis vwuxvar literaturul SxamiT.</w:t>
      </w:r>
    </w:p>
    <w:p>
      <w:pPr>
        <w:pStyle w:val="Normal"/>
        <w:autoSpaceDE w:val="false"/>
        <w:ind w:firstLine="283"/>
        <w:jc w:val="both"/>
        <w:rPr>
          <w:rFonts w:ascii="_! Kolhety" w:hAnsi="_! Kolhety" w:cs="_! Kolhety"/>
          <w:sz w:val="21"/>
          <w:szCs w:val="21"/>
        </w:rPr>
      </w:pPr>
      <w:r>
        <w:rPr>
          <w:rFonts w:cs="_! Kolhety" w:ascii="_! Kolhety" w:hAnsi="_! Kolhety"/>
          <w:sz w:val="21"/>
          <w:szCs w:val="21"/>
        </w:rPr>
        <w:t>1927 wels quTaisSi Cavida:</w:t>
      </w:r>
    </w:p>
    <w:p>
      <w:pPr>
        <w:pStyle w:val="Normal"/>
        <w:autoSpaceDE w:val="false"/>
        <w:ind w:firstLine="283"/>
        <w:jc w:val="both"/>
        <w:rPr>
          <w:rFonts w:ascii="_! Kolhety" w:hAnsi="_! Kolhety" w:cs="_! Kolhety"/>
          <w:sz w:val="21"/>
          <w:szCs w:val="21"/>
        </w:rPr>
      </w:pPr>
      <w:r>
        <w:rPr>
          <w:rFonts w:cs="_! Kolhety" w:ascii="_! Kolhety" w:hAnsi="_! Kolhety"/>
          <w:sz w:val="21"/>
          <w:szCs w:val="21"/>
        </w:rPr>
        <w:t>_ arc erTi kaci araa nacnobi da Zveli megobari... Sevarcxvine me aseTi qalaqi, mimifurTxebia aseTi quTais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_ sad unda wavide ar vici! arc erTi megobari, arc erTi ojaxi tfilisSi. _ ase vfiqrobdi, rodesac davixure qudi da oTaxidan gavedi.</w:t>
      </w:r>
    </w:p>
    <w:p>
      <w:pPr>
        <w:pStyle w:val="Normal"/>
        <w:autoSpaceDE w:val="false"/>
        <w:ind w:firstLine="283"/>
        <w:jc w:val="both"/>
        <w:rPr>
          <w:rFonts w:ascii="_! Kolhety" w:hAnsi="_! Kolhety" w:cs="_! Kolhety"/>
          <w:sz w:val="21"/>
          <w:szCs w:val="21"/>
        </w:rPr>
      </w:pPr>
      <w:r>
        <w:rPr>
          <w:rFonts w:cs="_! Kolhety" w:ascii="_! Kolhety" w:hAnsi="_! Kolhety"/>
          <w:sz w:val="21"/>
          <w:szCs w:val="21"/>
        </w:rPr>
        <w:t>rusulad uxumria:</w:t>
      </w:r>
    </w:p>
    <w:p>
      <w:pPr>
        <w:pStyle w:val="Normal"/>
        <w:autoSpaceDE w:val="false"/>
        <w:ind w:firstLine="1134"/>
        <w:jc w:val="both"/>
        <w:rPr>
          <w:sz w:val="19"/>
          <w:szCs w:val="19"/>
        </w:rPr>
      </w:pPr>
      <w:r>
        <w:rPr>
          <w:sz w:val="19"/>
          <w:szCs w:val="19"/>
        </w:rPr>
        <w:t>О жизнь моя без хлеба, зато и без забот,</w:t>
      </w:r>
    </w:p>
    <w:p>
      <w:pPr>
        <w:pStyle w:val="Normal"/>
        <w:autoSpaceDE w:val="false"/>
        <w:ind w:firstLine="1134"/>
        <w:jc w:val="both"/>
        <w:rPr>
          <w:rFonts w:ascii="_! Kolhety" w:hAnsi="_! Kolhety" w:cs="_! Kolhety"/>
          <w:sz w:val="21"/>
          <w:szCs w:val="21"/>
        </w:rPr>
      </w:pPr>
      <w:r>
        <w:rPr>
          <w:sz w:val="19"/>
          <w:szCs w:val="19"/>
        </w:rPr>
        <w:t xml:space="preserve">Иду </w:t>
      </w:r>
      <w:r>
        <w:rPr>
          <w:rFonts w:cs="_! Kolhety" w:ascii="_! Kolhety" w:hAnsi="_! Kolhety"/>
          <w:sz w:val="19"/>
          <w:szCs w:val="19"/>
        </w:rPr>
        <w:t>_</w:t>
      </w:r>
      <w:r>
        <w:rPr>
          <w:sz w:val="19"/>
          <w:szCs w:val="19"/>
        </w:rPr>
        <w:t xml:space="preserve"> смеётся небо, ликует небосвод.</w:t>
      </w:r>
    </w:p>
    <w:p>
      <w:pPr>
        <w:pStyle w:val="Normal"/>
        <w:autoSpaceDE w:val="false"/>
        <w:ind w:firstLine="283"/>
        <w:jc w:val="both"/>
        <w:rPr>
          <w:rFonts w:ascii="_! Kolhety" w:hAnsi="_! Kolhety" w:cs="_! Kolhety"/>
          <w:sz w:val="21"/>
          <w:szCs w:val="21"/>
        </w:rPr>
      </w:pPr>
      <w:r>
        <w:rPr>
          <w:rFonts w:cs="_! Kolhety" w:ascii="_! Kolhety" w:hAnsi="_! Kolhety"/>
          <w:sz w:val="21"/>
          <w:szCs w:val="21"/>
        </w:rPr>
        <w:t>yoveldRe quCaSi mieCqareboda, ise mieCqareboda, rogorc samsaxurSi, erTi kacis samsaxurSi, amitom dayovnebuli stumari aRizianebda:</w:t>
      </w:r>
    </w:p>
    <w:p>
      <w:pPr>
        <w:pStyle w:val="Normal"/>
        <w:autoSpaceDE w:val="false"/>
        <w:ind w:firstLine="283"/>
        <w:jc w:val="both"/>
        <w:rPr/>
      </w:pPr>
      <w:r>
        <w:rPr>
          <w:rFonts w:cs="_! Kolhety" w:ascii="_! Kolhety" w:hAnsi="_! Kolhety"/>
          <w:sz w:val="21"/>
          <w:szCs w:val="21"/>
        </w:rPr>
        <w:t>_ 17 noembers _ dilidan SuadRemde iyven: vasia, viqtoria. 18 noembers _ vasia, margarita. ukanasknelebma rekordi aiRes darCeniT. dRis 11 saaTidan sxedan _ exla Ramis 12 saaTia... mTeli dRe maTi mowyalebiT saxlidan ver gavsulvar.</w:t>
      </w:r>
    </w:p>
    <w:p>
      <w:pPr>
        <w:pStyle w:val="Normal"/>
        <w:autoSpaceDE w:val="false"/>
        <w:ind w:firstLine="283"/>
        <w:jc w:val="both"/>
        <w:rPr>
          <w:rFonts w:ascii="_! Kolhety" w:hAnsi="_! Kolhety" w:cs="_! Kolhety"/>
          <w:sz w:val="21"/>
          <w:szCs w:val="21"/>
        </w:rPr>
      </w:pPr>
      <w:r>
        <w:rPr>
          <w:rFonts w:cs="_! Kolhety" w:ascii="_! Kolhety" w:hAnsi="_! Kolhety"/>
          <w:sz w:val="21"/>
          <w:szCs w:val="21"/>
        </w:rPr>
        <w:t>cota mogvianebiT Sesaferisi termini SearCia, svanuridan isesxa gaucxovebis TurmeobiTi: mibinav lizi-liCedi (dagviwyia svla-wasvla). `dagviwyia svla-wasvla...~ _ gamoiwvevda Tavis Tavs da aikravda guda-nabads: xan elbaqiZis aRmarTs auyveboda da rusTavelze gamarTavda muxls, xan sanapirosaken gaemarTeboda an plexanovs dauyveboda, zogjer riyes miaSurebda, zogjer _ mTawmindas. modiT, erTi dRe avirCioT, Tundac 1950 wlis 24 marti avirCioT da kvaldakval mivyveT, avedevnoT, rogorc bevrjer avdevnebivarT, nurc CamovrCebiT da nurc davenaxvebiT, Soridan vuTvalTvaloT:</w:t>
      </w:r>
    </w:p>
    <w:p>
      <w:pPr>
        <w:pStyle w:val="Normal"/>
        <w:autoSpaceDE w:val="false"/>
        <w:ind w:firstLine="283"/>
        <w:jc w:val="both"/>
        <w:rPr>
          <w:rFonts w:ascii="_! Kolhety" w:hAnsi="_! Kolhety" w:cs="_! Kolhety"/>
          <w:sz w:val="21"/>
          <w:szCs w:val="21"/>
        </w:rPr>
      </w:pPr>
      <w:r>
        <w:rPr>
          <w:rFonts w:cs="_! Kolhety" w:ascii="_! Kolhety" w:hAnsi="_! Kolhety"/>
          <w:sz w:val="21"/>
          <w:szCs w:val="21"/>
        </w:rPr>
        <w:t>`dagviwyia svla-wasvla (mibinav lizi-liCedi).</w:t>
      </w:r>
    </w:p>
    <w:p>
      <w:pPr>
        <w:pStyle w:val="Normal"/>
        <w:autoSpaceDE w:val="false"/>
        <w:ind w:firstLine="283"/>
        <w:jc w:val="both"/>
        <w:rPr>
          <w:rFonts w:ascii="_! Kolhety" w:hAnsi="_! Kolhety" w:cs="_! Kolhety"/>
          <w:sz w:val="21"/>
          <w:szCs w:val="21"/>
        </w:rPr>
      </w:pPr>
      <w:r>
        <w:rPr>
          <w:rFonts w:cs="_! Kolhety" w:ascii="_! Kolhety" w:hAnsi="_! Kolhety"/>
          <w:sz w:val="21"/>
          <w:szCs w:val="21"/>
        </w:rPr>
        <w:t>veris xidTan rom sadalaqoa, iq gaviparse. iSviaTi ostatia Cemi parikmaxeri. karg xasiaTze damdgari gavyevi sanapiros, Celiuskinelebis xidisken rom midis. iq didi mSenebloba iwyeba. afarToeben Celiuskinelebis (wined _ sadguris) quCas.</w:t>
      </w:r>
    </w:p>
    <w:p>
      <w:pPr>
        <w:pStyle w:val="Normal"/>
        <w:autoSpaceDE w:val="false"/>
        <w:ind w:firstLine="283"/>
        <w:jc w:val="both"/>
        <w:rPr>
          <w:rFonts w:ascii="_! Kolhety" w:hAnsi="_! Kolhety" w:cs="_! Kolhety"/>
          <w:sz w:val="21"/>
          <w:szCs w:val="21"/>
        </w:rPr>
      </w:pPr>
      <w:r>
        <w:rPr>
          <w:rFonts w:cs="_! Kolhety" w:ascii="_! Kolhety" w:hAnsi="_! Kolhety"/>
          <w:sz w:val="21"/>
          <w:szCs w:val="21"/>
        </w:rPr>
        <w:t>axali ambavi iwyeba TviT xididan, romlis marjvena napirze augiaT didi jebiri, eleqtronebiT gauCiraRdnebiaT, da avseben miwiT (aq winad saintereso saxerxi qarxana idga. rodesac Celiuskinelebis xids agebden, maxsovs, Cavedi dabla da didxans vesaubrebodi inJinrebs. yvelaferi mainteresebda maSin: TiTqos CemTvis Sendeboda raime _ ise mixaroda. eh, gahqra is dro!). dadian miwiTa da sxva raimeTi datvirTuli sabargo avto-manqanebi. erTi sityviT,  didi moZraobaa.</w:t>
      </w:r>
    </w:p>
    <w:p>
      <w:pPr>
        <w:pStyle w:val="Normal"/>
        <w:autoSpaceDE w:val="false"/>
        <w:ind w:firstLine="283"/>
        <w:jc w:val="both"/>
        <w:rPr>
          <w:rFonts w:ascii="_! Kolhety" w:hAnsi="_! Kolhety" w:cs="_! Kolhety"/>
          <w:sz w:val="21"/>
          <w:szCs w:val="21"/>
        </w:rPr>
      </w:pPr>
      <w:r>
        <w:rPr>
          <w:rFonts w:cs="_! Kolhety" w:ascii="_! Kolhety" w:hAnsi="_! Kolhety"/>
          <w:sz w:val="21"/>
          <w:szCs w:val="21"/>
        </w:rPr>
        <w:t>gaivli cotas, mixval saxkinmrewvis did SenobasTan... ai aqedan iwyeba. marjvena mxares baRiani saxli dgas, magram raRai aseT dgomas, naxevari misi ukve CamoungreviaT... aqedan ufro igrZnoba gafarToebis masStabi. patar-patara saxlebi, ezo-baRebiT rom idgnen, sul ngrevis areSia moqceuli (es saxlebi awerili aqvs m. javaxiSvils erT-erT Tavis romanSi: emigranti rom Cumad samSobloSi brundeba, aocebs mSeneblobis grandiozuloba tfilisSi, magram ar moswons sadguris quCaze axlad agebuli es patara saxlebi).</w:t>
      </w:r>
    </w:p>
    <w:p>
      <w:pPr>
        <w:pStyle w:val="Normal"/>
        <w:autoSpaceDE w:val="false"/>
        <w:ind w:firstLine="283"/>
        <w:jc w:val="both"/>
        <w:rPr>
          <w:rFonts w:ascii="_! Kolhety" w:hAnsi="_! Kolhety" w:cs="_! Kolhety"/>
          <w:sz w:val="21"/>
          <w:szCs w:val="21"/>
        </w:rPr>
      </w:pPr>
      <w:r>
        <w:rPr>
          <w:rFonts w:cs="_! Kolhety" w:ascii="_! Kolhety" w:hAnsi="_! Kolhety"/>
          <w:sz w:val="21"/>
          <w:szCs w:val="21"/>
        </w:rPr>
        <w:t>gamaxsenda erTi sasacilo ambavi:</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mivdiodi sadguris quCaze: vxedav, soflel qals kalaTaSi Camwyvdeuli qaTami mohyavs. qaTams albaT Sekonili hqonda fexebi, magram gaenTavisuflebia rogorRac. afrinda kalaTidan da iqve rkinis maRal Robeze Sexta. iqidan gadaxta baRSi da arxeinad daiwyo siaruli. es ise uecrad moxda, rom sofleli qali saxtad darCa. dadga da uyurebs Tavis qaTams. rkinis moajiri _ karga maRali iyo. saxlic, romelic am baRis iyo da winamoTi quCaSi gamodioda, daketili iyo: sCanda aravin saxlSi ar iyo da raRa gaewyoboda. sofleli qali metad daRonda, metismetad sacodavi Sesaxedaoba mieca mis saxes, sacaa cremlebi gadmoskdebao _ gegonebodaT.</w:t>
      </w:r>
    </w:p>
    <w:p>
      <w:pPr>
        <w:pStyle w:val="Normal"/>
        <w:autoSpaceDE w:val="false"/>
        <w:ind w:firstLine="283"/>
        <w:jc w:val="both"/>
        <w:rPr>
          <w:rFonts w:ascii="_! Kolhety" w:hAnsi="_! Kolhety" w:cs="_! Kolhety"/>
          <w:sz w:val="21"/>
          <w:szCs w:val="21"/>
        </w:rPr>
      </w:pPr>
      <w:r>
        <w:rPr>
          <w:rFonts w:cs="_! Kolhety" w:ascii="_! Kolhety" w:hAnsi="_! Kolhety"/>
          <w:sz w:val="21"/>
          <w:szCs w:val="21"/>
        </w:rPr>
        <w:t>Semoexvivnen qals jer gulSematkivari qalebi (bazridan momavali an bazrisken mimavali diasaxlisebi). Seiqna erTi bWoba-maslaaTi, uTavbolo raRac.</w:t>
      </w:r>
    </w:p>
    <w:p>
      <w:pPr>
        <w:pStyle w:val="Normal"/>
        <w:autoSpaceDE w:val="false"/>
        <w:ind w:firstLine="283"/>
        <w:jc w:val="both"/>
        <w:rPr>
          <w:rFonts w:ascii="_! Kolhety" w:hAnsi="_! Kolhety" w:cs="_! Kolhety"/>
          <w:sz w:val="21"/>
          <w:szCs w:val="21"/>
        </w:rPr>
      </w:pPr>
      <w:r>
        <w:rPr>
          <w:rFonts w:cs="_! Kolhety" w:ascii="_! Kolhety" w:hAnsi="_! Kolhety"/>
          <w:sz w:val="21"/>
          <w:szCs w:val="21"/>
        </w:rPr>
        <w:t>_ qalo, rogori gadaxtoma scodnia a im Sens qaTamsa. cirkis jambaziviT ki iskupa da... _ ambobda erTi.</w:t>
      </w:r>
    </w:p>
    <w:p>
      <w:pPr>
        <w:pStyle w:val="Normal"/>
        <w:autoSpaceDE w:val="false"/>
        <w:ind w:firstLine="283"/>
        <w:jc w:val="both"/>
        <w:rPr>
          <w:rFonts w:ascii="_! Kolhety" w:hAnsi="_! Kolhety" w:cs="_! Kolhety"/>
          <w:sz w:val="21"/>
          <w:szCs w:val="21"/>
        </w:rPr>
      </w:pPr>
      <w:r>
        <w:rPr>
          <w:rFonts w:cs="_! Kolhety" w:ascii="_! Kolhety" w:hAnsi="_! Kolhety"/>
          <w:sz w:val="21"/>
          <w:szCs w:val="21"/>
        </w:rPr>
        <w:t>_ va, ramotolaze gadaxta... futuristebis jiSis qaTami unda iyos, ai, _ dasZenda meore.</w:t>
      </w:r>
    </w:p>
    <w:p>
      <w:pPr>
        <w:pStyle w:val="Normal"/>
        <w:autoSpaceDE w:val="false"/>
        <w:ind w:firstLine="283"/>
        <w:jc w:val="both"/>
        <w:rPr>
          <w:rFonts w:ascii="_! Kolhety" w:hAnsi="_! Kolhety" w:cs="_! Kolhety"/>
          <w:sz w:val="21"/>
          <w:szCs w:val="21"/>
        </w:rPr>
      </w:pPr>
      <w:r>
        <w:rPr>
          <w:rFonts w:cs="_! Kolhety" w:ascii="_! Kolhety" w:hAnsi="_! Kolhety"/>
          <w:sz w:val="21"/>
          <w:szCs w:val="21"/>
        </w:rPr>
        <w:t>_ SexedeT, dekadentiviT ar dadis.</w:t>
      </w:r>
    </w:p>
    <w:p>
      <w:pPr>
        <w:pStyle w:val="Normal"/>
        <w:autoSpaceDE w:val="false"/>
        <w:ind w:firstLine="283"/>
        <w:jc w:val="both"/>
        <w:rPr>
          <w:rFonts w:ascii="_! Kolhety" w:hAnsi="_! Kolhety" w:cs="_! Kolhety"/>
          <w:sz w:val="21"/>
          <w:szCs w:val="21"/>
        </w:rPr>
      </w:pPr>
      <w:r>
        <w:rPr>
          <w:rFonts w:cs="_! Kolhety" w:ascii="_! Kolhety" w:hAnsi="_! Kolhety"/>
          <w:sz w:val="21"/>
          <w:szCs w:val="21"/>
        </w:rPr>
        <w:t>saqmeSi Caerivnen quCis avarebic, dacinva dauwyes dedakacs, romelmac pasuxad uTxra: `hai, mexi ki dagayareT!~. Semdeg Caiqnia xeli da carieli kalaTiT gaudga gzasa. an raRas gaxdeboda es sawyali dedakaci: xedavda, misi qaTami sadRaca saxlis sardafis WuWrutanaSi SeZvra da iqidan vin gamoiyvanda? eeh, esea. yvelaferi cudi aseT Raribs unda daemarTos. sxvisTvis raa erTi qaTami?..</w:t>
      </w:r>
    </w:p>
    <w:p>
      <w:pPr>
        <w:pStyle w:val="Normal"/>
        <w:autoSpaceDE w:val="false"/>
        <w:ind w:firstLine="283"/>
        <w:jc w:val="both"/>
        <w:rPr>
          <w:rFonts w:ascii="_! Kolhety" w:hAnsi="_! Kolhety" w:cs="_! Kolhety"/>
          <w:sz w:val="21"/>
          <w:szCs w:val="21"/>
        </w:rPr>
      </w:pPr>
      <w:r>
        <w:rPr>
          <w:rFonts w:cs="_! Kolhety" w:ascii="_! Kolhety" w:hAnsi="_! Kolhety"/>
          <w:sz w:val="21"/>
          <w:szCs w:val="21"/>
        </w:rPr>
        <w:t>da ai am saxlis mtveri: kirisa da qvisagan sul bdRviri adis. angreven. ehende, Sena!</w:t>
      </w:r>
    </w:p>
    <w:p>
      <w:pPr>
        <w:pStyle w:val="Normal"/>
        <w:autoSpaceDE w:val="false"/>
        <w:ind w:firstLine="283"/>
        <w:jc w:val="both"/>
        <w:rPr>
          <w:rFonts w:ascii="_! Kolhety" w:hAnsi="_! Kolhety" w:cs="_! Kolhety"/>
          <w:sz w:val="21"/>
          <w:szCs w:val="21"/>
        </w:rPr>
      </w:pPr>
      <w:r>
        <w:rPr>
          <w:rFonts w:cs="_! Kolhety" w:ascii="_! Kolhety" w:hAnsi="_! Kolhety"/>
          <w:sz w:val="21"/>
          <w:szCs w:val="21"/>
        </w:rPr>
        <w:t>exla, TiTqmis aTi wlis Semdeg, vxedav, swored imnairive qaTami dadis am nangrevebSi, imnairive qalma gamoiara, imnairive diasaxlisebi midian da modian. ar Secvlilan adamianebi, arc qaTmebi. ra Sescvlis maT?</w:t>
      </w:r>
    </w:p>
    <w:p>
      <w:pPr>
        <w:pStyle w:val="Normal"/>
        <w:autoSpaceDE w:val="false"/>
        <w:ind w:firstLine="283"/>
        <w:jc w:val="both"/>
        <w:rPr>
          <w:rFonts w:ascii="_! Kolhety" w:hAnsi="_! Kolhety" w:cs="_! Kolhety"/>
          <w:sz w:val="21"/>
          <w:szCs w:val="21"/>
        </w:rPr>
      </w:pPr>
      <w:r>
        <w:rPr>
          <w:rFonts w:cs="_! Kolhety" w:ascii="_! Kolhety" w:hAnsi="_! Kolhety"/>
          <w:sz w:val="21"/>
          <w:szCs w:val="21"/>
        </w:rPr>
        <w:t>erTi saintereso ram: auRiaT ra erTsarTuliani maRaziebi, uceb Tvalwin aRimarTa oTxsarTuliani, savsebiT Tanamedrove arqiteqturuli moTxovnilebis didi saxli. Turme sanam patara saxlebs aiRebden, maT ukan didi saxli Sendeboda, magram ara sCanda (asea, wvrilmani, umniSvnelo rameebi xSirad Crdilaven sabumberazes, magram sabolood bumberazi imarjvebs).</w:t>
      </w:r>
    </w:p>
    <w:p>
      <w:pPr>
        <w:pStyle w:val="Normal"/>
        <w:autoSpaceDE w:val="false"/>
        <w:ind w:firstLine="283"/>
        <w:jc w:val="both"/>
        <w:rPr>
          <w:rFonts w:ascii="_! Kolhety" w:hAnsi="_! Kolhety" w:cs="_! Kolhety"/>
          <w:sz w:val="21"/>
          <w:szCs w:val="21"/>
        </w:rPr>
      </w:pPr>
      <w:r>
        <w:rPr>
          <w:rFonts w:cs="_! Kolhety" w:ascii="_! Kolhety" w:hAnsi="_! Kolhety"/>
          <w:sz w:val="21"/>
          <w:szCs w:val="21"/>
        </w:rPr>
        <w:t>rusTavelis ZeglTanac sdgas naxevraddangreuli saxli, mis ukan Sendeba didi raRac Senoba. male is Senobac damTavrdeba da im sacodav saxls ki, romelic mis win sdgas, male sul moaSoreben, aRgvian pirisagan miwisa.</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literaturaSic asea: diadi nawarmoebi xelSeuxeblad devs, magram misi mniSvneloba  izrdeba TandaTan. umniSvnelo nawerebi daviwyebas miecemian, gahqrebian, da is diadi nawarmoebi ki ufro naTlad gamoCndeba SemdegSi.  </w:t>
      </w:r>
    </w:p>
    <w:p>
      <w:pPr>
        <w:pStyle w:val="Normal"/>
        <w:autoSpaceDE w:val="false"/>
        <w:ind w:firstLine="283"/>
        <w:jc w:val="both"/>
        <w:rPr>
          <w:rFonts w:ascii="_! Kolhety" w:hAnsi="_! Kolhety" w:cs="_! Kolhety"/>
          <w:sz w:val="21"/>
          <w:szCs w:val="21"/>
        </w:rPr>
      </w:pPr>
      <w:r>
        <w:rPr>
          <w:rFonts w:cs="_! Kolhety" w:ascii="_! Kolhety" w:hAnsi="_! Kolhety"/>
          <w:sz w:val="21"/>
          <w:szCs w:val="21"/>
        </w:rPr>
        <w:t>Tumca esecaa, ki: kacma ar icis, arc erTma mweralma _ ra moelis mas xval? saxeli zogierTi mwerlisa xSirad im qaTamsa hgavs, romelic kalaTidan amoufrinda patrons da sxvis ezoSi gadabargda. swored aseT mdgomareobaze ityvian imereTSi `mere midi da uyare kakalio~.</w:t>
      </w:r>
    </w:p>
    <w:p>
      <w:pPr>
        <w:pStyle w:val="Normal"/>
        <w:autoSpaceDE w:val="false"/>
        <w:ind w:firstLine="283"/>
        <w:jc w:val="both"/>
        <w:rPr>
          <w:rFonts w:ascii="_! Kolhety" w:hAnsi="_! Kolhety" w:cs="_! Kolhety"/>
          <w:sz w:val="21"/>
          <w:szCs w:val="21"/>
        </w:rPr>
      </w:pPr>
      <w:r>
        <w:rPr>
          <w:rFonts w:cs="_! Kolhety" w:ascii="_! Kolhety" w:hAnsi="_! Kolhety"/>
          <w:sz w:val="21"/>
          <w:szCs w:val="21"/>
        </w:rPr>
        <w:t>mibinav lizi-liCedi~.</w:t>
      </w:r>
    </w:p>
    <w:p>
      <w:pPr>
        <w:pStyle w:val="Normal"/>
        <w:autoSpaceDE w:val="false"/>
        <w:ind w:firstLine="283"/>
        <w:jc w:val="both"/>
        <w:rPr>
          <w:rFonts w:ascii="_! Kolhety" w:hAnsi="_! Kolhety" w:cs="_! Kolhety"/>
          <w:sz w:val="21"/>
          <w:szCs w:val="21"/>
        </w:rPr>
      </w:pPr>
      <w:r>
        <w:rPr>
          <w:rFonts w:cs="_! Kolhety" w:ascii="_! Kolhety" w:hAnsi="_! Kolhety"/>
          <w:sz w:val="21"/>
          <w:szCs w:val="21"/>
        </w:rPr>
        <w:t>da grZeldeba xetiali Tbilisis quCebSi.</w:t>
      </w:r>
    </w:p>
    <w:p>
      <w:pPr>
        <w:pStyle w:val="Normal"/>
        <w:autoSpaceDE w:val="false"/>
        <w:ind w:firstLine="283"/>
        <w:jc w:val="both"/>
        <w:rPr>
          <w:rFonts w:ascii="_! Kolhety" w:hAnsi="_! Kolhety" w:cs="_! Kolhety"/>
          <w:sz w:val="21"/>
          <w:szCs w:val="21"/>
        </w:rPr>
      </w:pPr>
      <w:r>
        <w:rPr>
          <w:rFonts w:cs="_! Kolhety" w:ascii="_! Kolhety" w:hAnsi="_! Kolhety"/>
          <w:sz w:val="21"/>
          <w:szCs w:val="21"/>
        </w:rPr>
        <w:t>cariel quCebSi xetiali erCia.</w:t>
      </w:r>
    </w:p>
    <w:p>
      <w:pPr>
        <w:pStyle w:val="Normal"/>
        <w:autoSpaceDE w:val="false"/>
        <w:ind w:firstLine="283"/>
        <w:jc w:val="both"/>
        <w:rPr>
          <w:rFonts w:ascii="_! Kolhety" w:hAnsi="_! Kolhety" w:cs="_! Kolhety"/>
          <w:sz w:val="21"/>
          <w:szCs w:val="21"/>
        </w:rPr>
      </w:pPr>
      <w:r>
        <w:rPr>
          <w:rFonts w:cs="_! Kolhety" w:ascii="_! Kolhety" w:hAnsi="_! Kolhety"/>
          <w:sz w:val="21"/>
          <w:szCs w:val="21"/>
        </w:rPr>
        <w:t>_ Triali. ar mogbezrda quCaSi Triali? _ TiTqos Tavis Tavs ekiTxeba da Tan sityvis JReradobas amowm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arsad ar vgrZnob ise oblad da marto Tavs, rogorc sxvasTan. _ daakvirdiT: sxvasTan yofnas eZaxis martoobas _ `martoobis ordenis kavaleri~ _ rogorc uwoda saxelovanma biZaSvilma jer kidev 1915 wels.</w:t>
      </w:r>
    </w:p>
    <w:p>
      <w:pPr>
        <w:pStyle w:val="Normal"/>
        <w:autoSpaceDE w:val="false"/>
        <w:ind w:firstLine="283"/>
        <w:jc w:val="both"/>
        <w:rPr>
          <w:rFonts w:ascii="_! Kolhety" w:hAnsi="_! Kolhety" w:cs="_! Kolhety"/>
          <w:sz w:val="21"/>
          <w:szCs w:val="21"/>
        </w:rPr>
      </w:pPr>
      <w:r>
        <w:rPr>
          <w:rFonts w:cs="_! Kolhety" w:ascii="_! Kolhety" w:hAnsi="_! Kolhety"/>
          <w:sz w:val="21"/>
          <w:szCs w:val="21"/>
        </w:rPr>
        <w:t>sxvaTaSoris, jonaTan sviftic amave azrisa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nmartoebuli brZeni yvelaze naklebadaa marto...</w:t>
      </w:r>
    </w:p>
    <w:p>
      <w:pPr>
        <w:pStyle w:val="Normal"/>
        <w:autoSpaceDE w:val="false"/>
        <w:ind w:firstLine="283"/>
        <w:jc w:val="both"/>
        <w:rPr>
          <w:rFonts w:ascii="_! Kolhety" w:hAnsi="_! Kolhety" w:cs="_! Kolhety"/>
          <w:sz w:val="21"/>
          <w:szCs w:val="21"/>
        </w:rPr>
      </w:pPr>
      <w:r>
        <w:rPr>
          <w:rFonts w:cs="_! Kolhety" w:ascii="_! Kolhety" w:hAnsi="_! Kolhety"/>
          <w:sz w:val="21"/>
          <w:szCs w:val="21"/>
        </w:rPr>
        <w:t>jorj baironic:</w:t>
      </w:r>
    </w:p>
    <w:p>
      <w:pPr>
        <w:pStyle w:val="Normal"/>
        <w:autoSpaceDE w:val="false"/>
        <w:ind w:firstLine="283"/>
        <w:jc w:val="both"/>
        <w:rPr>
          <w:rFonts w:ascii="_! Kolhety" w:hAnsi="_! Kolhety" w:cs="_! Kolhety"/>
          <w:sz w:val="21"/>
          <w:szCs w:val="21"/>
        </w:rPr>
      </w:pPr>
      <w:r>
        <w:rPr>
          <w:rFonts w:cs="_! Kolhety" w:ascii="_! Kolhety" w:hAnsi="_! Kolhety"/>
          <w:sz w:val="21"/>
          <w:szCs w:val="21"/>
        </w:rPr>
        <w:t>_ martoobisas Cven yvelaze naklebada varT marto.</w:t>
      </w:r>
    </w:p>
    <w:p>
      <w:pPr>
        <w:pStyle w:val="Normal"/>
        <w:autoSpaceDE w:val="false"/>
        <w:ind w:firstLine="283"/>
        <w:jc w:val="both"/>
        <w:rPr>
          <w:rFonts w:ascii="_! Kolhety" w:hAnsi="_! Kolhety" w:cs="_! Kolhety"/>
          <w:sz w:val="21"/>
          <w:szCs w:val="21"/>
        </w:rPr>
      </w:pPr>
      <w:r>
        <w:rPr>
          <w:rFonts w:cs="_! Kolhety" w:ascii="_! Kolhety" w:hAnsi="_! Kolhety"/>
          <w:sz w:val="21"/>
          <w:szCs w:val="21"/>
        </w:rPr>
        <w:t>blez paskalma ki genialurad ixumr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c ufro davuaxlovdi adamianebs, miT ufro metad Semiyvarda Cemi ZaRl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Tanamedroveebs Tavidanve undobloba gamoucxa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meSinia davuaxlovde adamianebs...</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rac ufro marto var, adamianebisagan Sors, miT ufro met sulier simSvides da grZnobis damSvidebas vgrZnob.</w:t>
      </w:r>
    </w:p>
    <w:p>
      <w:pPr>
        <w:pStyle w:val="Normal"/>
        <w:autoSpaceDE w:val="false"/>
        <w:spacing w:lineRule="atLeast" w:line="252"/>
        <w:ind w:firstLine="283"/>
        <w:jc w:val="both"/>
        <w:rPr/>
      </w:pPr>
      <w:r>
        <w:rPr>
          <w:rFonts w:cs="_! Kolhety" w:ascii="_! Kolhety" w:hAnsi="_! Kolhety"/>
          <w:sz w:val="21"/>
          <w:szCs w:val="21"/>
        </w:rPr>
        <w:t>1934 wlis 6 agvistos ambroz birsis `eSmakis leqsikoni~ waukiTxavs da erTaderTi aforizmi amouweri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w:t>
      </w:r>
      <w:r>
        <w:rPr>
          <w:sz w:val="18"/>
          <w:szCs w:val="18"/>
        </w:rPr>
        <w:t xml:space="preserve"> </w:t>
      </w:r>
      <w:r>
        <w:rPr>
          <w:sz w:val="21"/>
          <w:szCs w:val="21"/>
        </w:rPr>
        <w:t xml:space="preserve">Телефон. </w:t>
      </w:r>
      <w:r>
        <w:rPr>
          <w:rFonts w:cs="_! Kolhety" w:ascii="_! Kolhety" w:hAnsi="_! Kolhety"/>
          <w:sz w:val="21"/>
          <w:szCs w:val="21"/>
        </w:rPr>
        <w:t>`</w:t>
      </w:r>
      <w:r>
        <w:rPr>
          <w:sz w:val="21"/>
          <w:szCs w:val="21"/>
        </w:rPr>
        <w:t>Дьявольская выдумка, которая уничтожила некоторую возможность держать в отдалении нежелательное вам лицо".</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moZRvariviT afrTxilebda sakuTar Tavs:</w:t>
      </w:r>
    </w:p>
    <w:p>
      <w:pPr>
        <w:pStyle w:val="Normal"/>
        <w:autoSpaceDE w:val="false"/>
        <w:spacing w:lineRule="atLeast" w:line="252"/>
        <w:ind w:firstLine="283"/>
        <w:jc w:val="both"/>
        <w:rPr/>
      </w:pPr>
      <w:r>
        <w:rPr>
          <w:rFonts w:cs="_! Kolhety" w:ascii="_! Kolhety" w:hAnsi="_! Kolhety"/>
          <w:sz w:val="21"/>
          <w:szCs w:val="21"/>
        </w:rPr>
        <w:t>_ nuravisTan nu iqnebi metismetad gulaxdili, radgan meti gulaxdiloba sititvles gavs, sircxvili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literaturul sazogadoebas ufro erideboda. saqmiani urTierToba aiZulebda didi sifrTxile gamoeCina da saTanado taqtika SeemuSavebina ama Tu im momentisaTvis:</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mnaTobSi~ Cemi momavali taqtika: 1. saWiro araa Zalian daaxloeba yvela TanamSromlebTan (Tu aucilebeli saWiroeba ar moiTxovs amas). 2. Cemi mdgomareoba iq savsebiT gamorkveulia, da mxolod Cems taqtikas SeuZlia ganamtkicos an Searyios es mdgomareoba. 3. yvelasTan megobrulad yofna. yofna iq gansazRvruli saaTebis ganmavlobaS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erideboda da eridebodnen:</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unda aRiniSnos erTi ram: galaktionis literaturul saRamoebs ratomRac ar eswreba egreTwodebuli meoce saukunis `mwvervalebi~, _ igonebs qeTevan iremaZe.</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erTi detali: sakvirveli, diaR, saocari qarTvelisaTvis. `kaxurze argamwyrali~, igi, me erTxelac ar minaxavs nadimze da arc msmenia rodisme elxinos mas: Cveneburad, qarTvelurad. da es saqarTveloSi, da es tfilisSi! _ adasturebs grigol robaqiZe.</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eridebodnen da mizezic hqondaT _ zogierTebs:</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simon Ciqovans yovelTvis ena ebmeba, rodesac CemTan Cems Sesaxebve unda raimes Tqm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imdenad martosuli gaxldaT, rom igive grigol robaqiZe dabejiTebiT acxadebs:</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colSviliani galaktioni me ver warmomidgenia.</w:t>
      </w:r>
    </w:p>
    <w:p>
      <w:pPr>
        <w:pStyle w:val="Normal"/>
        <w:autoSpaceDE w:val="false"/>
        <w:spacing w:lineRule="atLeast" w:line="252"/>
        <w:ind w:firstLine="283"/>
        <w:jc w:val="both"/>
        <w:rPr/>
      </w:pPr>
      <w:r>
        <w:rPr>
          <w:rFonts w:cs="_! Kolhety" w:ascii="_! Kolhety" w:hAnsi="_! Kolhety"/>
          <w:sz w:val="21"/>
          <w:szCs w:val="21"/>
        </w:rPr>
        <w:t>TviTon galaktionma, ociani wlebis dasawyisSi, rodesac xelovanTa sasaxleSi cxovrobda da olia jer kidev moskovSi imyofeboda, erT Tavis gancxadebas miawera: `</w:t>
      </w:r>
      <w:r>
        <w:rPr>
          <w:sz w:val="21"/>
          <w:szCs w:val="21"/>
        </w:rPr>
        <w:t xml:space="preserve"> Холост</w:t>
      </w:r>
      <w:r>
        <w:rPr>
          <w:rFonts w:cs="_! Kolhety" w:ascii="_! Kolhety" w:hAnsi="_! Kolhety"/>
          <w:sz w:val="21"/>
          <w:szCs w:val="21"/>
        </w:rPr>
        <w:t>~.</w:t>
      </w:r>
    </w:p>
    <w:p>
      <w:pPr>
        <w:pStyle w:val="Normal"/>
        <w:autoSpaceDE w:val="false"/>
        <w:ind w:firstLine="283"/>
        <w:jc w:val="both"/>
        <w:rPr/>
      </w:pPr>
      <w:r>
        <w:rPr>
          <w:rFonts w:cs="_! Kolhety" w:ascii="_! Kolhety" w:hAnsi="_! Kolhety"/>
          <w:sz w:val="21"/>
          <w:szCs w:val="21"/>
        </w:rPr>
        <w:t>mwerlebis saxlSi cxovrobda da mravali dReoba-Rreobis mowme gaxldaT da ara monawile. erTi aseTi `didi Rriali da qeifi~ SuaRamisas (`Ramis 3-4 saaTia~) aRwerili aqvs 1935 wlis 5 da 6 seqtembris mijnaze: mezobel prozaikoss swvevian qarTveli mwerlebi, partiuli muSakebi, ukraineli kolegebi. xmaze scnobs yovel maTgans, ar moswons maTi simRera da saqcieli:</w:t>
      </w:r>
    </w:p>
    <w:p>
      <w:pPr>
        <w:pStyle w:val="Normal"/>
        <w:autoSpaceDE w:val="false"/>
        <w:ind w:firstLine="283"/>
        <w:jc w:val="both"/>
        <w:rPr/>
      </w:pPr>
      <w:r>
        <w:rPr>
          <w:rFonts w:cs="_! Kolhety" w:ascii="_! Kolhety" w:hAnsi="_! Kolhety"/>
          <w:sz w:val="21"/>
          <w:szCs w:val="21"/>
        </w:rPr>
        <w:t xml:space="preserve">_ </w:t>
      </w:r>
      <w:r>
        <w:rPr>
          <w:sz w:val="21"/>
          <w:szCs w:val="21"/>
        </w:rPr>
        <w:t xml:space="preserve"> Леван, Леван,</w:t>
      </w:r>
      <w:r>
        <w:rPr>
          <w:rFonts w:cs="_! Kolhety" w:ascii="_! Kolhety" w:hAnsi="_! Kolhety"/>
          <w:sz w:val="21"/>
          <w:szCs w:val="21"/>
        </w:rPr>
        <w:t xml:space="preserve"> _ yviris qali, _ </w:t>
      </w:r>
      <w:r>
        <w:rPr>
          <w:sz w:val="21"/>
          <w:szCs w:val="21"/>
        </w:rPr>
        <w:t>Отнимите у него револьвер...</w:t>
      </w:r>
      <w:r>
        <w:rPr>
          <w:rFonts w:cs="_! Kolhety" w:ascii="_! Kolhety" w:hAnsi="_! Kolhety"/>
          <w:sz w:val="21"/>
          <w:szCs w:val="21"/>
        </w:rPr>
        <w:t xml:space="preserve"> _ viRacam viRacas sila gaartya (es WuWyiani sazogadoebaa)...</w:t>
      </w:r>
    </w:p>
    <w:p>
      <w:pPr>
        <w:pStyle w:val="Normal"/>
        <w:autoSpaceDE w:val="false"/>
        <w:ind w:firstLine="283"/>
        <w:jc w:val="both"/>
        <w:rPr/>
      </w:pPr>
      <w:r>
        <w:rPr>
          <w:rFonts w:cs="_! Kolhety" w:ascii="_! Kolhety" w:hAnsi="_! Kolhety"/>
          <w:sz w:val="21"/>
          <w:szCs w:val="21"/>
        </w:rPr>
        <w:t>erTxel Tavi veRar Seikava nasvamma da Sua qeifSi mieWra `WuWyian sazogadoebas~: sasmisi miawodes daupatiJebels. gansxvavebuli moiTxova. gansxvavebuli miarTves. isic daiwuna. yanwi miutanes. yanwzec uari ganacxada da Tvali Cexur vazas daadga servantis vitrinaSi. orive xeliT daiWira mZime da Zvirfasi brolis WurWeli, bolomde Seuvses da yvelam suli ganaba Semoswrebulis sadRegrZelos molodinSi: mcire pauza gaakeTa da orive xeli erTdroulad gauSva savse vazas, romelic umal namsxvrevebad iqca...</w:t>
      </w:r>
    </w:p>
    <w:p>
      <w:pPr>
        <w:pStyle w:val="Normal"/>
        <w:autoSpaceDE w:val="false"/>
        <w:ind w:firstLine="283"/>
        <w:jc w:val="both"/>
        <w:rPr>
          <w:rFonts w:ascii="_! Kolhety" w:hAnsi="_! Kolhety" w:cs="_! Kolhety"/>
          <w:sz w:val="21"/>
          <w:szCs w:val="21"/>
        </w:rPr>
      </w:pPr>
      <w:r>
        <w:rPr>
          <w:rFonts w:cs="_! Kolhety" w:ascii="_! Kolhety" w:hAnsi="_! Kolhety"/>
          <w:sz w:val="21"/>
          <w:szCs w:val="21"/>
        </w:rPr>
        <w:t>arc oficialur darbazobaze swyalobdnen: 1940 wlis 27 maiss imelSi miiwvies kalininTan Sexvedraze da:</w:t>
      </w:r>
    </w:p>
    <w:p>
      <w:pPr>
        <w:pStyle w:val="Normal"/>
        <w:autoSpaceDE w:val="false"/>
        <w:ind w:firstLine="283"/>
        <w:jc w:val="both"/>
        <w:rPr>
          <w:rFonts w:ascii="_! Kolhety" w:hAnsi="_! Kolhety" w:cs="_! Kolhety"/>
          <w:sz w:val="21"/>
          <w:szCs w:val="21"/>
        </w:rPr>
      </w:pPr>
      <w:r>
        <w:rPr>
          <w:rFonts w:cs="_! Kolhety" w:ascii="_! Kolhety" w:hAnsi="_! Kolhety"/>
          <w:sz w:val="21"/>
          <w:szCs w:val="21"/>
        </w:rPr>
        <w:t>_ Semdeg Turme banketi iyo.</w:t>
      </w:r>
    </w:p>
    <w:p>
      <w:pPr>
        <w:pStyle w:val="Normal"/>
        <w:autoSpaceDE w:val="false"/>
        <w:ind w:firstLine="283"/>
        <w:jc w:val="both"/>
        <w:rPr>
          <w:rFonts w:ascii="_! Kolhety" w:hAnsi="_! Kolhety" w:cs="_! Kolhety"/>
          <w:sz w:val="21"/>
          <w:szCs w:val="21"/>
        </w:rPr>
      </w:pPr>
      <w:r>
        <w:rPr>
          <w:rFonts w:cs="_! Kolhety" w:ascii="_! Kolhety" w:hAnsi="_! Kolhety"/>
          <w:sz w:val="21"/>
          <w:szCs w:val="21"/>
        </w:rPr>
        <w:t>arc viwro wreSi:</w:t>
      </w:r>
    </w:p>
    <w:p>
      <w:pPr>
        <w:pStyle w:val="Normal"/>
        <w:autoSpaceDE w:val="false"/>
        <w:ind w:firstLine="283"/>
        <w:jc w:val="both"/>
        <w:rPr>
          <w:rFonts w:ascii="_! Kolhety" w:hAnsi="_! Kolhety" w:cs="_! Kolhety"/>
          <w:sz w:val="21"/>
          <w:szCs w:val="21"/>
        </w:rPr>
      </w:pPr>
      <w:r>
        <w:rPr>
          <w:rFonts w:cs="_! Kolhety" w:ascii="_! Kolhety" w:hAnsi="_! Kolhety"/>
          <w:sz w:val="21"/>
          <w:szCs w:val="21"/>
        </w:rPr>
        <w:t>_  SevaerToT  Tanxebi,  dapatiJebiT ki veravis davpatiJe</w:t>
        <w:softHyphen/>
        <w:t>bo, _ quTaTeli amas eubneboda ticians da valerians Cems gasagonad.</w:t>
      </w:r>
    </w:p>
    <w:p>
      <w:pPr>
        <w:pStyle w:val="Normal"/>
        <w:autoSpaceDE w:val="false"/>
        <w:ind w:firstLine="283"/>
        <w:jc w:val="both"/>
        <w:rPr>
          <w:rFonts w:ascii="_! Kolhety" w:hAnsi="_! Kolhety" w:cs="_! Kolhety"/>
          <w:sz w:val="21"/>
          <w:szCs w:val="21"/>
        </w:rPr>
      </w:pPr>
      <w:r>
        <w:rPr>
          <w:rFonts w:cs="_! Kolhety" w:ascii="_! Kolhety" w:hAnsi="_! Kolhety"/>
          <w:sz w:val="21"/>
          <w:szCs w:val="21"/>
        </w:rPr>
        <w:t>kerZo miwvevisa ki erTaderTi sabuTi aRmoCnda:</w:t>
      </w:r>
    </w:p>
    <w:p>
      <w:pPr>
        <w:pStyle w:val="Normal"/>
        <w:autoSpaceDE w:val="false"/>
        <w:ind w:firstLine="283"/>
        <w:jc w:val="both"/>
        <w:rPr>
          <w:rFonts w:ascii="_! Kolhety" w:hAnsi="_! Kolhety" w:cs="_! Kolhety"/>
          <w:sz w:val="21"/>
          <w:szCs w:val="21"/>
        </w:rPr>
      </w:pPr>
      <w:r>
        <w:rPr>
          <w:rFonts w:cs="_! Kolhety" w:ascii="_! Kolhety" w:hAnsi="_! Kolhety"/>
          <w:sz w:val="21"/>
          <w:szCs w:val="21"/>
        </w:rPr>
        <w:t>_ pativcemulo galaktion, oTxSabaTs, Cveni krebis Semdeg, gTxovT mewvioT ganyofilebis wevrTa megobrul sadilze (restorani `Tbilisi~). imedia Txovnas SemisrulebT. Tqveni angia boWoriSvili.</w:t>
      </w:r>
    </w:p>
    <w:p>
      <w:pPr>
        <w:pStyle w:val="Normal"/>
        <w:autoSpaceDE w:val="false"/>
        <w:ind w:firstLine="283"/>
        <w:jc w:val="both"/>
        <w:rPr>
          <w:rFonts w:ascii="_! Kolhety" w:hAnsi="_! Kolhety" w:cs="_! Kolhety"/>
          <w:sz w:val="21"/>
          <w:szCs w:val="21"/>
        </w:rPr>
      </w:pPr>
      <w:r>
        <w:rPr>
          <w:rFonts w:cs="_! Kolhety" w:ascii="_! Kolhety" w:hAnsi="_! Kolhety"/>
          <w:sz w:val="21"/>
          <w:szCs w:val="21"/>
        </w:rPr>
        <w:t>telefoniT gamoxmaurebisac _ erTaderTi gamonaklisi aRricxa:</w:t>
      </w:r>
    </w:p>
    <w:p>
      <w:pPr>
        <w:pStyle w:val="Normal"/>
        <w:autoSpaceDE w:val="false"/>
        <w:ind w:firstLine="283"/>
        <w:jc w:val="both"/>
        <w:rPr>
          <w:rFonts w:ascii="_! Kolhety" w:hAnsi="_! Kolhety" w:cs="_! Kolhety"/>
          <w:sz w:val="21"/>
          <w:szCs w:val="21"/>
        </w:rPr>
      </w:pPr>
      <w:r>
        <w:rPr>
          <w:rFonts w:cs="_! Kolhety" w:ascii="_! Kolhety" w:hAnsi="_! Kolhety"/>
          <w:sz w:val="21"/>
          <w:szCs w:val="21"/>
        </w:rPr>
        <w:t>_ damireka telefoniT gr. cecxlaZem... mkiTxa, rogoraa saRamoebis saqmeo. mimsaxureTo, miTxra _ rodesac saWiro viqnebio. mesiamovna. es pirveli poetia, exlandel Cems mdgomareobaSi, TviTon rom mexmaureba.</w:t>
      </w:r>
    </w:p>
    <w:p>
      <w:pPr>
        <w:pStyle w:val="Normal"/>
        <w:autoSpaceDE w:val="false"/>
        <w:ind w:firstLine="283"/>
        <w:jc w:val="both"/>
        <w:rPr>
          <w:rFonts w:ascii="_! Kolhety" w:hAnsi="_! Kolhety" w:cs="_! Kolhety"/>
          <w:sz w:val="21"/>
          <w:szCs w:val="21"/>
        </w:rPr>
      </w:pPr>
      <w:r>
        <w:rPr>
          <w:rFonts w:cs="_! Kolhety" w:ascii="_! Kolhety" w:hAnsi="_! Kolhety"/>
          <w:sz w:val="21"/>
          <w:szCs w:val="21"/>
        </w:rPr>
        <w:t>SemimCnevia: Cven rom samsaxurSi mivdiodiT, pikis saaTis dros, ukve saxlSi brundeboda: gaTenebamde gamodioda, raTa qalaqisa da bunebis gamoRviZeba exila, vidre xalxiTa da manqanebiT aivseboda quCebi. carieli quCebi izidavda, adriani dilis an gviani Ramisa da SuaRamis quC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RamiT cxovrebas ra sjobia, RamiT vicxovroT, diliT movisvenoT, _ iwvevda partniors.</w:t>
      </w:r>
    </w:p>
    <w:p>
      <w:pPr>
        <w:pStyle w:val="Normal"/>
        <w:autoSpaceDE w:val="false"/>
        <w:ind w:firstLine="283"/>
        <w:jc w:val="both"/>
        <w:rPr>
          <w:rFonts w:ascii="_! Kolhety" w:hAnsi="_! Kolhety" w:cs="_! Kolhety"/>
          <w:sz w:val="21"/>
          <w:szCs w:val="21"/>
        </w:rPr>
      </w:pPr>
      <w:r>
        <w:rPr>
          <w:rFonts w:cs="_! Kolhety" w:ascii="_! Kolhety" w:hAnsi="_! Kolhety"/>
          <w:sz w:val="21"/>
          <w:szCs w:val="21"/>
        </w:rPr>
        <w:t>_ 8 ivnisi, 1948 w. puSkinis ZeglTan. Tendeba. samis meoTxedia. _ dauTariRebia erTi vrceli Canaweri moskovSi.</w:t>
      </w:r>
    </w:p>
    <w:p>
      <w:pPr>
        <w:pStyle w:val="Normal"/>
        <w:autoSpaceDE w:val="false"/>
        <w:ind w:firstLine="283"/>
        <w:jc w:val="both"/>
        <w:rPr>
          <w:rFonts w:ascii="_! Kolhety" w:hAnsi="_! Kolhety" w:cs="_! Kolhety"/>
          <w:sz w:val="21"/>
          <w:szCs w:val="21"/>
        </w:rPr>
      </w:pPr>
      <w:r>
        <w:rPr>
          <w:rFonts w:cs="_! Kolhety" w:ascii="_! Kolhety" w:hAnsi="_! Kolhety"/>
          <w:sz w:val="21"/>
          <w:szCs w:val="21"/>
        </w:rPr>
        <w:t>kidev ufro sainteresoa zogierTi leqsis metrika:</w:t>
      </w:r>
    </w:p>
    <w:p>
      <w:pPr>
        <w:pStyle w:val="Normal"/>
        <w:autoSpaceDE w:val="false"/>
        <w:ind w:firstLine="283"/>
        <w:jc w:val="both"/>
        <w:rPr>
          <w:rFonts w:ascii="_! Kolhety" w:hAnsi="_! Kolhety" w:cs="_! Kolhety"/>
          <w:sz w:val="21"/>
          <w:szCs w:val="21"/>
        </w:rPr>
      </w:pPr>
      <w:r>
        <w:rPr>
          <w:rFonts w:cs="_! Kolhety" w:ascii="_! Kolhety" w:hAnsi="_! Kolhety"/>
          <w:sz w:val="21"/>
          <w:szCs w:val="21"/>
        </w:rPr>
        <w:t>_ aleqsandres baRi. 31 ivlisi, 1921 w.</w:t>
      </w:r>
    </w:p>
    <w:p>
      <w:pPr>
        <w:pStyle w:val="Normal"/>
        <w:autoSpaceDE w:val="false"/>
        <w:ind w:firstLine="283"/>
        <w:jc w:val="both"/>
        <w:rPr>
          <w:rFonts w:ascii="_! Kolhety" w:hAnsi="_! Kolhety" w:cs="_! Kolhety"/>
          <w:sz w:val="21"/>
          <w:szCs w:val="21"/>
        </w:rPr>
      </w:pPr>
      <w:r>
        <w:rPr>
          <w:rFonts w:cs="_! Kolhety" w:ascii="_! Kolhety" w:hAnsi="_! Kolhety"/>
          <w:sz w:val="21"/>
          <w:szCs w:val="21"/>
        </w:rPr>
        <w:t>_ 16 noemberi. 1925 w. muStaidis baRi.</w:t>
      </w:r>
    </w:p>
    <w:p>
      <w:pPr>
        <w:pStyle w:val="Normal"/>
        <w:autoSpaceDE w:val="false"/>
        <w:ind w:firstLine="283"/>
        <w:jc w:val="both"/>
        <w:rPr>
          <w:rFonts w:ascii="_! Kolhety" w:hAnsi="_! Kolhety" w:cs="_! Kolhety"/>
          <w:sz w:val="21"/>
          <w:szCs w:val="21"/>
        </w:rPr>
      </w:pPr>
      <w:r>
        <w:rPr>
          <w:rFonts w:cs="_! Kolhety" w:ascii="_! Kolhety" w:hAnsi="_! Kolhety"/>
          <w:sz w:val="21"/>
          <w:szCs w:val="21"/>
        </w:rPr>
        <w:t>_ 29 ianvari, 1937 w. kafe `kolxida~.</w:t>
      </w:r>
    </w:p>
    <w:p>
      <w:pPr>
        <w:pStyle w:val="Normal"/>
        <w:autoSpaceDE w:val="false"/>
        <w:ind w:firstLine="283"/>
        <w:jc w:val="both"/>
        <w:rPr>
          <w:rFonts w:ascii="_! Kolhety" w:hAnsi="_! Kolhety" w:cs="_! Kolhety"/>
          <w:sz w:val="21"/>
          <w:szCs w:val="21"/>
        </w:rPr>
      </w:pPr>
      <w:r>
        <w:rPr>
          <w:rFonts w:cs="_! Kolhety" w:ascii="_! Kolhety" w:hAnsi="_! Kolhety"/>
          <w:sz w:val="21"/>
          <w:szCs w:val="21"/>
        </w:rPr>
        <w:t>_ 1943 w. 26 ivnisi, ak. wereTlis baRi.</w:t>
      </w:r>
    </w:p>
    <w:p>
      <w:pPr>
        <w:pStyle w:val="Normal"/>
        <w:autoSpaceDE w:val="false"/>
        <w:ind w:firstLine="283"/>
        <w:jc w:val="both"/>
        <w:rPr>
          <w:rFonts w:ascii="_! Kolhety" w:hAnsi="_! Kolhety" w:cs="_! Kolhety"/>
          <w:sz w:val="21"/>
          <w:szCs w:val="21"/>
        </w:rPr>
      </w:pPr>
      <w:r>
        <w:rPr>
          <w:rFonts w:cs="_! Kolhety" w:ascii="_! Kolhety" w:hAnsi="_! Kolhety"/>
          <w:sz w:val="21"/>
          <w:szCs w:val="21"/>
        </w:rPr>
        <w:t>_ 1946 w. 5 oqtomberi, saRamo, kino.</w:t>
      </w:r>
    </w:p>
    <w:p>
      <w:pPr>
        <w:pStyle w:val="Normal"/>
        <w:autoSpaceDE w:val="false"/>
        <w:ind w:firstLine="283"/>
        <w:jc w:val="both"/>
        <w:rPr>
          <w:rFonts w:ascii="_! Kolhety" w:hAnsi="_! Kolhety" w:cs="_! Kolhety"/>
          <w:sz w:val="21"/>
          <w:szCs w:val="21"/>
        </w:rPr>
      </w:pPr>
      <w:r>
        <w:rPr>
          <w:rFonts w:cs="_! Kolhety" w:ascii="_! Kolhety" w:hAnsi="_! Kolhety"/>
          <w:sz w:val="21"/>
          <w:szCs w:val="21"/>
        </w:rPr>
        <w:t>_ 19 dekemberi, 1947, filarmoniis baRi, 3 s. 25 wuTi.</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4 w. 29 dekemberi. matarebeli moskovi-Tbilisi.</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5 w. 28 agvisto, kafe `rusTavi~.</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5. 19 seqtemberi. Ramis aTis naxevarze, vucdi avtobuss wyneTisken.</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5 w. seqtemberi, wyneTis Zveli gza.</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6 w. 25 ivlisi, saq. samxedro gza.</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8 w. 20 ivlisi, kvira, ifnis baRi.</w:t>
      </w:r>
    </w:p>
    <w:p>
      <w:pPr>
        <w:pStyle w:val="Normal"/>
        <w:autoSpaceDE w:val="false"/>
        <w:ind w:firstLine="283"/>
        <w:jc w:val="both"/>
        <w:rPr>
          <w:rFonts w:ascii="_! Kolhety" w:hAnsi="_! Kolhety" w:cs="_! Kolhety"/>
          <w:sz w:val="21"/>
          <w:szCs w:val="21"/>
        </w:rPr>
      </w:pPr>
      <w:r>
        <w:rPr>
          <w:rFonts w:cs="_! Kolhety" w:ascii="_! Kolhety" w:hAnsi="_! Kolhety"/>
          <w:sz w:val="21"/>
          <w:szCs w:val="21"/>
        </w:rPr>
        <w:t>gareT cxovro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 ukve Ramis 4 saaTia, Sen ki ar Canxar. ra vqna? sad geZebo?</w:t>
      </w:r>
    </w:p>
    <w:p>
      <w:pPr>
        <w:pStyle w:val="Normal"/>
        <w:autoSpaceDE w:val="false"/>
        <w:ind w:firstLine="283"/>
        <w:jc w:val="both"/>
        <w:rPr>
          <w:rFonts w:ascii="_! Kolhety" w:hAnsi="_! Kolhety" w:cs="_! Kolhety"/>
          <w:sz w:val="21"/>
          <w:szCs w:val="21"/>
        </w:rPr>
      </w:pPr>
      <w:r>
        <w:rPr>
          <w:rFonts w:cs="_! Kolhety" w:ascii="_! Kolhety" w:hAnsi="_! Kolhety"/>
          <w:sz w:val="21"/>
          <w:szCs w:val="21"/>
        </w:rPr>
        <w:t>_ olia, naxevar saaTSi aqa var.</w:t>
      </w:r>
    </w:p>
    <w:p>
      <w:pPr>
        <w:pStyle w:val="Normal"/>
        <w:autoSpaceDE w:val="false"/>
        <w:ind w:firstLine="283"/>
        <w:jc w:val="both"/>
        <w:rPr>
          <w:rFonts w:ascii="_! Kolhety" w:hAnsi="_! Kolhety" w:cs="_! Kolhety"/>
          <w:sz w:val="21"/>
          <w:szCs w:val="21"/>
        </w:rPr>
      </w:pPr>
      <w:r>
        <w:rPr>
          <w:rFonts w:cs="_! Kolhety" w:ascii="_! Kolhety" w:hAnsi="_! Kolhety"/>
          <w:sz w:val="21"/>
          <w:szCs w:val="21"/>
        </w:rPr>
        <w:t>_ Zvirfaso gal, Sen kvlav ar Canxar. ra moxda? ar vici, ra vifiqro?</w:t>
      </w:r>
    </w:p>
    <w:p>
      <w:pPr>
        <w:pStyle w:val="Normal"/>
        <w:autoSpaceDE w:val="false"/>
        <w:ind w:firstLine="283"/>
        <w:jc w:val="both"/>
        <w:rPr>
          <w:rFonts w:ascii="_! Kolhety" w:hAnsi="_! Kolhety" w:cs="_! Kolhety"/>
          <w:sz w:val="21"/>
          <w:szCs w:val="21"/>
        </w:rPr>
      </w:pPr>
      <w:r>
        <w:rPr>
          <w:rFonts w:cs="_! Kolhety" w:ascii="_! Kolhety" w:hAnsi="_! Kolhety"/>
          <w:sz w:val="21"/>
          <w:szCs w:val="21"/>
        </w:rPr>
        <w:t>_ olia, oTx saaTamde saxlSi viqn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davbrundi dilis 11 saaTze. Sen kvlav ar damxvdi.</w:t>
      </w:r>
    </w:p>
    <w:p>
      <w:pPr>
        <w:pStyle w:val="Normal"/>
        <w:autoSpaceDE w:val="false"/>
        <w:ind w:firstLine="283"/>
        <w:jc w:val="both"/>
        <w:rPr>
          <w:rFonts w:ascii="_! Kolhety" w:hAnsi="_! Kolhety" w:cs="_! Kolhety"/>
          <w:sz w:val="21"/>
          <w:szCs w:val="21"/>
        </w:rPr>
      </w:pPr>
      <w:r>
        <w:rPr>
          <w:rFonts w:cs="_! Kolhety" w:ascii="_! Kolhety" w:hAnsi="_! Kolhety"/>
          <w:sz w:val="21"/>
          <w:szCs w:val="21"/>
        </w:rPr>
        <w:t>_ olia, sulieri ganwyobileba Cemi saucxovoa. gmadlobT rveuleb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_ wavedi 7 saaTze da 20 wuTze samsaxurSi. moval 2 saaTSi.</w:t>
      </w:r>
    </w:p>
    <w:p>
      <w:pPr>
        <w:pStyle w:val="Normal"/>
        <w:autoSpaceDE w:val="false"/>
        <w:ind w:firstLine="283"/>
        <w:jc w:val="both"/>
        <w:rPr>
          <w:rFonts w:ascii="_! Kolhety" w:hAnsi="_! Kolhety" w:cs="_! Kolhety"/>
          <w:sz w:val="21"/>
          <w:szCs w:val="21"/>
        </w:rPr>
      </w:pPr>
      <w:r>
        <w:rPr>
          <w:rFonts w:cs="_! Kolhety" w:ascii="_! Kolhety" w:hAnsi="_! Kolhety"/>
          <w:sz w:val="21"/>
          <w:szCs w:val="21"/>
        </w:rPr>
        <w:t>_ olia! mivdivar krebaze. dRes viyavi SenTan samsaxurSi da navTi ar iyo. isesxe navTi da aiduRe Cai. puri SkafSi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 wavedi navTze: male davbrund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mivdivar saRamos 7 s. da 40 w.</w:t>
      </w:r>
    </w:p>
    <w:p>
      <w:pPr>
        <w:pStyle w:val="Normal"/>
        <w:autoSpaceDE w:val="false"/>
        <w:ind w:firstLine="283"/>
        <w:jc w:val="both"/>
        <w:rPr>
          <w:rFonts w:ascii="_! Kolhety" w:hAnsi="_! Kolhety" w:cs="_! Kolhety"/>
          <w:sz w:val="21"/>
          <w:szCs w:val="21"/>
        </w:rPr>
      </w:pPr>
      <w:r>
        <w:rPr>
          <w:rFonts w:cs="_! Kolhety" w:ascii="_! Kolhety" w:hAnsi="_! Kolhety"/>
          <w:sz w:val="21"/>
          <w:szCs w:val="21"/>
        </w:rPr>
        <w:t>_ Zvirfaso gal, mawoni Wame da daiZine. Tu ufro adre ara, Svid saaTze SenTan viqneb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ia, Tu  imis  gamo ver modixar, daanebe Tavi. me dRes an xval araferi miWirs.</w:t>
      </w:r>
    </w:p>
    <w:p>
      <w:pPr>
        <w:pStyle w:val="Normal"/>
        <w:autoSpaceDE w:val="false"/>
        <w:spacing w:lineRule="atLeast" w:line="252"/>
        <w:ind w:firstLine="283"/>
        <w:jc w:val="both"/>
        <w:rPr/>
      </w:pPr>
      <w:r>
        <w:rPr>
          <w:rFonts w:cs="_! Kolhety" w:ascii="_! Kolhety" w:hAnsi="_! Kolhety"/>
          <w:sz w:val="21"/>
          <w:szCs w:val="21"/>
        </w:rPr>
        <w:t>_ dila mSvidobisa, gal! aviRe 21 man. sayidlebisaTvis. Sen mets nuRar aiReb, gal, Torem aRaraferi dagrCeba. gal, gakoceb, karg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ia, me mivdivar cirkSi. damagviandeba.</w:t>
      </w:r>
    </w:p>
    <w:p>
      <w:pPr>
        <w:pStyle w:val="Normal"/>
        <w:autoSpaceDE w:val="false"/>
        <w:spacing w:lineRule="atLeast" w:line="252"/>
        <w:ind w:firstLine="283"/>
        <w:jc w:val="both"/>
        <w:rPr/>
      </w:pPr>
      <w:r>
        <w:rPr>
          <w:rFonts w:cs="_! Kolhety" w:ascii="_! Kolhety" w:hAnsi="_! Kolhety"/>
          <w:sz w:val="21"/>
          <w:szCs w:val="21"/>
        </w:rPr>
        <w:t>_ ga! male davbrundebi. iq Rvino ar iyo. viyide erTi punSi da</w:t>
      </w:r>
      <w:r>
        <w:rPr>
          <w:sz w:val="21"/>
          <w:szCs w:val="21"/>
        </w:rPr>
        <w:t xml:space="preserve"> Ѕ </w:t>
      </w:r>
      <w:r>
        <w:rPr>
          <w:rFonts w:cs="_! Kolhety" w:ascii="_! Kolhety" w:hAnsi="_! Kolhety"/>
          <w:sz w:val="21"/>
          <w:szCs w:val="21"/>
        </w:rPr>
        <w:t>girvanqa mzesumziras zeTi xval sadilisTvis, sul 18 kapikis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ia, mivdivar krebaze xelovnebis sasaxleS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galk! mixeilis prospeqtidan moviyvane meZvelmane da gavyide boTlebi 14 maneTis da 18 kapikis. viyide ori maneTis kartofili. danarCens mogcem, roca davbrundeb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ia! me viyavi im maRaziaSi. iq Zveli wesebi Secvlilia. exla saWiroa mxolod: cnoba imis Sesaxeb, Tu ras iReb TveSi (amas Sen dResve aiReb), garda amisa _ binis misamarTi da dazRvevis wignaki. ai sul yvelaferi _ xvalisTvis.</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gal! wavedi TelasSi mricxvelis gamo. barem eleqtronaTurebsac viyidi. male moval. Sen dajeqi da Seudeqi moxsenebis momzadebas. nu gadadeb, gTxov.</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Cemo lioli! SegeZlo isec mosuliyavi. modi usaTuod!</w:t>
      </w:r>
    </w:p>
    <w:p>
      <w:pPr>
        <w:pStyle w:val="Normal"/>
        <w:autoSpaceDE w:val="false"/>
        <w:spacing w:lineRule="atLeast" w:line="252"/>
        <w:ind w:firstLine="283"/>
        <w:jc w:val="both"/>
        <w:rPr/>
      </w:pPr>
      <w:r>
        <w:rPr>
          <w:rFonts w:cs="_! Kolhety" w:ascii="_! Kolhety" w:hAnsi="_! Kolhety"/>
          <w:sz w:val="21"/>
          <w:szCs w:val="21"/>
        </w:rPr>
        <w:t xml:space="preserve">_ sayvarelo gal! moval leqciis Semdeg. anda Sen Semoiare 10 s. sasamarTlos meore sarTulze, sasam. q. oTaxi </w:t>
      </w:r>
      <w:r>
        <w:rPr>
          <w:sz w:val="21"/>
          <w:szCs w:val="21"/>
        </w:rPr>
        <w:t xml:space="preserve">N </w:t>
      </w:r>
      <w:r>
        <w:rPr>
          <w:rFonts w:cs="_! Kolhety" w:ascii="_! Kolhety" w:hAnsi="_! Kolhety"/>
          <w:sz w:val="21"/>
          <w:szCs w:val="21"/>
        </w:rPr>
        <w:t>#5. yoveli 40 wuTis Semdeg Sesveneba gvaqvs. gkocn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oli, xval diliT moxval? usaTuod modi, gesmis, usaTuod.</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galk! didxans gicade. dRes bevri virbine. axla mkeravTan mivdivar. arsad waxvide, male davbrundebi. daisvene Cems mosvlamde.</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ia Zvirfaso! movedi. damxvda Seni weril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galaktion, am werilis wakiTxvisTanave Semoiare CvenTan. wavideT kinoSi. Sen guSin fuli gagiTavda. tramvaisTvisac aRar dagrCeboda. Tan wamoiRe xelnawereb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ia, Tu waxvide, Tan waiRe Seni gasaReb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gal, oTxis naxevarze modi CemTan da erTad visadiloT. sadilis fuls rogorme viSovn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i! gilocav dResaswaulebs da gkocn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galk! papirosis sayidlad mivdivar. male moval. erTma mogakiTxa. mTxova Seni datovebuli 15 man. 5 man+5 man. vTxove mar. aroS. da miveci 10 maneT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ol, mivdivar dedaCemTan. minda davisveno. gkocni. iyavi karg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wavedi Svidis naxevarze. mrecxavTan mimaqvs fardebi, Seni perangi da 6 sayelo. or saaTSi davbrundeb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ia, me cexSi mivdivar.</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Tormetis naxevarze wavedi bazarSi. rames viyidi sadilisTvis da davbrundebi. Sen erT saaTSi unda mosuliyavi. kai 5 saaTi gavi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ia, rodesac ezodan dagiZaxo, karebi gamiRe.</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gal! viyide kidev erTi `droSa~. viyide yveli, raRaceebis yidvac mindoda, magram fuli aRar mqonda. xuTis naxevramde saxlSi viyavi. rvis naxevarze TaTbiria direqtoris kabinetSi, kecxovelis 5. iq unda viyo. moxseneba maqvs. aTze an TerTmetis naxevarze damTavrdeba. modi da erTad wamovideT, an saxlSi damelode.</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ia, es-esaa cecxli unda davanTo feCSi da Sevudgebi gadaweras.</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r saaTamde gelodi. mivdivar daxurul kooperativSi. ors aklia aTi wuT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ia, Tu moxvide, damireke 1-65.</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Tu 29 an 30 ivliss ar gamoitan speckantoridan agvistos puris talons, agvistoSi paioks aRar mogcemen. ase rom 29 ivliss xelovnebis sasaxleSi puris taloni unda aiRo.</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es-es aris maniasTan viyavi. cxris naxevarze Sen geZaxodiT telefoniT da uecrad telefoni gafuWda. ra gulmosasvleli ambavi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Zvirfaso gal! mgoni mania Camovida. mivdivar maniasTan.</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Senc iq modi da saRamos erTad davbrundebiT. modi, Torem sadarbazos gasaRebi ara maqvs da dRes Zlivs Sevedi oTaxSi... aq kargi Rvino viSove. iqidan wamoviRoT. gelodebi. wavedi 7 sa</w:t>
        <w:softHyphen/>
        <w:t>aTze.</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ia, saaTis an saaTnaxevris Semdeg saxlSi viqneb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gal! pirveli saaTisTvis gzad Semoviare. saRamos moval. suraTebi mogewon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Zvirfaso olia, Zalian, Zalian minda Seni naxv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gal, metis atana aRar SemiZlia! sada xar? gal, minda vicode cocxali xar Tu ara. sad geZebo? giJiviT gavrbivar samsaxurSi.  oris  naxevridan  samis  naxevramde  viqnebi  kecxovelis 5.</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ia, marTalia, gicade, magram rodesac ar modi, me CemTvis waved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gal! molodinad viqeci, erT adgilze veRar visveneb... Sen kvlav ar Canxar.</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oli! me Zalian karg sulier ganwyobilebaze var, magram saxlSi saRamos ar viqneb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magidasTan damaTenda, Sen ki ar Canxar. sad geZebo?</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olias deidaSvilma gaixsen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erTxel, Joresis quCaze rom cxovrobdnen, oliasTan Seviare. marto damxvda, ijda da tiroda. vekiTxebi, ra gatirebs-meTqi. gala davkargeo. rogor Tu dakarge-meTqi. wuxel Sin ar mosula, ar vici ra viRonoo. wamo, movZebnoT-meTqi. jer `oreantSi~ Sevedi, olia karebTan davtove, uxerxulia-meTqi. gadavavle Tvali magidebs. ar aRmoCnda. mere plexanovis prospeqtze restoran `modi, naxe~-Sic Seviare. arc iq aRmoCnda. Tan saSinlad wvimda. mTel Rames veZebdiT. versad ver mivakvlieT. SemogvaTenda. me Sin wavedi guldawyvetili.</w:t>
      </w:r>
    </w:p>
    <w:p>
      <w:pPr>
        <w:pStyle w:val="Normal"/>
        <w:autoSpaceDE w:val="false"/>
        <w:spacing w:lineRule="atLeast" w:line="252"/>
        <w:ind w:firstLine="283"/>
        <w:jc w:val="both"/>
        <w:rPr/>
      </w:pPr>
      <w:r>
        <w:rPr>
          <w:rFonts w:cs="_! Kolhety" w:ascii="_! Kolhety" w:hAnsi="_! Kolhety"/>
          <w:sz w:val="21"/>
          <w:szCs w:val="21"/>
        </w:rPr>
        <w:t>Tbilisi iyo misi bina da TavSesafar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 xml:space="preserve">_ Cemi misamarTi: </w:t>
      </w:r>
      <w:r>
        <w:rPr>
          <w:sz w:val="21"/>
          <w:szCs w:val="21"/>
        </w:rPr>
        <w:t>Тифлис. Галактиону Табидзе. До востребования.</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Zma sayvedurobs:</w:t>
      </w:r>
    </w:p>
    <w:p>
      <w:pPr>
        <w:pStyle w:val="Normal"/>
        <w:autoSpaceDE w:val="false"/>
        <w:spacing w:lineRule="atLeast" w:line="252"/>
        <w:ind w:firstLine="283"/>
        <w:jc w:val="both"/>
        <w:rPr/>
      </w:pPr>
      <w:r>
        <w:rPr>
          <w:rFonts w:cs="_! Kolhety" w:ascii="_! Kolhety" w:hAnsi="_! Kolhety"/>
          <w:sz w:val="21"/>
          <w:szCs w:val="21"/>
        </w:rPr>
        <w:t>_ me erTi Tvis winad TbilisSi viyavi, Sen bevri geZebe, magram versad gipovne. Sens misamarTs xom veravin gaigebs. Semdeg werili davtove oliasTan.</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olia ara marto saxlSi elodebo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oliasagan werili miviRe: Sematyobine sad aris galaqtioni da an rogor ariso. me xom araferi vici Sens Sesaxeb da ra unda vacnobo. ase warmoidgine (vai sircxvilo!), misamarTic ki ar macnobe da am werils esebes saxelze vagzavni, _ swers abesalomi soflidan.</w:t>
      </w:r>
    </w:p>
    <w:p>
      <w:pPr>
        <w:pStyle w:val="Normal"/>
        <w:autoSpaceDE w:val="false"/>
        <w:spacing w:lineRule="atLeast" w:line="252"/>
        <w:ind w:firstLine="283"/>
        <w:jc w:val="both"/>
        <w:rPr/>
      </w:pPr>
      <w:r>
        <w:rPr>
          <w:rFonts w:cs="_! Kolhety" w:ascii="_! Kolhety" w:hAnsi="_! Kolhety"/>
          <w:sz w:val="21"/>
          <w:szCs w:val="21"/>
        </w:rPr>
        <w:t xml:space="preserve">_ </w:t>
      </w:r>
      <w:r>
        <w:rPr>
          <w:sz w:val="21"/>
          <w:szCs w:val="21"/>
        </w:rPr>
        <w:t>Сообщите точный адрес Табидзе,</w:t>
      </w:r>
      <w:r>
        <w:rPr>
          <w:rFonts w:cs="_! Kolhety" w:ascii="_! Kolhety" w:hAnsi="_! Kolhety"/>
          <w:sz w:val="21"/>
          <w:szCs w:val="21"/>
        </w:rPr>
        <w:t xml:space="preserve"> _ gadasaxlebuli olia yirimidan daeZebs TbilisS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dRes galaqtioni mweralTa sasaxleSi iqneba 7 saaTze. _ abesalomi atyobinebs olias.</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aktioni ar mosula dRes saxlSi?</w:t>
      </w:r>
    </w:p>
    <w:p>
      <w:pPr>
        <w:pStyle w:val="Normal"/>
        <w:autoSpaceDE w:val="false"/>
        <w:ind w:firstLine="283"/>
        <w:jc w:val="both"/>
        <w:rPr>
          <w:rFonts w:ascii="_! Kolhety" w:hAnsi="_! Kolhety" w:cs="_! Kolhety"/>
          <w:sz w:val="21"/>
          <w:szCs w:val="21"/>
        </w:rPr>
      </w:pPr>
      <w:r>
        <w:rPr>
          <w:rFonts w:cs="_! Kolhety" w:ascii="_! Kolhety" w:hAnsi="_! Kolhety"/>
          <w:sz w:val="21"/>
          <w:szCs w:val="21"/>
        </w:rPr>
        <w:t>_dREes ki ara, ori kviraa, Tvali ar momikravs misTvis.</w:t>
      </w:r>
    </w:p>
    <w:p>
      <w:pPr>
        <w:pStyle w:val="Normal"/>
        <w:autoSpaceDE w:val="false"/>
        <w:ind w:firstLine="283"/>
        <w:jc w:val="both"/>
        <w:rPr/>
      </w:pPr>
      <w:r>
        <w:rPr>
          <w:rFonts w:cs="_! Kolhety" w:ascii="_! Kolhety" w:hAnsi="_! Kolhety"/>
          <w:sz w:val="21"/>
          <w:szCs w:val="21"/>
        </w:rPr>
        <w:t>amas olias ekiTxebian da olia upasuxebs.</w:t>
      </w:r>
    </w:p>
    <w:p>
      <w:pPr>
        <w:pStyle w:val="Normal"/>
        <w:autoSpaceDE w:val="false"/>
        <w:ind w:firstLine="283"/>
        <w:jc w:val="both"/>
        <w:rPr>
          <w:rFonts w:ascii="_! Kolhety" w:hAnsi="_! Kolhety" w:cs="_! Kolhety"/>
          <w:sz w:val="21"/>
          <w:szCs w:val="21"/>
        </w:rPr>
      </w:pPr>
      <w:r>
        <w:rPr>
          <w:rFonts w:cs="_! Kolhety" w:ascii="_! Kolhety" w:hAnsi="_! Kolhety"/>
          <w:sz w:val="21"/>
          <w:szCs w:val="21"/>
        </w:rPr>
        <w:t>amave gamouqveynebel mogonebaSi vkiTxulobT:</w:t>
      </w:r>
    </w:p>
    <w:p>
      <w:pPr>
        <w:pStyle w:val="Normal"/>
        <w:autoSpaceDE w:val="false"/>
        <w:ind w:firstLine="283"/>
        <w:jc w:val="both"/>
        <w:rPr>
          <w:rFonts w:ascii="_! Kolhety" w:hAnsi="_! Kolhety" w:cs="_! Kolhety"/>
          <w:sz w:val="21"/>
          <w:szCs w:val="21"/>
        </w:rPr>
      </w:pPr>
      <w:r>
        <w:rPr>
          <w:rFonts w:cs="_! Kolhety" w:ascii="_! Kolhety" w:hAnsi="_! Kolhety"/>
          <w:sz w:val="21"/>
          <w:szCs w:val="21"/>
        </w:rPr>
        <w:t>_ olia okujavas xSirad vxedavdi quCaSi. es qali gaognebuli dadioda, mudam viRacas eZebda misi Tvalebi.</w:t>
      </w:r>
    </w:p>
    <w:p>
      <w:pPr>
        <w:pStyle w:val="Normal"/>
        <w:autoSpaceDE w:val="false"/>
        <w:ind w:firstLine="283"/>
        <w:jc w:val="both"/>
        <w:rPr>
          <w:rFonts w:ascii="_! Kolhety" w:hAnsi="_! Kolhety" w:cs="_! Kolhety"/>
          <w:sz w:val="21"/>
          <w:szCs w:val="21"/>
        </w:rPr>
      </w:pPr>
      <w:r>
        <w:rPr>
          <w:rFonts w:cs="_! Kolhety" w:ascii="_! Kolhety" w:hAnsi="_! Kolhety"/>
          <w:sz w:val="21"/>
          <w:szCs w:val="21"/>
        </w:rPr>
        <w:t>es `viRaca~ ki gareT cxovrobda da gareT werda. zamTarSi samkiTxveloebsa da klubebs afarebda Tavs, sxva dros _ baRebsa da skver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sainteresoa, rodis gaixsneba filarmoniis sazafxulo sezoni baRSi? male asicxdeba da baRSi erTob kai iqneba.</w:t>
      </w:r>
    </w:p>
    <w:p>
      <w:pPr>
        <w:pStyle w:val="Normal"/>
        <w:autoSpaceDE w:val="false"/>
        <w:ind w:firstLine="283"/>
        <w:jc w:val="both"/>
        <w:rPr>
          <w:rFonts w:ascii="_! Kolhety" w:hAnsi="_! Kolhety" w:cs="_! Kolhety"/>
          <w:sz w:val="21"/>
          <w:szCs w:val="21"/>
        </w:rPr>
      </w:pPr>
      <w:r>
        <w:rPr>
          <w:rFonts w:cs="_! Kolhety" w:ascii="_! Kolhety" w:hAnsi="_! Kolhety"/>
          <w:sz w:val="21"/>
          <w:szCs w:val="21"/>
        </w:rPr>
        <w:t>werilebs xan naTesav-nacnobebTan ugzavnidnen, xan gamomcemloba-redaqciebSi, xanac _ mweralTa sasaxleSi.</w:t>
      </w:r>
    </w:p>
    <w:p>
      <w:pPr>
        <w:pStyle w:val="Normal"/>
        <w:autoSpaceDE w:val="false"/>
        <w:ind w:firstLine="283"/>
        <w:jc w:val="both"/>
        <w:rPr>
          <w:rFonts w:ascii="_! Kolhety" w:hAnsi="_! Kolhety" w:cs="_! Kolhety"/>
          <w:sz w:val="21"/>
          <w:szCs w:val="21"/>
        </w:rPr>
      </w:pPr>
      <w:r>
        <w:rPr>
          <w:rFonts w:cs="_! Kolhety" w:ascii="_! Kolhety" w:hAnsi="_! Kolhety"/>
          <w:sz w:val="21"/>
          <w:szCs w:val="21"/>
        </w:rPr>
        <w:t>_ Tbilisi. `mnaTobis~ redaqcia. galaqtion tabiZes. deda avadaa. Camodi. _ depeSas ugzavnis Zma tobanieridan.</w:t>
      </w:r>
    </w:p>
    <w:p>
      <w:pPr>
        <w:pStyle w:val="Normal"/>
        <w:autoSpaceDE w:val="false"/>
        <w:ind w:firstLine="283"/>
        <w:jc w:val="both"/>
        <w:rPr>
          <w:rFonts w:ascii="_! Kolhety" w:hAnsi="_! Kolhety" w:cs="_! Kolhety"/>
          <w:sz w:val="21"/>
          <w:szCs w:val="21"/>
        </w:rPr>
      </w:pPr>
      <w:r>
        <w:rPr>
          <w:rFonts w:cs="_! Kolhety" w:ascii="_! Kolhety" w:hAnsi="_! Kolhety"/>
          <w:sz w:val="21"/>
          <w:szCs w:val="21"/>
        </w:rPr>
        <w:t>_ Seni gamogzavnili werili mxolod dRes miviRe. saqme imaSia, rom xelovnebis sasaxleSi ar Semivlia karga xania. _ pasuxobs Zmas Tbilisidan.</w:t>
      </w:r>
    </w:p>
    <w:p>
      <w:pPr>
        <w:pStyle w:val="Normal"/>
        <w:autoSpaceDE w:val="false"/>
        <w:ind w:firstLine="283"/>
        <w:jc w:val="both"/>
        <w:rPr>
          <w:rFonts w:ascii="_! Kolhety" w:hAnsi="_! Kolhety" w:cs="_! Kolhety"/>
          <w:sz w:val="21"/>
          <w:szCs w:val="21"/>
        </w:rPr>
      </w:pPr>
      <w:r>
        <w:rPr>
          <w:rFonts w:cs="_! Kolhety" w:ascii="_! Kolhety" w:hAnsi="_! Kolhety"/>
          <w:sz w:val="21"/>
          <w:szCs w:val="21"/>
        </w:rPr>
        <w:t>1919 wels olias depeSa gaugzavnia moskovSi da gaafrTxila:</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w:t>
      </w:r>
      <w:r>
        <w:rPr>
          <w:sz w:val="21"/>
          <w:szCs w:val="21"/>
        </w:rPr>
        <w:t>На имя Гаприндашвили не высылать.</w:t>
      </w:r>
    </w:p>
    <w:p>
      <w:pPr>
        <w:pStyle w:val="Normal"/>
        <w:autoSpaceDE w:val="false"/>
        <w:ind w:firstLine="283"/>
        <w:jc w:val="both"/>
        <w:rPr/>
      </w:pPr>
      <w:r>
        <w:rPr>
          <w:rFonts w:cs="_! Kolhety" w:ascii="_! Kolhety" w:hAnsi="_! Kolhety"/>
          <w:sz w:val="21"/>
          <w:szCs w:val="21"/>
        </w:rPr>
        <w:t>Tbilisis namdvili patrioti iyo _ ara marto poeziaSi: `unda gadavaqcioT rusTavelis prospekti dedaqalaqis sanimuSo quCad~ _ wiTeli, lurji, mwvane da yavisferi fanqrebiT Tormeti rCeva SemouTavazebia (zogierTi amJamad realizebulia):</w:t>
      </w:r>
    </w:p>
    <w:p>
      <w:pPr>
        <w:pStyle w:val="Normal"/>
        <w:autoSpaceDE w:val="false"/>
        <w:ind w:firstLine="283"/>
        <w:jc w:val="both"/>
        <w:rPr>
          <w:rFonts w:ascii="_! Kolhety" w:hAnsi="_! Kolhety" w:cs="_! Kolhety"/>
          <w:sz w:val="21"/>
          <w:szCs w:val="21"/>
        </w:rPr>
      </w:pPr>
      <w:r>
        <w:rPr>
          <w:rFonts w:cs="_! Kolhety" w:ascii="_! Kolhety" w:hAnsi="_! Kolhety"/>
          <w:sz w:val="21"/>
          <w:szCs w:val="21"/>
        </w:rPr>
        <w:t>_ asfaltebis magier dagebuli iqnas xis `kubikebi~. es kargia xmauris dasayrueblad. saqarTveloSi amisTvis sakmarisi xe-tye moipoveba. operis gverdiT dadgmul iqnes sarajiSvilis, faliaSvilisa da marjaniSvilis jgufuri Zegli. akaki marmarilosagan unda iqnes. `higiena~ aRebul unda iqnas, amiT ufro gamoCndeba qaSveTis ornamenti. patara baRi, romelSic ninoSvilis Zeglia, unda gadiqces qarTvel mweralTa baRad. memorialuri  dafa  `francia~-ze:  aq  cxovrobda  akaki  were</w:t>
        <w:softHyphen/>
        <w:t>Teli.</w:t>
      </w:r>
    </w:p>
    <w:p>
      <w:pPr>
        <w:pStyle w:val="Normal"/>
        <w:autoSpaceDE w:val="false"/>
        <w:ind w:firstLine="283"/>
        <w:jc w:val="both"/>
        <w:rPr>
          <w:rFonts w:ascii="_! Kolhety" w:hAnsi="_! Kolhety" w:cs="_! Kolhety"/>
          <w:sz w:val="21"/>
          <w:szCs w:val="21"/>
        </w:rPr>
      </w:pPr>
      <w:r>
        <w:rPr>
          <w:rFonts w:cs="_! Kolhety" w:ascii="_! Kolhety" w:hAnsi="_! Kolhety"/>
          <w:sz w:val="21"/>
          <w:szCs w:val="21"/>
        </w:rPr>
        <w:t>Tbilisis muzeumebis sias azustebda, samxatvro gamofenebis xSiri stumari gaxldaT martoobisa da uamindobis gamo:</w:t>
      </w:r>
    </w:p>
    <w:p>
      <w:pPr>
        <w:pStyle w:val="Normal"/>
        <w:autoSpaceDE w:val="false"/>
        <w:ind w:firstLine="283"/>
        <w:jc w:val="both"/>
        <w:rPr>
          <w:rFonts w:ascii="_! Kolhety" w:hAnsi="_! Kolhety" w:cs="_! Kolhety"/>
          <w:sz w:val="21"/>
          <w:szCs w:val="21"/>
        </w:rPr>
      </w:pPr>
      <w:r>
        <w:rPr>
          <w:rFonts w:cs="_! Kolhety" w:ascii="_! Kolhety" w:hAnsi="_! Kolhety"/>
          <w:sz w:val="21"/>
          <w:szCs w:val="21"/>
        </w:rPr>
        <w:t>_ saRamoTi wavedi mxatvrebis gamofenaze Sarlemanis `awyuris~ xelaxla sanaxavad. magram galerea aforiaqebuli dagvxvda: xanZari gaCeniliyo guSin da suraTebi Zlivs gadaurCeniaT. yvela Camoxsnes Turme swrafad. Cems kiTxvaze, Tu ram gamiwvia xanZari, mipasuxes: saxuravze RamiT pacanebi asuliyvnen savaxSmod. svamden da iq Rvinos da papirossac swevdnen.</w:t>
      </w:r>
    </w:p>
    <w:p>
      <w:pPr>
        <w:pStyle w:val="Normal"/>
        <w:autoSpaceDE w:val="false"/>
        <w:ind w:firstLine="283"/>
        <w:jc w:val="both"/>
        <w:rPr>
          <w:rFonts w:ascii="_! Kolhety" w:hAnsi="_! Kolhety" w:cs="_! Kolhety"/>
          <w:sz w:val="21"/>
          <w:szCs w:val="21"/>
        </w:rPr>
      </w:pPr>
      <w:r>
        <w:rPr>
          <w:rFonts w:cs="_! Kolhety" w:ascii="_! Kolhety" w:hAnsi="_! Kolhety"/>
          <w:sz w:val="21"/>
          <w:szCs w:val="21"/>
        </w:rPr>
        <w:t>SesaniSnavad icnobda mSobliuri qalaqis quCebsa da xidebs, baRebsa da xeebsac ki. ramdenime Canaweris mxolod saTaurebis dasaxlebac kmara: _ muzeumebi TbilisSi. _ xideebi tfilisSi. _ tfilisis baRebi. _ tfilisis xeebi.</w:t>
      </w:r>
    </w:p>
    <w:p>
      <w:pPr>
        <w:pStyle w:val="Normal"/>
        <w:autoSpaceDE w:val="false"/>
        <w:ind w:firstLine="283"/>
        <w:jc w:val="both"/>
        <w:rPr>
          <w:rFonts w:ascii="_! Kolhety" w:hAnsi="_! Kolhety" w:cs="_! Kolhety"/>
          <w:sz w:val="21"/>
          <w:szCs w:val="21"/>
        </w:rPr>
      </w:pPr>
      <w:r>
        <w:rPr>
          <w:rFonts w:cs="_! Kolhety" w:ascii="_! Kolhety" w:hAnsi="_! Kolhety"/>
          <w:sz w:val="21"/>
          <w:szCs w:val="21"/>
        </w:rPr>
        <w:t>CauniSn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saintereso xeebi tfilisSi. ramdeni xidia tfilisSi? ramdeni mdinare da nakadulebi? ramdeni elektronis lampari?</w:t>
      </w:r>
    </w:p>
    <w:p>
      <w:pPr>
        <w:pStyle w:val="Normal"/>
        <w:autoSpaceDE w:val="false"/>
        <w:ind w:firstLine="283"/>
        <w:jc w:val="both"/>
        <w:rPr>
          <w:rFonts w:ascii="_! Kolhety" w:hAnsi="_! Kolhety" w:cs="_! Kolhety"/>
          <w:sz w:val="21"/>
          <w:szCs w:val="21"/>
        </w:rPr>
      </w:pPr>
      <w:r>
        <w:rPr>
          <w:rFonts w:cs="_! Kolhety" w:ascii="_! Kolhety" w:hAnsi="_! Kolhety"/>
          <w:sz w:val="21"/>
          <w:szCs w:val="21"/>
        </w:rPr>
        <w:t>zogjer nacnobebi paemans romelime quCaze an romelime parkSi uniSnavdnen:</w:t>
      </w:r>
    </w:p>
    <w:p>
      <w:pPr>
        <w:pStyle w:val="Normal"/>
        <w:autoSpaceDE w:val="false"/>
        <w:ind w:firstLine="283"/>
        <w:jc w:val="both"/>
        <w:rPr/>
      </w:pPr>
      <w:r>
        <w:rPr>
          <w:rFonts w:cs="_! Kolhety" w:ascii="_! Kolhety" w:hAnsi="_! Kolhety"/>
          <w:sz w:val="21"/>
          <w:szCs w:val="21"/>
        </w:rPr>
        <w:t>_ leninis q. #</w:t>
      </w:r>
      <w:r>
        <w:rPr>
          <w:sz w:val="21"/>
          <w:szCs w:val="21"/>
        </w:rPr>
        <w:t xml:space="preserve">N </w:t>
      </w:r>
      <w:r>
        <w:rPr>
          <w:rFonts w:cs="_! Kolhety" w:ascii="_! Kolhety" w:hAnsi="_! Kolhety"/>
          <w:sz w:val="21"/>
          <w:szCs w:val="21"/>
        </w:rPr>
        <w:t>40 an kirovis parki.</w:t>
      </w:r>
    </w:p>
    <w:p>
      <w:pPr>
        <w:pStyle w:val="Normal"/>
        <w:autoSpaceDE w:val="false"/>
        <w:ind w:firstLine="283"/>
        <w:jc w:val="both"/>
        <w:rPr>
          <w:rFonts w:ascii="_! Kolhety" w:hAnsi="_! Kolhety" w:cs="_! Kolhety"/>
          <w:sz w:val="21"/>
          <w:szCs w:val="21"/>
        </w:rPr>
      </w:pPr>
      <w:r>
        <w:rPr>
          <w:rFonts w:cs="_! Kolhety" w:ascii="_! Kolhety" w:hAnsi="_! Kolhety"/>
          <w:sz w:val="21"/>
          <w:szCs w:val="21"/>
        </w:rPr>
        <w:t>_ Zmao galaktion, ver Segxvdi, didi xania geZeb Tbilisis quCebsa da Sen dawesebulebebSi.</w:t>
      </w:r>
    </w:p>
    <w:p>
      <w:pPr>
        <w:pStyle w:val="Normal"/>
        <w:autoSpaceDE w:val="false"/>
        <w:ind w:firstLine="283"/>
        <w:jc w:val="both"/>
        <w:rPr>
          <w:rFonts w:ascii="_! Kolhety" w:hAnsi="_! Kolhety" w:cs="_! Kolhety"/>
          <w:sz w:val="21"/>
          <w:szCs w:val="21"/>
        </w:rPr>
      </w:pPr>
      <w:r>
        <w:rPr>
          <w:rFonts w:cs="_! Kolhety" w:ascii="_! Kolhety" w:hAnsi="_! Kolhety"/>
          <w:sz w:val="21"/>
          <w:szCs w:val="21"/>
        </w:rPr>
        <w:t>sxvaTaSoris, Tavisi saxelobis quCac hqonia Segulvebuli: `tfilisis baRebis~ sia rom Seadgina da asi baRi daasaxela, mease swored sakuTar quCaze aRmouCenia: 100. galaktion tabiZis saxelobis quCaze. afiSebis gasakravi adgilic 100 SearCia da ormocdameTeqvsmete ase CainiSna: `Cemi quCis raionSi wavideT unda~.</w:t>
      </w:r>
    </w:p>
    <w:p>
      <w:pPr>
        <w:pStyle w:val="Normal"/>
        <w:autoSpaceDE w:val="false"/>
        <w:ind w:firstLine="283"/>
        <w:jc w:val="both"/>
        <w:rPr>
          <w:rFonts w:ascii="_! Kolhety" w:hAnsi="_! Kolhety" w:cs="_! Kolhety"/>
          <w:sz w:val="21"/>
          <w:szCs w:val="21"/>
        </w:rPr>
      </w:pPr>
      <w:r>
        <w:rPr>
          <w:rFonts w:cs="_! Kolhety" w:ascii="_! Kolhety" w:hAnsi="_! Kolhety"/>
          <w:sz w:val="21"/>
          <w:szCs w:val="21"/>
        </w:rPr>
        <w:t>erTstrofiani eqspromtic gauriTmavs _ `Cemi saxelobis quCa~:</w:t>
      </w:r>
    </w:p>
    <w:p>
      <w:pPr>
        <w:pStyle w:val="Normal"/>
        <w:autoSpaceDE w:val="false"/>
        <w:ind w:firstLine="1417"/>
        <w:jc w:val="both"/>
        <w:rPr>
          <w:rFonts w:ascii="_! Kolhety" w:hAnsi="_! Kolhety" w:cs="_! Kolhety"/>
          <w:sz w:val="18"/>
          <w:szCs w:val="18"/>
        </w:rPr>
      </w:pPr>
      <w:r>
        <w:rPr>
          <w:rFonts w:cs="_! Kolhety" w:ascii="_! Kolhety" w:hAnsi="_! Kolhety"/>
          <w:sz w:val="18"/>
          <w:szCs w:val="18"/>
        </w:rPr>
        <w:t>gadaiwva, gadiruja Cemi saxelobis quCa,</w:t>
      </w:r>
    </w:p>
    <w:p>
      <w:pPr>
        <w:pStyle w:val="Normal"/>
        <w:autoSpaceDE w:val="false"/>
        <w:ind w:firstLine="1417"/>
        <w:jc w:val="both"/>
        <w:rPr>
          <w:rFonts w:ascii="_! Kolhety" w:hAnsi="_! Kolhety" w:cs="_! Kolhety"/>
          <w:sz w:val="21"/>
          <w:szCs w:val="21"/>
        </w:rPr>
      </w:pPr>
      <w:r>
        <w:rPr>
          <w:rFonts w:cs="_! Kolhety" w:ascii="_! Kolhety" w:hAnsi="_! Kolhety"/>
          <w:sz w:val="18"/>
          <w:szCs w:val="18"/>
        </w:rPr>
        <w:t>modi, misi perspeqtiva damixate, Cemo uCa!</w:t>
      </w:r>
    </w:p>
    <w:p>
      <w:pPr>
        <w:pStyle w:val="Normal"/>
        <w:autoSpaceDE w:val="false"/>
        <w:ind w:firstLine="283"/>
        <w:jc w:val="both"/>
        <w:rPr>
          <w:rFonts w:ascii="_! Kolhety" w:hAnsi="_! Kolhety" w:cs="_! Kolhety"/>
          <w:sz w:val="21"/>
          <w:szCs w:val="21"/>
        </w:rPr>
      </w:pPr>
      <w:r>
        <w:rPr>
          <w:rFonts w:cs="_! Kolhety" w:ascii="_! Kolhety" w:hAnsi="_! Kolhety"/>
          <w:sz w:val="21"/>
          <w:szCs w:val="21"/>
        </w:rPr>
        <w:t>arc moedanze ambobda uars:</w:t>
      </w:r>
    </w:p>
    <w:p>
      <w:pPr>
        <w:pStyle w:val="Normal"/>
        <w:autoSpaceDE w:val="false"/>
        <w:ind w:firstLine="1417"/>
        <w:jc w:val="both"/>
        <w:rPr>
          <w:rFonts w:ascii="_! Kolhety" w:hAnsi="_! Kolhety" w:cs="_! Kolhety"/>
          <w:sz w:val="18"/>
          <w:szCs w:val="18"/>
        </w:rPr>
      </w:pPr>
      <w:r>
        <w:rPr>
          <w:rFonts w:cs="_! Kolhety" w:ascii="_! Kolhety" w:hAnsi="_! Kolhety"/>
          <w:sz w:val="18"/>
          <w:szCs w:val="18"/>
        </w:rPr>
        <w:t>Joresis da plexanovis quCebs Sua,</w:t>
      </w:r>
    </w:p>
    <w:p>
      <w:pPr>
        <w:pStyle w:val="Normal"/>
        <w:autoSpaceDE w:val="false"/>
        <w:ind w:firstLine="1417"/>
        <w:jc w:val="both"/>
        <w:rPr>
          <w:rFonts w:ascii="_! Kolhety" w:hAnsi="_! Kolhety" w:cs="_! Kolhety"/>
          <w:sz w:val="18"/>
          <w:szCs w:val="18"/>
        </w:rPr>
      </w:pPr>
      <w:r>
        <w:rPr>
          <w:rFonts w:cs="_! Kolhety" w:ascii="_! Kolhety" w:hAnsi="_! Kolhety"/>
          <w:sz w:val="18"/>
          <w:szCs w:val="18"/>
        </w:rPr>
        <w:t>sad xmaurobs moZraoba nametani.</w:t>
      </w:r>
    </w:p>
    <w:p>
      <w:pPr>
        <w:pStyle w:val="Normal"/>
        <w:autoSpaceDE w:val="false"/>
        <w:ind w:firstLine="1417"/>
        <w:jc w:val="both"/>
        <w:rPr>
          <w:rFonts w:ascii="_! Kolhety" w:hAnsi="_! Kolhety" w:cs="_! Kolhety"/>
          <w:sz w:val="18"/>
          <w:szCs w:val="18"/>
        </w:rPr>
      </w:pPr>
      <w:r>
        <w:rPr>
          <w:rFonts w:cs="_! Kolhety" w:ascii="_! Kolhety" w:hAnsi="_! Kolhety"/>
          <w:sz w:val="18"/>
          <w:szCs w:val="18"/>
        </w:rPr>
        <w:t>moedani rom Sendeba, agre Tua,</w:t>
      </w:r>
    </w:p>
    <w:p>
      <w:pPr>
        <w:pStyle w:val="Normal"/>
        <w:autoSpaceDE w:val="false"/>
        <w:ind w:firstLine="1417"/>
        <w:jc w:val="both"/>
        <w:rPr>
          <w:rFonts w:ascii="_! Kolhety" w:hAnsi="_! Kolhety" w:cs="_! Kolhety"/>
          <w:sz w:val="18"/>
          <w:szCs w:val="18"/>
        </w:rPr>
      </w:pPr>
      <w:r>
        <w:rPr>
          <w:rFonts w:cs="_! Kolhety" w:ascii="_! Kolhety" w:hAnsi="_! Kolhety"/>
          <w:sz w:val="18"/>
          <w:szCs w:val="18"/>
        </w:rPr>
        <w:t xml:space="preserve">galaktionisa erqvas moedani! </w:t>
      </w:r>
    </w:p>
    <w:p>
      <w:pPr>
        <w:pStyle w:val="Normal"/>
        <w:autoSpaceDE w:val="false"/>
        <w:ind w:firstLine="1417"/>
        <w:jc w:val="both"/>
        <w:rPr>
          <w:rFonts w:ascii="_! Kolhety" w:hAnsi="_! Kolhety" w:cs="_! Kolhety"/>
          <w:sz w:val="18"/>
          <w:szCs w:val="18"/>
        </w:rPr>
      </w:pPr>
      <w:r>
        <w:rPr>
          <w:rFonts w:cs="_! Kolhety" w:ascii="_! Kolhety" w:hAnsi="_! Kolhety"/>
          <w:sz w:val="18"/>
          <w:szCs w:val="18"/>
        </w:rPr>
        <w:t>moematos poezia, grZnoba, Wkua,</w:t>
      </w:r>
    </w:p>
    <w:p>
      <w:pPr>
        <w:pStyle w:val="Normal"/>
        <w:autoSpaceDE w:val="false"/>
        <w:ind w:firstLine="1417"/>
        <w:jc w:val="both"/>
        <w:rPr>
          <w:rFonts w:ascii="_! Kolhety" w:hAnsi="_! Kolhety" w:cs="_! Kolhety"/>
          <w:sz w:val="18"/>
          <w:szCs w:val="18"/>
        </w:rPr>
      </w:pPr>
      <w:r>
        <w:rPr>
          <w:rFonts w:cs="_! Kolhety" w:ascii="_! Kolhety" w:hAnsi="_! Kolhety"/>
          <w:sz w:val="18"/>
          <w:szCs w:val="18"/>
        </w:rPr>
        <w:t>sinamdvilis saocrebis Sadrevani!</w:t>
      </w:r>
    </w:p>
    <w:p>
      <w:pPr>
        <w:pStyle w:val="Normal"/>
        <w:autoSpaceDE w:val="false"/>
        <w:ind w:firstLine="283"/>
        <w:jc w:val="both"/>
        <w:rPr>
          <w:rFonts w:ascii="_! Kolhety" w:hAnsi="_! Kolhety" w:cs="_! Kolhety"/>
          <w:sz w:val="21"/>
          <w:szCs w:val="21"/>
        </w:rPr>
      </w:pPr>
      <w:r>
        <w:rPr>
          <w:rFonts w:cs="_! Kolhety" w:ascii="_! Kolhety" w:hAnsi="_! Kolhety"/>
          <w:sz w:val="21"/>
          <w:szCs w:val="21"/>
        </w:rPr>
        <w:t>1933 wels didi iubile gadauxades:</w:t>
      </w:r>
    </w:p>
    <w:p>
      <w:pPr>
        <w:pStyle w:val="Normal"/>
        <w:autoSpaceDE w:val="false"/>
        <w:ind w:firstLine="283"/>
        <w:jc w:val="both"/>
        <w:rPr>
          <w:rFonts w:ascii="_! Kolhety" w:hAnsi="_! Kolhety" w:cs="_! Kolhety"/>
          <w:sz w:val="21"/>
          <w:szCs w:val="21"/>
        </w:rPr>
      </w:pPr>
      <w:r>
        <w:rPr>
          <w:rFonts w:cs="_! Kolhety" w:ascii="_! Kolhety" w:hAnsi="_! Kolhety"/>
          <w:sz w:val="21"/>
          <w:szCs w:val="21"/>
        </w:rPr>
        <w:t>_ tfilisis sabWom gadaswyvita erT-erT quCas daerqvas Cemi saxeli.</w:t>
      </w:r>
    </w:p>
    <w:p>
      <w:pPr>
        <w:pStyle w:val="Normal"/>
        <w:autoSpaceDE w:val="false"/>
        <w:ind w:firstLine="283"/>
        <w:jc w:val="both"/>
        <w:rPr>
          <w:rFonts w:ascii="_! Kolhety" w:hAnsi="_! Kolhety" w:cs="_! Kolhety"/>
          <w:sz w:val="21"/>
          <w:szCs w:val="21"/>
        </w:rPr>
      </w:pPr>
      <w:r>
        <w:rPr>
          <w:rFonts w:cs="_! Kolhety" w:ascii="_! Kolhety" w:hAnsi="_! Kolhety"/>
          <w:sz w:val="21"/>
          <w:szCs w:val="21"/>
        </w:rPr>
        <w:t>saqmeSi TviTon Careula da dapirebac miu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mTeli rigi quCebisaTvis jer saxeli ar dagvirqmevia. pirveli SemTxvevisTanave gveqneba mxedvelobaSi. davarqmevT.</w:t>
      </w:r>
    </w:p>
    <w:p>
      <w:pPr>
        <w:pStyle w:val="Normal"/>
        <w:autoSpaceDE w:val="false"/>
        <w:ind w:firstLine="283"/>
        <w:jc w:val="both"/>
        <w:rPr>
          <w:rFonts w:ascii="_! Kolhety" w:hAnsi="_! Kolhety" w:cs="_! Kolhety"/>
          <w:sz w:val="21"/>
          <w:szCs w:val="21"/>
        </w:rPr>
      </w:pPr>
      <w:r>
        <w:rPr>
          <w:rFonts w:cs="_! Kolhety" w:ascii="_! Kolhety" w:hAnsi="_! Kolhety"/>
          <w:sz w:val="21"/>
          <w:szCs w:val="21"/>
        </w:rPr>
        <w:t>_ maS ase, rogorc ki iubile moaxlovdeba da iqneba mTavrobis dadgenileba, im wamsve daerqmeva saxeli.</w:t>
      </w:r>
    </w:p>
    <w:p>
      <w:pPr>
        <w:pStyle w:val="Normal"/>
        <w:autoSpaceDE w:val="false"/>
        <w:ind w:firstLine="283"/>
        <w:jc w:val="both"/>
        <w:rPr>
          <w:rFonts w:ascii="_! Kolhety" w:hAnsi="_! Kolhety" w:cs="_! Kolhety"/>
          <w:sz w:val="21"/>
          <w:szCs w:val="21"/>
        </w:rPr>
      </w:pPr>
      <w:r>
        <w:rPr>
          <w:rFonts w:cs="_! Kolhety" w:ascii="_! Kolhety" w:hAnsi="_! Kolhety"/>
          <w:sz w:val="21"/>
          <w:szCs w:val="21"/>
        </w:rPr>
        <w:t>1948 wels aRricxavs: orTaWalaSi Cemi saxelobis quCa.</w:t>
      </w:r>
    </w:p>
    <w:p>
      <w:pPr>
        <w:pStyle w:val="Normal"/>
        <w:autoSpaceDE w:val="false"/>
        <w:ind w:firstLine="283"/>
        <w:jc w:val="both"/>
        <w:rPr>
          <w:rFonts w:ascii="_! Kolhety" w:hAnsi="_! Kolhety" w:cs="_! Kolhety"/>
          <w:sz w:val="21"/>
          <w:szCs w:val="21"/>
        </w:rPr>
      </w:pPr>
      <w:r>
        <w:rPr>
          <w:rFonts w:cs="_! Kolhety" w:ascii="_! Kolhety" w:hAnsi="_! Kolhety"/>
          <w:sz w:val="21"/>
          <w:szCs w:val="21"/>
        </w:rPr>
        <w:t>1952 wels erT-erT biografiaSi aRniSn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1933. Tbilisis `komkavSiris~ quCas erqmeva galaktionis saxelobis quCa.</w:t>
      </w:r>
    </w:p>
    <w:p>
      <w:pPr>
        <w:pStyle w:val="Normal"/>
        <w:autoSpaceDE w:val="false"/>
        <w:ind w:firstLine="283"/>
        <w:jc w:val="both"/>
        <w:rPr>
          <w:rFonts w:ascii="_! Kolhety" w:hAnsi="_! Kolhety" w:cs="_! Kolhety"/>
          <w:sz w:val="21"/>
          <w:szCs w:val="21"/>
        </w:rPr>
      </w:pPr>
      <w:r>
        <w:rPr>
          <w:rFonts w:cs="_! Kolhety" w:ascii="_! Kolhety" w:hAnsi="_! Kolhety"/>
          <w:sz w:val="21"/>
          <w:szCs w:val="21"/>
        </w:rPr>
        <w:t>baTumSic daimedebula 1934 wlis 4 marts:</w:t>
      </w:r>
    </w:p>
    <w:p>
      <w:pPr>
        <w:pStyle w:val="Normal"/>
        <w:autoSpaceDE w:val="false"/>
        <w:ind w:firstLine="283"/>
        <w:jc w:val="both"/>
        <w:rPr>
          <w:rFonts w:ascii="_! Kolhety" w:hAnsi="_! Kolhety" w:cs="_! Kolhety"/>
          <w:sz w:val="21"/>
          <w:szCs w:val="21"/>
        </w:rPr>
      </w:pPr>
      <w:r>
        <w:rPr>
          <w:rFonts w:cs="_! Kolhety" w:ascii="_! Kolhety" w:hAnsi="_! Kolhety"/>
          <w:sz w:val="21"/>
          <w:szCs w:val="21"/>
        </w:rPr>
        <w:t>_ iqneba Cemi saxelobis quCa.</w:t>
      </w:r>
    </w:p>
    <w:p>
      <w:pPr>
        <w:pStyle w:val="Normal"/>
        <w:autoSpaceDE w:val="false"/>
        <w:ind w:firstLine="283"/>
        <w:jc w:val="both"/>
        <w:rPr>
          <w:rFonts w:ascii="_! Kolhety" w:hAnsi="_! Kolhety" w:cs="_! Kolhety"/>
          <w:sz w:val="21"/>
          <w:szCs w:val="21"/>
        </w:rPr>
      </w:pPr>
      <w:r>
        <w:rPr>
          <w:rFonts w:cs="_! Kolhety" w:ascii="_! Kolhety" w:hAnsi="_! Kolhety"/>
          <w:sz w:val="21"/>
          <w:szCs w:val="21"/>
        </w:rPr>
        <w:t>1937 wlis 20 maiss sevastopolSi miumsgavs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levanevskis quCa sevastopolSi Zalian hgavs Cemi saxelobis quCas tfilisSi: ar moipoveba arcerTi orsarTuliani saxli. atalaxebulia. ZaRlebi da Rorebi bevria da ufro hgavs soflis Sukas. sigrZe beRuris cxviris tolaa. miuxedavad amisa, mixveul-moxveulia.</w:t>
      </w:r>
    </w:p>
    <w:p>
      <w:pPr>
        <w:pStyle w:val="Normal"/>
        <w:autoSpaceDE w:val="false"/>
        <w:ind w:firstLine="283"/>
        <w:jc w:val="both"/>
        <w:rPr>
          <w:rFonts w:ascii="_! Kolhety" w:hAnsi="_! Kolhety" w:cs="_! Kolhety"/>
          <w:sz w:val="21"/>
          <w:szCs w:val="21"/>
        </w:rPr>
      </w:pPr>
      <w:r>
        <w:rPr>
          <w:rFonts w:cs="_! Kolhety" w:ascii="_! Kolhety" w:hAnsi="_! Kolhety"/>
          <w:sz w:val="21"/>
          <w:szCs w:val="21"/>
        </w:rPr>
        <w:t>1939 wlis 20 ivliss aprotest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gadmotanil iqnas unda sxva adgilas. erTi namceca quCaa. ar aris qvafenili. ar aris erTi orsarTuliani saxlic ki. maSin piradi mtrebi iyvnen. es iyo cakis dadgenileba.unda aerCiaT erTi saukeTeso quCa... rac unda iyos, respublikis pirveli saxalxo poeti var.</w:t>
      </w:r>
    </w:p>
    <w:p>
      <w:pPr>
        <w:pStyle w:val="Normal"/>
        <w:autoSpaceDE w:val="false"/>
        <w:ind w:firstLine="283"/>
        <w:jc w:val="both"/>
        <w:rPr>
          <w:rFonts w:ascii="_! Kolhety" w:hAnsi="_! Kolhety" w:cs="_! Kolhety"/>
          <w:sz w:val="21"/>
          <w:szCs w:val="21"/>
        </w:rPr>
      </w:pPr>
      <w:r>
        <w:rPr>
          <w:rFonts w:cs="_! Kolhety" w:ascii="_! Kolhety" w:hAnsi="_! Kolhety"/>
          <w:sz w:val="21"/>
          <w:szCs w:val="21"/>
        </w:rPr>
        <w:t>1955 wels kategoriuli toniT gaixsena:</w:t>
      </w:r>
    </w:p>
    <w:p>
      <w:pPr>
        <w:pStyle w:val="Normal"/>
        <w:autoSpaceDE w:val="false"/>
        <w:ind w:firstLine="283"/>
        <w:jc w:val="both"/>
        <w:rPr>
          <w:rFonts w:ascii="_! Kolhety" w:hAnsi="_! Kolhety" w:cs="_! Kolhety"/>
          <w:sz w:val="21"/>
          <w:szCs w:val="21"/>
        </w:rPr>
      </w:pPr>
      <w:r>
        <w:rPr>
          <w:rFonts w:cs="_! Kolhety" w:ascii="_! Kolhety" w:hAnsi="_! Kolhety"/>
          <w:sz w:val="21"/>
          <w:szCs w:val="21"/>
        </w:rPr>
        <w:t>_ daerqvas galaktion tabiZis saxeli tfilisis erT-erT quCaso. tfilisis da ara tfilisis garedo.</w:t>
      </w:r>
    </w:p>
    <w:p>
      <w:pPr>
        <w:pStyle w:val="Normal"/>
        <w:autoSpaceDE w:val="false"/>
        <w:ind w:firstLine="283"/>
        <w:jc w:val="both"/>
        <w:rPr>
          <w:rFonts w:ascii="_! Kolhety" w:hAnsi="_! Kolhety" w:cs="_! Kolhety"/>
          <w:sz w:val="21"/>
          <w:szCs w:val="21"/>
        </w:rPr>
      </w:pPr>
      <w:r>
        <w:rPr>
          <w:rFonts w:cs="_! Kolhety" w:ascii="_! Kolhety" w:hAnsi="_! Kolhety"/>
          <w:sz w:val="21"/>
          <w:szCs w:val="21"/>
        </w:rPr>
        <w:t>ukeTess ver eRirsa Tbilisis quCebis mesaidumle. 1959 welsac gamziri ver gaimetes da erTi gadaZaxilis sigrZe quCa uboZes qalaqis centrSi.</w:t>
      </w:r>
    </w:p>
    <w:p>
      <w:pPr>
        <w:pStyle w:val="Normal"/>
        <w:autoSpaceDE w:val="false"/>
        <w:ind w:firstLine="283"/>
        <w:jc w:val="both"/>
        <w:rPr>
          <w:rFonts w:ascii="_! Kolhety" w:hAnsi="_! Kolhety" w:cs="_! Kolhety"/>
          <w:sz w:val="21"/>
          <w:szCs w:val="21"/>
        </w:rPr>
      </w:pPr>
      <w:r>
        <w:rPr>
          <w:rFonts w:cs="_! Kolhety" w:ascii="_! Kolhety" w:hAnsi="_! Kolhety"/>
          <w:sz w:val="21"/>
          <w:szCs w:val="21"/>
        </w:rPr>
        <w:t>TviTon ki metis pretenziac hqonda:</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5 w. 22 oqtombers _ saqarTvelos saxalxo poet-akademikosis galaktion tabiZis _ Tbilisis centraluri klinikuri saavadmyofos eqimebTan, muSa-mosamsaxureebTan da avadmyofebTan Sexvedris dRes _ damswre sazogadoeba iRebs ra mxedvelobSi, rom: 1. galaktion tabiZes udidesi damsaxureba miuZRvis meoce saukunis qarTuli literaturis winaSe, 2. rom TiTqmis ocdaxuTi welia, rac saxalxo poeti cxovrobs meore sanapiro quCis axlos, 3. rom am raionSi daibeWda da gamoica Svidi tomi saqarTvelos saxalxo poetis galaktion tabiZis nawerebisa, _ Suamdgomlobs sssr umaRlesi sabWos prezidiumis winaSe, raTa (meore) marcxena sanapiro quCas miekuTvnos saqarTvelos saxalxo poetis galaktion tabiZis saxeli da ewodos galaktionis sanapiro.</w:t>
      </w:r>
    </w:p>
    <w:p>
      <w:pPr>
        <w:pStyle w:val="Normal"/>
        <w:autoSpaceDE w:val="false"/>
        <w:ind w:firstLine="283"/>
        <w:jc w:val="both"/>
        <w:rPr>
          <w:rFonts w:ascii="_! Kolhety" w:hAnsi="_! Kolhety" w:cs="_! Kolhety"/>
          <w:sz w:val="21"/>
          <w:szCs w:val="21"/>
        </w:rPr>
      </w:pPr>
      <w:r>
        <w:rPr>
          <w:rFonts w:cs="_! Kolhety" w:ascii="_! Kolhety" w:hAnsi="_! Kolhety"/>
          <w:sz w:val="21"/>
          <w:szCs w:val="21"/>
        </w:rPr>
        <w:t>moxsenebis Temac mouniSnavs: `sanapiros Tema gal. tabiZis SemoqmedebaSi~.</w:t>
      </w:r>
    </w:p>
    <w:p>
      <w:pPr>
        <w:pStyle w:val="Normal"/>
        <w:autoSpaceDE w:val="false"/>
        <w:ind w:firstLine="283"/>
        <w:jc w:val="both"/>
        <w:rPr>
          <w:rFonts w:ascii="_! Kolhety" w:hAnsi="_! Kolhety" w:cs="_! Kolhety"/>
          <w:sz w:val="21"/>
          <w:szCs w:val="21"/>
        </w:rPr>
      </w:pPr>
      <w:r>
        <w:rPr>
          <w:rFonts w:cs="_! Kolhety" w:ascii="_! Kolhety" w:hAnsi="_! Kolhety"/>
          <w:sz w:val="21"/>
          <w:szCs w:val="21"/>
        </w:rPr>
        <w:t>moTxrobac dauweria _ `Ramis akordi~:</w:t>
      </w:r>
    </w:p>
    <w:p>
      <w:pPr>
        <w:pStyle w:val="Normal"/>
        <w:autoSpaceDE w:val="false"/>
        <w:ind w:firstLine="283"/>
        <w:jc w:val="both"/>
        <w:rPr>
          <w:rFonts w:ascii="_! Kolhety" w:hAnsi="_! Kolhety" w:cs="_! Kolhety"/>
          <w:sz w:val="21"/>
          <w:szCs w:val="21"/>
        </w:rPr>
      </w:pPr>
      <w:r>
        <w:rPr>
          <w:rFonts w:cs="_! Kolhety" w:ascii="_! Kolhety" w:hAnsi="_! Kolhety"/>
          <w:sz w:val="21"/>
          <w:szCs w:val="21"/>
        </w:rPr>
        <w:t>_ aris quCebi TbilisSi... _ ase iwyebs da lirikulad aRwers sololakis ubnis SeRamebas.</w:t>
      </w:r>
    </w:p>
    <w:p>
      <w:pPr>
        <w:pStyle w:val="Normal"/>
        <w:autoSpaceDE w:val="false"/>
        <w:ind w:firstLine="283"/>
        <w:jc w:val="both"/>
        <w:rPr>
          <w:rFonts w:ascii="_! Kolhety" w:hAnsi="_! Kolhety" w:cs="_! Kolhety"/>
          <w:sz w:val="21"/>
          <w:szCs w:val="21"/>
        </w:rPr>
      </w:pPr>
      <w:r>
        <w:rPr>
          <w:rFonts w:cs="_! Kolhety" w:ascii="_! Kolhety" w:hAnsi="_! Kolhety"/>
          <w:sz w:val="21"/>
          <w:szCs w:val="21"/>
        </w:rPr>
        <w:t>leqsic wamouwyia:</w:t>
      </w:r>
    </w:p>
    <w:p>
      <w:pPr>
        <w:pStyle w:val="Normal"/>
        <w:autoSpaceDE w:val="false"/>
        <w:ind w:firstLine="1134"/>
        <w:jc w:val="both"/>
        <w:rPr>
          <w:rFonts w:ascii="_! Kolhety" w:hAnsi="_! Kolhety" w:cs="_! Kolhety"/>
          <w:sz w:val="18"/>
          <w:szCs w:val="18"/>
        </w:rPr>
      </w:pPr>
      <w:r>
        <w:rPr>
          <w:rFonts w:cs="_! Kolhety" w:ascii="_! Kolhety" w:hAnsi="_! Kolhety"/>
          <w:sz w:val="18"/>
          <w:szCs w:val="18"/>
        </w:rPr>
        <w:t>gareubnis viris TanaxlebiT biZa</w:t>
      </w:r>
    </w:p>
    <w:p>
      <w:pPr>
        <w:pStyle w:val="Normal"/>
        <w:autoSpaceDE w:val="false"/>
        <w:ind w:firstLine="1134"/>
        <w:jc w:val="both"/>
        <w:rPr>
          <w:rFonts w:ascii="_! Kolhety" w:hAnsi="_! Kolhety" w:cs="_! Kolhety"/>
          <w:sz w:val="18"/>
          <w:szCs w:val="18"/>
        </w:rPr>
      </w:pPr>
      <w:r>
        <w:rPr>
          <w:rFonts w:cs="_! Kolhety" w:ascii="_! Kolhety" w:hAnsi="_! Kolhety"/>
          <w:sz w:val="18"/>
          <w:szCs w:val="18"/>
        </w:rPr>
        <w:t>TavgadakvliT yviris: `yvavilebis miwa!~</w:t>
      </w:r>
    </w:p>
    <w:p>
      <w:pPr>
        <w:pStyle w:val="Normal"/>
        <w:autoSpaceDE w:val="false"/>
        <w:ind w:firstLine="1134"/>
        <w:jc w:val="both"/>
        <w:rPr>
          <w:rFonts w:ascii="_! Kolhety" w:hAnsi="_! Kolhety" w:cs="_! Kolhety"/>
          <w:sz w:val="21"/>
          <w:szCs w:val="21"/>
        </w:rPr>
      </w:pPr>
      <w:r>
        <w:rPr>
          <w:rFonts w:cs="_! Kolhety" w:ascii="_! Kolhety" w:hAnsi="_! Kolhety"/>
          <w:sz w:val="18"/>
          <w:szCs w:val="18"/>
        </w:rPr>
        <w:t>amkobs dedaqalaqs araerTi baRi...</w:t>
      </w:r>
    </w:p>
    <w:p>
      <w:pPr>
        <w:pStyle w:val="Normal"/>
        <w:autoSpaceDE w:val="false"/>
        <w:ind w:firstLine="283"/>
        <w:jc w:val="both"/>
        <w:rPr>
          <w:rFonts w:ascii="_! Kolhety" w:hAnsi="_! Kolhety" w:cs="_! Kolhety"/>
          <w:sz w:val="21"/>
          <w:szCs w:val="21"/>
        </w:rPr>
      </w:pPr>
      <w:r>
        <w:rPr>
          <w:rFonts w:cs="_! Kolhety" w:ascii="_! Kolhety" w:hAnsi="_! Kolhety"/>
          <w:sz w:val="21"/>
          <w:szCs w:val="21"/>
        </w:rPr>
        <w:t>meorec wamouwyia:</w:t>
      </w:r>
    </w:p>
    <w:p>
      <w:pPr>
        <w:pStyle w:val="Normal"/>
        <w:autoSpaceDE w:val="false"/>
        <w:ind w:firstLine="850"/>
        <w:jc w:val="both"/>
        <w:rPr>
          <w:rFonts w:ascii="_! Kolhety" w:hAnsi="_! Kolhety" w:cs="_! Kolhety"/>
          <w:sz w:val="21"/>
          <w:szCs w:val="21"/>
        </w:rPr>
      </w:pPr>
      <w:r>
        <w:rPr>
          <w:rFonts w:cs="_! Kolhety" w:ascii="_! Kolhety" w:hAnsi="_! Kolhety"/>
          <w:sz w:val="18"/>
          <w:szCs w:val="18"/>
        </w:rPr>
        <w:t>vzivar komunarTa baRSi, rogorc Cems sakuTar saxSi...</w:t>
      </w:r>
    </w:p>
    <w:p>
      <w:pPr>
        <w:pStyle w:val="Normal"/>
        <w:autoSpaceDE w:val="false"/>
        <w:ind w:firstLine="283"/>
        <w:jc w:val="both"/>
        <w:rPr>
          <w:rFonts w:ascii="_! Kolhety" w:hAnsi="_! Kolhety" w:cs="_! Kolhety"/>
          <w:sz w:val="21"/>
          <w:szCs w:val="21"/>
        </w:rPr>
      </w:pPr>
      <w:r>
        <w:rPr>
          <w:rFonts w:cs="_! Kolhety" w:ascii="_! Kolhety" w:hAnsi="_! Kolhety"/>
          <w:sz w:val="21"/>
          <w:szCs w:val="21"/>
        </w:rPr>
        <w:t>mere gausworebia:</w:t>
      </w:r>
    </w:p>
    <w:p>
      <w:pPr>
        <w:pStyle w:val="Normal"/>
        <w:autoSpaceDE w:val="false"/>
        <w:ind w:firstLine="850"/>
        <w:jc w:val="both"/>
        <w:rPr>
          <w:rFonts w:ascii="_! Kolhety" w:hAnsi="_! Kolhety" w:cs="_! Kolhety"/>
          <w:sz w:val="18"/>
          <w:szCs w:val="18"/>
        </w:rPr>
      </w:pPr>
      <w:r>
        <w:rPr>
          <w:rFonts w:cs="_! Kolhety" w:ascii="_! Kolhety" w:hAnsi="_! Kolhety"/>
          <w:sz w:val="18"/>
          <w:szCs w:val="18"/>
        </w:rPr>
        <w:t>vzivar komunarTa baRSi, radgan ar miSveben saxSi,</w:t>
      </w:r>
    </w:p>
    <w:p>
      <w:pPr>
        <w:pStyle w:val="Normal"/>
        <w:autoSpaceDE w:val="false"/>
        <w:ind w:firstLine="850"/>
        <w:jc w:val="both"/>
        <w:rPr>
          <w:rFonts w:ascii="_! Kolhety" w:hAnsi="_! Kolhety" w:cs="_! Kolhety"/>
          <w:sz w:val="21"/>
          <w:szCs w:val="21"/>
        </w:rPr>
      </w:pPr>
      <w:r>
        <w:rPr>
          <w:rFonts w:cs="_! Kolhety" w:ascii="_! Kolhety" w:hAnsi="_! Kolhety"/>
          <w:sz w:val="18"/>
          <w:szCs w:val="18"/>
        </w:rPr>
        <w:t>sagani Cemi zrunvisa _ Zveli valia da vaxSi...</w:t>
      </w:r>
    </w:p>
    <w:p>
      <w:pPr>
        <w:pStyle w:val="Normal"/>
        <w:autoSpaceDE w:val="false"/>
        <w:ind w:firstLine="283"/>
        <w:jc w:val="both"/>
        <w:rPr>
          <w:rFonts w:ascii="_! Kolhety" w:hAnsi="_! Kolhety" w:cs="_! Kolhety"/>
          <w:sz w:val="21"/>
          <w:szCs w:val="21"/>
        </w:rPr>
      </w:pPr>
      <w:r>
        <w:rPr>
          <w:rFonts w:cs="_! Kolhety" w:ascii="_! Kolhety" w:hAnsi="_! Kolhety"/>
          <w:sz w:val="21"/>
          <w:szCs w:val="21"/>
        </w:rPr>
        <w:t>biblioTekis kari zamTar-zafxul Ria iyo, oRond eg aris _ saRamos iket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mSieri me vzivar samkiTxveloSi eqvsi saaTis ganmavlobaSi. vkiTxulob gazeTebs, Jurnalebs. damaviwyda SimSili. damaviwyda, rom avada var, avad! mere rogor avad! da gaxda cxra saaTi. daxures samkiTxvelo. Zalauneburad unda gamoxvide. da xetiali. Tovs.</w:t>
      </w:r>
    </w:p>
    <w:p>
      <w:pPr>
        <w:pStyle w:val="Normal"/>
        <w:autoSpaceDE w:val="false"/>
        <w:ind w:firstLine="283"/>
        <w:jc w:val="both"/>
        <w:rPr>
          <w:rFonts w:ascii="_! Kolhety" w:hAnsi="_! Kolhety" w:cs="_! Kolhety"/>
          <w:sz w:val="21"/>
          <w:szCs w:val="21"/>
        </w:rPr>
      </w:pPr>
      <w:r>
        <w:rPr>
          <w:rFonts w:cs="_! Kolhety" w:ascii="_! Kolhety" w:hAnsi="_! Kolhety"/>
          <w:sz w:val="21"/>
          <w:szCs w:val="21"/>
        </w:rPr>
        <w:t>vici, rac unda ikiTxo, Zvirfaso mkiTxvelo! magram Tu gaxsovT, adre SegvekiTxa Tu gvipasux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reda sada maqvs, Zamiko, saxli?!</w:t>
      </w:r>
    </w:p>
    <w:p>
      <w:pPr>
        <w:pStyle w:val="Normal"/>
        <w:autoSpaceDE w:val="false"/>
        <w:ind w:firstLine="283"/>
        <w:jc w:val="both"/>
        <w:rPr>
          <w:rFonts w:ascii="_! Kolhety" w:hAnsi="_! Kolhety" w:cs="_! Kolhety"/>
          <w:sz w:val="21"/>
          <w:szCs w:val="21"/>
        </w:rPr>
      </w:pPr>
      <w:r>
        <w:rPr>
          <w:rFonts w:cs="_! Kolhety" w:ascii="_! Kolhety" w:hAnsi="_! Kolhety"/>
          <w:sz w:val="21"/>
          <w:szCs w:val="21"/>
        </w:rPr>
        <w:t>gareT aRamebda da gareT aTenebda. xan palto ekargeboda, xan _ kostumi da fexsacmeli, qudic, pasportic, puris talonic. leninis ordenic daekarga erTxel.</w:t>
      </w:r>
    </w:p>
    <w:p>
      <w:pPr>
        <w:pStyle w:val="Normal"/>
        <w:autoSpaceDE w:val="false"/>
        <w:ind w:firstLine="283"/>
        <w:jc w:val="both"/>
        <w:rPr>
          <w:rFonts w:ascii="_! Kolhety" w:hAnsi="_! Kolhety" w:cs="_! Kolhety"/>
          <w:sz w:val="21"/>
          <w:szCs w:val="21"/>
        </w:rPr>
      </w:pPr>
      <w:r>
        <w:rPr>
          <w:rFonts w:cs="_! Kolhety" w:ascii="_! Kolhety" w:hAnsi="_! Kolhety"/>
          <w:sz w:val="21"/>
          <w:szCs w:val="21"/>
        </w:rPr>
        <w:t>_ Cems mier dakargulia Semsalaros wignaki. gTxovT momceT axali.</w:t>
      </w:r>
    </w:p>
    <w:p>
      <w:pPr>
        <w:pStyle w:val="Normal"/>
        <w:autoSpaceDE w:val="false"/>
        <w:ind w:firstLine="283"/>
        <w:jc w:val="both"/>
        <w:rPr/>
      </w:pPr>
      <w:r>
        <w:rPr>
          <w:rFonts w:cs="_! Kolhety" w:ascii="_! Kolhety" w:hAnsi="_! Kolhety"/>
          <w:sz w:val="21"/>
          <w:szCs w:val="21"/>
        </w:rPr>
        <w:t xml:space="preserve">_ vinaidan damekarga qviTari </w:t>
      </w:r>
      <w:r>
        <w:rPr>
          <w:sz w:val="21"/>
          <w:szCs w:val="21"/>
        </w:rPr>
        <w:t xml:space="preserve">N </w:t>
      </w:r>
      <w:r>
        <w:rPr>
          <w:rFonts w:cs="_! Kolhety" w:ascii="_! Kolhety" w:hAnsi="_! Kolhety"/>
          <w:sz w:val="21"/>
          <w:szCs w:val="21"/>
        </w:rPr>
        <w:t>#3769, gTxovT momceT palto.</w:t>
      </w:r>
    </w:p>
    <w:p>
      <w:pPr>
        <w:pStyle w:val="Normal"/>
        <w:autoSpaceDE w:val="false"/>
        <w:ind w:firstLine="283"/>
        <w:jc w:val="both"/>
        <w:rPr>
          <w:rFonts w:ascii="_! Kolhety" w:hAnsi="_! Kolhety" w:cs="_! Kolhety"/>
          <w:sz w:val="21"/>
          <w:szCs w:val="21"/>
        </w:rPr>
      </w:pPr>
      <w:r>
        <w:rPr>
          <w:rFonts w:cs="_! Kolhety" w:ascii="_! Kolhety" w:hAnsi="_! Kolhety"/>
          <w:sz w:val="21"/>
          <w:szCs w:val="21"/>
        </w:rPr>
        <w:t>_ ama wlis dekembris 5 ricxvs jibidan amomarTves pasporti da akreditivi 600 maneTis. gTxovT momceT axali pasporti.</w:t>
      </w:r>
    </w:p>
    <w:p>
      <w:pPr>
        <w:pStyle w:val="Normal"/>
        <w:autoSpaceDE w:val="false"/>
        <w:ind w:firstLine="283"/>
        <w:jc w:val="both"/>
        <w:rPr>
          <w:rFonts w:ascii="_! Kolhety" w:hAnsi="_! Kolhety" w:cs="_! Kolhety"/>
          <w:sz w:val="21"/>
          <w:szCs w:val="21"/>
        </w:rPr>
      </w:pPr>
      <w:r>
        <w:rPr>
          <w:rFonts w:cs="_! Kolhety" w:ascii="_! Kolhety" w:hAnsi="_! Kolhety"/>
          <w:sz w:val="21"/>
          <w:szCs w:val="21"/>
        </w:rPr>
        <w:t>_ 10 dekembers SuadRis 1-2 saaaTze Cem mier dakargul iqna Semdegi dokumentebi: 1. uvado pasporti, 2. samxedro bileTi, 3. ordenis wignaki, 4. sapensio wignaki ordenis, 5. sapensio wignaki saq. soc. uzrunvelyofis saministrosagan, 6. sasursaTo baraTi, 7. Semsalaros wignaki.</w:t>
      </w:r>
    </w:p>
    <w:p>
      <w:pPr>
        <w:pStyle w:val="Normal"/>
        <w:autoSpaceDE w:val="false"/>
        <w:ind w:firstLine="283"/>
        <w:jc w:val="both"/>
        <w:rPr>
          <w:rFonts w:ascii="_! Kolhety" w:hAnsi="_! Kolhety" w:cs="_! Kolhety"/>
          <w:sz w:val="21"/>
          <w:szCs w:val="21"/>
        </w:rPr>
      </w:pPr>
      <w:r>
        <w:rPr>
          <w:rFonts w:cs="_! Kolhety" w:ascii="_! Kolhety" w:hAnsi="_! Kolhety"/>
          <w:sz w:val="21"/>
          <w:szCs w:val="21"/>
        </w:rPr>
        <w:t>_ viRacam Cemodani gamixsna da erTi indigos pijaki mompara.</w:t>
      </w:r>
    </w:p>
    <w:p>
      <w:pPr>
        <w:pStyle w:val="Normal"/>
        <w:autoSpaceDE w:val="false"/>
        <w:ind w:firstLine="283"/>
        <w:jc w:val="both"/>
        <w:rPr>
          <w:rFonts w:ascii="_! Kolhety" w:hAnsi="_! Kolhety" w:cs="_! Kolhety"/>
          <w:sz w:val="21"/>
          <w:szCs w:val="21"/>
        </w:rPr>
      </w:pPr>
      <w:r>
        <w:rPr>
          <w:rFonts w:cs="_! Kolhety" w:ascii="_! Kolhety" w:hAnsi="_! Kolhety"/>
          <w:sz w:val="21"/>
          <w:szCs w:val="21"/>
        </w:rPr>
        <w:t>_ davkarge Sarfi, kaloSi, fuli.</w:t>
      </w:r>
    </w:p>
    <w:p>
      <w:pPr>
        <w:pStyle w:val="Normal"/>
        <w:autoSpaceDE w:val="false"/>
        <w:ind w:firstLine="283"/>
        <w:jc w:val="both"/>
        <w:rPr>
          <w:rFonts w:ascii="_! Kolhety" w:hAnsi="_! Kolhety" w:cs="_! Kolhety"/>
          <w:sz w:val="21"/>
          <w:szCs w:val="21"/>
        </w:rPr>
      </w:pPr>
      <w:r>
        <w:rPr>
          <w:rFonts w:cs="_! Kolhety" w:ascii="_! Kolhety" w:hAnsi="_! Kolhety"/>
          <w:sz w:val="21"/>
          <w:szCs w:val="21"/>
        </w:rPr>
        <w:t>_ ai adgili, sadac odesme CameZina RamiT da rodesac gameRviZa _ fexebze ara mecva ra! axalTaxali fexsacmeli viRacam... miiTvisa. kidev kargi, rom maxloblad etli iyo da imiT mivedi saxlSi fexSiSveli.</w:t>
      </w:r>
    </w:p>
    <w:p>
      <w:pPr>
        <w:pStyle w:val="Normal"/>
        <w:autoSpaceDE w:val="false"/>
        <w:ind w:firstLine="283"/>
        <w:jc w:val="both"/>
        <w:rPr>
          <w:rFonts w:ascii="_! Kolhety" w:hAnsi="_! Kolhety" w:cs="_! Kolhety"/>
          <w:sz w:val="21"/>
          <w:szCs w:val="21"/>
        </w:rPr>
      </w:pPr>
      <w:r>
        <w:rPr>
          <w:rFonts w:cs="_! Kolhety" w:ascii="_! Kolhety" w:hAnsi="_! Kolhety"/>
          <w:sz w:val="21"/>
          <w:szCs w:val="21"/>
        </w:rPr>
        <w:t>_ gagvqurdes (waiRes binidan tanisamosi).</w:t>
      </w:r>
    </w:p>
    <w:p>
      <w:pPr>
        <w:pStyle w:val="Normal"/>
        <w:autoSpaceDE w:val="false"/>
        <w:ind w:firstLine="283"/>
        <w:jc w:val="both"/>
        <w:rPr>
          <w:rFonts w:ascii="_! Kolhety" w:hAnsi="_! Kolhety" w:cs="_! Kolhety"/>
          <w:sz w:val="21"/>
          <w:szCs w:val="21"/>
        </w:rPr>
      </w:pPr>
      <w:r>
        <w:rPr>
          <w:rFonts w:cs="_! Kolhety" w:ascii="_! Kolhety" w:hAnsi="_! Kolhety"/>
          <w:sz w:val="21"/>
          <w:szCs w:val="21"/>
        </w:rPr>
        <w:t>_ aTasjer gamZarcves. erTxel palto wamarTves, meorejer pijaki dokumentebiT (oo, es saSineleba iyo), mesamejer fexsacmelebi da kaloSebi. meoTxejer qudi (sul sami qudi davkarge amnairad).</w:t>
      </w:r>
    </w:p>
    <w:p>
      <w:pPr>
        <w:pStyle w:val="Normal"/>
        <w:autoSpaceDE w:val="false"/>
        <w:ind w:firstLine="283"/>
        <w:jc w:val="both"/>
        <w:rPr>
          <w:rFonts w:ascii="_! Kolhety" w:hAnsi="_! Kolhety" w:cs="_! Kolhety"/>
          <w:sz w:val="21"/>
          <w:szCs w:val="21"/>
        </w:rPr>
      </w:pPr>
      <w:r>
        <w:rPr>
          <w:rFonts w:cs="_! Kolhety" w:ascii="_! Kolhety" w:hAnsi="_! Kolhety"/>
          <w:sz w:val="21"/>
          <w:szCs w:val="21"/>
        </w:rPr>
        <w:t>Cans, yovelTvis ver scnobdnen qurd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ra saSinelebaa, galks mopares portsigari, romelic mas iubileze  aCuqes...  araraoba  unda  iyo, rom  galks  raime  mopa</w:t>
        <w:softHyphen/>
        <w:t>ro, _ Cauweria olias.</w:t>
      </w:r>
    </w:p>
    <w:p>
      <w:pPr>
        <w:pStyle w:val="Normal"/>
        <w:autoSpaceDE w:val="false"/>
        <w:ind w:firstLine="283"/>
        <w:jc w:val="both"/>
        <w:rPr>
          <w:rFonts w:ascii="_! Kolhety" w:hAnsi="_! Kolhety" w:cs="_! Kolhety"/>
          <w:sz w:val="21"/>
          <w:szCs w:val="21"/>
        </w:rPr>
      </w:pPr>
      <w:r>
        <w:rPr>
          <w:rFonts w:cs="_! Kolhety" w:ascii="_! Kolhety" w:hAnsi="_! Kolhety"/>
          <w:sz w:val="21"/>
          <w:szCs w:val="21"/>
        </w:rPr>
        <w:t>TviTon ki yv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ticians Tavs dasxmian mZarcvelebi, palto unda gaexadaT, magram ticiani yoCaRad daxvedria, ar dabneula, uyviria: me poeti tabiZe var, ar grcxveniaT, Tqven poets ZarcvavTo? mZarcvelebs ukiTxavT _ marTla galaktioni xaro? ho, marTla galaktioni varo, upasuxnia ticians. mZarcvelebs imwamsve bodiSi mouxdiaT da Tavi daunebebiaT... ase gadavarCine Cveni ticianelo, Cemi sisxliT naTesavi, mara mainc ar aris Cemi kmayofilio.</w:t>
      </w:r>
    </w:p>
    <w:p>
      <w:pPr>
        <w:pStyle w:val="Normal"/>
        <w:autoSpaceDE w:val="false"/>
        <w:ind w:firstLine="283"/>
        <w:jc w:val="both"/>
        <w:rPr>
          <w:rFonts w:ascii="_! Kolhety" w:hAnsi="_! Kolhety" w:cs="_! Kolhety"/>
          <w:sz w:val="21"/>
          <w:szCs w:val="21"/>
        </w:rPr>
      </w:pPr>
      <w:r>
        <w:rPr>
          <w:rFonts w:cs="_! Kolhety" w:ascii="_! Kolhety" w:hAnsi="_! Kolhety"/>
          <w:sz w:val="21"/>
          <w:szCs w:val="21"/>
        </w:rPr>
        <w:t>ise, qurdebis samyaroSi ufro popularuli yofila: mogviTxroben, TiTqos Tavisi saxlis maxloblad, veris xidis skverSi, Cveulebisamebr, SuaRamemde Seyovnebula. SuaRamisas morige miliciels SeumCnevia da skveris datoveba ubrZanebia. poeti ar damorCilebia da amayad upasuxnia: me galaktion tabiZe gaxlavarTo. amaod. Semdeg milicielis yuradReba leninis ordens miupyria da gaocebuls dautuqsavs ordenosani: rogor arcxven umaRles jildoso. varcxven ki ra, vamSveneb mag liTonso, _ kvlav Seupovrad Sepasuxebia poeti. gabrazebula milicieli da iZulebiT moundomebia urCis miliciaSi wayvana. maSin ki aRSfoTebul ordenosans ordeni mkerdidan mouglejia da saxeSi uTxleSia. miliciels umal xeli dautacnia jildosaTvis, ukocnia da jibeSi Caudevs. mere iaraRi amouRia da win gaugdia poeti. gzaze SemTxveviT qalaqis miliciis ufrosi SexvedriaT. am ukanasknels ucvnia galaktioni, milicieli dautuqsavs da poeti saxlamde miucilebia. meore dRes miliciels ordeni komendaturaSi Caubarebia, magram simarTle veRar gaumxelia: veris skverSi vipovneo...</w:t>
      </w:r>
    </w:p>
    <w:p>
      <w:pPr>
        <w:pStyle w:val="Normal"/>
        <w:autoSpaceDE w:val="false"/>
        <w:ind w:firstLine="283"/>
        <w:jc w:val="both"/>
        <w:rPr/>
      </w:pPr>
      <w:r>
        <w:rPr>
          <w:rFonts w:cs="_! Kolhety" w:ascii="_! Kolhety" w:hAnsi="_! Kolhety"/>
          <w:sz w:val="21"/>
          <w:szCs w:val="21"/>
        </w:rPr>
        <w:t>es epizodi cakis sawevro bileTs unda exebodes da ara leninis ordens. 1938 wlis 4 aprils cakis komendantma cakis Tavmjdomares moaxsena:</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w:t>
      </w:r>
      <w:r>
        <w:rPr>
          <w:sz w:val="21"/>
          <w:szCs w:val="21"/>
        </w:rPr>
        <w:t>Председателю ЦИК-а ГССР, товарищу Ф. Махарадзе. При этом препровождается членский билет, выданный ЦИК-ом ГССР на имя Табидзе Галактиона Васильевича за № 254. Сотрудником НКВД тов. Арошидзе, который представил в комендатуру ЦИК-а членский билет, было заявлено, что гр. Табидзе Г.В. билет утратил в пьяном виде на улице. Комендант ЦИК-а ГССР Сарибеков.</w:t>
      </w:r>
    </w:p>
    <w:p>
      <w:pPr>
        <w:pStyle w:val="Normal"/>
        <w:autoSpaceDE w:val="false"/>
        <w:ind w:firstLine="283"/>
        <w:jc w:val="both"/>
        <w:rPr/>
      </w:pPr>
      <w:r>
        <w:rPr>
          <w:rFonts w:cs="_! Kolhety" w:ascii="_! Kolhety" w:hAnsi="_! Kolhety"/>
          <w:sz w:val="21"/>
          <w:szCs w:val="21"/>
        </w:rPr>
        <w:t>cxadia, veris skveris SemTxveva cakis bileTs exeba da isic cxadia, enkavedes TanamSromel aroSiZes, romelic poeziasTan sakmaod mwyralad yofila, sxva SemTxvevaSi ver ecodineboda, mTvralma dakarga bileTi Tu fxizelma. miuxedavad imisa, rom aSkarad daasmines umaRles xelisufalTan, galaktionisaTvis axali bileTi miuciaT Zveli 254 nomriT da zed wauweriaT: `dakargulis magier~.</w:t>
      </w:r>
    </w:p>
    <w:p>
      <w:pPr>
        <w:pStyle w:val="Normal"/>
        <w:autoSpaceDE w:val="false"/>
        <w:ind w:firstLine="283"/>
        <w:jc w:val="both"/>
        <w:rPr>
          <w:rFonts w:ascii="_! Kolhety" w:hAnsi="_! Kolhety" w:cs="_! Kolhety"/>
          <w:sz w:val="21"/>
          <w:szCs w:val="21"/>
        </w:rPr>
      </w:pPr>
      <w:r>
        <w:rPr>
          <w:rFonts w:cs="_! Kolhety" w:ascii="_! Kolhety" w:hAnsi="_! Kolhety"/>
          <w:sz w:val="21"/>
          <w:szCs w:val="21"/>
        </w:rPr>
        <w:t>leninis ordeni ki cota adre dakarga da bevrad gvian aRu</w:t>
        <w:softHyphen/>
        <w:t>dgines. wignaki amjeradac gamoucvales, oRond numeraciac Seucvales: iyo 3024 da oTxi wlis Semdeg asjer gaizarda: 330807.</w:t>
      </w:r>
    </w:p>
    <w:p>
      <w:pPr>
        <w:pStyle w:val="Normal"/>
        <w:autoSpaceDE w:val="false"/>
        <w:ind w:firstLine="283"/>
        <w:jc w:val="both"/>
        <w:rPr/>
      </w:pPr>
      <w:r>
        <w:rPr>
          <w:rFonts w:cs="_! Kolhety" w:ascii="_! Kolhety" w:hAnsi="_! Kolhety"/>
          <w:sz w:val="21"/>
          <w:szCs w:val="21"/>
        </w:rPr>
        <w:t>TviTon sabWoTa kavSiris umaRles sabWos moaxsena 1938 wlis 20 noembers:</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w:t>
      </w:r>
      <w:r>
        <w:rPr>
          <w:sz w:val="21"/>
          <w:szCs w:val="21"/>
        </w:rPr>
        <w:t xml:space="preserve">Мною утерян орден Ленина. Это случилось приблизительно год тому назад. Возвращаясь ночью,сильно усталый от работы над одной из моих книг </w:t>
      </w:r>
      <w:r>
        <w:rPr>
          <w:rFonts w:cs="_! Kolhety" w:ascii="_! Kolhety" w:hAnsi="_! Kolhety"/>
          <w:sz w:val="21"/>
          <w:szCs w:val="21"/>
        </w:rPr>
        <w:t>_</w:t>
      </w:r>
      <w:r>
        <w:rPr>
          <w:sz w:val="21"/>
          <w:szCs w:val="21"/>
        </w:rPr>
        <w:t xml:space="preserve"> я вздремнул. Орден хранился у  меня во внутреннем кармане пальто (почему-то я не хотел, чтобы тогда в трамвае на меня обращали внимание). Когда я возвратился домой, обнаружил, что потерял орден Ленина. Этот момент мог бы сделать меня несчастнейшим из людей, если бы не надежда, что потеря эта не невозвратна или незаменима. Поэтому заявляя об утере, прошу Президиум Верховного Совета СССР </w:t>
      </w:r>
      <w:r>
        <w:rPr>
          <w:rFonts w:cs="_! Kolhety" w:ascii="_! Kolhety" w:hAnsi="_! Kolhety"/>
          <w:sz w:val="21"/>
          <w:szCs w:val="21"/>
        </w:rPr>
        <w:t>_</w:t>
      </w:r>
      <w:r>
        <w:rPr>
          <w:sz w:val="21"/>
          <w:szCs w:val="21"/>
        </w:rPr>
        <w:t xml:space="preserve"> заменить утраченный орден.</w:t>
      </w:r>
    </w:p>
    <w:p>
      <w:pPr>
        <w:pStyle w:val="Normal"/>
        <w:autoSpaceDE w:val="false"/>
        <w:ind w:firstLine="283"/>
        <w:jc w:val="both"/>
        <w:rPr>
          <w:rFonts w:ascii="_! Kolhety" w:hAnsi="_! Kolhety" w:cs="_! Kolhety"/>
          <w:sz w:val="21"/>
          <w:szCs w:val="21"/>
        </w:rPr>
      </w:pPr>
      <w:r>
        <w:rPr>
          <w:rFonts w:cs="_! Kolhety" w:ascii="_! Kolhety" w:hAnsi="_! Kolhety"/>
          <w:sz w:val="21"/>
          <w:szCs w:val="21"/>
        </w:rPr>
        <w:t>12 dekembers daimedebula:</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bebuTovma sityva-sityviT ase sTqva: </w:t>
      </w:r>
      <w:r>
        <w:rPr>
          <w:sz w:val="21"/>
          <w:szCs w:val="21"/>
        </w:rPr>
        <w:t>Орденская книжка дает право на возвращение ордена.</w:t>
      </w:r>
    </w:p>
    <w:p>
      <w:pPr>
        <w:pStyle w:val="Normal"/>
        <w:autoSpaceDE w:val="false"/>
        <w:ind w:firstLine="283"/>
        <w:jc w:val="both"/>
        <w:rPr/>
      </w:pPr>
      <w:r>
        <w:rPr>
          <w:rFonts w:cs="_! Kolhety" w:ascii="_! Kolhety" w:hAnsi="_! Kolhety"/>
          <w:sz w:val="21"/>
          <w:szCs w:val="21"/>
        </w:rPr>
        <w:t>am weliwads moRvaweobis ocdaaTi wlis aRsaniSnav iubiles amzadebda, magam respublikis xelmZRvanelma brZan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aktions Cven iubileis ar gavumarTavT, leninis ordenis dakargvis gamo Tavze xels ar gadavusvamT. mweralTa kavSirma ki, Tavis mxriT, rac unda isa hqnaso. davicadoT: jer xalxs daaviwydes gazeTSi dabeWdili gancxadebao da jer-jerobiT saRamo gaumarTeT, ufaso da arafasianio, mweralTa sasaxleSi da ara operis TeatrSio.</w:t>
      </w:r>
    </w:p>
    <w:p>
      <w:pPr>
        <w:pStyle w:val="Normal"/>
        <w:autoSpaceDE w:val="false"/>
        <w:ind w:firstLine="283"/>
        <w:jc w:val="both"/>
        <w:rPr>
          <w:rFonts w:ascii="_! Kolhety" w:hAnsi="_! Kolhety" w:cs="_! Kolhety"/>
          <w:sz w:val="21"/>
          <w:szCs w:val="21"/>
        </w:rPr>
      </w:pPr>
      <w:r>
        <w:rPr>
          <w:rFonts w:cs="_! Kolhety" w:ascii="_! Kolhety" w:hAnsi="_! Kolhety"/>
          <w:sz w:val="21"/>
          <w:szCs w:val="21"/>
        </w:rPr>
        <w:t>ori wlis Semdeg ordeni daubrunebiaT:</w:t>
      </w:r>
    </w:p>
    <w:p>
      <w:pPr>
        <w:pStyle w:val="Normal"/>
        <w:autoSpaceDE w:val="false"/>
        <w:ind w:firstLine="283"/>
        <w:jc w:val="both"/>
        <w:rPr>
          <w:rFonts w:ascii="_! Kolhety" w:hAnsi="_! Kolhety" w:cs="_! Kolhety"/>
          <w:sz w:val="21"/>
          <w:szCs w:val="21"/>
        </w:rPr>
      </w:pPr>
      <w:r>
        <w:rPr>
          <w:rFonts w:cs="_! Kolhety" w:ascii="_! Kolhety" w:hAnsi="_! Kolhety"/>
          <w:sz w:val="21"/>
          <w:szCs w:val="21"/>
        </w:rPr>
        <w:t>_ 9 agvistos damibrunes ordeni. Cabareba moxda centr. komitetis mdivnis mier _ mwerlebis TandaswrebiT. ordenis dabrunebam mweralTa kavSirSi didi STabeWdileba moaxdina.</w:t>
      </w:r>
    </w:p>
    <w:p>
      <w:pPr>
        <w:pStyle w:val="Normal"/>
        <w:autoSpaceDE w:val="false"/>
        <w:ind w:firstLine="283"/>
        <w:jc w:val="both"/>
        <w:rPr>
          <w:rFonts w:ascii="_! Kolhety" w:hAnsi="_! Kolhety" w:cs="_! Kolhety"/>
          <w:sz w:val="21"/>
          <w:szCs w:val="21"/>
        </w:rPr>
      </w:pPr>
      <w:r>
        <w:rPr>
          <w:rFonts w:cs="_! Kolhety" w:ascii="_! Kolhety" w:hAnsi="_! Kolhety"/>
          <w:sz w:val="21"/>
          <w:szCs w:val="21"/>
        </w:rPr>
        <w:t>wignakis gamocvla ki ufro gaxangrZlivebula:</w:t>
      </w:r>
    </w:p>
    <w:p>
      <w:pPr>
        <w:pStyle w:val="Normal"/>
        <w:autoSpaceDE w:val="false"/>
        <w:ind w:firstLine="283"/>
        <w:jc w:val="both"/>
        <w:rPr/>
      </w:pPr>
      <w:r>
        <w:rPr>
          <w:rFonts w:cs="_! Kolhety" w:ascii="_! Kolhety" w:hAnsi="_! Kolhety"/>
          <w:sz w:val="21"/>
          <w:szCs w:val="21"/>
        </w:rPr>
        <w:t>_ 1941 w. 27 marti. telefoniT velaparake Semnaxvel salaros (</w:t>
      </w:r>
      <w:r>
        <w:rPr>
          <w:sz w:val="21"/>
          <w:szCs w:val="21"/>
        </w:rPr>
        <w:t xml:space="preserve">N </w:t>
      </w:r>
      <w:r>
        <w:rPr>
          <w:rFonts w:cs="_! Kolhety" w:ascii="_! Kolhety" w:hAnsi="_! Kolhety"/>
          <w:sz w:val="21"/>
          <w:szCs w:val="21"/>
        </w:rPr>
        <w:t>#86), sadac gamosacvlelad mivitane ordenis wignakebi, Tanaxmad gamocxadebuli wesisa. wignakebi gadaveci 28 Tebervals, erTi Tvis winad. yvela wignakebi, vinc waradgina, daubrunes moskovidan _ axali. Cemi ki dResac ar sCans. Semnaxvel slarodan ase mipasuxes: `sami dRis winad miviReT ukanaskneli partia wignakebisa da dokumentebis, Tqveni ki maT Soris ar aris. werilobiT ase gvatyobineben: `</w:t>
      </w:r>
      <w:r>
        <w:rPr>
          <w:sz w:val="21"/>
          <w:szCs w:val="21"/>
        </w:rPr>
        <w:t>Орденская книжка и др. документы Галактиона Табидзе будут высланы дополнительно</w:t>
      </w:r>
      <w:r>
        <w:rPr>
          <w:rFonts w:cs="_! Kolhety" w:ascii="_! Kolhety" w:hAnsi="_! Kolhety"/>
          <w:sz w:val="21"/>
          <w:szCs w:val="21"/>
        </w:rPr>
        <w:t>~. ase rom veliT da erTi kviris Semdeg dagvirekeTo. raSi unda iyos saqme? SesaZlebelia... bevri ramaa SesaZlebeli! Torem raRa Cems wignakzea daSvebuli aseTi gamonaklisi? o. i. ambobs, elode siurprizso. es iseTi saqmea, romelSiac me arafris gakeTeba ar SemiZlia. damibruneben _ xom kargi, ar damibruneben _ maTi nebaa, me ra unda gavaxerxo! Tu ar damibruneben _ es iqneba... is, roma aRar viqnebi ordenosani. amiTi metyvian, rom warTmeuli maqvs leninis ordeni. magram ara mgonia, rom ase moiqcen.</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amjerad imedi gamarTlebia: </w:t>
      </w:r>
    </w:p>
    <w:p>
      <w:pPr>
        <w:pStyle w:val="Normal"/>
        <w:autoSpaceDE w:val="false"/>
        <w:ind w:firstLine="283"/>
        <w:jc w:val="both"/>
        <w:rPr>
          <w:rFonts w:ascii="_! Kolhety" w:hAnsi="_! Kolhety" w:cs="_! Kolhety"/>
          <w:sz w:val="21"/>
          <w:szCs w:val="21"/>
        </w:rPr>
      </w:pPr>
      <w:r>
        <w:rPr>
          <w:rFonts w:cs="_! Kolhety" w:ascii="_! Kolhety" w:hAnsi="_! Kolhety"/>
          <w:sz w:val="21"/>
          <w:szCs w:val="21"/>
        </w:rPr>
        <w:t>_ 30 marti. moskovidan damibrunes Cemi saordeno wignaki, samgzavro bileTi da fulis kuponebi. ase rom Cemi SiSi usafuZvlo aRmoCnda. wignakebs mxolod erTi kvira daagvianda...</w:t>
      </w:r>
    </w:p>
    <w:p>
      <w:pPr>
        <w:pStyle w:val="Normal"/>
        <w:autoSpaceDE w:val="false"/>
        <w:ind w:firstLine="283"/>
        <w:jc w:val="both"/>
        <w:rPr>
          <w:rFonts w:ascii="_! Kolhety" w:hAnsi="_! Kolhety" w:cs="_! Kolhety"/>
          <w:sz w:val="21"/>
          <w:szCs w:val="21"/>
        </w:rPr>
      </w:pPr>
      <w:r>
        <w:rPr>
          <w:rFonts w:cs="_! Kolhety" w:ascii="_! Kolhety" w:hAnsi="_! Kolhety"/>
          <w:sz w:val="21"/>
          <w:szCs w:val="21"/>
        </w:rPr>
        <w:t>gareT cxovreba Tavisas moiTxovda. albaT amitom dRiurebsa da CanawerebSi, rogorc gancxadebebis ciklidanac gvaxsovs, refreniviT meordeba erTi maradiuli problema:</w:t>
      </w:r>
    </w:p>
    <w:p>
      <w:pPr>
        <w:pStyle w:val="Normal"/>
        <w:autoSpaceDE w:val="false"/>
        <w:ind w:firstLine="283"/>
        <w:jc w:val="both"/>
        <w:rPr>
          <w:rFonts w:ascii="_! Kolhety" w:hAnsi="_! Kolhety" w:cs="_! Kolhety"/>
          <w:sz w:val="21"/>
          <w:szCs w:val="21"/>
        </w:rPr>
      </w:pPr>
      <w:r>
        <w:rPr>
          <w:rFonts w:cs="_! Kolhety" w:ascii="_! Kolhety" w:hAnsi="_! Kolhety"/>
          <w:sz w:val="21"/>
          <w:szCs w:val="21"/>
        </w:rPr>
        <w:t>_ paltos problema... mec palto minda. zamTari kars mogvadga.</w:t>
      </w:r>
    </w:p>
    <w:p>
      <w:pPr>
        <w:pStyle w:val="Normal"/>
        <w:autoSpaceDE w:val="false"/>
        <w:ind w:firstLine="283"/>
        <w:jc w:val="both"/>
        <w:rPr>
          <w:rFonts w:ascii="_! Kolhety" w:hAnsi="_! Kolhety" w:cs="_! Kolhety"/>
          <w:sz w:val="21"/>
          <w:szCs w:val="21"/>
        </w:rPr>
      </w:pPr>
      <w:r>
        <w:rPr>
          <w:rFonts w:cs="_! Kolhety" w:ascii="_! Kolhety" w:hAnsi="_! Kolhety"/>
          <w:sz w:val="21"/>
          <w:szCs w:val="21"/>
        </w:rPr>
        <w:t>_ hyinavs: ara maqvs palto, arc fexsacmeli, arc qudi.</w:t>
      </w:r>
    </w:p>
    <w:p>
      <w:pPr>
        <w:pStyle w:val="Normal"/>
        <w:autoSpaceDE w:val="false"/>
        <w:ind w:firstLine="283"/>
        <w:jc w:val="both"/>
        <w:rPr>
          <w:rFonts w:ascii="_! Kolhety" w:hAnsi="_! Kolhety" w:cs="_! Kolhety"/>
          <w:sz w:val="21"/>
          <w:szCs w:val="21"/>
        </w:rPr>
      </w:pPr>
      <w:r>
        <w:rPr>
          <w:rFonts w:cs="_! Kolhety" w:ascii="_! Kolhety" w:hAnsi="_! Kolhety"/>
          <w:sz w:val="21"/>
          <w:szCs w:val="21"/>
        </w:rPr>
        <w:t>_ erTaderTi miRweva es paltoa, romelic rogorc iqna, viSovne.</w:t>
      </w:r>
    </w:p>
    <w:p>
      <w:pPr>
        <w:pStyle w:val="Normal"/>
        <w:autoSpaceDE w:val="false"/>
        <w:ind w:firstLine="283"/>
        <w:jc w:val="both"/>
        <w:rPr>
          <w:rFonts w:ascii="_! Kolhety" w:hAnsi="_! Kolhety" w:cs="_! Kolhety"/>
          <w:sz w:val="21"/>
          <w:szCs w:val="21"/>
        </w:rPr>
      </w:pPr>
      <w:r>
        <w:rPr>
          <w:rFonts w:cs="_! Kolhety" w:ascii="_! Kolhety" w:hAnsi="_! Kolhety"/>
          <w:sz w:val="21"/>
          <w:szCs w:val="21"/>
        </w:rPr>
        <w:t>_ damrCa erTaderTi palto. igi Zvelia, magram xval unda Cavicva usaTuod... xval Sexvedra maqvs pionerTa sasaxleSi bavSebTan. RmerTo! RmerTo!</w:t>
      </w:r>
    </w:p>
    <w:p>
      <w:pPr>
        <w:pStyle w:val="Normal"/>
        <w:autoSpaceDE w:val="false"/>
        <w:ind w:firstLine="283"/>
        <w:jc w:val="both"/>
        <w:rPr>
          <w:rFonts w:ascii="_! Kolhety" w:hAnsi="_! Kolhety" w:cs="_! Kolhety"/>
          <w:sz w:val="21"/>
          <w:szCs w:val="21"/>
        </w:rPr>
      </w:pPr>
      <w:r>
        <w:rPr>
          <w:rFonts w:cs="_! Kolhety" w:ascii="_! Kolhety" w:hAnsi="_! Kolhety"/>
          <w:sz w:val="21"/>
          <w:szCs w:val="21"/>
        </w:rPr>
        <w:t>_ paltoc damiZvelda! magram ara uSavs ra, RmerTi didia, Raribo! Tu Tavi Cemi Tan maxlavs, Raribad ar vixsen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palto ara maqvs da saxlidan ver gamovdivar. gamomiwereT palto rogorme. palto aris Cvens daxurul ganmanawilebeSi, magram ar iZlevian unebarTvod. me ki aseT mdgomareobaSi var. Zalian gTxovT.</w:t>
      </w:r>
    </w:p>
    <w:p>
      <w:pPr>
        <w:pStyle w:val="Normal"/>
        <w:autoSpaceDE w:val="false"/>
        <w:ind w:firstLine="283"/>
        <w:jc w:val="both"/>
        <w:rPr>
          <w:rFonts w:ascii="_! Kolhety" w:hAnsi="_! Kolhety" w:cs="_! Kolhety"/>
          <w:sz w:val="21"/>
          <w:szCs w:val="21"/>
        </w:rPr>
      </w:pPr>
      <w:r>
        <w:rPr>
          <w:rFonts w:cs="_! Kolhety" w:ascii="_! Kolhety" w:hAnsi="_! Kolhety"/>
          <w:sz w:val="21"/>
          <w:szCs w:val="21"/>
        </w:rPr>
        <w:t>_ centralur aRmasrulebel komitetis specialuri dadgenilebiT me mimagrebuli var specmomaragebaze. amJamad darCenili var srulebiT upaltooT. daxurul gamanawilebelSi uars meubnebian, paltoebi ki aqvT. gTxovT gasceT gankarguleba momyidon palto.</w:t>
      </w:r>
    </w:p>
    <w:p>
      <w:pPr>
        <w:pStyle w:val="Normal"/>
        <w:autoSpaceDE w:val="false"/>
        <w:ind w:firstLine="283"/>
        <w:jc w:val="both"/>
        <w:rPr>
          <w:rFonts w:ascii="_! Kolhety" w:hAnsi="_! Kolhety" w:cs="_! Kolhety"/>
          <w:sz w:val="21"/>
          <w:szCs w:val="21"/>
        </w:rPr>
      </w:pPr>
      <w:r>
        <w:rPr>
          <w:rFonts w:cs="_! Kolhety" w:ascii="_! Kolhety" w:hAnsi="_! Kolhety"/>
          <w:sz w:val="21"/>
          <w:szCs w:val="21"/>
        </w:rPr>
        <w:t>Zma SeekiTxa:</w:t>
      </w:r>
    </w:p>
    <w:p>
      <w:pPr>
        <w:pStyle w:val="Normal"/>
        <w:autoSpaceDE w:val="false"/>
        <w:ind w:firstLine="283"/>
        <w:jc w:val="both"/>
        <w:rPr>
          <w:rFonts w:ascii="_! Kolhety" w:hAnsi="_! Kolhety" w:cs="_! Kolhety"/>
          <w:sz w:val="21"/>
          <w:szCs w:val="21"/>
        </w:rPr>
      </w:pPr>
      <w:r>
        <w:rPr>
          <w:rFonts w:cs="_! Kolhety" w:ascii="_! Kolhety" w:hAnsi="_! Kolhety"/>
          <w:sz w:val="21"/>
          <w:szCs w:val="21"/>
        </w:rPr>
        <w:t>_ neta es macodina, palto Tu gaqvs. me xom maSin fuli gagatane specialurad paltos dasaxsnelaT. vai Tu, upaltoo xar?</w:t>
      </w:r>
    </w:p>
    <w:p>
      <w:pPr>
        <w:pStyle w:val="Normal"/>
        <w:autoSpaceDE w:val="false"/>
        <w:ind w:firstLine="283"/>
        <w:jc w:val="both"/>
        <w:rPr>
          <w:rFonts w:ascii="_! Kolhety" w:hAnsi="_! Kolhety" w:cs="_! Kolhety"/>
          <w:sz w:val="21"/>
          <w:szCs w:val="21"/>
        </w:rPr>
      </w:pPr>
      <w:r>
        <w:rPr>
          <w:rFonts w:cs="_! Kolhety" w:ascii="_! Kolhety" w:hAnsi="_! Kolhety"/>
          <w:sz w:val="21"/>
          <w:szCs w:val="21"/>
        </w:rPr>
        <w:t>Zmas SesCivla:</w:t>
      </w:r>
    </w:p>
    <w:p>
      <w:pPr>
        <w:pStyle w:val="Normal"/>
        <w:autoSpaceDE w:val="false"/>
        <w:ind w:firstLine="283"/>
        <w:jc w:val="both"/>
        <w:rPr>
          <w:rFonts w:ascii="_! Kolhety" w:hAnsi="_! Kolhety" w:cs="_! Kolhety"/>
          <w:sz w:val="21"/>
          <w:szCs w:val="21"/>
        </w:rPr>
      </w:pPr>
      <w:r>
        <w:rPr>
          <w:rFonts w:cs="_! Kolhety" w:ascii="_! Kolhety" w:hAnsi="_! Kolhety"/>
          <w:sz w:val="21"/>
          <w:szCs w:val="21"/>
        </w:rPr>
        <w:t>_ palto iqavea, sadac iyo da iqneba iqve, vidremdis honorari ar mouswrebs.</w:t>
      </w:r>
    </w:p>
    <w:p>
      <w:pPr>
        <w:pStyle w:val="Normal"/>
        <w:autoSpaceDE w:val="false"/>
        <w:ind w:firstLine="283"/>
        <w:jc w:val="both"/>
        <w:rPr>
          <w:rFonts w:ascii="_! Kolhety" w:hAnsi="_! Kolhety" w:cs="_! Kolhety"/>
          <w:sz w:val="21"/>
          <w:szCs w:val="21"/>
        </w:rPr>
      </w:pPr>
      <w:r>
        <w:rPr>
          <w:rFonts w:cs="_! Kolhety" w:ascii="_! Kolhety" w:hAnsi="_! Kolhety"/>
          <w:sz w:val="21"/>
          <w:szCs w:val="21"/>
        </w:rPr>
        <w:t>Zmis werili miiRo:</w:t>
      </w:r>
    </w:p>
    <w:p>
      <w:pPr>
        <w:pStyle w:val="Normal"/>
        <w:autoSpaceDE w:val="false"/>
        <w:ind w:firstLine="283"/>
        <w:jc w:val="both"/>
        <w:rPr>
          <w:rFonts w:ascii="_! Kolhety" w:hAnsi="_! Kolhety" w:cs="_! Kolhety"/>
          <w:sz w:val="21"/>
          <w:szCs w:val="21"/>
        </w:rPr>
      </w:pPr>
      <w:r>
        <w:rPr>
          <w:rFonts w:cs="_! Kolhety" w:ascii="_! Kolhety" w:hAnsi="_! Kolhety"/>
          <w:sz w:val="21"/>
          <w:szCs w:val="21"/>
        </w:rPr>
        <w:t>_ rom Camoval, aucileblad palto unda viyidoT, Torem am zamTarSi am Zveli paltoTi xom ar iqnebi.</w:t>
      </w:r>
    </w:p>
    <w:p>
      <w:pPr>
        <w:pStyle w:val="Normal"/>
        <w:autoSpaceDE w:val="false"/>
        <w:ind w:firstLine="283"/>
        <w:jc w:val="both"/>
        <w:rPr>
          <w:rFonts w:ascii="_! Kolhety" w:hAnsi="_! Kolhety" w:cs="_! Kolhety"/>
          <w:sz w:val="21"/>
          <w:szCs w:val="21"/>
        </w:rPr>
      </w:pPr>
      <w:r>
        <w:rPr>
          <w:rFonts w:cs="_! Kolhety" w:ascii="_! Kolhety" w:hAnsi="_! Kolhety"/>
          <w:sz w:val="21"/>
          <w:szCs w:val="21"/>
        </w:rPr>
        <w:t>Zmam uSvela:</w:t>
      </w:r>
    </w:p>
    <w:p>
      <w:pPr>
        <w:pStyle w:val="Normal"/>
        <w:autoSpaceDE w:val="false"/>
        <w:ind w:firstLine="283"/>
        <w:jc w:val="both"/>
        <w:rPr>
          <w:rFonts w:ascii="_! Kolhety" w:hAnsi="_! Kolhety" w:cs="_! Kolhety"/>
          <w:sz w:val="21"/>
          <w:szCs w:val="21"/>
        </w:rPr>
      </w:pPr>
      <w:r>
        <w:rPr>
          <w:rFonts w:cs="_! Kolhety" w:ascii="_! Kolhety" w:hAnsi="_! Kolhety"/>
          <w:sz w:val="21"/>
          <w:szCs w:val="21"/>
        </w:rPr>
        <w:t>_ umuSevrobis, ufulobis gamo iZulebuli gavxdi gavqceuliyavi sofelSi ZmasTan, romelmac gamiwia daxmareba. man momca palto.</w:t>
      </w:r>
    </w:p>
    <w:p>
      <w:pPr>
        <w:pStyle w:val="Normal"/>
        <w:autoSpaceDE w:val="false"/>
        <w:ind w:firstLine="283"/>
        <w:jc w:val="both"/>
        <w:rPr>
          <w:rFonts w:ascii="_! Kolhety" w:hAnsi="_! Kolhety" w:cs="_! Kolhety"/>
          <w:sz w:val="21"/>
          <w:szCs w:val="21"/>
        </w:rPr>
      </w:pPr>
      <w:r>
        <w:rPr>
          <w:rFonts w:cs="_! Kolhety" w:ascii="_! Kolhety" w:hAnsi="_! Kolhety"/>
          <w:sz w:val="21"/>
          <w:szCs w:val="21"/>
        </w:rPr>
        <w:t>olia gvauwy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i upaltoodaa. meore dRea, iZulebulia saxlSi ijdes...</w:t>
      </w:r>
    </w:p>
    <w:p>
      <w:pPr>
        <w:pStyle w:val="Normal"/>
        <w:autoSpaceDE w:val="false"/>
        <w:ind w:firstLine="283"/>
        <w:jc w:val="both"/>
        <w:rPr>
          <w:rFonts w:ascii="_! Kolhety" w:hAnsi="_! Kolhety" w:cs="_! Kolhety"/>
          <w:sz w:val="21"/>
          <w:szCs w:val="21"/>
        </w:rPr>
      </w:pPr>
      <w:r>
        <w:rPr>
          <w:rFonts w:cs="_! Kolhety" w:ascii="_! Kolhety" w:hAnsi="_! Kolhety"/>
          <w:sz w:val="21"/>
          <w:szCs w:val="21"/>
        </w:rPr>
        <w:t>ori dRis Semdeg ganagrZobs:</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i upaltoodaa. gareT ki yinva qvas xeTqavs. radac unda dagvijdes, dResve unda viyidoT palto. amisTvis saWiroa gadamwyveti ieriSis mitana daxurul maRaziis gamgeze... radac unda dagvijdes, dResve! _ sTqva galma da misi moRrubluli saxe wamsve sabrZolo ganwyobilebam Sescvala. brZolis JiniT anTebuli gavemarTeT zamTris paltosaTvis saomrad. Seteva gadamwyveti aRmoCnda. bevri laparaki arc ki dagvWirvebia, ise gavimarjveT: viyideT palto, bewvissayeloiani, 167 maneTad!</w:t>
      </w:r>
    </w:p>
    <w:p>
      <w:pPr>
        <w:pStyle w:val="Normal"/>
        <w:autoSpaceDE w:val="false"/>
        <w:ind w:firstLine="283"/>
        <w:jc w:val="both"/>
        <w:rPr>
          <w:rFonts w:ascii="_! Kolhety" w:hAnsi="_! Kolhety" w:cs="_! Kolhety"/>
          <w:sz w:val="21"/>
          <w:szCs w:val="21"/>
        </w:rPr>
      </w:pPr>
      <w:r>
        <w:rPr>
          <w:rFonts w:cs="_! Kolhety" w:ascii="_! Kolhety" w:hAnsi="_! Kolhety"/>
          <w:sz w:val="21"/>
          <w:szCs w:val="21"/>
        </w:rPr>
        <w:t>omma samoselic Secvala, adresatic da adresantis Tanamdebobac:</w:t>
      </w:r>
    </w:p>
    <w:p>
      <w:pPr>
        <w:pStyle w:val="Normal"/>
        <w:autoSpaceDE w:val="false"/>
        <w:ind w:firstLine="283"/>
        <w:jc w:val="both"/>
        <w:rPr>
          <w:rFonts w:ascii="_! Kolhety" w:hAnsi="_! Kolhety" w:cs="_! Kolhety"/>
          <w:sz w:val="21"/>
          <w:szCs w:val="21"/>
        </w:rPr>
      </w:pPr>
      <w:r>
        <w:rPr>
          <w:rFonts w:cs="_! Kolhety" w:ascii="_! Kolhety" w:hAnsi="_! Kolhety"/>
          <w:sz w:val="21"/>
          <w:szCs w:val="21"/>
        </w:rPr>
        <w:t>_ II diviziis politganis ufross amx. p. mirotaZes. samxedro mweralTa centraluri wris Tavmjdomaris _ g.tabiZis gancxadeba. vinaidan ara maqvs sazamTro palto da fexsacemli, gTxovT (Tu es mosaxerxebeli iqneba), momceT mazara da Ceqmebi.</w:t>
      </w:r>
    </w:p>
    <w:p>
      <w:pPr>
        <w:pStyle w:val="Normal"/>
        <w:autoSpaceDE w:val="false"/>
        <w:ind w:firstLine="283"/>
        <w:jc w:val="both"/>
        <w:rPr>
          <w:rFonts w:ascii="_! Kolhety" w:hAnsi="_! Kolhety" w:cs="_! Kolhety"/>
          <w:sz w:val="21"/>
          <w:szCs w:val="21"/>
        </w:rPr>
      </w:pPr>
      <w:r>
        <w:rPr>
          <w:rFonts w:cs="_! Kolhety" w:ascii="_! Kolhety" w:hAnsi="_! Kolhety"/>
          <w:sz w:val="21"/>
          <w:szCs w:val="21"/>
        </w:rPr>
        <w:t>meore mniSvnelovani problemac afiqrebda da awuxebda daumcxral mogzaursa da moxetiales:</w:t>
      </w:r>
    </w:p>
    <w:p>
      <w:pPr>
        <w:pStyle w:val="Normal"/>
        <w:autoSpaceDE w:val="false"/>
        <w:ind w:firstLine="283"/>
        <w:jc w:val="both"/>
        <w:rPr>
          <w:rFonts w:ascii="_! Kolhety" w:hAnsi="_! Kolhety" w:cs="_! Kolhety"/>
          <w:sz w:val="21"/>
          <w:szCs w:val="21"/>
        </w:rPr>
      </w:pPr>
      <w:r>
        <w:rPr>
          <w:rFonts w:cs="_! Kolhety" w:ascii="_! Kolhety" w:hAnsi="_! Kolhety"/>
          <w:sz w:val="21"/>
          <w:szCs w:val="21"/>
        </w:rPr>
        <w:t>_ cxovreba aris marto fexsacmeli: fexsacmeli aris gacveTili, magram aris axalT axali. aris uSno da ulazaTo, magram aris Snoianica da lamazi. aris mZime da mouxeSavi, agreTve lamazic.</w:t>
      </w:r>
    </w:p>
    <w:p>
      <w:pPr>
        <w:pStyle w:val="Normal"/>
        <w:autoSpaceDE w:val="false"/>
        <w:ind w:firstLine="283"/>
        <w:jc w:val="both"/>
        <w:rPr>
          <w:rFonts w:ascii="_! Kolhety" w:hAnsi="_! Kolhety" w:cs="_! Kolhety"/>
          <w:sz w:val="21"/>
          <w:szCs w:val="21"/>
        </w:rPr>
      </w:pPr>
      <w:r>
        <w:rPr>
          <w:rFonts w:cs="_! Kolhety" w:ascii="_! Kolhety" w:hAnsi="_! Kolhety"/>
          <w:sz w:val="21"/>
          <w:szCs w:val="21"/>
        </w:rPr>
        <w:t>_ axali fexsacmelebi didebulia!!! veli kidev ukeTesss!!!</w:t>
      </w:r>
    </w:p>
    <w:p>
      <w:pPr>
        <w:pStyle w:val="Normal"/>
        <w:autoSpaceDE w:val="false"/>
        <w:ind w:firstLine="283"/>
        <w:jc w:val="both"/>
        <w:rPr>
          <w:rFonts w:ascii="_! Kolhety" w:hAnsi="_! Kolhety" w:cs="_! Kolhety"/>
          <w:sz w:val="21"/>
          <w:szCs w:val="21"/>
        </w:rPr>
      </w:pPr>
      <w:r>
        <w:rPr>
          <w:rFonts w:cs="_! Kolhety" w:ascii="_! Kolhety" w:hAnsi="_! Kolhety"/>
          <w:sz w:val="21"/>
          <w:szCs w:val="21"/>
        </w:rPr>
        <w:t>_ `gruzgostorgma~ momca orderi erTi wyvili fexsacmlisa da erTi kostiumis. bravo!</w:t>
      </w:r>
    </w:p>
    <w:p>
      <w:pPr>
        <w:pStyle w:val="Normal"/>
        <w:autoSpaceDE w:val="false"/>
        <w:ind w:firstLine="283"/>
        <w:jc w:val="both"/>
        <w:rPr>
          <w:rFonts w:ascii="_! Kolhety" w:hAnsi="_! Kolhety" w:cs="_! Kolhety"/>
          <w:sz w:val="21"/>
          <w:szCs w:val="21"/>
        </w:rPr>
      </w:pPr>
      <w:r>
        <w:rPr>
          <w:rFonts w:cs="_! Kolhety" w:ascii="_! Kolhety" w:hAnsi="_! Kolhety"/>
          <w:sz w:val="21"/>
          <w:szCs w:val="21"/>
        </w:rPr>
        <w:t>_ lombardidan gamovisyide palto da orderiT viyide fexsacmeli. xval buqsirze aviyvan kostiums da amgvarad mivematebi kulturuli adamianebis ricxvs.</w:t>
      </w:r>
    </w:p>
    <w:p>
      <w:pPr>
        <w:pStyle w:val="Normal"/>
        <w:autoSpaceDE w:val="false"/>
        <w:ind w:firstLine="283"/>
        <w:jc w:val="both"/>
        <w:rPr>
          <w:rFonts w:ascii="_! Kolhety" w:hAnsi="_! Kolhety" w:cs="_! Kolhety"/>
          <w:sz w:val="21"/>
          <w:szCs w:val="21"/>
        </w:rPr>
      </w:pPr>
      <w:r>
        <w:rPr>
          <w:rFonts w:cs="_! Kolhety" w:ascii="_! Kolhety" w:hAnsi="_! Kolhety"/>
          <w:sz w:val="21"/>
          <w:szCs w:val="21"/>
        </w:rPr>
        <w:t>_ fexsacmelebi yvela unda dapanCikdes.</w:t>
      </w:r>
    </w:p>
    <w:p>
      <w:pPr>
        <w:pStyle w:val="Normal"/>
        <w:autoSpaceDE w:val="false"/>
        <w:ind w:firstLine="283"/>
        <w:jc w:val="both"/>
        <w:rPr>
          <w:rFonts w:ascii="_! Kolhety" w:hAnsi="_! Kolhety" w:cs="_! Kolhety"/>
          <w:sz w:val="21"/>
          <w:szCs w:val="21"/>
        </w:rPr>
      </w:pPr>
      <w:r>
        <w:rPr>
          <w:rFonts w:cs="_! Kolhety" w:ascii="_! Kolhety" w:hAnsi="_! Kolhety"/>
          <w:sz w:val="21"/>
          <w:szCs w:val="21"/>
        </w:rPr>
        <w:t>_ fexsacmlis sakiTxi: ganaxleba Zvelebis, gaweva axlis.</w:t>
      </w:r>
    </w:p>
    <w:p>
      <w:pPr>
        <w:pStyle w:val="Normal"/>
        <w:autoSpaceDE w:val="false"/>
        <w:ind w:firstLine="283"/>
        <w:jc w:val="both"/>
        <w:rPr>
          <w:rFonts w:ascii="_! Kolhety" w:hAnsi="_! Kolhety" w:cs="_! Kolhety"/>
          <w:sz w:val="21"/>
          <w:szCs w:val="21"/>
        </w:rPr>
      </w:pPr>
      <w:r>
        <w:rPr>
          <w:rFonts w:cs="_! Kolhety" w:ascii="_! Kolhety" w:hAnsi="_! Kolhety"/>
          <w:sz w:val="21"/>
          <w:szCs w:val="21"/>
        </w:rPr>
        <w:t>_ davdivar ufexsacmelod.</w:t>
      </w:r>
    </w:p>
    <w:p>
      <w:pPr>
        <w:pStyle w:val="Normal"/>
        <w:autoSpaceDE w:val="false"/>
        <w:ind w:firstLine="283"/>
        <w:jc w:val="both"/>
        <w:rPr>
          <w:rFonts w:ascii="_! Kolhety" w:hAnsi="_! Kolhety" w:cs="_! Kolhety"/>
          <w:sz w:val="21"/>
          <w:szCs w:val="21"/>
        </w:rPr>
      </w:pPr>
      <w:r>
        <w:rPr>
          <w:rFonts w:cs="_! Kolhety" w:ascii="_! Kolhety" w:hAnsi="_! Kolhety"/>
          <w:sz w:val="21"/>
          <w:szCs w:val="21"/>
        </w:rPr>
        <w:t>_ fexsacmeli araa. vsazrdoob saSinlad.</w:t>
      </w:r>
    </w:p>
    <w:p>
      <w:pPr>
        <w:pStyle w:val="Normal"/>
        <w:autoSpaceDE w:val="false"/>
        <w:ind w:firstLine="283"/>
        <w:jc w:val="both"/>
        <w:rPr>
          <w:rFonts w:ascii="_! Kolhety" w:hAnsi="_! Kolhety" w:cs="_! Kolhety"/>
          <w:sz w:val="21"/>
          <w:szCs w:val="21"/>
        </w:rPr>
      </w:pPr>
      <w:r>
        <w:rPr>
          <w:rFonts w:cs="_! Kolhety" w:ascii="_! Kolhety" w:hAnsi="_! Kolhety"/>
          <w:sz w:val="21"/>
          <w:szCs w:val="21"/>
        </w:rPr>
        <w:t>_ fexsacmelebi rom ara maqvs, ras miSvebiT exla, wvima rom movides?</w:t>
      </w:r>
    </w:p>
    <w:p>
      <w:pPr>
        <w:pStyle w:val="Normal"/>
        <w:autoSpaceDE w:val="false"/>
        <w:ind w:firstLine="283"/>
        <w:jc w:val="both"/>
        <w:rPr>
          <w:rFonts w:ascii="_! Kolhety" w:hAnsi="_! Kolhety" w:cs="_! Kolhety"/>
          <w:sz w:val="21"/>
          <w:szCs w:val="21"/>
        </w:rPr>
      </w:pPr>
      <w:r>
        <w:rPr>
          <w:rFonts w:cs="_! Kolhety" w:ascii="_! Kolhety" w:hAnsi="_! Kolhety"/>
          <w:sz w:val="21"/>
          <w:szCs w:val="21"/>
        </w:rPr>
        <w:t>_ palto ara maqvs, fexsacmelSi TiTi momiCans:</w:t>
      </w:r>
    </w:p>
    <w:p>
      <w:pPr>
        <w:pStyle w:val="Normal"/>
        <w:autoSpaceDE w:val="false"/>
        <w:ind w:firstLine="1134"/>
        <w:jc w:val="both"/>
        <w:rPr>
          <w:rFonts w:ascii="_! Kolhety" w:hAnsi="_! Kolhety" w:cs="_! Kolhety"/>
          <w:sz w:val="18"/>
          <w:szCs w:val="18"/>
        </w:rPr>
      </w:pPr>
      <w:r>
        <w:rPr>
          <w:rFonts w:cs="_! Kolhety" w:ascii="_! Kolhety" w:hAnsi="_! Kolhety"/>
          <w:sz w:val="18"/>
          <w:szCs w:val="18"/>
        </w:rPr>
        <w:t>ar giyido _ ar iqneba, giyido _ riTi?</w:t>
      </w:r>
    </w:p>
    <w:p>
      <w:pPr>
        <w:pStyle w:val="Normal"/>
        <w:autoSpaceDE w:val="false"/>
        <w:ind w:firstLine="1134"/>
        <w:jc w:val="both"/>
        <w:rPr>
          <w:rFonts w:ascii="_! Kolhety" w:hAnsi="_! Kolhety" w:cs="_! Kolhety"/>
          <w:sz w:val="21"/>
          <w:szCs w:val="21"/>
        </w:rPr>
      </w:pPr>
      <w:r>
        <w:rPr>
          <w:rFonts w:cs="_! Kolhety" w:ascii="_! Kolhety" w:hAnsi="_! Kolhety"/>
          <w:sz w:val="18"/>
          <w:szCs w:val="18"/>
        </w:rPr>
        <w:t>daxeuli fexsacmlidan momiCans TiTi.</w:t>
      </w:r>
    </w:p>
    <w:p>
      <w:pPr>
        <w:pStyle w:val="Normal"/>
        <w:autoSpaceDE w:val="false"/>
        <w:ind w:firstLine="283"/>
        <w:jc w:val="both"/>
        <w:rPr>
          <w:rFonts w:ascii="_! Kolhety" w:hAnsi="_! Kolhety" w:cs="_! Kolhety"/>
          <w:sz w:val="21"/>
          <w:szCs w:val="21"/>
        </w:rPr>
      </w:pPr>
      <w:r>
        <w:rPr>
          <w:rFonts w:cs="_! Kolhety" w:ascii="_! Kolhety" w:hAnsi="_! Kolhety"/>
          <w:sz w:val="21"/>
          <w:szCs w:val="21"/>
        </w:rPr>
        <w:t>ase iyo Tu ise, asatani palto da fexsacmeli ecva. arc gazafxuli igvianebda da cocxali ZegliviT Seezarda Tbilisis quCebs: poetebis mefe da poetebis samefo! TiTqmis yoveli fotovitrinidan Semogvyur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fotografs am moedanze Cemi didi suraTi gamofenili aqvs ager sami weliwadia.</w:t>
      </w:r>
    </w:p>
    <w:p>
      <w:pPr>
        <w:pStyle w:val="Normal"/>
        <w:autoSpaceDE w:val="false"/>
        <w:ind w:firstLine="283"/>
        <w:jc w:val="both"/>
        <w:rPr>
          <w:rFonts w:ascii="_! Kolhety" w:hAnsi="_! Kolhety" w:cs="_! Kolhety"/>
          <w:sz w:val="21"/>
          <w:szCs w:val="21"/>
        </w:rPr>
      </w:pPr>
      <w:r>
        <w:rPr>
          <w:rFonts w:cs="_! Kolhety" w:ascii="_! Kolhety" w:hAnsi="_! Kolhety"/>
          <w:sz w:val="21"/>
          <w:szCs w:val="21"/>
        </w:rPr>
        <w:t>baRSic SexvdebodiT, parkSic, kafeSi, sanapiroze, bazarTan, xidTan. yvelani scnobdnen. iwvevda, esaubreboda. ucnobebTan saubari erCia. ufro ewyo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gverdi mindoda ameara m. patariZisaTvis, magram man TviTon gamaCera.</w:t>
      </w:r>
    </w:p>
    <w:p>
      <w:pPr>
        <w:pStyle w:val="Normal"/>
        <w:autoSpaceDE w:val="false"/>
        <w:ind w:firstLine="283"/>
        <w:jc w:val="both"/>
        <w:rPr>
          <w:rFonts w:ascii="_! Kolhety" w:hAnsi="_! Kolhety" w:cs="_! Kolhety"/>
          <w:sz w:val="21"/>
          <w:szCs w:val="21"/>
        </w:rPr>
      </w:pPr>
      <w:r>
        <w:rPr>
          <w:rFonts w:cs="_! Kolhety" w:ascii="_! Kolhety" w:hAnsi="_! Kolhety"/>
          <w:sz w:val="21"/>
          <w:szCs w:val="21"/>
        </w:rPr>
        <w:t>_ miwiSvili Semxvda da Caiwera Cemi misamarTi (saxlSi ar SemoiSvas).</w:t>
      </w:r>
    </w:p>
    <w:p>
      <w:pPr>
        <w:pStyle w:val="Normal"/>
        <w:autoSpaceDE w:val="false"/>
        <w:ind w:firstLine="283"/>
        <w:jc w:val="both"/>
        <w:rPr>
          <w:rFonts w:ascii="_! Kolhety" w:hAnsi="_! Kolhety" w:cs="_! Kolhety"/>
          <w:sz w:val="21"/>
          <w:szCs w:val="21"/>
        </w:rPr>
      </w:pPr>
      <w:r>
        <w:rPr>
          <w:rFonts w:cs="_! Kolhety" w:ascii="_! Kolhety" w:hAnsi="_! Kolhety"/>
          <w:sz w:val="21"/>
          <w:szCs w:val="21"/>
        </w:rPr>
        <w:t>_ inteligents rom davinaxav, gamaJrJolebs tanSi. Tu nacnobia, Tavs ganze mivibruneb, ar gamomelaparakos, iqneb, ar micnos-meTqi.</w:t>
      </w:r>
    </w:p>
    <w:p>
      <w:pPr>
        <w:pStyle w:val="Normal"/>
        <w:autoSpaceDE w:val="false"/>
        <w:ind w:firstLine="1417"/>
        <w:jc w:val="both"/>
        <w:rPr>
          <w:rFonts w:ascii="_! Kolhety" w:hAnsi="_! Kolhety" w:cs="_! Kolhety"/>
          <w:sz w:val="18"/>
          <w:szCs w:val="18"/>
        </w:rPr>
      </w:pPr>
      <w:r>
        <w:rPr>
          <w:rFonts w:cs="_! Kolhety" w:ascii="_! Kolhety" w:hAnsi="_! Kolhety"/>
          <w:sz w:val="18"/>
          <w:szCs w:val="18"/>
        </w:rPr>
        <w:t>`intligento~! Sen dagidges Tvalebi,</w:t>
      </w:r>
    </w:p>
    <w:p>
      <w:pPr>
        <w:pStyle w:val="Normal"/>
        <w:autoSpaceDE w:val="false"/>
        <w:ind w:firstLine="1417"/>
        <w:jc w:val="both"/>
        <w:rPr>
          <w:rFonts w:ascii="_! Kolhety" w:hAnsi="_! Kolhety" w:cs="_! Kolhety"/>
          <w:sz w:val="21"/>
          <w:szCs w:val="21"/>
        </w:rPr>
      </w:pPr>
      <w:r>
        <w:rPr>
          <w:rFonts w:cs="_! Kolhety" w:ascii="_! Kolhety" w:hAnsi="_! Kolhety"/>
          <w:sz w:val="18"/>
          <w:szCs w:val="18"/>
        </w:rPr>
        <w:t>mag niRabSi aba ras imal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rodesac diliT sasauzmeSi Sevedi, momesma Cumi CurCuli: `galaktioni!~ me Cveulebrivad uxerxulad vigrZeni Tavi, magram Semdeg vifiqre: `sulerTia-meTqi~. ar miyvars, rodesac yuradRebas maqceven sazogado adgilas, TiTqos gSinjaven, raRacas fiqroben.</w:t>
      </w:r>
    </w:p>
    <w:p>
      <w:pPr>
        <w:pStyle w:val="Normal"/>
        <w:autoSpaceDE w:val="false"/>
        <w:ind w:firstLine="283"/>
        <w:jc w:val="both"/>
        <w:rPr>
          <w:rFonts w:ascii="_! Kolhety" w:hAnsi="_! Kolhety" w:cs="_! Kolhety"/>
          <w:sz w:val="21"/>
          <w:szCs w:val="21"/>
        </w:rPr>
      </w:pPr>
      <w:r>
        <w:rPr>
          <w:rFonts w:cs="_! Kolhety" w:ascii="_! Kolhety" w:hAnsi="_! Kolhety"/>
          <w:sz w:val="21"/>
          <w:szCs w:val="21"/>
        </w:rPr>
        <w:t>gigla mebuke gviambobs:</w:t>
      </w:r>
    </w:p>
    <w:p>
      <w:pPr>
        <w:pStyle w:val="Normal"/>
        <w:autoSpaceDE w:val="false"/>
        <w:ind w:firstLine="283"/>
        <w:jc w:val="both"/>
        <w:rPr>
          <w:rFonts w:ascii="_! Kolhety" w:hAnsi="_! Kolhety" w:cs="_! Kolhety"/>
          <w:sz w:val="21"/>
          <w:szCs w:val="21"/>
        </w:rPr>
      </w:pPr>
      <w:r>
        <w:rPr>
          <w:rFonts w:cs="_! Kolhety" w:ascii="_! Kolhety" w:hAnsi="_! Kolhety"/>
          <w:sz w:val="21"/>
          <w:szCs w:val="21"/>
        </w:rPr>
        <w:t>_ movida gvian saRamoTi CemTan. Zamiko, SenTan salaparako maqvs, cotaTi davnayrdeT da visaubroTo. gvian iyo da vuTxari: aqve, sasauzmeSi-meTqi. ar damTanxmda, maq  iseTi xalxi iqneba, musaifs ar gvacliano. SevixedeT, TiTqmis aravin iyo. SevediT, pur-Rvino moviTxoveT. cota xanic ar iyo gasuli, rom Semovida is, visac galaktioni erideboda. moupatiJeblad dagvewvia sufraze. galaktionma Wiqa miawoda, adRegrZela. ucdida, rodis wavidoda. ar wavida. maSin galaktionma angariSi moiTxova da yurSi CamCurCula, sadme sxvagan wavideTo. marTlac gamovediT gareT. is daupatiJebeli stumaric Tan gamogvyva, ar gvcildeboda. moTminebidan gamosulma galaktionma uTxra: kaco, am kacTan saqme maqvs, macale cotao. mainc ar Camogvcilda. galaktionma xeli CamoarTva da uTxra, mSvidobiTo. samjer damSvidobebis Semdeg, rogorc iyo, ikadra da gagvSorda. wavediT `darialSi~, movnaxeT myudro kuTxe, movatanineT saWmel-sasmeli. miTxra, es gveyofa da didxans vilaparakoTo. cxadi iyo, raRac awuxebda. am dros CvenTan gaCnda ufro Tavmomabezrebeli poeti. ar gvacala saubari, arc Wama. gaaba laparaki poeziaze, galaktioni Seaqo da meore adgilas Tavisi Tavi daayena. galaktionma bevri uTmina, bolos adga da uTxra: sadac me var, iq Sen gikrZalav poeziaze laparakso. rogorc iyo  mogvcilda. axla im miyruebul oTaxidan unda gamovideT. galaktioni mTxovs: Sen gamiyvane da Tu vinmem damiZaxos, sufrasTan ar gamiSvao. mec ase moviqeci. Tumca bevri SeepatiJa da yvela Tavis sufrisaken iwvevda, me mklavSi xeli gamovde da karisaken gaveSureT. mivdiodiT da Tan galaktioni bodiSsa da madlobas uxdida yvelas. gareT rom gavediT, miTxra: ra vici, vin arian, yvelasTan xom ver davjdebio.</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wveri mouSva da ufro daimala:</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_ mitrofane laRiZe. aleqsandrovis baRSi Cvens gverdiT dajda. hoi, RmerTo, rogor daberebula?! me ver micno: wverebiTa var. mas baRebSi siaruli rom ar uyvarda?! ram daabera ase SarSans aqeT? maxsovs,  ukanaskneli Sexvedris dros miTxra: Cveni akaki da ilia exla Tqvena xarTo. sadaa misi Zma mixako, Cems saRamos rom daeswro konservatoriaSi da demonstraciulad rom ovaciebs mimarTavda?.. mainc ram moaxuca ase?</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arada: es is mitrofane laRiZe gaxldaT, romelmac saqorwilo mogzauroba daufinansa 33 wlis winaT!</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arasasurvel nacnobs rom SeeCexeboda, umal gaSordeboda: gveCqareba, Zamiko, Zalian gveCqareba, wigni igvianebso.</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verc sasurveli nacnobis gverdiT  sZlebda didxans:</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maxsovs, erTxel rusTavelis ZeglTan Semxvda...</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_ ici, exla erT miliciels vkiTxe, saqarTveloSi yvelaze didi poeti vin aris-meTqi? da Tu ici ra mipasuxa _ vaJa-fSavelao. ki magram, rusTaveli? _ rusTaveli geniosia, vaJa ki didi poetia. galaktionic didi poetiao. _ ra kargia miliciels rom ase uyvars poetebi, ara?..</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erTxans mdumared mivdiodiT... Semdeg SeCerda, mxarze xeli alersianad damado da  mibrunda: isev iqiT unda wavideo...~ (lado gudiaSvili).</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zogjer nacnobsac gadaicnobda: Cveni rCeulis gegmaSi SetanisaTvis zemdgom organoebSi mieca saqme:</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_ saubridan gamoirkva, rom mxolod maSin gamoscems am wigns, rodesac zevidan daubareben. mec gavqandi c.k.-Si. iq kveselava dampirda: usaTuodo. maketi iq daitova.</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_ dRes 23 dekemberia. kveselavam telefoniT miTxra, rom igi zeg gagzavnis mimarTvas saxelgamisadmi. zeg! zeg! zeg 25 dekemberi iqneba. wigni waradgineo _ miTxra!!!</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_ wigs ar iReben... rogorc sCans, c.k.-dan jer araviTari gankarguleba maT ar miuRiaT. kveselavam 25-sTvis gadacemuli iqnebao. swori ar gamodga.</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kveselava igonebs:</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veris daRmarTze Semxvda moulodnelad. oriode dRis win igi mTeli saaTi ijda Cems samuSao kabinetSi. Semomxeda da mixvda, nacnobi rom viyavi, magram, Cans, ar gaaxsenda, vin? sulo codvilo, iqneb gaaxsenda kidec, magram, maSin, im Sexvedris dros Cemi Tanxmoba rom ver miiRo, samagieros gadaxda Tu moindoma-meTqi. Cveulebisamebr xeli TviTon gamomiwoda da maSinve moayola savaldebulo `gamarjoba, Zamiko~. vidre enas movibrunebdi, saocrad dainteresebuli saxe miiRo da mkiTxa:</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_ gamovida Tqveni leqsebis axali wigni, Zamiko?</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uxerxulad SeviSmuSne da mivuge:</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_ ara, batono galaktion, me saerTod ar vwer leqsebs.</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_ auh! ratom, Se kaco! _ ise Seicxada man, TiTqos marTlac didad sawyeni ram gaigona. mere Tvalebi marTlac `WinkebiT gaevso~ da `Rimildamcinavi~ ironiiT miTxra:</w:t>
      </w:r>
    </w:p>
    <w:p>
      <w:pPr>
        <w:pStyle w:val="Normal"/>
        <w:autoSpaceDE w:val="false"/>
        <w:spacing w:lineRule="atLeast" w:line="262"/>
        <w:ind w:firstLine="283"/>
        <w:jc w:val="both"/>
        <w:rPr/>
      </w:pPr>
      <w:r>
        <w:rPr>
          <w:rFonts w:cs="_! Kolhety" w:ascii="_! Kolhety" w:hAnsi="_! Kolhety"/>
          <w:sz w:val="21"/>
          <w:szCs w:val="21"/>
        </w:rPr>
        <w:t>_ midi, Zamiko, ager ...sTan (gameoreba ra saWiroa, vici, rom is saerTod ar miaCnda poetad), didebuli poetia, zedmiwevniT didebuli, is gaswavlis leqsis weras... _ es rom Tqva, uceb damSvidda da ukve zurgSeqceulma Cailaparaka: _ were, Zamiko, were, mTeli Tbilisi leqsebs wers da...~.</w:t>
      </w:r>
    </w:p>
    <w:p>
      <w:pPr>
        <w:pStyle w:val="Normal"/>
        <w:autoSpaceDE w:val="false"/>
        <w:ind w:firstLine="283"/>
        <w:jc w:val="both"/>
        <w:rPr>
          <w:rFonts w:ascii="_! Kolhety" w:hAnsi="_! Kolhety" w:cs="_! Kolhety"/>
          <w:sz w:val="21"/>
          <w:szCs w:val="21"/>
        </w:rPr>
      </w:pPr>
      <w:r>
        <w:rPr>
          <w:rFonts w:cs="_! Kolhety" w:ascii="_! Kolhety" w:hAnsi="_! Kolhety"/>
          <w:sz w:val="21"/>
          <w:szCs w:val="21"/>
        </w:rPr>
        <w:t>cnobilia: gaucxovebis analogiuri epizodi bevrjer gauTamaSebia, magram sxvebma ar gagvimxiles. arc TviTon gagvimxila. erTxel moskovSi gaimeora _ 1958 wlis martSi, qarTuli kulturis dekadis dros: taqsis mZRols gaesaubra da gaexumra:</w:t>
      </w:r>
    </w:p>
    <w:p>
      <w:pPr>
        <w:pStyle w:val="Normal"/>
        <w:autoSpaceDE w:val="false"/>
        <w:ind w:firstLine="283"/>
        <w:jc w:val="both"/>
        <w:rPr>
          <w:rFonts w:ascii="_! Kolhety" w:hAnsi="_! Kolhety" w:cs="_! Kolhety"/>
          <w:sz w:val="21"/>
          <w:szCs w:val="21"/>
        </w:rPr>
      </w:pPr>
      <w:r>
        <w:rPr>
          <w:rFonts w:cs="_! Kolhety" w:ascii="_! Kolhety" w:hAnsi="_! Kolhety"/>
          <w:sz w:val="21"/>
          <w:szCs w:val="21"/>
        </w:rPr>
        <w:t>_</w:t>
      </w:r>
      <w:r>
        <w:rPr>
          <w:sz w:val="21"/>
          <w:szCs w:val="21"/>
        </w:rPr>
        <w:t xml:space="preserve"> Браток, а Вы не пишите стихи?</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w:t>
      </w:r>
      <w:r>
        <w:rPr>
          <w:sz w:val="21"/>
          <w:szCs w:val="21"/>
        </w:rPr>
        <w:t>Чаво, чаво?! Какие ещё там стихи?!</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w:t>
      </w:r>
      <w:r>
        <w:rPr>
          <w:sz w:val="21"/>
          <w:szCs w:val="21"/>
        </w:rPr>
        <w:t>Почему! Пишите, браток, доходное дело, у нас все пишут...</w:t>
      </w:r>
    </w:p>
    <w:p>
      <w:pPr>
        <w:pStyle w:val="Normal"/>
        <w:autoSpaceDE w:val="false"/>
        <w:ind w:firstLine="283"/>
        <w:jc w:val="both"/>
        <w:rPr>
          <w:rFonts w:ascii="_! Kolhety" w:hAnsi="_! Kolhety" w:cs="_! Kolhety"/>
          <w:sz w:val="21"/>
          <w:szCs w:val="21"/>
        </w:rPr>
      </w:pPr>
      <w:r>
        <w:rPr>
          <w:rFonts w:cs="_! Kolhety" w:ascii="_! Kolhety" w:hAnsi="_! Kolhety"/>
          <w:sz w:val="21"/>
          <w:szCs w:val="21"/>
        </w:rPr>
        <w:t>da cnobili qarTveli poetebis gvarebi gauriTma erTmaneTs...</w:t>
      </w:r>
    </w:p>
    <w:p>
      <w:pPr>
        <w:pStyle w:val="Normal"/>
        <w:autoSpaceDE w:val="false"/>
        <w:ind w:firstLine="283"/>
        <w:jc w:val="both"/>
        <w:rPr/>
      </w:pPr>
      <w:r>
        <w:rPr>
          <w:rFonts w:cs="_! Kolhety" w:ascii="_! Kolhety" w:hAnsi="_! Kolhety"/>
          <w:sz w:val="21"/>
          <w:szCs w:val="21"/>
        </w:rPr>
        <w:t>nacnob-ucnobebs ki xSirad aridebda Tvals, xSirad gadaicnobda xolme da ufro Sorsac gaurboda: qalaqgareT garboda da ukacriel sanaxebSi daexet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kumisi tfilisis maxlobladaa. avtobusebi dadian yovel dRe. sagubernio cixidan iqneba 15-16 versi. unda wavide: iq cxov</w:t>
        <w:softHyphen/>
        <w:t>robs artem laRiaSvili, asormocdaaTi wlis kaci.</w:t>
      </w:r>
    </w:p>
    <w:p>
      <w:pPr>
        <w:pStyle w:val="Normal"/>
        <w:autoSpaceDE w:val="false"/>
        <w:ind w:firstLine="283"/>
        <w:jc w:val="both"/>
        <w:rPr>
          <w:rFonts w:ascii="_! Kolhety" w:hAnsi="_! Kolhety" w:cs="_! Kolhety"/>
          <w:sz w:val="21"/>
          <w:szCs w:val="21"/>
        </w:rPr>
      </w:pPr>
      <w:r>
        <w:rPr>
          <w:rFonts w:cs="_! Kolhety" w:ascii="_! Kolhety" w:hAnsi="_! Kolhety"/>
          <w:sz w:val="21"/>
          <w:szCs w:val="21"/>
        </w:rPr>
        <w:t>bevr vinmes unaxavs Tbilisis SemogarenSi martodmarto gaxiznuli, xan meocnebe, xan aCqarebuli.</w:t>
      </w:r>
    </w:p>
    <w:p>
      <w:pPr>
        <w:pStyle w:val="Normal"/>
        <w:autoSpaceDE w:val="false"/>
        <w:ind w:firstLine="283"/>
        <w:jc w:val="both"/>
        <w:rPr>
          <w:rFonts w:ascii="_! Kolhety" w:hAnsi="_! Kolhety" w:cs="_! Kolhety"/>
          <w:sz w:val="21"/>
          <w:szCs w:val="21"/>
        </w:rPr>
      </w:pPr>
      <w:r>
        <w:rPr>
          <w:rFonts w:cs="_! Kolhety" w:ascii="_! Kolhety" w:hAnsi="_! Kolhety"/>
          <w:sz w:val="21"/>
          <w:szCs w:val="21"/>
        </w:rPr>
        <w:t>sofelSic uTenia gadioda saxlidan, bunebisa da frinvelebis gamoRviZebas usmenda da Sehxaroda.</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nawvimarze wyneTis tyeSi Sevida, miwaze dawva, miwas yuri miado da miayurada. mere adga da gza gaagrZela, ramdenimejer gaimeora igive. bolos molodinma gaumarTla: miwidan soko amoSrialda!</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ac: imave wyneTis tyeSi, sisxam diliT, mTis mwvervalze aaRwia da amomaval mzes mouxmo:</w:t>
      </w:r>
    </w:p>
    <w:p>
      <w:pPr>
        <w:pStyle w:val="Normal"/>
        <w:autoSpaceDE w:val="false"/>
        <w:ind w:firstLine="283"/>
        <w:jc w:val="both"/>
        <w:rPr>
          <w:rFonts w:ascii="_! Kolhety" w:hAnsi="_! Kolhety" w:cs="_! Kolhety"/>
          <w:sz w:val="21"/>
          <w:szCs w:val="21"/>
        </w:rPr>
      </w:pPr>
      <w:r>
        <w:rPr>
          <w:rFonts w:cs="_! Kolhety" w:ascii="_! Kolhety" w:hAnsi="_! Kolhety"/>
          <w:sz w:val="21"/>
          <w:szCs w:val="21"/>
        </w:rPr>
        <w:t>_ ehe-he-heeeiii!!!</w:t>
      </w:r>
    </w:p>
    <w:p>
      <w:pPr>
        <w:pStyle w:val="Normal"/>
        <w:autoSpaceDE w:val="false"/>
        <w:ind w:firstLine="283"/>
        <w:jc w:val="both"/>
        <w:rPr>
          <w:rFonts w:ascii="_! Kolhety" w:hAnsi="_! Kolhety" w:cs="_! Kolhety"/>
          <w:sz w:val="21"/>
          <w:szCs w:val="21"/>
        </w:rPr>
      </w:pPr>
      <w:r>
        <w:rPr>
          <w:rFonts w:cs="_! Kolhety" w:ascii="_! Kolhety" w:hAnsi="_! Kolhety"/>
          <w:sz w:val="21"/>
          <w:szCs w:val="21"/>
        </w:rPr>
        <w:t>kidev erTxel isev wyneTSi merZeve qali daafrTxo: sakuTari ezodan mnaTobis amosvlas Seegeba, xelebi gaSala da uCveulod SesZaxa:</w:t>
      </w:r>
    </w:p>
    <w:p>
      <w:pPr>
        <w:pStyle w:val="Normal"/>
        <w:autoSpaceDE w:val="false"/>
        <w:ind w:firstLine="283"/>
        <w:jc w:val="both"/>
        <w:rPr>
          <w:rFonts w:ascii="_! Kolhety" w:hAnsi="_! Kolhety" w:cs="_! Kolhety"/>
          <w:sz w:val="21"/>
          <w:szCs w:val="21"/>
        </w:rPr>
      </w:pPr>
      <w:r>
        <w:rPr>
          <w:rFonts w:cs="_! Kolhety" w:ascii="_! Kolhety" w:hAnsi="_! Kolhety"/>
          <w:sz w:val="21"/>
          <w:szCs w:val="21"/>
        </w:rPr>
        <w:t>_ mze!!!</w:t>
      </w:r>
    </w:p>
    <w:p>
      <w:pPr>
        <w:pStyle w:val="Normal"/>
        <w:autoSpaceDE w:val="false"/>
        <w:ind w:firstLine="283"/>
        <w:jc w:val="both"/>
        <w:rPr>
          <w:rFonts w:ascii="_! Kolhety" w:hAnsi="_! Kolhety" w:cs="_! Kolhety"/>
          <w:sz w:val="21"/>
          <w:szCs w:val="21"/>
        </w:rPr>
      </w:pPr>
      <w:r>
        <w:rPr>
          <w:rFonts w:cs="_! Kolhety" w:ascii="_! Kolhety" w:hAnsi="_! Kolhety"/>
          <w:sz w:val="21"/>
          <w:szCs w:val="21"/>
        </w:rPr>
        <w:t>ufro adre deda SeaSina sofelSi: fanjris minebze moWarbebuli mzis sxivebi dakocna...</w:t>
      </w:r>
    </w:p>
    <w:p>
      <w:pPr>
        <w:pStyle w:val="Normal"/>
        <w:autoSpaceDE w:val="false"/>
        <w:ind w:firstLine="283"/>
        <w:jc w:val="both"/>
        <w:rPr>
          <w:rFonts w:ascii="_! Kolhety" w:hAnsi="_! Kolhety" w:cs="_! Kolhety"/>
          <w:sz w:val="21"/>
          <w:szCs w:val="21"/>
        </w:rPr>
      </w:pPr>
      <w:r>
        <w:rPr>
          <w:rFonts w:cs="_! Kolhety" w:ascii="_! Kolhety" w:hAnsi="_! Kolhety"/>
          <w:sz w:val="21"/>
          <w:szCs w:val="21"/>
        </w:rPr>
        <w:t>1957 wlis 23 seqtembers uZos mTaze asula sacalfexo bilikiT. mTeli gza as-as nabijad dauyvia da ase dauxasiaTebia (albaT, yoveli asis Semdeg isvenebda da werda. ar dagaviwydeT: samocdaeqvsi wlisaa!):</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jc w:val="center"/>
        <w:rPr>
          <w:rFonts w:ascii="_! Kolhety" w:hAnsi="_! Kolhety" w:cs="_! Kolhety"/>
          <w:sz w:val="21"/>
          <w:szCs w:val="21"/>
        </w:rPr>
      </w:pPr>
      <w:r>
        <w:rPr>
          <w:rFonts w:cs="_! KolhetyMt" w:ascii="_! KolhetyMt" w:hAnsi="_! KolhetyMt"/>
          <w:sz w:val="20"/>
          <w:szCs w:val="20"/>
        </w:rPr>
        <w:t>ifnis baRidan uZoze asvla</w:t>
      </w:r>
    </w:p>
    <w:p>
      <w:pPr>
        <w:pStyle w:val="Normal"/>
        <w:autoSpaceDE w:val="false"/>
        <w:jc w:val="center"/>
        <w:rPr>
          <w:rFonts w:ascii="_! Kolhety" w:hAnsi="_! Kolhety" w:cs="_! Kolhety"/>
          <w:sz w:val="21"/>
          <w:szCs w:val="21"/>
        </w:rPr>
      </w:pPr>
      <w:r>
        <w:rPr>
          <w:rFonts w:cs="_! Kolhety" w:ascii="_! Kolhety" w:hAnsi="_! Kolhety"/>
          <w:sz w:val="21"/>
          <w:szCs w:val="21"/>
        </w:rPr>
        <w:t>sacalfexo gziT</w:t>
      </w:r>
    </w:p>
    <w:p>
      <w:pPr>
        <w:pStyle w:val="Normal"/>
        <w:autoSpaceDE w:val="false"/>
        <w:jc w:val="center"/>
        <w:rPr>
          <w:rFonts w:ascii="_! Kolhety" w:hAnsi="_! Kolhety" w:cs="_! Kolhety"/>
          <w:sz w:val="21"/>
          <w:szCs w:val="21"/>
        </w:rPr>
      </w:pPr>
      <w:r>
        <w:rPr>
          <w:rFonts w:cs="_! Kolhety" w:ascii="_! Kolhety" w:hAnsi="_! Kolhety"/>
          <w:sz w:val="21"/>
          <w:szCs w:val="21"/>
        </w:rPr>
        <w:t>(1957 w. 23 seqtemberi, kvira)</w:t>
      </w:r>
    </w:p>
    <w:p>
      <w:pPr>
        <w:pStyle w:val="Normal"/>
        <w:autoSpaceDE w:val="false"/>
        <w:spacing w:lineRule="atLeast" w:line="248"/>
        <w:jc w:val="both"/>
        <w:rPr/>
      </w:pPr>
      <w:r>
        <w:rPr>
          <w:rFonts w:cs="_! Kolhety" w:ascii="_! Kolhety" w:hAnsi="_! Kolhety"/>
          <w:sz w:val="21"/>
          <w:szCs w:val="21"/>
        </w:rPr>
        <w:t xml:space="preserve">pirveli </w:t>
      </w:r>
      <w:r>
        <w:rPr>
          <w:rFonts w:cs="_! KolhetyMt" w:ascii="_! KolhetyMt" w:hAnsi="_! KolhetyMt"/>
          <w:sz w:val="21"/>
          <w:szCs w:val="21"/>
        </w:rPr>
        <w:t>asi nabiji</w:t>
      </w:r>
      <w:r>
        <w:rPr>
          <w:rFonts w:cs="_! Kolhety" w:ascii="_! Kolhety" w:hAnsi="_! Kolhety"/>
          <w:sz w:val="21"/>
          <w:szCs w:val="21"/>
        </w:rPr>
        <w:t xml:space="preserve"> _ ahyvebi uZos xevidan dawyebul gzas. aq </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ab/>
        <w:tab/>
        <w:tab/>
        <w:t xml:space="preserve">yria uamravi qva, romelic izideba maRla. </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ab/>
        <w:tab/>
        <w:tab/>
        <w:t xml:space="preserve">aqve Camodis uZos wyaro da mieSureba uZos </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ab/>
        <w:tab/>
        <w:tab/>
        <w:t xml:space="preserve">xevisken. pirveli asi nabiji migvaqanebs </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ab/>
        <w:tab/>
        <w:tab/>
        <w:t xml:space="preserve">zeviTken. Tan mimyveba Cemi mura ZaRli _ </w:t>
      </w:r>
    </w:p>
    <w:p>
      <w:pPr>
        <w:pStyle w:val="Normal"/>
        <w:autoSpaceDE w:val="false"/>
        <w:spacing w:lineRule="atLeast" w:line="248"/>
        <w:jc w:val="both"/>
        <w:rPr>
          <w:rFonts w:ascii="_! Kolhety" w:hAnsi="_! Kolhety" w:cs="_! Kolhety"/>
          <w:sz w:val="21"/>
          <w:szCs w:val="21"/>
        </w:rPr>
      </w:pPr>
      <w:r>
        <w:rPr>
          <w:rFonts w:cs="_! Kolhety" w:ascii="_! Kolhety" w:hAnsi="_! Kolhety"/>
          <w:sz w:val="21"/>
          <w:szCs w:val="21"/>
        </w:rPr>
        <w:tab/>
        <w:tab/>
        <w:tab/>
        <w:t>monadire ZaRli.</w:t>
      </w:r>
    </w:p>
    <w:p>
      <w:pPr>
        <w:pStyle w:val="Normal"/>
        <w:autoSpaceDE w:val="false"/>
        <w:spacing w:lineRule="atLeast" w:line="248"/>
        <w:jc w:val="both"/>
        <w:rPr/>
      </w:pPr>
      <w:r>
        <w:rPr>
          <w:rFonts w:cs="_! Kolhety" w:ascii="_! Kolhety" w:hAnsi="_! Kolhety"/>
          <w:sz w:val="21"/>
          <w:szCs w:val="21"/>
        </w:rPr>
        <w:t xml:space="preserve">meore </w:t>
      </w:r>
      <w:r>
        <w:rPr>
          <w:rFonts w:cs="_! KolhetyMt" w:ascii="_! KolhetyMt" w:hAnsi="_! KolhetyMt"/>
          <w:sz w:val="21"/>
          <w:szCs w:val="21"/>
        </w:rPr>
        <w:t>asi nabiji</w:t>
      </w:r>
      <w:r>
        <w:rPr>
          <w:rFonts w:cs="_! Kolhety" w:ascii="_! Kolhety" w:hAnsi="_! Kolhety"/>
          <w:sz w:val="21"/>
          <w:szCs w:val="21"/>
        </w:rPr>
        <w:t xml:space="preserve"> _ gza orad iyofa. am orad gayofili gzis </w:t>
      </w:r>
    </w:p>
    <w:p>
      <w:pPr>
        <w:pStyle w:val="Normal"/>
        <w:autoSpaceDE w:val="false"/>
        <w:spacing w:lineRule="atLeast" w:line="248"/>
        <w:jc w:val="both"/>
        <w:rPr>
          <w:rFonts w:ascii="_! Kolhety" w:hAnsi="_! Kolhety" w:cs="_! Kolhety"/>
          <w:sz w:val="21"/>
          <w:szCs w:val="21"/>
        </w:rPr>
      </w:pPr>
      <w:r>
        <w:rPr>
          <w:rFonts w:cs="_! Kolhety" w:ascii="_! Kolhety" w:hAnsi="_! Kolhety"/>
          <w:sz w:val="21"/>
          <w:szCs w:val="21"/>
        </w:rPr>
        <w:tab/>
        <w:tab/>
        <w:tab/>
        <w:t xml:space="preserve">Sua gulSi kunZuliviT aRimarTeba muxis </w:t>
      </w:r>
    </w:p>
    <w:p>
      <w:pPr>
        <w:pStyle w:val="Normal"/>
        <w:autoSpaceDE w:val="false"/>
        <w:spacing w:lineRule="atLeast" w:line="248"/>
        <w:jc w:val="both"/>
        <w:rPr>
          <w:rFonts w:ascii="_! Kolhety" w:hAnsi="_! Kolhety" w:cs="_! Kolhety"/>
          <w:sz w:val="21"/>
          <w:szCs w:val="21"/>
        </w:rPr>
      </w:pPr>
      <w:r>
        <w:rPr>
          <w:rFonts w:cs="_! Kolhety" w:ascii="_! Kolhety" w:hAnsi="_! Kolhety"/>
          <w:sz w:val="21"/>
          <w:szCs w:val="21"/>
        </w:rPr>
        <w:tab/>
        <w:tab/>
        <w:tab/>
        <w:t xml:space="preserve">xeebiT, wifelaTi, ifniT da sxv. gaWedili </w:t>
      </w:r>
    </w:p>
    <w:p>
      <w:pPr>
        <w:pStyle w:val="Normal"/>
        <w:autoSpaceDE w:val="false"/>
        <w:spacing w:lineRule="atLeast" w:line="248"/>
        <w:jc w:val="both"/>
        <w:rPr>
          <w:rFonts w:ascii="_! Kolhety" w:hAnsi="_! Kolhety" w:cs="_! Kolhety"/>
          <w:sz w:val="21"/>
          <w:szCs w:val="21"/>
        </w:rPr>
      </w:pPr>
      <w:r>
        <w:rPr>
          <w:rFonts w:cs="_! Kolhety" w:ascii="_! Kolhety" w:hAnsi="_! Kolhety"/>
          <w:sz w:val="21"/>
          <w:szCs w:val="21"/>
        </w:rPr>
        <w:tab/>
        <w:tab/>
        <w:tab/>
        <w:t>adgili. marTlac Zaliana hgavs kunZuls.</w:t>
      </w:r>
    </w:p>
    <w:p>
      <w:pPr>
        <w:pStyle w:val="Normal"/>
        <w:autoSpaceDE w:val="false"/>
        <w:spacing w:lineRule="atLeast" w:line="248"/>
        <w:jc w:val="both"/>
        <w:rPr/>
      </w:pPr>
      <w:r>
        <w:rPr>
          <w:rFonts w:cs="_! Kolhety" w:ascii="_! Kolhety" w:hAnsi="_! Kolhety"/>
          <w:sz w:val="21"/>
          <w:szCs w:val="21"/>
        </w:rPr>
        <w:t xml:space="preserve">mesame </w:t>
      </w:r>
      <w:r>
        <w:rPr>
          <w:rFonts w:cs="_! KolhetyMt" w:ascii="_! KolhetyMt" w:hAnsi="_! KolhetyMt"/>
          <w:sz w:val="21"/>
          <w:szCs w:val="21"/>
        </w:rPr>
        <w:t>asi nabiji</w:t>
      </w:r>
      <w:r>
        <w:rPr>
          <w:rFonts w:cs="_! Kolhety" w:ascii="_! Kolhety" w:hAnsi="_! Kolhety"/>
          <w:sz w:val="21"/>
          <w:szCs w:val="21"/>
        </w:rPr>
        <w:t xml:space="preserve"> _ gagrZelebaa meoresi, meore  asi nabijisa, </w:t>
      </w:r>
    </w:p>
    <w:p>
      <w:pPr>
        <w:pStyle w:val="Normal"/>
        <w:autoSpaceDE w:val="false"/>
        <w:spacing w:lineRule="atLeast" w:line="248"/>
        <w:jc w:val="both"/>
        <w:rPr>
          <w:rFonts w:ascii="_! Kolhety" w:hAnsi="_! Kolhety" w:cs="_! Kolhety"/>
          <w:sz w:val="21"/>
          <w:szCs w:val="21"/>
        </w:rPr>
      </w:pPr>
      <w:r>
        <w:rPr>
          <w:rFonts w:cs="_! Kolhety" w:ascii="_! Kolhety" w:hAnsi="_! Kolhety"/>
          <w:sz w:val="21"/>
          <w:szCs w:val="21"/>
        </w:rPr>
        <w:tab/>
        <w:tab/>
        <w:tab/>
        <w:t xml:space="preserve">amitom mizanSewonilia masac kunZulis </w:t>
      </w:r>
    </w:p>
    <w:p>
      <w:pPr>
        <w:pStyle w:val="Normal"/>
        <w:autoSpaceDE w:val="false"/>
        <w:spacing w:lineRule="atLeast" w:line="248"/>
        <w:jc w:val="both"/>
        <w:rPr>
          <w:rFonts w:ascii="_! Kolhety" w:hAnsi="_! Kolhety" w:cs="_! Kolhety"/>
          <w:sz w:val="21"/>
          <w:szCs w:val="21"/>
        </w:rPr>
      </w:pPr>
      <w:r>
        <w:rPr>
          <w:rFonts w:cs="_! Kolhety" w:ascii="_! Kolhety" w:hAnsi="_! Kolhety"/>
          <w:sz w:val="21"/>
          <w:szCs w:val="21"/>
        </w:rPr>
        <w:tab/>
        <w:tab/>
        <w:tab/>
        <w:t>gagrZeleba ewodos. vnaxoT.</w:t>
      </w:r>
    </w:p>
    <w:p>
      <w:pPr>
        <w:pStyle w:val="Normal"/>
        <w:autoSpaceDE w:val="false"/>
        <w:spacing w:lineRule="atLeast" w:line="248"/>
        <w:jc w:val="both"/>
        <w:rPr/>
      </w:pPr>
      <w:r>
        <w:rPr>
          <w:rFonts w:cs="_! Kolhety" w:ascii="_! Kolhety" w:hAnsi="_! Kolhety"/>
          <w:sz w:val="21"/>
          <w:szCs w:val="21"/>
        </w:rPr>
        <w:t xml:space="preserve">meoTxe </w:t>
      </w:r>
      <w:r>
        <w:rPr>
          <w:rFonts w:cs="_! KolhetyMt" w:ascii="_! KolhetyMt" w:hAnsi="_! KolhetyMt"/>
          <w:sz w:val="21"/>
          <w:szCs w:val="21"/>
        </w:rPr>
        <w:t>asi nabiji</w:t>
      </w:r>
      <w:r>
        <w:rPr>
          <w:rFonts w:cs="_! Kolhety" w:ascii="_! Kolhety" w:hAnsi="_! Kolhety"/>
          <w:sz w:val="21"/>
          <w:szCs w:val="21"/>
        </w:rPr>
        <w:t xml:space="preserve"> _ gza mogvagonebs paliastoms.</w:t>
      </w:r>
    </w:p>
    <w:p>
      <w:pPr>
        <w:pStyle w:val="Normal"/>
        <w:autoSpaceDE w:val="false"/>
        <w:jc w:val="both"/>
        <w:rPr>
          <w:rFonts w:ascii="_! Kolhety" w:hAnsi="_! Kolhety" w:cs="_! Kolhety"/>
          <w:sz w:val="21"/>
          <w:szCs w:val="21"/>
        </w:rPr>
      </w:pPr>
      <w:r>
        <w:rPr>
          <w:rFonts w:cs="_! Kolhety" w:ascii="_! Kolhety" w:hAnsi="_! Kolhety"/>
          <w:sz w:val="21"/>
          <w:szCs w:val="21"/>
        </w:rPr>
      </w:r>
    </w:p>
    <w:p>
      <w:pPr>
        <w:pStyle w:val="Normal"/>
        <w:autoSpaceDE w:val="false"/>
        <w:jc w:val="both"/>
        <w:rPr/>
      </w:pPr>
      <w:r>
        <w:rPr>
          <w:rFonts w:cs="_! Kolhety" w:ascii="_! Kolhety" w:hAnsi="_! Kolhety"/>
          <w:sz w:val="21"/>
          <w:szCs w:val="21"/>
        </w:rPr>
        <w:t xml:space="preserve">mexuTe </w:t>
      </w:r>
      <w:r>
        <w:rPr>
          <w:rFonts w:cs="_! KolhetyMt" w:ascii="_! KolhetyMt" w:hAnsi="_! KolhetyMt"/>
          <w:sz w:val="21"/>
          <w:szCs w:val="21"/>
        </w:rPr>
        <w:t>asi nabiji</w:t>
      </w:r>
      <w:r>
        <w:rPr>
          <w:rFonts w:cs="_! Kolhety" w:ascii="_! Kolhety" w:hAnsi="_! Kolhety"/>
          <w:sz w:val="21"/>
          <w:szCs w:val="21"/>
        </w:rPr>
        <w:t xml:space="preserve"> _    e.i. oTxas nabijze gza isev oradaa </w:t>
      </w:r>
    </w:p>
    <w:p>
      <w:pPr>
        <w:pStyle w:val="Normal"/>
        <w:autoSpaceDE w:val="false"/>
        <w:jc w:val="both"/>
        <w:rPr>
          <w:rFonts w:ascii="_! Kolhety" w:hAnsi="_! Kolhety" w:cs="_! Kolhety"/>
          <w:sz w:val="21"/>
          <w:szCs w:val="21"/>
        </w:rPr>
      </w:pPr>
      <w:r>
        <w:rPr>
          <w:rFonts w:cs="_! Kolhety" w:ascii="_! Kolhety" w:hAnsi="_! Kolhety"/>
          <w:sz w:val="21"/>
          <w:szCs w:val="21"/>
        </w:rPr>
        <w:tab/>
        <w:tab/>
        <w:tab/>
        <w:t xml:space="preserve">          gayofili. SuaSi gemiviT aSoltilia</w:t>
      </w:r>
    </w:p>
    <w:p>
      <w:pPr>
        <w:pStyle w:val="Normal"/>
        <w:autoSpaceDE w:val="false"/>
        <w:jc w:val="both"/>
        <w:rPr/>
      </w:pPr>
      <w:r>
        <w:rPr>
          <w:rFonts w:cs="_! Kolhety" w:ascii="_! Kolhety" w:hAnsi="_! Kolhety"/>
          <w:sz w:val="21"/>
          <w:szCs w:val="21"/>
        </w:rPr>
        <w:t xml:space="preserve">meeqvse </w:t>
      </w:r>
      <w:r>
        <w:rPr>
          <w:rFonts w:cs="_! KolhetyMt" w:ascii="_! KolhetyMt" w:hAnsi="_! KolhetyMt"/>
          <w:sz w:val="21"/>
          <w:szCs w:val="21"/>
        </w:rPr>
        <w:t>asi nabiji</w:t>
      </w:r>
      <w:r>
        <w:rPr>
          <w:rFonts w:cs="_! Kolhety" w:ascii="_! Kolhety" w:hAnsi="_! Kolhety"/>
          <w:sz w:val="21"/>
          <w:szCs w:val="21"/>
        </w:rPr>
        <w:t xml:space="preserve"> _    muxebiT da sxv. xeebiT datvirTuli </w:t>
      </w:r>
    </w:p>
    <w:p>
      <w:pPr>
        <w:pStyle w:val="Normal"/>
        <w:autoSpaceDE w:val="false"/>
        <w:jc w:val="both"/>
        <w:rPr/>
      </w:pPr>
      <w:r>
        <w:rPr>
          <w:rFonts w:cs="_! Kolhety" w:ascii="_! Kolhety" w:hAnsi="_! Kolhety"/>
          <w:sz w:val="21"/>
          <w:szCs w:val="21"/>
        </w:rPr>
        <w:t xml:space="preserve">meSvide </w:t>
      </w:r>
      <w:r>
        <w:rPr>
          <w:rFonts w:cs="_! KolhetyMt" w:ascii="_! KolhetyMt" w:hAnsi="_! KolhetyMt"/>
          <w:sz w:val="21"/>
          <w:szCs w:val="21"/>
        </w:rPr>
        <w:t>asi nabiji</w:t>
      </w:r>
      <w:r>
        <w:rPr>
          <w:rFonts w:cs="_! Kolhety" w:ascii="_! Kolhety" w:hAnsi="_! Kolhety"/>
          <w:sz w:val="21"/>
          <w:szCs w:val="21"/>
        </w:rPr>
        <w:t xml:space="preserve"> _     kunZuli. gemi `dalandi~ magondeba. </w:t>
      </w:r>
    </w:p>
    <w:p>
      <w:pPr>
        <w:pStyle w:val="Normal"/>
        <w:autoSpaceDE w:val="false"/>
        <w:jc w:val="both"/>
        <w:rPr/>
      </w:pPr>
      <w:r>
        <w:rPr>
          <w:rFonts w:cs="_! Kolhety" w:ascii="_! Kolhety" w:hAnsi="_! Kolhety"/>
          <w:sz w:val="21"/>
          <w:szCs w:val="21"/>
        </w:rPr>
        <w:t xml:space="preserve">merve </w:t>
      </w:r>
      <w:r>
        <w:rPr>
          <w:rFonts w:cs="_! KolhetyMt" w:ascii="_! KolhetyMt" w:hAnsi="_! KolhetyMt"/>
          <w:sz w:val="21"/>
          <w:szCs w:val="21"/>
        </w:rPr>
        <w:t>asi nabiji</w:t>
      </w:r>
      <w:r>
        <w:rPr>
          <w:rFonts w:cs="_! Kolhety" w:ascii="_! Kolhety" w:hAnsi="_! Kolhety"/>
          <w:sz w:val="21"/>
          <w:szCs w:val="21"/>
        </w:rPr>
        <w:t xml:space="preserve"> _               `dalandi~ ewodeba am kunZuls.</w:t>
      </w:r>
    </w:p>
    <w:p>
      <w:pPr>
        <w:pStyle w:val="Normal"/>
        <w:autoSpaceDE w:val="false"/>
        <w:jc w:val="both"/>
        <w:rPr>
          <w:rFonts w:ascii="_! Kolhety" w:hAnsi="_! Kolhety" w:cs="_! Kolhety"/>
          <w:sz w:val="21"/>
          <w:szCs w:val="21"/>
        </w:rPr>
      </w:pPr>
      <w:r>
        <w:rPr>
          <w:rFonts w:cs="_! Kolhety" w:ascii="_! Kolhety" w:hAnsi="_! Kolhety"/>
          <w:sz w:val="21"/>
          <w:szCs w:val="21"/>
        </w:rPr>
      </w:r>
    </w:p>
    <w:p>
      <w:pPr>
        <w:pStyle w:val="Normal"/>
        <w:autoSpaceDE w:val="false"/>
        <w:spacing w:lineRule="atLeast" w:line="252"/>
        <w:jc w:val="both"/>
        <w:rPr/>
      </w:pPr>
      <w:r>
        <w:rPr>
          <w:rFonts w:cs="_! Kolhety" w:ascii="_! Kolhety" w:hAnsi="_! Kolhety"/>
          <w:sz w:val="21"/>
          <w:szCs w:val="21"/>
        </w:rPr>
        <w:t xml:space="preserve">mecxre </w:t>
      </w:r>
      <w:r>
        <w:rPr>
          <w:rFonts w:cs="_! KolhetyMt" w:ascii="_! KolhetyMt" w:hAnsi="_! KolhetyMt"/>
          <w:sz w:val="21"/>
          <w:szCs w:val="21"/>
        </w:rPr>
        <w:t>asi nabiji</w:t>
      </w:r>
      <w:r>
        <w:rPr>
          <w:rFonts w:cs="_! Kolhety" w:ascii="_! Kolhety" w:hAnsi="_! Kolhety"/>
          <w:sz w:val="21"/>
          <w:szCs w:val="21"/>
        </w:rPr>
        <w:t xml:space="preserve"> _ saxifaTo ferdobia mixveul-moxveuli.</w:t>
      </w:r>
    </w:p>
    <w:p>
      <w:pPr>
        <w:pStyle w:val="Normal"/>
        <w:autoSpaceDE w:val="false"/>
        <w:spacing w:lineRule="atLeast" w:line="252"/>
        <w:jc w:val="both"/>
        <w:rPr/>
      </w:pPr>
      <w:r>
        <w:rPr>
          <w:rFonts w:cs="_! Kolhety" w:ascii="_! Kolhety" w:hAnsi="_! Kolhety"/>
          <w:sz w:val="21"/>
          <w:szCs w:val="21"/>
        </w:rPr>
        <w:t xml:space="preserve">meaTe </w:t>
      </w:r>
      <w:r>
        <w:rPr>
          <w:rFonts w:cs="_! KolhetyMt" w:ascii="_! KolhetyMt" w:hAnsi="_! KolhetyMt"/>
          <w:sz w:val="21"/>
          <w:szCs w:val="21"/>
        </w:rPr>
        <w:t>asi nabiji</w:t>
      </w:r>
      <w:r>
        <w:rPr>
          <w:rFonts w:cs="_! Kolhety" w:ascii="_! Kolhety" w:hAnsi="_! Kolhety"/>
          <w:sz w:val="21"/>
          <w:szCs w:val="21"/>
        </w:rPr>
        <w:t xml:space="preserve"> _ sul niaRvariTaa Camorecxili. amitom </w:t>
      </w:r>
    </w:p>
    <w:p>
      <w:pPr>
        <w:pStyle w:val="Normal"/>
        <w:autoSpaceDE w:val="false"/>
        <w:spacing w:lineRule="atLeast" w:line="252"/>
        <w:jc w:val="both"/>
        <w:rPr>
          <w:rFonts w:ascii="_! Kolhety" w:hAnsi="_! Kolhety" w:cs="_! Kolhety"/>
          <w:sz w:val="21"/>
          <w:szCs w:val="21"/>
        </w:rPr>
      </w:pPr>
      <w:r>
        <w:rPr>
          <w:rFonts w:cs="_! Kolhety" w:ascii="_! Kolhety" w:hAnsi="_! Kolhety"/>
          <w:sz w:val="21"/>
          <w:szCs w:val="21"/>
        </w:rPr>
        <w:tab/>
        <w:tab/>
        <w:tab/>
        <w:t>vuwodeT niaRvrisi.</w:t>
      </w:r>
    </w:p>
    <w:p>
      <w:pPr>
        <w:pStyle w:val="Normal"/>
        <w:autoSpaceDE w:val="false"/>
        <w:spacing w:lineRule="atLeast" w:line="252"/>
        <w:jc w:val="both"/>
        <w:rPr/>
      </w:pPr>
      <w:r>
        <w:rPr>
          <w:rFonts w:cs="_! Kolhety" w:ascii="_! Kolhety" w:hAnsi="_! Kolhety"/>
          <w:sz w:val="21"/>
          <w:szCs w:val="21"/>
        </w:rPr>
        <w:t xml:space="preserve">meTerTmete </w:t>
      </w:r>
      <w:r>
        <w:rPr>
          <w:rFonts w:cs="_! KolhetyMt" w:ascii="_! KolhetyMt" w:hAnsi="_! KolhetyMt"/>
          <w:sz w:val="21"/>
          <w:szCs w:val="21"/>
        </w:rPr>
        <w:t>asi nabiji</w:t>
      </w:r>
      <w:r>
        <w:rPr>
          <w:rFonts w:cs="_! Kolhety" w:ascii="_! Kolhety" w:hAnsi="_! Kolhety"/>
          <w:sz w:val="21"/>
          <w:szCs w:val="21"/>
        </w:rPr>
        <w:t xml:space="preserve"> _ gaismis frinvelTa xma. esec </w:t>
      </w:r>
    </w:p>
    <w:p>
      <w:pPr>
        <w:pStyle w:val="Normal"/>
        <w:autoSpaceDE w:val="false"/>
        <w:spacing w:lineRule="atLeast" w:line="252"/>
        <w:jc w:val="both"/>
        <w:rPr>
          <w:rFonts w:ascii="_! Kolhety" w:hAnsi="_! Kolhety" w:cs="_! Kolhety"/>
          <w:sz w:val="21"/>
          <w:szCs w:val="21"/>
        </w:rPr>
      </w:pPr>
      <w:r>
        <w:rPr>
          <w:rFonts w:cs="_! Kolhety" w:ascii="_! Kolhety" w:hAnsi="_! Kolhety"/>
          <w:sz w:val="21"/>
          <w:szCs w:val="21"/>
        </w:rPr>
        <w:tab/>
        <w:tab/>
        <w:tab/>
        <w:t>niaRvrisia.</w:t>
      </w:r>
    </w:p>
    <w:p>
      <w:pPr>
        <w:pStyle w:val="Normal"/>
        <w:autoSpaceDE w:val="false"/>
        <w:spacing w:lineRule="atLeast" w:line="252"/>
        <w:jc w:val="both"/>
        <w:rPr/>
      </w:pPr>
      <w:r>
        <w:rPr>
          <w:rFonts w:cs="_! Kolhety" w:ascii="_! Kolhety" w:hAnsi="_! Kolhety"/>
          <w:sz w:val="21"/>
          <w:szCs w:val="21"/>
        </w:rPr>
        <w:t xml:space="preserve">meTormete </w:t>
      </w:r>
      <w:r>
        <w:rPr>
          <w:rFonts w:cs="_! KolhetyMt" w:ascii="_! KolhetyMt" w:hAnsi="_! KolhetyMt"/>
          <w:sz w:val="21"/>
          <w:szCs w:val="21"/>
        </w:rPr>
        <w:t>asi nabiji</w:t>
      </w:r>
      <w:r>
        <w:rPr>
          <w:rFonts w:cs="_! Kolhety" w:ascii="_! Kolhety" w:hAnsi="_! Kolhety"/>
          <w:sz w:val="21"/>
          <w:szCs w:val="21"/>
        </w:rPr>
        <w:t xml:space="preserve"> _ sanatreli xedi (plato).</w:t>
      </w:r>
    </w:p>
    <w:p>
      <w:pPr>
        <w:pStyle w:val="Normal"/>
        <w:autoSpaceDE w:val="false"/>
        <w:spacing w:lineRule="atLeast" w:line="252"/>
        <w:jc w:val="both"/>
        <w:rPr/>
      </w:pPr>
      <w:r>
        <w:rPr>
          <w:rFonts w:cs="_! Kolhety" w:ascii="_! Kolhety" w:hAnsi="_! Kolhety"/>
          <w:sz w:val="21"/>
          <w:szCs w:val="21"/>
        </w:rPr>
        <w:t xml:space="preserve">mecamete </w:t>
      </w:r>
      <w:r>
        <w:rPr>
          <w:rFonts w:cs="_! KolhetyMt" w:ascii="_! KolhetyMt" w:hAnsi="_! KolhetyMt"/>
          <w:sz w:val="21"/>
          <w:szCs w:val="21"/>
        </w:rPr>
        <w:t>asi nabiji</w:t>
      </w:r>
      <w:r>
        <w:rPr>
          <w:rFonts w:cs="_! Kolhety" w:ascii="_! Kolhety" w:hAnsi="_! Kolhety"/>
          <w:sz w:val="21"/>
          <w:szCs w:val="21"/>
        </w:rPr>
        <w:t xml:space="preserve"> _ Sindi, ifani, muxa.</w:t>
      </w:r>
    </w:p>
    <w:p>
      <w:pPr>
        <w:pStyle w:val="Normal"/>
        <w:autoSpaceDE w:val="false"/>
        <w:spacing w:lineRule="atLeast" w:line="252"/>
        <w:jc w:val="both"/>
        <w:rPr/>
      </w:pPr>
      <w:r>
        <w:rPr>
          <w:rFonts w:cs="_! Kolhety" w:ascii="_! Kolhety" w:hAnsi="_! Kolhety"/>
          <w:sz w:val="21"/>
          <w:szCs w:val="21"/>
        </w:rPr>
        <w:t xml:space="preserve">meToTxmete </w:t>
      </w:r>
      <w:r>
        <w:rPr>
          <w:rFonts w:cs="_! KolhetyMt" w:ascii="_! KolhetyMt" w:hAnsi="_! KolhetyMt"/>
          <w:sz w:val="21"/>
          <w:szCs w:val="21"/>
        </w:rPr>
        <w:t>asi nabiji</w:t>
      </w:r>
      <w:r>
        <w:rPr>
          <w:rFonts w:cs="_! Kolhety" w:ascii="_! Kolhety" w:hAnsi="_! Kolhety"/>
          <w:sz w:val="21"/>
          <w:szCs w:val="21"/>
        </w:rPr>
        <w:t xml:space="preserve"> _ beranJes furceli, fesvebis </w:t>
      </w:r>
    </w:p>
    <w:p>
      <w:pPr>
        <w:pStyle w:val="Normal"/>
        <w:autoSpaceDE w:val="false"/>
        <w:spacing w:lineRule="atLeast" w:line="252"/>
        <w:jc w:val="both"/>
        <w:rPr>
          <w:rFonts w:ascii="_! Kolhety" w:hAnsi="_! Kolhety" w:cs="_! Kolhety"/>
          <w:sz w:val="21"/>
          <w:szCs w:val="21"/>
        </w:rPr>
      </w:pPr>
      <w:r>
        <w:rPr>
          <w:rFonts w:cs="_! Kolhety" w:ascii="_! Kolhety" w:hAnsi="_! Kolhety"/>
          <w:sz w:val="21"/>
          <w:szCs w:val="21"/>
        </w:rPr>
        <w:tab/>
        <w:tab/>
        <w:tab/>
        <w:t>simfonia.</w:t>
      </w:r>
    </w:p>
    <w:p>
      <w:pPr>
        <w:pStyle w:val="Normal"/>
        <w:autoSpaceDE w:val="false"/>
        <w:spacing w:lineRule="atLeast" w:line="252"/>
        <w:jc w:val="both"/>
        <w:rPr/>
      </w:pPr>
      <w:r>
        <w:rPr>
          <w:rFonts w:cs="_! Kolhety" w:ascii="_! Kolhety" w:hAnsi="_! Kolhety"/>
          <w:sz w:val="21"/>
          <w:szCs w:val="21"/>
        </w:rPr>
        <w:t xml:space="preserve">meTxuTmete </w:t>
      </w:r>
      <w:r>
        <w:rPr>
          <w:rFonts w:cs="_! KolhetyMt" w:ascii="_! KolhetyMt" w:hAnsi="_! KolhetyMt"/>
          <w:sz w:val="21"/>
          <w:szCs w:val="21"/>
        </w:rPr>
        <w:t>asi nabiji</w:t>
      </w:r>
      <w:r>
        <w:rPr>
          <w:rFonts w:cs="_! Kolhety" w:ascii="_! Kolhety" w:hAnsi="_! Kolhety"/>
          <w:sz w:val="21"/>
          <w:szCs w:val="21"/>
        </w:rPr>
        <w:t xml:space="preserve"> _ ifnis SoltiviT moqneul gzaze.</w:t>
      </w:r>
    </w:p>
    <w:p>
      <w:pPr>
        <w:pStyle w:val="Normal"/>
        <w:autoSpaceDE w:val="false"/>
        <w:spacing w:lineRule="atLeast" w:line="252"/>
        <w:jc w:val="both"/>
        <w:rPr>
          <w:rFonts w:ascii="_! Kolhety" w:hAnsi="_! Kolhety" w:cs="_! Kolhety"/>
          <w:sz w:val="21"/>
          <w:szCs w:val="21"/>
        </w:rPr>
      </w:pPr>
      <w:r>
        <w:rPr>
          <w:rFonts w:cs="_! Kolhety" w:ascii="_! Kolhety" w:hAnsi="_! Kolhety"/>
          <w:sz w:val="21"/>
          <w:szCs w:val="21"/>
        </w:rPr>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gadmogvcemen: Tovlis mosvlas bavSviviT Sehxaroda, fantelebs xeliT agrovebda, Tovlis surnels ynosavda, kocnida, efereboda: neta ase sufTa adamiani iyoso.</w:t>
      </w:r>
    </w:p>
    <w:p>
      <w:pPr>
        <w:pStyle w:val="Normal"/>
        <w:autoSpaceDE w:val="false"/>
        <w:ind w:firstLine="283"/>
        <w:jc w:val="both"/>
        <w:rPr>
          <w:rFonts w:ascii="_! Kolhety" w:hAnsi="_! Kolhety" w:cs="_! Kolhety"/>
          <w:sz w:val="21"/>
          <w:szCs w:val="21"/>
        </w:rPr>
      </w:pPr>
      <w:r>
        <w:rPr>
          <w:rFonts w:cs="_! Kolhety" w:ascii="_! Kolhety" w:hAnsi="_! Kolhety"/>
          <w:sz w:val="21"/>
          <w:szCs w:val="21"/>
        </w:rPr>
        <w:t>adamianebze gulgatexili zogjer zooparks miaSur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 unda gavigoT zooparkSi? 1. istoria daarsebis. 2. ra da ra jgufebSia danawilebuli cxovelebi da frinvelebi (sistema). 3. sistemis azri.</w:t>
      </w:r>
    </w:p>
    <w:p>
      <w:pPr>
        <w:pStyle w:val="Normal"/>
        <w:autoSpaceDE w:val="false"/>
        <w:ind w:firstLine="680"/>
        <w:jc w:val="both"/>
        <w:rPr>
          <w:rFonts w:ascii="_! Kolhety" w:hAnsi="_! Kolhety" w:cs="_! Kolhety"/>
          <w:sz w:val="18"/>
          <w:szCs w:val="18"/>
        </w:rPr>
      </w:pPr>
      <w:r>
        <w:rPr>
          <w:rFonts w:cs="_! Kolhety" w:ascii="_! Kolhety" w:hAnsi="_! Kolhety"/>
          <w:sz w:val="18"/>
          <w:szCs w:val="18"/>
        </w:rPr>
        <w:t>dila brwinavs, rogorc sarke, ca gaSlila, rogorc Targi,</w:t>
      </w:r>
    </w:p>
    <w:p>
      <w:pPr>
        <w:pStyle w:val="Normal"/>
        <w:autoSpaceDE w:val="false"/>
        <w:ind w:firstLine="680"/>
        <w:jc w:val="both"/>
        <w:rPr>
          <w:rFonts w:ascii="_! Kolhety" w:hAnsi="_! Kolhety" w:cs="_! Kolhety"/>
          <w:sz w:val="21"/>
          <w:szCs w:val="21"/>
        </w:rPr>
      </w:pPr>
      <w:r>
        <w:rPr>
          <w:rFonts w:cs="_! Kolhety" w:ascii="_! Kolhety" w:hAnsi="_! Kolhety"/>
          <w:sz w:val="18"/>
          <w:szCs w:val="18"/>
        </w:rPr>
        <w:t>dilac kargi, zecac kargi, wamo, vnaxoT zooparki.</w:t>
      </w:r>
    </w:p>
    <w:p>
      <w:pPr>
        <w:pStyle w:val="Normal"/>
        <w:autoSpaceDE w:val="false"/>
        <w:ind w:firstLine="283"/>
        <w:jc w:val="both"/>
        <w:rPr>
          <w:rFonts w:ascii="_! Kolhety" w:hAnsi="_! Kolhety" w:cs="_! Kolhety"/>
          <w:sz w:val="21"/>
          <w:szCs w:val="21"/>
        </w:rPr>
      </w:pPr>
      <w:r>
        <w:rPr>
          <w:rFonts w:cs="_! Kolhety" w:ascii="_! Kolhety" w:hAnsi="_! Kolhety"/>
          <w:sz w:val="21"/>
          <w:szCs w:val="21"/>
        </w:rPr>
        <w:t>wasula da unaxavs, magram ra unax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saRamoTi _ zooparki. axali bewviviT wvrili mTvare davinaxe mowmendil caze _ da amave dros aquxda lomi-cezari! crumorwmuneoba ar aris es: es 15 dRe Catardeba didebuli, mefuri sidiadiT da siaxliT...</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dezertiris bazarSi mtredi iyida, kocnida da gulSi ixutebda. saxlSi waiyvana da gauSva: Tavisuflebis gareSe arc frinvels SuZlia cxovrebao:</w:t>
      </w:r>
    </w:p>
    <w:p>
      <w:pPr>
        <w:pStyle w:val="Normal"/>
        <w:autoSpaceDE w:val="false"/>
        <w:ind w:firstLine="1020"/>
        <w:jc w:val="both"/>
        <w:rPr>
          <w:rFonts w:ascii="_! Kolhety" w:hAnsi="_! Kolhety" w:cs="_! Kolhety"/>
          <w:sz w:val="18"/>
          <w:szCs w:val="18"/>
        </w:rPr>
      </w:pPr>
      <w:r>
        <w:rPr>
          <w:rFonts w:cs="_! Kolhety" w:ascii="_! Kolhety" w:hAnsi="_! Kolhety"/>
          <w:sz w:val="18"/>
          <w:szCs w:val="18"/>
        </w:rPr>
        <w:t>ninas hyavda erTi SaSvi, erTaderTi dobili,</w:t>
      </w:r>
    </w:p>
    <w:p>
      <w:pPr>
        <w:pStyle w:val="Normal"/>
        <w:autoSpaceDE w:val="false"/>
        <w:ind w:firstLine="1020"/>
        <w:jc w:val="both"/>
        <w:rPr>
          <w:rFonts w:ascii="_! Kolhety" w:hAnsi="_! Kolhety" w:cs="_! Kolhety"/>
          <w:sz w:val="18"/>
          <w:szCs w:val="18"/>
        </w:rPr>
      </w:pPr>
      <w:r>
        <w:rPr>
          <w:rFonts w:cs="_! Kolhety" w:ascii="_! Kolhety" w:hAnsi="_! Kolhety"/>
          <w:sz w:val="18"/>
          <w:szCs w:val="18"/>
        </w:rPr>
        <w:t>mudam cremlSi, mudam SavSi, mudam fiqrSi myofeli.</w:t>
      </w:r>
    </w:p>
    <w:p>
      <w:pPr>
        <w:pStyle w:val="Normal"/>
        <w:autoSpaceDE w:val="false"/>
        <w:ind w:firstLine="1020"/>
        <w:jc w:val="both"/>
        <w:rPr>
          <w:rFonts w:ascii="_! Kolhety" w:hAnsi="_! Kolhety" w:cs="_! Kolhety"/>
          <w:sz w:val="18"/>
          <w:szCs w:val="18"/>
        </w:rPr>
      </w:pPr>
      <w:r>
        <w:rPr>
          <w:rFonts w:cs="_! Kolhety" w:ascii="_! Kolhety" w:hAnsi="_! Kolhety"/>
          <w:sz w:val="18"/>
          <w:szCs w:val="18"/>
        </w:rPr>
        <w:t>ros galiis viwro minas moxvda rkina uxeSi,</w:t>
      </w:r>
    </w:p>
    <w:p>
      <w:pPr>
        <w:pStyle w:val="Normal"/>
        <w:autoSpaceDE w:val="false"/>
        <w:ind w:firstLine="1020"/>
        <w:jc w:val="both"/>
        <w:rPr>
          <w:rFonts w:ascii="_! Kolhety" w:hAnsi="_! Kolhety" w:cs="_! Kolhety"/>
          <w:sz w:val="18"/>
          <w:szCs w:val="18"/>
        </w:rPr>
      </w:pPr>
      <w:r>
        <w:rPr>
          <w:rFonts w:cs="_! Kolhety" w:ascii="_! Kolhety" w:hAnsi="_! Kolhety"/>
          <w:sz w:val="18"/>
          <w:szCs w:val="18"/>
        </w:rPr>
        <w:t>gaufrinda SaSvi ninas, erTaderTi nugeSi.</w:t>
      </w:r>
    </w:p>
    <w:p>
      <w:pPr>
        <w:pStyle w:val="Normal"/>
        <w:autoSpaceDE w:val="false"/>
        <w:ind w:firstLine="1020"/>
        <w:jc w:val="both"/>
        <w:rPr>
          <w:rFonts w:ascii="_! Kolhety" w:hAnsi="_! Kolhety" w:cs="_! Kolhety"/>
          <w:sz w:val="18"/>
          <w:szCs w:val="18"/>
        </w:rPr>
      </w:pPr>
      <w:r>
        <w:rPr>
          <w:rFonts w:cs="_! Kolhety" w:ascii="_! Kolhety" w:hAnsi="_! Kolhety"/>
          <w:sz w:val="18"/>
          <w:szCs w:val="18"/>
        </w:rPr>
        <w:t>moxda saqme sakvirveli: rkinis karis gaReba</w:t>
      </w:r>
    </w:p>
    <w:p>
      <w:pPr>
        <w:pStyle w:val="Normal"/>
        <w:autoSpaceDE w:val="false"/>
        <w:ind w:firstLine="1020"/>
        <w:jc w:val="both"/>
        <w:rPr>
          <w:rFonts w:ascii="_! Kolhety" w:hAnsi="_! Kolhety" w:cs="_! Kolhety"/>
          <w:sz w:val="18"/>
          <w:szCs w:val="18"/>
        </w:rPr>
      </w:pPr>
      <w:r>
        <w:rPr>
          <w:rFonts w:cs="_! Kolhety" w:ascii="_! Kolhety" w:hAnsi="_! Kolhety"/>
          <w:sz w:val="18"/>
          <w:szCs w:val="18"/>
        </w:rPr>
        <w:t>erTi iyo da frinvelis laRad aWaxWaxeba.</w:t>
      </w:r>
    </w:p>
    <w:p>
      <w:pPr>
        <w:pStyle w:val="Normal"/>
        <w:autoSpaceDE w:val="false"/>
        <w:ind w:firstLine="1020"/>
        <w:jc w:val="both"/>
        <w:rPr>
          <w:rFonts w:ascii="_! Kolhety" w:hAnsi="_! Kolhety" w:cs="_! Kolhety"/>
          <w:sz w:val="18"/>
          <w:szCs w:val="18"/>
        </w:rPr>
      </w:pPr>
      <w:r>
        <w:rPr>
          <w:rFonts w:cs="_! Kolhety" w:ascii="_! Kolhety" w:hAnsi="_! Kolhety"/>
          <w:sz w:val="18"/>
          <w:szCs w:val="18"/>
        </w:rPr>
        <w:t>nuravis nu egoneba galiis bWe sviani,</w:t>
      </w:r>
    </w:p>
    <w:p>
      <w:pPr>
        <w:pStyle w:val="Normal"/>
        <w:autoSpaceDE w:val="false"/>
        <w:ind w:firstLine="1020"/>
        <w:jc w:val="both"/>
        <w:rPr>
          <w:rFonts w:ascii="_! Kolhety" w:hAnsi="_! Kolhety" w:cs="_! Kolhety"/>
          <w:sz w:val="21"/>
          <w:szCs w:val="21"/>
        </w:rPr>
      </w:pPr>
      <w:r>
        <w:rPr>
          <w:rFonts w:cs="_! Kolhety" w:ascii="_! Kolhety" w:hAnsi="_! Kolhety"/>
          <w:sz w:val="18"/>
          <w:szCs w:val="18"/>
        </w:rPr>
        <w:t>rogorc Citis damoneba, ise adamianis.</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erTxelac wyneTSi axlad moyvanili ZaRli ar daabmevina: rogor SeiZleba, dabmul ZaRls ra mayurebinebso.</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WianWvelas fexs ar daadgamda:</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_ WianWvelebi damseoden: CamoviferTxe. erTi mainc gulamde mococebuliyo. aviyvane da qveviT davsvi. ar momiklavs.</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1938 wlis 15 oqtombers borjomis bloknotSi Cauweria:</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_ maqciera Citi. rodesac daiWer maqcieras, igi yels mkvdariviT xan aqeT gadaigdebs, xan iqiT. Cveni diasaxlisi maqcieras erT qals uwodebda, Zalian maqcierobs yeliTo.</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TerTmeti wlis Semdeg galeqsva daupirebia: `erTxel Citi maqciera, maqciera, maqciera!..~.</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1930 wlis rveulSi amovikiTxeT _ `yurqedana~:</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_ Cems ezoSi cxovrobs erTi ZaRli, saxelad yurqedana. metismetad alersiani ZaRlia yurqedana. ar yofila SemTxveva, rom tyuil-ubralod vinmes, ezoSi Semosuls, mivardnodes.</w:t>
      </w:r>
    </w:p>
    <w:p>
      <w:pPr>
        <w:pStyle w:val="Normal"/>
        <w:autoSpaceDE w:val="false"/>
        <w:spacing w:lineRule="atLeast" w:line="262"/>
        <w:ind w:firstLine="283"/>
        <w:jc w:val="both"/>
        <w:rPr>
          <w:rFonts w:ascii="_! Kolhety" w:hAnsi="_! Kolhety" w:cs="_! Kolhety"/>
          <w:sz w:val="21"/>
          <w:szCs w:val="21"/>
        </w:rPr>
      </w:pPr>
      <w:r>
        <w:rPr>
          <w:rFonts w:cs="_! Kolhety" w:ascii="_! Kolhety" w:hAnsi="_! Kolhety"/>
          <w:sz w:val="21"/>
          <w:szCs w:val="21"/>
        </w:rPr>
        <w:t>1948 wels veris bazarSi Savi lekvi uyidia:</w:t>
      </w:r>
    </w:p>
    <w:p>
      <w:pPr>
        <w:pStyle w:val="Normal"/>
        <w:autoSpaceDE w:val="false"/>
        <w:ind w:firstLine="283"/>
        <w:jc w:val="both"/>
        <w:rPr>
          <w:rFonts w:ascii="_! Kolhety" w:hAnsi="_! Kolhety" w:cs="_! Kolhety"/>
          <w:sz w:val="21"/>
          <w:szCs w:val="21"/>
        </w:rPr>
      </w:pPr>
      <w:r>
        <w:rPr>
          <w:rFonts w:cs="_! Kolhety" w:ascii="_! Kolhety" w:hAnsi="_! Kolhety"/>
          <w:sz w:val="21"/>
          <w:szCs w:val="21"/>
        </w:rPr>
        <w:t>_ rodesac saxlSi moviyvane, yvela gars Semoexvia. igi mxi</w:t>
        <w:softHyphen/>
        <w:t>arulad grZnobda Tavs. sirbili jer ar SeeZlo kargad da rodesac moisurvebda garbenas, waiqceoda da gadatrialdeboda. kidev wamodgeboda, kidev gairbenda da isev ise daecemoda. yvela icinoda am uxerxul sirbilze. ase Tu ise SeeCvia ojaxis cxov</w:t>
        <w:softHyphen/>
        <w:t>rebas da izrdeboda Cums, uwyinar atmosferoSi, oTx ke</w:t>
        <w:softHyphen/>
        <w:t>dels Suao, rom ityvian... migveCvia Cven, mieCvia Tavis ares. mag</w:t>
        <w:softHyphen/>
        <w:t>ram Cven mivdivarT Tbilisidan da murikasac unda davemSvidoboT.</w:t>
      </w:r>
    </w:p>
    <w:p>
      <w:pPr>
        <w:pStyle w:val="Normal"/>
        <w:autoSpaceDE w:val="false"/>
        <w:ind w:firstLine="283"/>
        <w:jc w:val="both"/>
        <w:rPr>
          <w:rFonts w:ascii="_! Kolhety" w:hAnsi="_! Kolhety" w:cs="_! Kolhety"/>
          <w:sz w:val="21"/>
          <w:szCs w:val="21"/>
        </w:rPr>
      </w:pPr>
      <w:r>
        <w:rPr>
          <w:rFonts w:cs="_! Kolhety" w:ascii="_! Kolhety" w:hAnsi="_! Kolhety"/>
          <w:sz w:val="21"/>
          <w:szCs w:val="21"/>
        </w:rPr>
        <w:t>magram jer ar vemSvidobebiT murikas:</w:t>
      </w:r>
    </w:p>
    <w:p>
      <w:pPr>
        <w:pStyle w:val="Normal"/>
        <w:autoSpaceDE w:val="false"/>
        <w:ind w:firstLine="283"/>
        <w:jc w:val="both"/>
        <w:rPr>
          <w:rFonts w:ascii="_! Kolhety" w:hAnsi="_! Kolhety" w:cs="_! Kolhety"/>
          <w:sz w:val="21"/>
          <w:szCs w:val="21"/>
        </w:rPr>
      </w:pPr>
      <w:r>
        <w:rPr>
          <w:rFonts w:cs="_! Kolhety" w:ascii="_! Kolhety" w:hAnsi="_! Kolhety"/>
          <w:sz w:val="21"/>
          <w:szCs w:val="21"/>
        </w:rPr>
        <w:t>_ moitanes lartyebi _ daxerxili, gaTlili, gaSalaSinebuli. daiwyes sawigneebis gakeTeba... yvelani vexmarebiT, rom sawigne gakeTdes. TiTqmis dResaswaulis dRea CemTvis. Cvens zeimSi, ase gasinjeT, murikelac iRebs monawileobas.</w:t>
      </w:r>
    </w:p>
    <w:p>
      <w:pPr>
        <w:pStyle w:val="Normal"/>
        <w:autoSpaceDE w:val="false"/>
        <w:ind w:firstLine="283"/>
        <w:jc w:val="both"/>
        <w:rPr>
          <w:rFonts w:ascii="_! Kolhety" w:hAnsi="_! Kolhety" w:cs="_! Kolhety"/>
          <w:sz w:val="21"/>
          <w:szCs w:val="21"/>
        </w:rPr>
      </w:pPr>
      <w:r>
        <w:rPr>
          <w:rFonts w:cs="_! Kolhety" w:ascii="_! Kolhety" w:hAnsi="_! Kolhety"/>
          <w:sz w:val="21"/>
          <w:szCs w:val="21"/>
        </w:rPr>
        <w:t>male moakiTxes:</w:t>
      </w:r>
    </w:p>
    <w:p>
      <w:pPr>
        <w:pStyle w:val="Normal"/>
        <w:autoSpaceDE w:val="false"/>
        <w:ind w:firstLine="283"/>
        <w:jc w:val="both"/>
        <w:rPr>
          <w:rFonts w:ascii="_! Kolhety" w:hAnsi="_! Kolhety" w:cs="_! Kolhety"/>
          <w:sz w:val="21"/>
          <w:szCs w:val="21"/>
        </w:rPr>
      </w:pPr>
      <w:r>
        <w:rPr>
          <w:rFonts w:cs="_! Kolhety" w:ascii="_! Kolhety" w:hAnsi="_! Kolhety"/>
          <w:sz w:val="21"/>
          <w:szCs w:val="21"/>
        </w:rPr>
        <w:t>_ orjer movida muxraneli gogo murikas wasayvanad.</w:t>
      </w:r>
    </w:p>
    <w:p>
      <w:pPr>
        <w:pStyle w:val="Normal"/>
        <w:autoSpaceDE w:val="false"/>
        <w:ind w:firstLine="283"/>
        <w:jc w:val="both"/>
        <w:rPr>
          <w:rFonts w:ascii="_! Kolhety" w:hAnsi="_! Kolhety" w:cs="_! Kolhety"/>
          <w:sz w:val="21"/>
          <w:szCs w:val="21"/>
        </w:rPr>
      </w:pPr>
      <w:r>
        <w:rPr>
          <w:rFonts w:cs="_! Kolhety" w:ascii="_! Kolhety" w:hAnsi="_! Kolhety"/>
          <w:sz w:val="21"/>
          <w:szCs w:val="21"/>
        </w:rPr>
        <w:t>imave wlis 30 ivlisis Canaweri ki gvauwy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maniam cnoba moitana muxranidan, rom murikela iq Tavs mSvenierada grZnobs (ah, murikela, murikela!).</w:t>
      </w:r>
    </w:p>
    <w:p>
      <w:pPr>
        <w:pStyle w:val="Normal"/>
        <w:autoSpaceDE w:val="false"/>
        <w:ind w:firstLine="283"/>
        <w:jc w:val="both"/>
        <w:rPr>
          <w:rFonts w:ascii="_! Kolhety" w:hAnsi="_! Kolhety" w:cs="_! Kolhety"/>
          <w:sz w:val="21"/>
          <w:szCs w:val="21"/>
        </w:rPr>
      </w:pPr>
      <w:r>
        <w:rPr>
          <w:rFonts w:cs="_! Kolhety" w:ascii="_! Kolhety" w:hAnsi="_! Kolhety"/>
          <w:sz w:val="21"/>
          <w:szCs w:val="21"/>
        </w:rPr>
        <w:t>1936 wlis Semodgomaze qobuleTis restoranSi aivnidan mawanwala ZaRli Semoityua, iatakze salafavi dauwyo da oficiants misi gandevna ar daaneba: Cemi megobariao. mere Wiqa Seavso da Tavisi `megobari~ adRegrZela.</w:t>
      </w:r>
    </w:p>
    <w:p>
      <w:pPr>
        <w:pStyle w:val="Normal"/>
        <w:autoSpaceDE w:val="false"/>
        <w:ind w:firstLine="283"/>
        <w:jc w:val="both"/>
        <w:rPr>
          <w:rFonts w:ascii="_! Kolhety" w:hAnsi="_! Kolhety" w:cs="_! Kolhety"/>
          <w:sz w:val="21"/>
          <w:szCs w:val="21"/>
        </w:rPr>
      </w:pPr>
      <w:r>
        <w:rPr>
          <w:rFonts w:cs="_! Kolhety" w:ascii="_! Kolhety" w:hAnsi="_! Kolhety"/>
          <w:sz w:val="21"/>
          <w:szCs w:val="21"/>
        </w:rPr>
        <w:t>_ Cemi megobari! _ sanTliT saZebaria es sintagma misi nawerebis leqsikasa da leqsikonSi:</w:t>
      </w:r>
    </w:p>
    <w:p>
      <w:pPr>
        <w:pStyle w:val="Normal"/>
        <w:autoSpaceDE w:val="false"/>
        <w:ind w:firstLine="1417"/>
        <w:jc w:val="both"/>
        <w:rPr>
          <w:rFonts w:ascii="_! Kolhety" w:hAnsi="_! Kolhety" w:cs="_! Kolhety"/>
          <w:sz w:val="18"/>
          <w:szCs w:val="18"/>
        </w:rPr>
      </w:pPr>
      <w:r>
        <w:rPr>
          <w:rFonts w:cs="_! Kolhety" w:ascii="_! Kolhety" w:hAnsi="_! Kolhety"/>
          <w:sz w:val="18"/>
          <w:szCs w:val="18"/>
        </w:rPr>
        <w:t>me TviT CemSi var samudamod datyvevebuli,</w:t>
      </w:r>
    </w:p>
    <w:p>
      <w:pPr>
        <w:pStyle w:val="Normal"/>
        <w:autoSpaceDE w:val="false"/>
        <w:ind w:firstLine="1417"/>
        <w:jc w:val="both"/>
        <w:rPr>
          <w:rFonts w:ascii="_! Kolhety" w:hAnsi="_! Kolhety" w:cs="_! Kolhety"/>
          <w:sz w:val="21"/>
          <w:szCs w:val="21"/>
        </w:rPr>
      </w:pPr>
      <w:r>
        <w:rPr>
          <w:rFonts w:cs="_! Kolhety" w:ascii="_! Kolhety" w:hAnsi="_! Kolhety"/>
          <w:sz w:val="18"/>
          <w:szCs w:val="18"/>
        </w:rPr>
        <w:t>martoobaa saSineli Cemi sakani.</w:t>
      </w:r>
    </w:p>
    <w:p>
      <w:pPr>
        <w:pStyle w:val="Normal"/>
        <w:autoSpaceDE w:val="false"/>
        <w:ind w:firstLine="283"/>
        <w:jc w:val="both"/>
        <w:rPr>
          <w:rFonts w:ascii="_! Kolhety" w:hAnsi="_! Kolhety" w:cs="_! Kolhety"/>
          <w:sz w:val="21"/>
          <w:szCs w:val="21"/>
        </w:rPr>
      </w:pPr>
      <w:r>
        <w:rPr>
          <w:rFonts w:cs="_! Kolhety" w:ascii="_! Kolhety" w:hAnsi="_! Kolhety"/>
          <w:sz w:val="21"/>
          <w:szCs w:val="21"/>
        </w:rPr>
        <w:t>da mainc iqiT miuwevda guli:</w:t>
      </w:r>
    </w:p>
    <w:p>
      <w:pPr>
        <w:pStyle w:val="Normal"/>
        <w:autoSpaceDE w:val="false"/>
        <w:ind w:firstLine="283"/>
        <w:jc w:val="both"/>
        <w:rPr>
          <w:rFonts w:ascii="_! Kolhety" w:hAnsi="_! Kolhety" w:cs="_! Kolhety"/>
          <w:sz w:val="21"/>
          <w:szCs w:val="21"/>
        </w:rPr>
      </w:pPr>
      <w:r>
        <w:rPr>
          <w:rFonts w:cs="_! Kolhety" w:ascii="_! Kolhety" w:hAnsi="_! Kolhety"/>
          <w:sz w:val="21"/>
          <w:szCs w:val="21"/>
        </w:rPr>
        <w:t>_ bedniereba martoobaa! _ daaskvna sakmaod asakovanma.</w:t>
      </w:r>
    </w:p>
    <w:p>
      <w:pPr>
        <w:pStyle w:val="Normal"/>
        <w:autoSpaceDE w:val="false"/>
        <w:ind w:firstLine="283"/>
        <w:jc w:val="both"/>
        <w:rPr>
          <w:rFonts w:ascii="_! Kolhety" w:hAnsi="_! Kolhety" w:cs="_! Kolhety"/>
          <w:sz w:val="21"/>
          <w:szCs w:val="21"/>
        </w:rPr>
      </w:pPr>
      <w:r>
        <w:rPr>
          <w:rFonts w:cs="_! Kolhety" w:ascii="_! Kolhety" w:hAnsi="_! Kolhety"/>
          <w:sz w:val="21"/>
          <w:szCs w:val="21"/>
        </w:rPr>
        <w:t>martoobisaken mimaval axal gzebs eZebda, axal saSualeb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gasaRebis Secvla xvalve!</w:t>
      </w:r>
    </w:p>
    <w:p>
      <w:pPr>
        <w:pStyle w:val="Normal"/>
        <w:autoSpaceDE w:val="false"/>
        <w:ind w:firstLine="283"/>
        <w:jc w:val="both"/>
        <w:rPr>
          <w:rFonts w:ascii="_! Kolhety" w:hAnsi="_! Kolhety" w:cs="_! Kolhety"/>
          <w:sz w:val="21"/>
          <w:szCs w:val="21"/>
        </w:rPr>
      </w:pPr>
      <w:r>
        <w:rPr>
          <w:rFonts w:cs="_! Kolhety" w:ascii="_! Kolhety" w:hAnsi="_! Kolhety"/>
          <w:sz w:val="21"/>
          <w:szCs w:val="21"/>
        </w:rPr>
        <w:t>_ daiwyo raRac saSineleba: me Cavikete saxlis karebi.</w:t>
      </w:r>
    </w:p>
    <w:p>
      <w:pPr>
        <w:pStyle w:val="Normal"/>
        <w:autoSpaceDE w:val="false"/>
        <w:ind w:firstLine="454"/>
        <w:jc w:val="both"/>
        <w:rPr>
          <w:rFonts w:ascii="_! Kolhety" w:hAnsi="_! Kolhety" w:cs="_! Kolhety"/>
          <w:sz w:val="18"/>
          <w:szCs w:val="18"/>
        </w:rPr>
      </w:pPr>
      <w:r>
        <w:rPr>
          <w:rFonts w:cs="_! Kolhety" w:ascii="_! Kolhety" w:hAnsi="_! Kolhety"/>
          <w:sz w:val="18"/>
          <w:szCs w:val="18"/>
        </w:rPr>
        <w:t>msurs movigono avadmyofoba da Svidi kviriT Cavketo kari,</w:t>
      </w:r>
    </w:p>
    <w:p>
      <w:pPr>
        <w:pStyle w:val="Normal"/>
        <w:autoSpaceDE w:val="false"/>
        <w:ind w:firstLine="454"/>
        <w:jc w:val="both"/>
        <w:rPr>
          <w:rFonts w:ascii="_! Kolhety" w:hAnsi="_! Kolhety" w:cs="_! Kolhety"/>
          <w:sz w:val="21"/>
          <w:szCs w:val="21"/>
        </w:rPr>
      </w:pPr>
      <w:r>
        <w:rPr>
          <w:rFonts w:cs="_! Kolhety" w:ascii="_! Kolhety" w:hAnsi="_! Kolhety"/>
          <w:sz w:val="18"/>
          <w:szCs w:val="18"/>
        </w:rPr>
        <w:t>rom movacilo suls is oboba, rom maxrCobs, ena Tu ar davsZari.</w:t>
      </w:r>
    </w:p>
    <w:p>
      <w:pPr>
        <w:pStyle w:val="Normal"/>
        <w:autoSpaceDE w:val="false"/>
        <w:ind w:firstLine="283"/>
        <w:jc w:val="both"/>
        <w:rPr>
          <w:rFonts w:ascii="_! Kolhety" w:hAnsi="_! Kolhety" w:cs="_! Kolhety"/>
          <w:sz w:val="21"/>
          <w:szCs w:val="21"/>
        </w:rPr>
      </w:pPr>
      <w:r>
        <w:rPr>
          <w:rFonts w:cs="_! Kolhety" w:ascii="_! Kolhety" w:hAnsi="_! Kolhety"/>
          <w:sz w:val="21"/>
          <w:szCs w:val="21"/>
        </w:rPr>
        <w:t>mezoblis fanjrebidan SemovxedoT:</w:t>
      </w:r>
    </w:p>
    <w:p>
      <w:pPr>
        <w:pStyle w:val="Normal"/>
        <w:autoSpaceDE w:val="false"/>
        <w:ind w:firstLine="283"/>
        <w:jc w:val="both"/>
        <w:rPr>
          <w:rFonts w:ascii="_! Kolhety" w:hAnsi="_! Kolhety" w:cs="_! Kolhety"/>
          <w:sz w:val="21"/>
          <w:szCs w:val="21"/>
        </w:rPr>
      </w:pPr>
      <w:r>
        <w:rPr>
          <w:rFonts w:cs="_! Kolhety" w:ascii="_! Kolhety" w:hAnsi="_! Kolhety"/>
          <w:sz w:val="21"/>
          <w:szCs w:val="21"/>
        </w:rPr>
        <w:t>_ misi da Cemi aivnis fanjrebi ocdaxuTi wlis manZilze gverdidan Sehyurebdnen erTmaneTs. xandaxan gavixedavdi galaktionis mxares da iq Casadgurebuli idumalebisagan SiSis qrolva damivlida. maSin Cems warmodgenaSi mis binas saukuneebiT mitovebuli cixe-koSkis elferi hqonda gadakruli (mariam gariyuli).</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giorgi leoniZem gulwrfelad hkiTxa erTxel moskovis sastumroSi:</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_ ra gaZlebinebs martos?</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igi ki aramarto sakuTar martoobas ufrTxildeboda: erTxel wyneTis tyeSi Seyovnebuli Tormeti wlis biWis SeSinebuli deda anugeSa:</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_ Cemo daiko, davacaloT patara arCils martooba, nu wavarTmevT saukeTeso saaTebs.</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uneblieT magondeba laTinuri:</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_ yvelaze ukeT icxovra, vinc yvelaze ukeT daimala.</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mainc ver daimala: miuxedavad imisa, rom cnobismoyvare ucnobebsa da dainteresebul nacnobebs erideboda da gaurboda, umravlesoba quCaSi xvdeboda da ecnoboda. amis dasturia mogonebebi, romlebic daiwera da daibeWda anda gamoqveynebas elodeba. odesme isini ramdenime mozrdil toms Seadgenen da maTi moqmedebis are da asparezi iSviaTad gadainacvlebs WerqveS.</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gavixsenoT: grigol robaqiZem verasgziT ver gaixsena romelime sufrasTan, romelime wveulebaze, romelime ojaxSi.</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Cais sufraze ki moxvedrila _ cisferyanwelTa Soris _ 1921 wlis 20 aprils _ TviTon robaqiZis leqciis Semdeg:</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_ leqciis Semdeg Cai davlieT paolosTan. aq me pirdapir oblad vgrZnob Tavs. imdenad usindisoebi arian, rom yovelnair terors mikeTeben sityvis warmoTqmis dros, erTamenTs gadaxedaven xolme da sxva. es kargi, me mSvenierad vgrZnob TandaTan ranairad moviqce.</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roca vnebebi dacxra da yvelam yvelaferi moigona, erTaderTi SemTxveva aRmoCnda: agvistos erT cxel saRamos, wyneTSi, eSxSi Sesul giorgi leoniZes gaaxsenda, mZRoli gaugzavna da agarakidan agarakze gadaiwvia. Tumca verc aq moulxenia `Cveneburad, qarTvelurad~: Rvino ar Seusvams moulodneli stumrobiTa da uCveulo maspinZlobiT gaocebuls.</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Cveneburad, qarTvelurad~ sxvagan ilxenda: samwuxarod, aseTi Sexvedrebis monawileni da mowmeni upiratesad rigiTi usaxeloni gaxldnen, rasac mesame piri da mesame Tvali gvidasturebs xolme. lado asaTians Cauwe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mwvane bazarSi vnaxe galaktioni. qeifobda quTaisel memwvanileebTan da `metaCkeebTan~. zamTari iyo _ quTaisuri qar-yinva. gulgaReRils mouCanda aRaJRaJebuli mkerdi.</w:t>
      </w:r>
    </w:p>
    <w:p>
      <w:pPr>
        <w:pStyle w:val="Normal"/>
        <w:autoSpaceDE w:val="false"/>
        <w:ind w:firstLine="283"/>
        <w:jc w:val="both"/>
        <w:rPr>
          <w:rFonts w:ascii="_! Kolhety" w:hAnsi="_! Kolhety" w:cs="_! Kolhety"/>
          <w:sz w:val="21"/>
          <w:szCs w:val="21"/>
        </w:rPr>
      </w:pPr>
      <w:r>
        <w:rPr>
          <w:rFonts w:cs="_! Kolhety" w:ascii="_! Kolhety" w:hAnsi="_! Kolhety"/>
          <w:sz w:val="21"/>
          <w:szCs w:val="21"/>
        </w:rPr>
        <w:t>bela axmadulina igonebs Tbilisel Ramis darajs, romelmac uambo: galaktioni xSirad gamomivlida xolme, radgan CemTan da CemnairebTan saubari eadvilebodao.</w:t>
      </w:r>
    </w:p>
    <w:p>
      <w:pPr>
        <w:pStyle w:val="Normal"/>
        <w:autoSpaceDE w:val="false"/>
        <w:ind w:firstLine="283"/>
        <w:jc w:val="both"/>
        <w:rPr>
          <w:rFonts w:ascii="_! Kolhety" w:hAnsi="_! Kolhety" w:cs="_! Kolhety"/>
          <w:sz w:val="21"/>
          <w:szCs w:val="21"/>
        </w:rPr>
      </w:pPr>
      <w:r>
        <w:rPr>
          <w:rFonts w:cs="_! Kolhety" w:ascii="_! Kolhety" w:hAnsi="_! Kolhety"/>
          <w:sz w:val="21"/>
          <w:szCs w:val="21"/>
        </w:rPr>
        <w:t>quCis sazogadoebas kargad icno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amxanagi maTxovrebSic myolia da ufro gulwrfeli, vidre Cems wreSi.</w:t>
      </w:r>
    </w:p>
    <w:p>
      <w:pPr>
        <w:pStyle w:val="Normal"/>
        <w:autoSpaceDE w:val="false"/>
        <w:ind w:firstLine="283"/>
        <w:jc w:val="both"/>
        <w:rPr>
          <w:rFonts w:ascii="_! Kolhety" w:hAnsi="_! Kolhety" w:cs="_! Kolhety"/>
          <w:sz w:val="21"/>
          <w:szCs w:val="21"/>
        </w:rPr>
      </w:pPr>
      <w:r>
        <w:rPr>
          <w:rFonts w:cs="_! Kolhety" w:ascii="_! Kolhety" w:hAnsi="_! Kolhety"/>
          <w:sz w:val="21"/>
          <w:szCs w:val="21"/>
        </w:rPr>
        <w:t>personalurad ixseni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veris xidi. aq popovi maTxovrobda.</w:t>
      </w:r>
    </w:p>
    <w:p>
      <w:pPr>
        <w:pStyle w:val="Normal"/>
        <w:autoSpaceDE w:val="false"/>
        <w:ind w:firstLine="283"/>
        <w:jc w:val="both"/>
        <w:rPr>
          <w:rFonts w:ascii="_! Kolhety" w:hAnsi="_! Kolhety" w:cs="_! Kolhety"/>
          <w:sz w:val="21"/>
          <w:szCs w:val="21"/>
        </w:rPr>
      </w:pPr>
      <w:r>
        <w:rPr>
          <w:rFonts w:cs="_! Kolhety" w:ascii="_! Kolhety" w:hAnsi="_! Kolhety"/>
          <w:sz w:val="21"/>
          <w:szCs w:val="21"/>
        </w:rPr>
        <w:t>TanaugrZnobda kidec:</w:t>
      </w:r>
    </w:p>
    <w:p>
      <w:pPr>
        <w:pStyle w:val="Normal"/>
        <w:autoSpaceDE w:val="false"/>
        <w:ind w:firstLine="283"/>
        <w:jc w:val="both"/>
        <w:rPr>
          <w:rFonts w:ascii="_! Kolhety" w:hAnsi="_! Kolhety" w:cs="_! Kolhety"/>
          <w:sz w:val="21"/>
          <w:szCs w:val="21"/>
        </w:rPr>
      </w:pPr>
      <w:r>
        <w:rPr>
          <w:rFonts w:cs="_! Kolhety" w:ascii="_! Kolhety" w:hAnsi="_! Kolhety"/>
          <w:sz w:val="21"/>
          <w:szCs w:val="21"/>
        </w:rPr>
        <w:t>_ aq saSinlad ejavrebaT maTxovrebi. uzarmazari rusi maTxovari rogorc ki Semovida sasadiloSi, mivarda patara imereli biWi da veeberTela kaci sul panRuris cemiT gaagdo: _ idi atsudo! idi, tebe gavariat!</w:t>
      </w:r>
    </w:p>
    <w:p>
      <w:pPr>
        <w:pStyle w:val="Normal"/>
        <w:autoSpaceDE w:val="false"/>
        <w:ind w:firstLine="283"/>
        <w:jc w:val="both"/>
        <w:rPr>
          <w:rFonts w:ascii="_! Kolhety" w:hAnsi="_! Kolhety" w:cs="_! Kolhety"/>
          <w:sz w:val="21"/>
          <w:szCs w:val="21"/>
        </w:rPr>
      </w:pPr>
      <w:r>
        <w:rPr>
          <w:rFonts w:cs="_! Kolhety" w:ascii="_! Kolhety" w:hAnsi="_! Kolhety"/>
          <w:sz w:val="21"/>
          <w:szCs w:val="21"/>
        </w:rPr>
        <w:t>daviT kobiZe mogviTxrobs Semzarav SemTxvevas: terenti graneli quCaSi amoarCevs keTili Sesaxedaobis mdidar ucnobs da fuls daesesxeba, sinamdvileSi sTxovs. orni elodebian. meore TviTon daviTia, mesame _ Cveni galaktioni. ase isadiles 1923 wlis erT mSvenier dRes da, rogorc Cans, am Cveni mesamis poeturi moRvaweobis TxuTmeti wlisTavi aRniSnes, radgan samowyalo trapezis Semdeg daukvexnia:</w:t>
      </w:r>
    </w:p>
    <w:p>
      <w:pPr>
        <w:pStyle w:val="Normal"/>
        <w:autoSpaceDE w:val="false"/>
        <w:ind w:firstLine="283"/>
        <w:jc w:val="both"/>
        <w:rPr>
          <w:rFonts w:ascii="_! Kolhety" w:hAnsi="_! Kolhety" w:cs="_! Kolhety"/>
          <w:sz w:val="21"/>
          <w:szCs w:val="21"/>
        </w:rPr>
      </w:pPr>
      <w:r>
        <w:rPr>
          <w:rFonts w:cs="_! Kolhety" w:ascii="_! Kolhety" w:hAnsi="_! Kolhety"/>
          <w:sz w:val="21"/>
          <w:szCs w:val="21"/>
        </w:rPr>
        <w:t>_ kidev 15 weli da mTeli saqarTvelo Cemi iqnebao.</w:t>
      </w:r>
    </w:p>
    <w:p>
      <w:pPr>
        <w:pStyle w:val="Normal"/>
        <w:autoSpaceDE w:val="false"/>
        <w:ind w:firstLine="283"/>
        <w:jc w:val="both"/>
        <w:rPr>
          <w:rFonts w:ascii="_! Kolhety" w:hAnsi="_! Kolhety" w:cs="_! Kolhety"/>
          <w:sz w:val="21"/>
          <w:szCs w:val="21"/>
        </w:rPr>
      </w:pPr>
      <w:r>
        <w:rPr>
          <w:rFonts w:cs="_! Kolhety" w:ascii="_! Kolhety" w:hAnsi="_! Kolhety"/>
          <w:sz w:val="21"/>
          <w:szCs w:val="21"/>
        </w:rPr>
        <w:t>sxva dros ki esec aRiara:</w:t>
      </w:r>
    </w:p>
    <w:p>
      <w:pPr>
        <w:pStyle w:val="Normal"/>
        <w:autoSpaceDE w:val="false"/>
        <w:ind w:firstLine="283"/>
        <w:jc w:val="both"/>
        <w:rPr>
          <w:rFonts w:ascii="_! Kolhety" w:hAnsi="_! Kolhety" w:cs="_! Kolhety"/>
          <w:sz w:val="21"/>
          <w:szCs w:val="21"/>
        </w:rPr>
      </w:pPr>
      <w:r>
        <w:rPr>
          <w:rFonts w:cs="_! Kolhety" w:ascii="_! Kolhety" w:hAnsi="_! Kolhety"/>
          <w:sz w:val="21"/>
          <w:szCs w:val="21"/>
        </w:rPr>
        <w:t>_ SimSili ras ar Caadeninebs kacs!</w:t>
      </w:r>
    </w:p>
    <w:p>
      <w:pPr>
        <w:pStyle w:val="Normal"/>
        <w:autoSpaceDE w:val="false"/>
        <w:ind w:firstLine="283"/>
        <w:jc w:val="both"/>
        <w:rPr>
          <w:rFonts w:ascii="_! Kolhety" w:hAnsi="_! Kolhety" w:cs="_! Kolhety"/>
          <w:sz w:val="21"/>
          <w:szCs w:val="21"/>
        </w:rPr>
      </w:pPr>
      <w:r>
        <w:rPr>
          <w:rFonts w:cs="_! Kolhety" w:ascii="_! Kolhety" w:hAnsi="_! Kolhety"/>
          <w:sz w:val="21"/>
          <w:szCs w:val="21"/>
        </w:rPr>
        <w:t>etyoba, msgavsi epizodi gaaxsenda 1955 wels da mexsierebiT aRadgina terentis strofis Tavisi varianti:</w:t>
      </w:r>
    </w:p>
    <w:p>
      <w:pPr>
        <w:pStyle w:val="Normal"/>
        <w:autoSpaceDE w:val="false"/>
        <w:ind w:firstLine="1134"/>
        <w:jc w:val="both"/>
        <w:rPr>
          <w:rFonts w:ascii="_! Kolhety" w:hAnsi="_! Kolhety" w:cs="_! Kolhety"/>
          <w:sz w:val="18"/>
          <w:szCs w:val="18"/>
        </w:rPr>
      </w:pPr>
      <w:r>
        <w:rPr>
          <w:rFonts w:cs="_! Kolhety" w:ascii="_! Kolhety" w:hAnsi="_! Kolhety"/>
          <w:sz w:val="18"/>
          <w:szCs w:val="18"/>
        </w:rPr>
        <w:t>erTad vexetebodiT tfilisis bulvarebSi,</w:t>
      </w:r>
    </w:p>
    <w:p>
      <w:pPr>
        <w:pStyle w:val="Normal"/>
        <w:autoSpaceDE w:val="false"/>
        <w:ind w:firstLine="1134"/>
        <w:jc w:val="both"/>
        <w:rPr>
          <w:rFonts w:ascii="_! Kolhety" w:hAnsi="_! Kolhety" w:cs="_! Kolhety"/>
          <w:sz w:val="18"/>
          <w:szCs w:val="18"/>
        </w:rPr>
      </w:pPr>
      <w:r>
        <w:rPr>
          <w:rFonts w:cs="_! Kolhety" w:ascii="_! Kolhety" w:hAnsi="_! Kolhety"/>
          <w:sz w:val="18"/>
          <w:szCs w:val="18"/>
        </w:rPr>
        <w:t>restornebSi, baRebSi, arsad ara gtovebdi,</w:t>
      </w:r>
    </w:p>
    <w:p>
      <w:pPr>
        <w:pStyle w:val="Normal"/>
        <w:autoSpaceDE w:val="false"/>
        <w:ind w:firstLine="1134"/>
        <w:jc w:val="both"/>
        <w:rPr>
          <w:rFonts w:ascii="_! Kolhety" w:hAnsi="_! Kolhety" w:cs="_! Kolhety"/>
          <w:sz w:val="18"/>
          <w:szCs w:val="18"/>
        </w:rPr>
      </w:pPr>
      <w:r>
        <w:rPr>
          <w:rFonts w:cs="_! Kolhety" w:ascii="_! Kolhety" w:hAnsi="_! Kolhety"/>
          <w:sz w:val="18"/>
          <w:szCs w:val="18"/>
        </w:rPr>
        <w:t>Sen poetad Segicnes, rom Cagxedes TvalebSi,</w:t>
      </w:r>
    </w:p>
    <w:p>
      <w:pPr>
        <w:pStyle w:val="Normal"/>
        <w:autoSpaceDE w:val="false"/>
        <w:ind w:firstLine="1134"/>
        <w:jc w:val="both"/>
        <w:rPr>
          <w:rFonts w:ascii="_! Kolhety" w:hAnsi="_! Kolhety" w:cs="_! Kolhety"/>
          <w:sz w:val="18"/>
          <w:szCs w:val="18"/>
        </w:rPr>
      </w:pPr>
      <w:r>
        <w:rPr>
          <w:rFonts w:cs="_! Kolhety" w:ascii="_! Kolhety" w:hAnsi="_! Kolhety"/>
          <w:sz w:val="18"/>
          <w:szCs w:val="18"/>
        </w:rPr>
        <w:t>me ki davrCi mtkvris piras usaxlkaro poeti.</w:t>
      </w:r>
    </w:p>
    <w:p>
      <w:pPr>
        <w:pStyle w:val="Normal"/>
        <w:autoSpaceDE w:val="false"/>
        <w:ind w:firstLine="283"/>
        <w:jc w:val="both"/>
        <w:rPr>
          <w:rFonts w:ascii="_! Kolhety" w:hAnsi="_! Kolhety" w:cs="_! Kolhety"/>
          <w:sz w:val="21"/>
          <w:szCs w:val="21"/>
        </w:rPr>
      </w:pPr>
      <w:r>
        <w:rPr>
          <w:rFonts w:cs="_! Kolhety" w:ascii="_! Kolhety" w:hAnsi="_! Kolhety"/>
          <w:sz w:val="21"/>
          <w:szCs w:val="21"/>
        </w:rPr>
        <w:t>Tavisi `rCeuli xalxi~ hyavda, Tavisi rCeuli wre:</w:t>
      </w:r>
    </w:p>
    <w:p>
      <w:pPr>
        <w:pStyle w:val="Normal"/>
        <w:autoSpaceDE w:val="false"/>
        <w:ind w:firstLine="283"/>
        <w:jc w:val="both"/>
        <w:rPr>
          <w:rFonts w:ascii="_! Kolhety" w:hAnsi="_! Kolhety" w:cs="_! Kolhety"/>
          <w:sz w:val="21"/>
          <w:szCs w:val="21"/>
        </w:rPr>
      </w:pPr>
      <w:r>
        <w:rPr>
          <w:rFonts w:cs="_! Kolhety" w:ascii="_! Kolhety" w:hAnsi="_! Kolhety"/>
          <w:sz w:val="21"/>
          <w:szCs w:val="21"/>
        </w:rPr>
        <w:t>_ `trubkasTan~ Sekrebiliyvnen: papirosis gamyidveli qurTi, milicioneri, viRac Soferi. sul rCeuli xalxi. miveci Tumani RvinisaTvis (me TviTon xom ara vsom). trubkam miTxra: `ga</w:t>
        <w:softHyphen/>
        <w:t>ige? ai is rom iyo, prostitutka niurka, erTi Tvis winaT gar</w:t>
        <w:softHyphen/>
        <w:t>da</w:t>
        <w:softHyphen/>
        <w:t>icvalao~. Zalian mewyina. me vuTxari, rom is qali srule</w:t>
        <w:softHyphen/>
        <w:t>biTac `prostitutka~ ar iyo! damTanxm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sawyali qali! _ uneblied amomxda gulidan~.</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trubka~ gaxldaT navTquris xelosani rusi, romelsac TviTon Searqva zedmeti saxeli. `trubkas~ Tavis amxanags eZaxda da, olias dapatimrebis Semdeg rom Sin marto darCenisa eSinoda, am xelosanTan aTevda Rames:</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SeiZleba zogma ifiqros, sad saqarTvelos saxalxo poeti, poetTa mefe da sad navTquris SemkeTebeli rusi xelosani mixeil `trubka~? mere ra vuyoT... adamianis gulia mTavari da ara misi wodeba, Tanamdeboba. Cemi `trubka~ Tumca uswavleli, ubralo kacia, magram spetaki, mdidari sulis.</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trubka, niurka, fedia, marusia _ misi tragediis mTavari personaJebi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 xml:space="preserve">_ </w:t>
      </w:r>
      <w:r>
        <w:rPr>
          <w:sz w:val="21"/>
          <w:szCs w:val="21"/>
        </w:rPr>
        <w:t>Федя, ты куда пошёл, а Федь?..</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 xml:space="preserve">_ </w:t>
      </w:r>
      <w:r>
        <w:rPr>
          <w:sz w:val="21"/>
          <w:szCs w:val="21"/>
        </w:rPr>
        <w:t>Я знаю...</w:t>
      </w:r>
    </w:p>
    <w:p>
      <w:pPr>
        <w:pStyle w:val="Normal"/>
        <w:autoSpaceDE w:val="false"/>
        <w:spacing w:lineRule="atLeast" w:line="252"/>
        <w:ind w:firstLine="283"/>
        <w:jc w:val="both"/>
        <w:rPr/>
      </w:pPr>
      <w:r>
        <w:rPr>
          <w:rFonts w:cs="_! Kolhety" w:ascii="_! Kolhety" w:hAnsi="_! Kolhety"/>
          <w:sz w:val="21"/>
          <w:szCs w:val="21"/>
        </w:rPr>
        <w:t xml:space="preserve">_ </w:t>
      </w:r>
      <w:r>
        <w:rPr>
          <w:sz w:val="21"/>
          <w:szCs w:val="21"/>
        </w:rPr>
        <w:t>Маруся, а Марусь... ты куда идёшь?</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w:t>
      </w:r>
      <w:r>
        <w:rPr>
          <w:sz w:val="21"/>
          <w:szCs w:val="21"/>
        </w:rPr>
        <w:t xml:space="preserve"> Я знаю.</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 xml:space="preserve">_ </w:t>
      </w:r>
      <w:r>
        <w:rPr>
          <w:sz w:val="21"/>
          <w:szCs w:val="21"/>
        </w:rPr>
        <w:t>Нюра, а, Нюрь!..</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saxelebisa da naxevarsaxelebis am melodiaSi imdeni siTboa CaRvrili, brwyinvale sasaxleebs SeSurdebaT.</w:t>
      </w:r>
    </w:p>
    <w:p>
      <w:pPr>
        <w:pStyle w:val="Normal"/>
        <w:autoSpaceDE w:val="false"/>
        <w:spacing w:lineRule="atLeast" w:line="252"/>
        <w:ind w:firstLine="283"/>
        <w:jc w:val="both"/>
        <w:rPr/>
      </w:pPr>
      <w:r>
        <w:rPr>
          <w:rFonts w:cs="_! Kolhety" w:ascii="_! Kolhety" w:hAnsi="_! Kolhety"/>
          <w:sz w:val="21"/>
          <w:szCs w:val="21"/>
        </w:rPr>
        <w:t>_ me Zalian cota megobrebi myavs, magram maT arasdros ar Sevelevi.</w:t>
      </w:r>
    </w:p>
    <w:p>
      <w:pPr>
        <w:pStyle w:val="Normal"/>
        <w:autoSpaceDE w:val="false"/>
        <w:spacing w:lineRule="atLeast" w:line="252"/>
        <w:ind w:firstLine="283"/>
        <w:jc w:val="both"/>
        <w:rPr/>
      </w:pPr>
      <w:r>
        <w:rPr>
          <w:rFonts w:cs="_! Kolhety" w:ascii="_! Kolhety" w:hAnsi="_! Kolhety"/>
          <w:sz w:val="21"/>
          <w:szCs w:val="21"/>
        </w:rPr>
        <w:t xml:space="preserve">Segnebulad miiswrafoda amaTken, raTa garegani sisufTavisaTvis Sinagani siwminde daepirispirebina. misi spetaki suli mudam sikeTis sawyiss eWideboda da adamis Svils biwierebisaTvis ver imetebda. ` </w:t>
      </w:r>
      <w:r>
        <w:rPr>
          <w:sz w:val="21"/>
          <w:szCs w:val="21"/>
        </w:rPr>
        <w:t>Нюрка, а, Нюрь...</w:t>
      </w:r>
      <w:r>
        <w:rPr>
          <w:rFonts w:cs="_! Kolhety" w:ascii="_! Kolhety" w:hAnsi="_! Kolhety"/>
          <w:sz w:val="21"/>
          <w:szCs w:val="21"/>
        </w:rPr>
        <w:t>~ _ Cveulebisamebr dausaTaurebia es xuTstriqoniani drama da mecxramete nomrad aRuricxavs morigi inventarizaciis dros. xolo niurkas nagvianevi gamosarClebis epizods erwymis da exmaureba 1909 wlis erTi SemTxveva, romelsac nodar tabiZe mogviTxrobs:</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noembris erT saRamos aleqsandres baRSi Seiara. undoda dardi gadaeyara. baRis kuTxeSi oTxi aCrdili SeniSna. sami meZavi iyo, erTic quCis biWi. miuaxlovda da yuri daugdo maT saubars. Saurze vaWrobdnen.</w:t>
      </w:r>
    </w:p>
    <w:p>
      <w:pPr>
        <w:pStyle w:val="Normal"/>
        <w:autoSpaceDE w:val="false"/>
        <w:ind w:firstLine="283"/>
        <w:jc w:val="both"/>
        <w:rPr>
          <w:rFonts w:ascii="_! Kolhety" w:hAnsi="_! Kolhety" w:cs="_! Kolhety"/>
          <w:sz w:val="21"/>
          <w:szCs w:val="21"/>
        </w:rPr>
      </w:pPr>
      <w:r>
        <w:rPr>
          <w:rFonts w:cs="_! Kolhety" w:ascii="_! Kolhety" w:hAnsi="_! Kolhety"/>
          <w:sz w:val="21"/>
          <w:szCs w:val="21"/>
        </w:rPr>
        <w:t>baRi savse iyo xalxiT. daseirnobdnen, maslaaTobdnen, mxi</w:t>
        <w:softHyphen/>
        <w:t>arulobdnen da aravis awuxebda sxvisi gasaWiri. mxolod erTma ebraelma miixeda iqiTken:</w:t>
      </w:r>
    </w:p>
    <w:p>
      <w:pPr>
        <w:pStyle w:val="Normal"/>
        <w:autoSpaceDE w:val="false"/>
        <w:ind w:firstLine="283"/>
        <w:jc w:val="both"/>
        <w:rPr>
          <w:rFonts w:ascii="_! Kolhety" w:hAnsi="_! Kolhety" w:cs="_! Kolhety"/>
          <w:sz w:val="21"/>
          <w:szCs w:val="21"/>
        </w:rPr>
      </w:pPr>
      <w:r>
        <w:rPr>
          <w:rFonts w:cs="_! Kolhety" w:ascii="_! Kolhety" w:hAnsi="_! Kolhety"/>
          <w:sz w:val="21"/>
          <w:szCs w:val="21"/>
        </w:rPr>
        <w:t>_ ra gogo gafuWebula!</w:t>
      </w:r>
    </w:p>
    <w:p>
      <w:pPr>
        <w:pStyle w:val="Normal"/>
        <w:autoSpaceDE w:val="false"/>
        <w:ind w:firstLine="283"/>
        <w:jc w:val="both"/>
        <w:rPr>
          <w:rFonts w:ascii="_! Kolhety" w:hAnsi="_! Kolhety" w:cs="_! Kolhety"/>
          <w:sz w:val="21"/>
          <w:szCs w:val="21"/>
        </w:rPr>
      </w:pPr>
      <w:r>
        <w:rPr>
          <w:rFonts w:cs="_! Kolhety" w:ascii="_! Kolhety" w:hAnsi="_! Kolhety"/>
          <w:sz w:val="21"/>
          <w:szCs w:val="21"/>
        </w:rPr>
        <w:t>galaktioni suliT xorcamde SeZrulia. mTeli Rame ver isvenebs: `sayvarelo debo, sayvarelo dedebo! mawuxebs Tqveni yofa, Tqveni gasaWiri... ra vqna, rom ver gSveliT. gana Tqven SegiZliaT Cemi cremli dainaxoT am wuTSi? me vstiri, magram Tqven ra? oh, umsgavsoebav cxovrebisav!~.</w:t>
      </w:r>
    </w:p>
    <w:p>
      <w:pPr>
        <w:pStyle w:val="Normal"/>
        <w:autoSpaceDE w:val="false"/>
        <w:ind w:firstLine="283"/>
        <w:jc w:val="both"/>
        <w:rPr>
          <w:rFonts w:ascii="_! Kolhety" w:hAnsi="_! Kolhety" w:cs="_! Kolhety"/>
          <w:sz w:val="21"/>
          <w:szCs w:val="21"/>
        </w:rPr>
      </w:pPr>
      <w:r>
        <w:rPr>
          <w:rFonts w:cs="_! Kolhety" w:ascii="_! Kolhety" w:hAnsi="_! Kolhety"/>
          <w:sz w:val="21"/>
          <w:szCs w:val="21"/>
        </w:rPr>
        <w:t>am mware guliswyromas ki 1918 wlis erTi moskovuri mogoneba agrZel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pravdis~ redaqciis gverdiT iyo kino. aq erTi SemTxveva mqonda. Cems gverdiT dajda qali, Zalian lamazi. rodesac dabnelda, qalma arSiyoba damiwyo, ra Tqma unda, Cumi. xeli momkida xelSi da magrad momiWira, aRar miSvebda didxans. am garemoebam  romantiuli elferi miiRo OCems warmodgenaSi. Rame. kino. ucnobi lamazi qali. albad Zalian movewone-meTqi. rodesac ticians vuambe, man gaiRima da gulgamgmiravi ironiiT daatana:</w:t>
      </w:r>
    </w:p>
    <w:p>
      <w:pPr>
        <w:pStyle w:val="Normal"/>
        <w:autoSpaceDE w:val="false"/>
        <w:ind w:firstLine="283"/>
        <w:jc w:val="both"/>
        <w:rPr>
          <w:rFonts w:ascii="_! Kolhety" w:hAnsi="_! Kolhety" w:cs="_! Kolhety"/>
          <w:sz w:val="21"/>
          <w:szCs w:val="21"/>
        </w:rPr>
      </w:pPr>
      <w:r>
        <w:rPr>
          <w:rFonts w:cs="_! Kolhety" w:ascii="_! Kolhety" w:hAnsi="_! Kolhety"/>
          <w:sz w:val="21"/>
          <w:szCs w:val="21"/>
        </w:rPr>
        <w:t>_ bozi iqnebodao!</w:t>
      </w:r>
    </w:p>
    <w:p>
      <w:pPr>
        <w:pStyle w:val="Normal"/>
        <w:autoSpaceDE w:val="false"/>
        <w:ind w:firstLine="283"/>
        <w:jc w:val="both"/>
        <w:rPr>
          <w:rFonts w:ascii="_! Kolhety" w:hAnsi="_! Kolhety" w:cs="_! Kolhety"/>
          <w:sz w:val="21"/>
          <w:szCs w:val="21"/>
        </w:rPr>
      </w:pPr>
      <w:r>
        <w:rPr>
          <w:rFonts w:cs="_! Kolhety" w:ascii="_! Kolhety" w:hAnsi="_! Kolhety"/>
          <w:sz w:val="21"/>
          <w:szCs w:val="21"/>
        </w:rPr>
        <w:t>me es Zalian mewyina ticianisagan: ratom ase dascinis Cems romantiul ambebs-meTqi, vfiqrobdi. bozi rogor iqneboda ucnobi qali, igi usaTuod madlen-de mopeni, eva, blokis `neznakomka~ iqneboda-meTqi~.</w:t>
      </w:r>
    </w:p>
    <w:p>
      <w:pPr>
        <w:pStyle w:val="Normal"/>
        <w:autoSpaceDE w:val="false"/>
        <w:ind w:firstLine="283"/>
        <w:jc w:val="both"/>
        <w:rPr>
          <w:rFonts w:ascii="_! Kolhety" w:hAnsi="_! Kolhety" w:cs="_! Kolhety"/>
          <w:sz w:val="21"/>
          <w:szCs w:val="21"/>
        </w:rPr>
      </w:pPr>
      <w:r>
        <w:rPr>
          <w:rFonts w:cs="_! Kolhety" w:ascii="_! Kolhety" w:hAnsi="_! Kolhety"/>
          <w:sz w:val="21"/>
          <w:szCs w:val="21"/>
        </w:rPr>
        <w:t>irakli ToiZem gaixsena erTxel:</w:t>
      </w:r>
    </w:p>
    <w:p>
      <w:pPr>
        <w:pStyle w:val="Normal"/>
        <w:autoSpaceDE w:val="false"/>
        <w:ind w:firstLine="283"/>
        <w:jc w:val="both"/>
        <w:rPr>
          <w:rFonts w:ascii="_! Kolhety" w:hAnsi="_! Kolhety" w:cs="_! Kolhety"/>
          <w:sz w:val="21"/>
          <w:szCs w:val="21"/>
        </w:rPr>
      </w:pPr>
      <w:r>
        <w:rPr>
          <w:rFonts w:cs="_! Kolhety" w:ascii="_! Kolhety" w:hAnsi="_! Kolhety"/>
          <w:sz w:val="21"/>
          <w:szCs w:val="21"/>
        </w:rPr>
        <w:t>_ SeRamebisas davinaxe, galaktioni kirovis baRTan qals mohyveboda. unda genaxaT, rogori mowiwebiT, rogori kdemiT. umal mogagondebodaT blokis `leqsebi mSvenier qalbatonze~.</w:t>
      </w:r>
    </w:p>
    <w:p>
      <w:pPr>
        <w:pStyle w:val="Normal"/>
        <w:autoSpaceDE w:val="false"/>
        <w:ind w:firstLine="283"/>
        <w:jc w:val="both"/>
        <w:rPr>
          <w:rFonts w:ascii="_! Kolhety" w:hAnsi="_! Kolhety" w:cs="_! Kolhety"/>
          <w:sz w:val="21"/>
          <w:szCs w:val="21"/>
        </w:rPr>
      </w:pPr>
      <w:r>
        <w:rPr>
          <w:rFonts w:cs="_! Kolhety" w:ascii="_! Kolhety" w:hAnsi="_! Kolhety"/>
          <w:sz w:val="21"/>
          <w:szCs w:val="21"/>
        </w:rPr>
        <w:t>am sami gaxsenebis Semdeg albaT arc gagikvirdebaT aRiarebuli Sedevris moulodneli mizezi, romelsac isev nodari gvauwyebs da romelic TviTon galaktionisagan mousmenia:</w:t>
      </w:r>
    </w:p>
    <w:p>
      <w:pPr>
        <w:pStyle w:val="Normal"/>
        <w:autoSpaceDE w:val="false"/>
        <w:ind w:firstLine="283"/>
        <w:jc w:val="both"/>
        <w:rPr>
          <w:rFonts w:ascii="_! Kolhety" w:hAnsi="_! Kolhety" w:cs="_! Kolhety"/>
          <w:sz w:val="21"/>
          <w:szCs w:val="21"/>
        </w:rPr>
      </w:pPr>
      <w:r>
        <w:rPr>
          <w:rFonts w:cs="_! Kolhety" w:ascii="_! Kolhety" w:hAnsi="_! Kolhety"/>
          <w:sz w:val="21"/>
          <w:szCs w:val="21"/>
        </w:rPr>
        <w:t>_ perovskaias quCis dasawyisSi gumbaTiani saxli dgas. aq Zvelad eklesia iyo, ezoSi ki _ monazonTa senakebi. am eklesiaSi umetesad meZavebi modiodnen da mxurvale locviT uzenaess Sendobas sTxovdnen. erTxel dilaadrian galaktioni eklesiaSi Sesula da mowme gamxdara imisa, Tu rogor iRvreboda cremlad RvTismSoblis xatis win damxobili lamazi meZavi. am suraTs saocrad auRelvebia poeti... da Sin misuli mswrafl misjdomia sawer magidas:</w:t>
      </w:r>
    </w:p>
    <w:p>
      <w:pPr>
        <w:pStyle w:val="Normal"/>
        <w:autoSpaceDE w:val="false"/>
        <w:spacing w:lineRule="atLeast" w:line="226"/>
        <w:ind w:firstLine="1417"/>
        <w:jc w:val="both"/>
        <w:rPr>
          <w:rFonts w:ascii="_! Kolhety" w:hAnsi="_! Kolhety" w:cs="_! Kolhety"/>
          <w:sz w:val="18"/>
          <w:szCs w:val="18"/>
        </w:rPr>
      </w:pPr>
      <w:r>
        <w:rPr>
          <w:rFonts w:cs="_! Kolhety" w:ascii="_! Kolhety" w:hAnsi="_! Kolhety"/>
          <w:sz w:val="18"/>
          <w:szCs w:val="18"/>
        </w:rPr>
        <w:t>dedao RvTisav, mzeo mariam!</w:t>
      </w:r>
    </w:p>
    <w:p>
      <w:pPr>
        <w:pStyle w:val="Normal"/>
        <w:autoSpaceDE w:val="false"/>
        <w:spacing w:lineRule="atLeast" w:line="226"/>
        <w:ind w:firstLine="1417"/>
        <w:jc w:val="both"/>
        <w:rPr>
          <w:rFonts w:ascii="_! Kolhety" w:hAnsi="_! Kolhety" w:cs="_! Kolhety"/>
          <w:sz w:val="18"/>
          <w:szCs w:val="18"/>
        </w:rPr>
      </w:pPr>
      <w:r>
        <w:rPr>
          <w:rFonts w:cs="_! Kolhety" w:ascii="_! Kolhety" w:hAnsi="_! Kolhety"/>
          <w:sz w:val="18"/>
          <w:szCs w:val="18"/>
        </w:rPr>
        <w:t>rogorc nawvimar silaSi vardi,</w:t>
      </w:r>
    </w:p>
    <w:p>
      <w:pPr>
        <w:pStyle w:val="Normal"/>
        <w:autoSpaceDE w:val="false"/>
        <w:spacing w:lineRule="atLeast" w:line="226"/>
        <w:ind w:firstLine="1417"/>
        <w:jc w:val="both"/>
        <w:rPr>
          <w:rFonts w:ascii="_! Kolhety" w:hAnsi="_! Kolhety" w:cs="_! Kolhety"/>
          <w:sz w:val="18"/>
          <w:szCs w:val="18"/>
        </w:rPr>
      </w:pPr>
      <w:r>
        <w:rPr>
          <w:rFonts w:cs="_! Kolhety" w:ascii="_! Kolhety" w:hAnsi="_! Kolhety"/>
          <w:sz w:val="18"/>
          <w:szCs w:val="18"/>
        </w:rPr>
        <w:t>Cemi cxovrebis gza sizmaria</w:t>
      </w:r>
    </w:p>
    <w:p>
      <w:pPr>
        <w:pStyle w:val="Normal"/>
        <w:autoSpaceDE w:val="false"/>
        <w:spacing w:lineRule="atLeast" w:line="226"/>
        <w:ind w:firstLine="1417"/>
        <w:jc w:val="both"/>
        <w:rPr>
          <w:rFonts w:ascii="_! Kolhety" w:hAnsi="_! Kolhety" w:cs="_! Kolhety"/>
          <w:sz w:val="21"/>
          <w:szCs w:val="21"/>
        </w:rPr>
      </w:pPr>
      <w:r>
        <w:rPr>
          <w:rFonts w:cs="_! Kolhety" w:ascii="_! Kolhety" w:hAnsi="_! Kolhety"/>
          <w:sz w:val="18"/>
          <w:szCs w:val="18"/>
        </w:rPr>
        <w:t>da Soreuli cis silaJvarde...</w:t>
      </w:r>
    </w:p>
    <w:p>
      <w:pPr>
        <w:pStyle w:val="Normal"/>
        <w:autoSpaceDE w:val="false"/>
        <w:spacing w:lineRule="atLeast" w:line="270"/>
        <w:ind w:firstLine="283"/>
        <w:jc w:val="both"/>
        <w:rPr/>
      </w:pPr>
      <w:r>
        <w:rPr>
          <w:rFonts w:cs="_! Kolhety" w:ascii="_! Kolhety" w:hAnsi="_! Kolhety"/>
          <w:sz w:val="21"/>
          <w:szCs w:val="21"/>
        </w:rPr>
        <w:t>wyvdiadSi sinaTlis nafleTebs agrovebda, talaxSi oqros namcecebs daeZebda, ukeTurebis tevrSi keTilSobilebis ylortebs aRmoaCenda xolme. Tuki SeeZlo da roca SeeZlo, cxo</w:t>
        <w:softHyphen/>
        <w:t>v</w:t>
        <w:softHyphen/>
        <w:t>rebas feradi saTvaleebiT uyurebda, RatakTa da upovarTa gasaWirs amaRlebulad warmogvidgenda, alamazebda, apoeturebda:</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 xml:space="preserve">_ </w:t>
      </w:r>
      <w:r>
        <w:rPr>
          <w:sz w:val="21"/>
          <w:szCs w:val="21"/>
        </w:rPr>
        <w:t>Нищие грозно шумели. Можно ли передать высоту этого грозного шума нищих! Никак невозможно. Можно ли передать широту этого притока нищих, эту равнину Атлантического океана!</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gamosavals eZebda da ver poulobda:</w:t>
      </w:r>
    </w:p>
    <w:p>
      <w:pPr>
        <w:pStyle w:val="Normal"/>
        <w:autoSpaceDE w:val="false"/>
        <w:spacing w:lineRule="atLeast" w:line="270"/>
        <w:ind w:firstLine="283"/>
        <w:jc w:val="both"/>
        <w:rPr/>
      </w:pPr>
      <w:r>
        <w:rPr>
          <w:rFonts w:cs="_! Kolhety" w:ascii="_! Kolhety" w:hAnsi="_! Kolhety"/>
          <w:sz w:val="21"/>
          <w:szCs w:val="21"/>
        </w:rPr>
        <w:t>_ ra Seubralebeli cinizmia, ra daundobeli brZola arsebobisaTvis, da ra loialuri niRbiT moqmedeben mtrebi. isini arian yvelgan. gamosavalia saWiro. gamosavals veZeb mec. sad aris gamosavali? Cems winaaRmdeg gamocxadebulia blokada. me miwyoben xafangebs, rom Cemi materialuri mdgomareoba ar gamoswordes. `bogema~ _ ai momavali Cemi nawarmoebi. saamiso masalebi ramdenic ginda: 1. `SimSili~ _ knut hamsunis. 2. `SimSili~ _ l. andreevis. 3. `poeti moxete~ _ lokkis. 4. `moxete amerika~ _ eriksonis. 5. `satanis megobari~.</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SimSilis dRiuri~ _ ase dausaTaurebia erTi Canaweri:</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vxetialobdi mTeli dRe. Semxvda CemsaviT damSeuli mxatvari. _ ra vqnaT? _ ar vici! _ mainc? _ unda davlioT. _ ranairad? _ fuli ar aris! _ wavida sasesxeblad sadRaca. iSova sami maneTi. megona gveyofoda ors. magram man Semoiwvia uecrad mesame. mesames man ase mimarTa:</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_ gvaqvs sami maneTi, ginda Senac?</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_ me maqvs mxolod 5 k!</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_ wavideT.</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is mesame iyo poeti bogdanovski~.</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Tavisi meore samyaros erTi meinaxe _ garusebuli germaneli rusulad gagvacno:</w:t>
      </w:r>
    </w:p>
    <w:p>
      <w:pPr>
        <w:pStyle w:val="Normal"/>
        <w:autoSpaceDE w:val="false"/>
        <w:ind w:firstLine="1247"/>
        <w:jc w:val="both"/>
        <w:rPr>
          <w:sz w:val="18"/>
          <w:szCs w:val="18"/>
        </w:rPr>
      </w:pPr>
      <w:r>
        <w:rPr>
          <w:sz w:val="18"/>
          <w:szCs w:val="18"/>
        </w:rPr>
        <w:t>Скажите: жив иль помер</w:t>
      </w:r>
    </w:p>
    <w:p>
      <w:pPr>
        <w:pStyle w:val="Normal"/>
        <w:autoSpaceDE w:val="false"/>
        <w:ind w:firstLine="1247"/>
        <w:jc w:val="both"/>
        <w:rPr>
          <w:sz w:val="18"/>
          <w:szCs w:val="18"/>
        </w:rPr>
      </w:pPr>
      <w:r>
        <w:rPr>
          <w:sz w:val="18"/>
          <w:szCs w:val="18"/>
        </w:rPr>
        <w:t>Художник первый номер</w:t>
      </w:r>
    </w:p>
    <w:p>
      <w:pPr>
        <w:pStyle w:val="Normal"/>
        <w:autoSpaceDE w:val="false"/>
        <w:ind w:firstLine="1247"/>
        <w:jc w:val="both"/>
        <w:rPr>
          <w:sz w:val="18"/>
          <w:szCs w:val="18"/>
        </w:rPr>
      </w:pPr>
      <w:r>
        <w:rPr>
          <w:sz w:val="18"/>
          <w:szCs w:val="18"/>
        </w:rPr>
        <w:t>Рихард Эдвардич Зоммер?</w:t>
      </w:r>
    </w:p>
    <w:p>
      <w:pPr>
        <w:pStyle w:val="Normal"/>
        <w:autoSpaceDE w:val="false"/>
        <w:ind w:firstLine="1531"/>
        <w:jc w:val="both"/>
        <w:rPr>
          <w:sz w:val="18"/>
          <w:szCs w:val="18"/>
        </w:rPr>
      </w:pPr>
      <w:r>
        <w:rPr>
          <w:sz w:val="18"/>
          <w:szCs w:val="18"/>
        </w:rPr>
        <w:t>И если жив и если, кроме</w:t>
      </w:r>
    </w:p>
    <w:p>
      <w:pPr>
        <w:pStyle w:val="Normal"/>
        <w:autoSpaceDE w:val="false"/>
        <w:ind w:firstLine="1531"/>
        <w:jc w:val="both"/>
        <w:rPr>
          <w:sz w:val="18"/>
          <w:szCs w:val="18"/>
        </w:rPr>
      </w:pPr>
      <w:r>
        <w:rPr>
          <w:sz w:val="18"/>
          <w:szCs w:val="18"/>
        </w:rPr>
        <w:t>Вина и пива в Тифсельпроме,</w:t>
      </w:r>
    </w:p>
    <w:p>
      <w:pPr>
        <w:pStyle w:val="Normal"/>
        <w:autoSpaceDE w:val="false"/>
        <w:ind w:firstLine="1531"/>
        <w:jc w:val="both"/>
        <w:rPr>
          <w:sz w:val="18"/>
          <w:szCs w:val="18"/>
        </w:rPr>
      </w:pPr>
      <w:r>
        <w:rPr>
          <w:sz w:val="18"/>
          <w:szCs w:val="18"/>
        </w:rPr>
        <w:t>Нет ничего, чем жив-то Зоммер?</w:t>
      </w:r>
    </w:p>
    <w:p>
      <w:pPr>
        <w:pStyle w:val="Normal"/>
        <w:autoSpaceDE w:val="false"/>
        <w:ind w:firstLine="1247"/>
        <w:jc w:val="both"/>
        <w:rPr>
          <w:sz w:val="18"/>
          <w:szCs w:val="18"/>
        </w:rPr>
      </w:pPr>
      <w:r>
        <w:rPr>
          <w:sz w:val="18"/>
          <w:szCs w:val="18"/>
        </w:rPr>
        <w:t>А если он и вправду помер,</w:t>
      </w:r>
    </w:p>
    <w:p>
      <w:pPr>
        <w:pStyle w:val="Normal"/>
        <w:autoSpaceDE w:val="false"/>
        <w:ind w:firstLine="1247"/>
        <w:jc w:val="both"/>
        <w:rPr>
          <w:sz w:val="18"/>
          <w:szCs w:val="18"/>
        </w:rPr>
      </w:pPr>
      <w:r>
        <w:rPr>
          <w:sz w:val="18"/>
          <w:szCs w:val="18"/>
        </w:rPr>
        <w:t>Все бочки вскоре раскупорим,</w:t>
      </w:r>
    </w:p>
    <w:p>
      <w:pPr>
        <w:pStyle w:val="Normal"/>
        <w:autoSpaceDE w:val="false"/>
        <w:ind w:firstLine="1247"/>
        <w:jc w:val="both"/>
        <w:rPr>
          <w:sz w:val="18"/>
          <w:szCs w:val="18"/>
        </w:rPr>
      </w:pPr>
      <w:r>
        <w:rPr>
          <w:sz w:val="18"/>
          <w:szCs w:val="18"/>
        </w:rPr>
        <w:t>Пусть пиво льётся здесь, как море.</w:t>
      </w:r>
    </w:p>
    <w:p>
      <w:pPr>
        <w:pStyle w:val="Normal"/>
        <w:autoSpaceDE w:val="false"/>
        <w:ind w:firstLine="1531"/>
        <w:jc w:val="both"/>
        <w:rPr>
          <w:sz w:val="18"/>
          <w:szCs w:val="18"/>
        </w:rPr>
      </w:pPr>
      <w:r>
        <w:rPr>
          <w:sz w:val="18"/>
          <w:szCs w:val="18"/>
        </w:rPr>
        <w:t>И памятник мы разузорим</w:t>
      </w:r>
    </w:p>
    <w:p>
      <w:pPr>
        <w:pStyle w:val="Normal"/>
        <w:autoSpaceDE w:val="false"/>
        <w:ind w:firstLine="1531"/>
        <w:jc w:val="both"/>
        <w:rPr>
          <w:sz w:val="18"/>
          <w:szCs w:val="18"/>
        </w:rPr>
      </w:pPr>
      <w:r>
        <w:rPr>
          <w:sz w:val="18"/>
          <w:szCs w:val="18"/>
        </w:rPr>
        <w:t>И будет вечно жить, как Гомер,</w:t>
      </w:r>
    </w:p>
    <w:p>
      <w:pPr>
        <w:pStyle w:val="Normal"/>
        <w:autoSpaceDE w:val="false"/>
        <w:ind w:firstLine="1531"/>
        <w:jc w:val="both"/>
        <w:rPr>
          <w:rFonts w:ascii="_! Kolhety" w:hAnsi="_! Kolhety" w:cs="_! Kolhety"/>
          <w:sz w:val="21"/>
          <w:szCs w:val="21"/>
        </w:rPr>
      </w:pPr>
      <w:r>
        <w:rPr>
          <w:sz w:val="18"/>
          <w:szCs w:val="18"/>
        </w:rPr>
        <w:t>Пивная бочка с меткой: "Зоммер".</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erT qalbatons ki weriliT gavecnobiT:</w:t>
      </w:r>
    </w:p>
    <w:p>
      <w:pPr>
        <w:pStyle w:val="Normal"/>
        <w:autoSpaceDE w:val="false"/>
        <w:spacing w:lineRule="atLeast" w:line="270"/>
        <w:ind w:firstLine="283"/>
        <w:jc w:val="both"/>
        <w:rPr/>
      </w:pPr>
      <w:r>
        <w:rPr>
          <w:rFonts w:cs="_! Kolhety" w:ascii="_! Kolhety" w:hAnsi="_! Kolhety"/>
          <w:sz w:val="21"/>
          <w:szCs w:val="21"/>
        </w:rPr>
        <w:t>_ p-t-ulo poeto! plexanovis pivnoi baris `mSvenebas~ q-on natalia koCanovas Zalian surs Tqveni dapirebis Tanaxmad dauweroT leqsi Semdeg Temaze `STabeWdilebani pivnoi barSi SemTxveviT Semosul adamianTa ludis Camomsxmel qalze~ (ra Tqma unda saTauric da leqsis Sinaarsi Tqveni madliani kalmis mier saTanadod iqneba Sezavebuli da galamazebuli Tqveneburi saocari minanqrebiT). es qalbatoni aris keTili saTno xasiaTis romelic Zlier gatacebulia siyvaruliT da amitom esec SeiZleba miiRoT mxedvelobaSi poetur muzasTan brZolis dros. mas Zalian uyvars erTi leqsis erTi taepi romelic sa</w:t>
        <w:softHyphen/>
        <w:t>ubedurod me mekuTvnis... amis siyvarulic sxvanairia gansxvavebuli (misi gadmocemiT) da esec miiReT mxedvelobaSi (bodiSi rom sasven niSnebs ar vsvam. me stefan georges mimdevari var am mxriv). nataSas davalebiT Tqveni poeziis madidebeli _ akli.</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ucnobebic scnobdnen:</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gaviare plexanovis prospeqti voroncovis xidamde. vigrZeni cudi Cemi avadmyofoba. maS unda davbrunde. davbrundi. isev mixailovis prospeqti. Tovs.</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_ gamarjoba, _ damiZaxa viRacam.</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_ gagimarjos, _ vuTxari da gavCerdi.</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viRac gadareuli _ lau sortelia.</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_ batono galaktion, aqeT ram wamogiyvanaT? _ mekiTxeba.</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_ ise, SemTxveviT.</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_ wavideT, Rvino davlioT. magram me fuli ara maqvs. ai, ai, ai, ai Cemi megobrebi. erTad wavideT.</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momixda dRes qeifi mekuboeebTan, dammarxvelebTan, organizatorebTan  am  saqmisa.  mekuboeebi.  dammarxvelebi.  masxr</w:t>
        <w:softHyphen/>
        <w:t>ebi. _ sul 8 kaci. ai sanamde migiyvans SimSili! da vbrundebi Cems oTaxS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fotosuraTebic gadauRia SemTxveviT SexvedrilebTan.</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erTi gamouqveynebeli gansakuTrebiT gamoirCeva _ `ubinao bavSebTan~:</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maxsovs: es iyo didi xnis win, daaxolovebiT 16 wlis winad. rkinigzis sadgurSi Semxvden es bavSebi. gadaviReT erTad suraTi. isini wamosuliyvnen ruseTidan. aq Tbili havaa, iq ki Zalian viyinebiTo. maTi mSoblebi samoqalaqo omSi daRupuliyvnen. maxsovs, imave dRes Sevxvdi bavSebis sayvarel mgosans Sio mRvimels. rodesac man es suraTi naxa, Tvalebze cremli moeria, gadamexvia da gadamkocna, suraTi ki Tan waiRo, Zalian mWirdebao, miTxr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ociani wlebis fotoa: oTxi gazanguli da Camokonkili biWi Semoukrebia, aTi-Tormeti wlisani. sami fexze dgas, erTi Camuxlulia. oTxives qudi axuravs, TviTon qudi xelSi uWiravs, skamze zis SuaSi da yeli mouRerebia. pozis reJisurac misi mofiqrebuli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es ambavi sul gadamaviwyda da xelaxla gamaxsenda, rodesac 16-17 wlis Sedeg miCvenes suraTi, aRmoCenili Sio mRvimelis qaRaldebS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sxva drosac xSirad stumrebia fotografs ucnobebTan erTad: amaTTan ukeT grZnobda Tavs. aqac marto iyo. Tavis stiqiaSi gaxldaT: aravis erideboda. arc eCqareboda, arsad eCqareboda, aravin elodeboda. gareTac Sin iyo, ufro Sin iyo.</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TiTqos simboluricaa: TbilisSi binac ar darCa mis saxelze samuzeumo (iq sxvebi cxovroben), TviTon ki jer naocnebar mTawmindaze amaRlda, mere erT-erT quCas daepatrona, bolos samaradiso Zeglad aRimarTa golgoTasaviT wilxvdomi qalaqis TvalsaCino gamzirze. skolasac ewoda misi saxeli, biblioTekasac, mwvervalsac, premiac daarsda misi saxelobisa, stamba _ quTaisSi, saxl-muzeumi _ vanSi, stipendia _ universitetSi. ager axlaxan gemic aSenda _ traleri `galaktion tabiZe~, romelsac winaswar miesalma:</w:t>
      </w:r>
    </w:p>
    <w:p>
      <w:pPr>
        <w:pStyle w:val="Normal"/>
        <w:autoSpaceDE w:val="false"/>
        <w:ind w:firstLine="1417"/>
        <w:jc w:val="both"/>
        <w:rPr>
          <w:rFonts w:ascii="_! Kolhety" w:hAnsi="_! Kolhety" w:cs="_! Kolhety"/>
          <w:sz w:val="18"/>
          <w:szCs w:val="18"/>
        </w:rPr>
      </w:pPr>
      <w:r>
        <w:rPr>
          <w:rFonts w:cs="_! Kolhety" w:ascii="_! Kolhety" w:hAnsi="_! Kolhety"/>
          <w:sz w:val="18"/>
          <w:szCs w:val="18"/>
        </w:rPr>
        <w:t>gemi saxelad galaktioni,</w:t>
      </w:r>
    </w:p>
    <w:p>
      <w:pPr>
        <w:pStyle w:val="Normal"/>
        <w:autoSpaceDE w:val="false"/>
        <w:ind w:firstLine="1417"/>
        <w:jc w:val="both"/>
        <w:rPr>
          <w:rFonts w:ascii="_! Kolhety" w:hAnsi="_! Kolhety" w:cs="_! Kolhety"/>
          <w:sz w:val="21"/>
          <w:szCs w:val="21"/>
        </w:rPr>
      </w:pPr>
      <w:r>
        <w:rPr>
          <w:rFonts w:cs="_! Kolhety" w:ascii="_! Kolhety" w:hAnsi="_! Kolhety"/>
          <w:sz w:val="18"/>
          <w:szCs w:val="18"/>
        </w:rPr>
        <w:t>qaris pirispir miscuravs gemi.</w:t>
      </w:r>
    </w:p>
    <w:p>
      <w:pPr>
        <w:pStyle w:val="Normal"/>
        <w:autoSpaceDE w:val="false"/>
        <w:ind w:firstLine="283"/>
        <w:jc w:val="both"/>
        <w:rPr>
          <w:rFonts w:ascii="_! Kolhety" w:hAnsi="_! Kolhety" w:cs="_! Kolhety"/>
          <w:sz w:val="21"/>
          <w:szCs w:val="21"/>
        </w:rPr>
      </w:pPr>
      <w:r>
        <w:rPr>
          <w:rFonts w:cs="_! Kolhety" w:ascii="_! Kolhety" w:hAnsi="_! Kolhety"/>
          <w:sz w:val="21"/>
          <w:szCs w:val="21"/>
        </w:rPr>
        <w:t>saqveynod aRiarebuli reJisori Tengiz abulaZe apirebs gadaiRos filmi galaktionze (sxvaTaSoris, am wignis mixedviT, Tqven rom kiTxulobT)...</w:t>
      </w:r>
    </w:p>
    <w:p>
      <w:pPr>
        <w:pStyle w:val="Normal"/>
        <w:autoSpaceDE w:val="false"/>
        <w:ind w:firstLine="283"/>
        <w:jc w:val="both"/>
        <w:rPr>
          <w:rFonts w:ascii="_! Kolhety" w:hAnsi="_! Kolhety" w:cs="_! Kolhety"/>
          <w:sz w:val="21"/>
          <w:szCs w:val="21"/>
        </w:rPr>
      </w:pPr>
      <w:r>
        <w:rPr>
          <w:rFonts w:cs="_! Kolhety" w:ascii="_! Kolhety" w:hAnsi="_! Kolhety"/>
          <w:sz w:val="21"/>
          <w:szCs w:val="21"/>
        </w:rPr>
        <w:t>es mxolod dasawyisia!</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rPr>
          <w:rFonts w:ascii="_! KolhetyMt" w:hAnsi="_! KolhetyMt" w:cs="_! KolhetyMt"/>
          <w:sz w:val="21"/>
          <w:szCs w:val="21"/>
        </w:rPr>
      </w:pPr>
      <w:r>
        <w:rPr>
          <w:rFonts w:cs="_! KolhetyMt" w:ascii="_! KolhetyMt" w:hAnsi="_! KolhetyMt"/>
          <w:sz w:val="21"/>
          <w:szCs w:val="21"/>
        </w:rPr>
      </w:r>
    </w:p>
    <w:p>
      <w:pPr>
        <w:pStyle w:val="Normal"/>
        <w:autoSpaceDE w:val="false"/>
        <w:ind w:firstLine="283"/>
        <w:rPr>
          <w:rFonts w:ascii="_! Kolhety" w:hAnsi="_! Kolhety" w:cs="_! Kolhety"/>
          <w:sz w:val="21"/>
          <w:szCs w:val="21"/>
        </w:rPr>
      </w:pPr>
      <w:r>
        <w:rPr>
          <w:rFonts w:cs="_! KolhetyMt" w:ascii="_! KolhetyMt" w:hAnsi="_! KolhetyMt"/>
          <w:sz w:val="21"/>
          <w:szCs w:val="21"/>
        </w:rPr>
        <w:t>carieli  savarZeli</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t>xSirad ekiTxebodnen:</w:t>
      </w:r>
    </w:p>
    <w:p>
      <w:pPr>
        <w:pStyle w:val="Normal"/>
        <w:autoSpaceDE w:val="false"/>
        <w:ind w:firstLine="283"/>
        <w:jc w:val="both"/>
        <w:rPr>
          <w:rFonts w:ascii="_! Kolhety" w:hAnsi="_! Kolhety" w:cs="_! Kolhety"/>
          <w:sz w:val="21"/>
          <w:szCs w:val="21"/>
        </w:rPr>
      </w:pPr>
      <w:r>
        <w:rPr>
          <w:rFonts w:cs="_! Kolhety" w:ascii="_! Kolhety" w:hAnsi="_! Kolhety"/>
          <w:sz w:val="21"/>
          <w:szCs w:val="21"/>
        </w:rPr>
        <w:t>_ Tqvenis azriT, vin aris meore poeti saqarTveloSi?</w:t>
      </w:r>
    </w:p>
    <w:p>
      <w:pPr>
        <w:pStyle w:val="Normal"/>
        <w:autoSpaceDE w:val="false"/>
        <w:ind w:firstLine="283"/>
        <w:jc w:val="both"/>
        <w:rPr>
          <w:rFonts w:ascii="_! Kolhety" w:hAnsi="_! Kolhety" w:cs="_! Kolhety"/>
          <w:sz w:val="21"/>
          <w:szCs w:val="21"/>
        </w:rPr>
      </w:pPr>
      <w:r>
        <w:rPr>
          <w:rFonts w:cs="_! Kolhety" w:ascii="_! Kolhety" w:hAnsi="_! Kolhety"/>
          <w:sz w:val="21"/>
          <w:szCs w:val="21"/>
        </w:rPr>
        <w:t>_ xom ar ajobebda meoTxedan dagvewyo? _ pasuxobda SekiTxviTve.</w:t>
      </w:r>
    </w:p>
    <w:p>
      <w:pPr>
        <w:pStyle w:val="Normal"/>
        <w:autoSpaceDE w:val="false"/>
        <w:ind w:firstLine="283"/>
        <w:jc w:val="both"/>
        <w:rPr>
          <w:rFonts w:ascii="_! Kolhety" w:hAnsi="_! Kolhety" w:cs="_! Kolhety"/>
          <w:sz w:val="21"/>
          <w:szCs w:val="21"/>
        </w:rPr>
      </w:pPr>
      <w:r>
        <w:rPr>
          <w:rFonts w:cs="_! Kolhety" w:ascii="_! Kolhety" w:hAnsi="_! Kolhety"/>
          <w:sz w:val="21"/>
          <w:szCs w:val="21"/>
        </w:rPr>
        <w:t>vidre TbilisSi Camovidodi, poetebis auditoria warmodgeniT mqonda dazustebuli: pirvel rigSi marodmarto ijda erTaderTi. momdevno rigebi sruliad carieli gaxldaT. mexuTe-meeqvse rigebidan erTbaSad SeimCneoda didi simWidrove: me ufro Soridan viwyebdi...</w:t>
      </w:r>
    </w:p>
    <w:p>
      <w:pPr>
        <w:pStyle w:val="Normal"/>
        <w:autoSpaceDE w:val="false"/>
        <w:ind w:firstLine="283"/>
        <w:jc w:val="both"/>
        <w:rPr>
          <w:rFonts w:ascii="_! Kolhety" w:hAnsi="_! Kolhety" w:cs="_! Kolhety"/>
          <w:sz w:val="21"/>
          <w:szCs w:val="21"/>
        </w:rPr>
      </w:pPr>
      <w:r>
        <w:rPr>
          <w:rFonts w:cs="_! Kolhety" w:ascii="_! Kolhety" w:hAnsi="_! Kolhety"/>
          <w:sz w:val="21"/>
          <w:szCs w:val="21"/>
        </w:rPr>
        <w:t>universitetSi Caviricxe da umal mweralTa sasaxlis salons mivaSure: fexakrefiT Seviparebodi darbazSi da iqve Camovjdebodi karebTan, bolo rigis pirvelsave skamze. aqedan didi cnobismoyvareobiT vaTvalierebdi wina rigebsa da nacnob saxeebs. yvelaze metad, cxadia, im erTaderTs daveZebdi. ufro sworad _ im erTaderTis gamo mivdiodi. is ki verasgziT ver vipovne wina  rigebSi, sadac moulodneli simravle da siviwrove igrZnoboda da sadac iseTebi xmaurobdnen, Cems darbazSi xmis amoRebas rom ver mibedavdnen, anda _ saerTod ar iricxebodnen.</w:t>
      </w:r>
    </w:p>
    <w:p>
      <w:pPr>
        <w:pStyle w:val="Normal"/>
        <w:autoSpaceDE w:val="false"/>
        <w:ind w:firstLine="283"/>
        <w:jc w:val="both"/>
        <w:rPr>
          <w:rFonts w:ascii="_! Kolhety" w:hAnsi="_! Kolhety" w:cs="_! Kolhety"/>
          <w:sz w:val="21"/>
          <w:szCs w:val="21"/>
        </w:rPr>
      </w:pPr>
      <w:r>
        <w:rPr>
          <w:rFonts w:cs="_! Kolhety" w:ascii="_! Kolhety" w:hAnsi="_! Kolhety"/>
          <w:sz w:val="21"/>
          <w:szCs w:val="21"/>
        </w:rPr>
        <w:t>pirveli rigis win marjvniv tribuna idga, iqve _ Savi roiali da erTaderTi Zveli savarZeli. megona, swored es gancalkevebuli da gansxvavebuli savarZeli elodeboda poetebis mefes, da Tvali misken meWira. magam Zvrfasi savarZlis patroni arsad Canda.</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ac, Cveulebrivad ganvmartovdi ukanasknel rigSi da kiseri wavigrZele. verc amjerad aRmovaCine nacnobi profili. nacnobi savarZelic isev carieli gaxldaT.</w:t>
      </w:r>
    </w:p>
    <w:p>
      <w:pPr>
        <w:pStyle w:val="Normal"/>
        <w:autoSpaceDE w:val="false"/>
        <w:ind w:firstLine="283"/>
        <w:jc w:val="both"/>
        <w:rPr>
          <w:rFonts w:ascii="_! Kolhety" w:hAnsi="_! Kolhety" w:cs="_! Kolhety"/>
          <w:sz w:val="21"/>
          <w:szCs w:val="21"/>
        </w:rPr>
      </w:pPr>
      <w:r>
        <w:rPr>
          <w:rFonts w:cs="_! Kolhety" w:ascii="_! Kolhety" w:hAnsi="_! Kolhety"/>
          <w:sz w:val="21"/>
          <w:szCs w:val="21"/>
        </w:rPr>
        <w:t>cotaxnis Semdeg marjvniv gavixede da: amave bolo rigis sapirispiro kuTxeSi ijda marto! muxlebze porTfeli edo da xelebi zed Camoesvenebina.</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kidev gavapare marjvniv gaocebuli mzera: arsaiT ar iyureboda, TiTqos am darbazSi SemTxveviT moxvda, TiTqos rac aq xdeboda, mas ar exeboda. sxvagan iyo.</w:t>
      </w:r>
    </w:p>
    <w:p>
      <w:pPr>
        <w:pStyle w:val="Normal"/>
        <w:autoSpaceDE w:val="false"/>
        <w:ind w:firstLine="283"/>
        <w:jc w:val="both"/>
        <w:rPr>
          <w:rFonts w:ascii="_! Kolhety" w:hAnsi="_! Kolhety" w:cs="_! Kolhety"/>
          <w:sz w:val="21"/>
          <w:szCs w:val="21"/>
        </w:rPr>
      </w:pPr>
      <w:r>
        <w:rPr>
          <w:rFonts w:cs="_! Kolhety" w:ascii="_! Kolhety" w:hAnsi="_! Kolhety"/>
          <w:sz w:val="21"/>
          <w:szCs w:val="21"/>
        </w:rPr>
        <w:t>mesamed gaxedva veRar movaswari: moulodnelad adga da ise wynarad gavida darbazidan, Cems mets aravis SeumCnevia.</w:t>
      </w:r>
    </w:p>
    <w:p>
      <w:pPr>
        <w:pStyle w:val="Normal"/>
        <w:autoSpaceDE w:val="false"/>
        <w:ind w:firstLine="283"/>
        <w:jc w:val="both"/>
        <w:rPr>
          <w:rFonts w:ascii="_! Kolhety" w:hAnsi="_! Kolhety" w:cs="_! Kolhety"/>
          <w:sz w:val="21"/>
          <w:szCs w:val="21"/>
        </w:rPr>
      </w:pPr>
      <w:r>
        <w:rPr>
          <w:rFonts w:cs="_! Kolhety" w:ascii="_! Kolhety" w:hAnsi="_! Kolhety"/>
          <w:sz w:val="21"/>
          <w:szCs w:val="21"/>
        </w:rPr>
        <w:t>sxvagan wavida...</w:t>
      </w:r>
    </w:p>
    <w:p>
      <w:pPr>
        <w:pStyle w:val="Normal"/>
        <w:autoSpaceDE w:val="false"/>
        <w:ind w:firstLine="283"/>
        <w:jc w:val="both"/>
        <w:rPr/>
      </w:pPr>
      <w:r>
        <w:rPr>
          <w:sz w:val="21"/>
          <w:szCs w:val="21"/>
        </w:rPr>
        <w:t>P.S.</w:t>
      </w:r>
      <w:r>
        <w:rPr>
          <w:rFonts w:cs="_! Kolhety" w:ascii="_! Kolhety" w:hAnsi="_! Kolhety"/>
          <w:sz w:val="21"/>
          <w:szCs w:val="21"/>
        </w:rPr>
        <w:t xml:space="preserve"> male Sevityve: carieli savarZeli konstantine gamsaxurdias elodeboda.</w:t>
      </w:r>
    </w:p>
    <w:p>
      <w:pPr>
        <w:pStyle w:val="Normal"/>
        <w:autoSpaceDE w:val="false"/>
        <w:ind w:firstLine="283"/>
        <w:jc w:val="both"/>
        <w:rPr>
          <w:rFonts w:ascii="_! KolhetyMt" w:hAnsi="_! KolhetyMt" w:cs="_! KolhetyMt"/>
          <w:sz w:val="21"/>
          <w:szCs w:val="21"/>
        </w:rPr>
      </w:pPr>
      <w:r>
        <w:rPr>
          <w:sz w:val="21"/>
          <w:szCs w:val="21"/>
        </w:rPr>
        <w:t>P.P.S.</w:t>
      </w:r>
      <w:r>
        <w:rPr>
          <w:rFonts w:cs="_! Kolhety" w:ascii="_! Kolhety" w:hAnsi="_! Kolhety"/>
          <w:sz w:val="21"/>
          <w:szCs w:val="21"/>
        </w:rPr>
        <w:t xml:space="preserve"> erTi kia: ar akadres da 1959 wlamde saxalxo poetis wodeba aravis mianiWes, axlos aravin dauyenes, meore da mesame da meoTxe safexurebi Tavisuflad CaTvales. mere aTvla Semdegi safexurebidan gaagrZeles da imave weliwads uboZes or saxelovans.</w:t>
      </w:r>
    </w:p>
    <w:p>
      <w:pPr>
        <w:pStyle w:val="Normal"/>
        <w:autoSpaceDE w:val="false"/>
        <w:ind w:firstLine="283"/>
        <w:jc w:val="both"/>
        <w:rPr>
          <w:rFonts w:ascii="_! KolhetyMt" w:hAnsi="_! KolhetyMt" w:cs="_! KolhetyMt"/>
          <w:sz w:val="21"/>
          <w:szCs w:val="21"/>
        </w:rPr>
      </w:pPr>
      <w:r>
        <w:rPr>
          <w:rFonts w:cs="_! KolhetyMt" w:ascii="_! KolhetyMt" w:hAnsi="_! KolhetyMt"/>
          <w:sz w:val="21"/>
          <w:szCs w:val="21"/>
        </w:rPr>
      </w:r>
    </w:p>
    <w:p>
      <w:pPr>
        <w:pStyle w:val="Normal"/>
        <w:autoSpaceDE w:val="false"/>
        <w:ind w:firstLine="283"/>
        <w:jc w:val="both"/>
        <w:rPr>
          <w:rFonts w:ascii="_! KolhetyMt" w:hAnsi="_! KolhetyMt" w:cs="_! KolhetyMt"/>
          <w:sz w:val="21"/>
          <w:szCs w:val="21"/>
        </w:rPr>
      </w:pPr>
      <w:r>
        <w:rPr>
          <w:rFonts w:cs="_! KolhetyMt" w:ascii="_! KolhetyMt" w:hAnsi="_! KolhetyMt"/>
          <w:sz w:val="21"/>
          <w:szCs w:val="21"/>
        </w:rPr>
      </w:r>
    </w:p>
    <w:p>
      <w:pPr>
        <w:pStyle w:val="Normal"/>
        <w:autoSpaceDE w:val="false"/>
        <w:ind w:firstLine="283"/>
        <w:jc w:val="both"/>
        <w:rPr>
          <w:rFonts w:ascii="_! Kolhety" w:hAnsi="_! Kolhety" w:cs="_! Kolhety"/>
          <w:sz w:val="21"/>
          <w:szCs w:val="21"/>
        </w:rPr>
      </w:pPr>
      <w:r>
        <w:rPr>
          <w:rFonts w:cs="_! KolhetyMt" w:ascii="_! KolhetyMt" w:hAnsi="_! KolhetyMt"/>
          <w:sz w:val="21"/>
          <w:szCs w:val="21"/>
        </w:rPr>
        <w:t>Rvinos daabraleben</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t>nasvami bevrjer minaxavs. redaqciaSi arasodes Semosula. am dros saqmian vizitebs iviwyebda. es dReebi dRiurebSic gamotovebulia. xangrZlivi pauzebi Canawerebs Soris amiT unda aixsnas:</w:t>
      </w:r>
    </w:p>
    <w:p>
      <w:pPr>
        <w:pStyle w:val="Normal"/>
        <w:autoSpaceDE w:val="false"/>
        <w:ind w:firstLine="283"/>
        <w:jc w:val="both"/>
        <w:rPr>
          <w:rFonts w:ascii="_! Kolhety" w:hAnsi="_! Kolhety" w:cs="_! Kolhety"/>
          <w:sz w:val="21"/>
          <w:szCs w:val="21"/>
        </w:rPr>
      </w:pPr>
      <w:r>
        <w:rPr>
          <w:rFonts w:cs="_! Kolhety" w:ascii="_! Kolhety" w:hAnsi="_! Kolhety"/>
          <w:sz w:val="21"/>
          <w:szCs w:val="21"/>
        </w:rPr>
        <w:t>_ meeqvse Tve gadis, rac dRiurSi ara Camiweria ra. am xnis ganmavlobaSi me gadavitane bevri ram.</w:t>
      </w:r>
    </w:p>
    <w:p>
      <w:pPr>
        <w:pStyle w:val="Normal"/>
        <w:autoSpaceDE w:val="false"/>
        <w:ind w:firstLine="283"/>
        <w:jc w:val="both"/>
        <w:rPr>
          <w:rFonts w:ascii="_! Kolhety" w:hAnsi="_! Kolhety" w:cs="_! Kolhety"/>
          <w:sz w:val="21"/>
          <w:szCs w:val="21"/>
        </w:rPr>
      </w:pPr>
      <w:r>
        <w:rPr>
          <w:rFonts w:cs="_! Kolhety" w:ascii="_! Kolhety" w:hAnsi="_! Kolhety"/>
          <w:sz w:val="21"/>
          <w:szCs w:val="21"/>
        </w:rPr>
        <w:t>rogorc xelnawerebi gvidastureben, nasvami iSviaTad werda:</w:t>
      </w:r>
    </w:p>
    <w:p>
      <w:pPr>
        <w:pStyle w:val="Normal"/>
        <w:autoSpaceDE w:val="false"/>
        <w:ind w:firstLine="283"/>
        <w:jc w:val="both"/>
        <w:rPr>
          <w:rFonts w:ascii="_! Kolhety" w:hAnsi="_! Kolhety" w:cs="_! Kolhety"/>
          <w:sz w:val="21"/>
          <w:szCs w:val="21"/>
        </w:rPr>
      </w:pPr>
      <w:r>
        <w:rPr>
          <w:rFonts w:cs="_! Kolhety" w:ascii="_! Kolhety" w:hAnsi="_! Kolhety"/>
          <w:sz w:val="21"/>
          <w:szCs w:val="21"/>
        </w:rPr>
        <w:t>_ exla me mTvrali var da imitom vwer. xval fxizeli Sevwux</w:t>
        <w:softHyphen/>
        <w:t>debi. araferia...</w:t>
      </w:r>
    </w:p>
    <w:p>
      <w:pPr>
        <w:pStyle w:val="Normal"/>
        <w:autoSpaceDE w:val="false"/>
        <w:ind w:firstLine="283"/>
        <w:jc w:val="both"/>
        <w:rPr>
          <w:rFonts w:ascii="_! Kolhety" w:hAnsi="_! Kolhety" w:cs="_! Kolhety"/>
          <w:sz w:val="21"/>
          <w:szCs w:val="21"/>
        </w:rPr>
      </w:pPr>
      <w:r>
        <w:rPr>
          <w:rFonts w:cs="_! Kolhety" w:ascii="_! Kolhety" w:hAnsi="_! Kolhety"/>
          <w:sz w:val="21"/>
          <w:szCs w:val="21"/>
        </w:rPr>
        <w:t>xSirad gaurboda baxusis momxiblav Rimils:</w:t>
      </w:r>
    </w:p>
    <w:p>
      <w:pPr>
        <w:pStyle w:val="Normal"/>
        <w:autoSpaceDE w:val="false"/>
        <w:ind w:firstLine="283"/>
        <w:jc w:val="both"/>
        <w:rPr>
          <w:rFonts w:ascii="_! Kolhety" w:hAnsi="_! Kolhety" w:cs="_! Kolhety"/>
          <w:sz w:val="21"/>
          <w:szCs w:val="21"/>
        </w:rPr>
      </w:pPr>
      <w:r>
        <w:rPr>
          <w:rFonts w:cs="_! Kolhety" w:ascii="_! Kolhety" w:hAnsi="_! Kolhety"/>
          <w:sz w:val="21"/>
          <w:szCs w:val="21"/>
        </w:rPr>
        <w:t>_ tyvia mkari da Rvinos nu damalevineb.</w:t>
      </w:r>
    </w:p>
    <w:p>
      <w:pPr>
        <w:pStyle w:val="Normal"/>
        <w:autoSpaceDE w:val="false"/>
        <w:ind w:firstLine="283"/>
        <w:jc w:val="both"/>
        <w:rPr>
          <w:rFonts w:ascii="_! Kolhety" w:hAnsi="_! Kolhety" w:cs="_! Kolhety"/>
          <w:sz w:val="21"/>
          <w:szCs w:val="21"/>
        </w:rPr>
      </w:pPr>
      <w:r>
        <w:rPr>
          <w:rFonts w:cs="_! Kolhety" w:ascii="_! Kolhety" w:hAnsi="_! Kolhety"/>
          <w:sz w:val="21"/>
          <w:szCs w:val="21"/>
        </w:rPr>
        <w:t>_ brZolas vucxadeb Rvinos! gaumarjos sifxizles!</w:t>
      </w:r>
    </w:p>
    <w:p>
      <w:pPr>
        <w:pStyle w:val="Normal"/>
        <w:autoSpaceDE w:val="false"/>
        <w:ind w:firstLine="283"/>
        <w:jc w:val="both"/>
        <w:rPr>
          <w:rFonts w:ascii="_! Kolhety" w:hAnsi="_! Kolhety" w:cs="_! Kolhety"/>
          <w:sz w:val="21"/>
          <w:szCs w:val="21"/>
        </w:rPr>
      </w:pPr>
      <w:r>
        <w:rPr>
          <w:rFonts w:cs="_! Kolhety" w:ascii="_! Kolhety" w:hAnsi="_! Kolhety"/>
          <w:sz w:val="21"/>
          <w:szCs w:val="21"/>
        </w:rPr>
        <w:t>mcire mizezi hyofnida:</w:t>
      </w:r>
    </w:p>
    <w:p>
      <w:pPr>
        <w:pStyle w:val="Normal"/>
        <w:autoSpaceDE w:val="false"/>
        <w:ind w:firstLine="283"/>
        <w:jc w:val="both"/>
        <w:rPr>
          <w:rFonts w:ascii="_! Kolhety" w:hAnsi="_! Kolhety" w:cs="_! Kolhety"/>
          <w:sz w:val="21"/>
          <w:szCs w:val="21"/>
        </w:rPr>
      </w:pPr>
      <w:r>
        <w:rPr>
          <w:rFonts w:cs="_! Kolhety" w:ascii="_! Kolhety" w:hAnsi="_! Kolhety"/>
          <w:sz w:val="21"/>
          <w:szCs w:val="21"/>
        </w:rPr>
        <w:t>_ dRes 7 saaTze radiom gamoacxada, rom gamodis saxalxo poetis galaktion tabiZis rCeuli nawerebi... amis pasuxad dReidan vswyvet Tambaqos wevas (`gulis CoCqoli~).</w:t>
      </w:r>
    </w:p>
    <w:p>
      <w:pPr>
        <w:pStyle w:val="Normal"/>
        <w:autoSpaceDE w:val="false"/>
        <w:ind w:firstLine="283"/>
        <w:jc w:val="both"/>
        <w:rPr>
          <w:rFonts w:ascii="_! Kolhety" w:hAnsi="_! Kolhety" w:cs="_! Kolhety"/>
          <w:sz w:val="21"/>
          <w:szCs w:val="21"/>
        </w:rPr>
      </w:pPr>
      <w:r>
        <w:rPr>
          <w:rFonts w:cs="_! Kolhety" w:ascii="_! Kolhety" w:hAnsi="_! Kolhety"/>
          <w:sz w:val="21"/>
          <w:szCs w:val="21"/>
        </w:rPr>
        <w:t>_ TuTuni mTeli dRe ar momiwevia: arc movswev awi arasodes!</w:t>
      </w:r>
    </w:p>
    <w:p>
      <w:pPr>
        <w:pStyle w:val="Normal"/>
        <w:autoSpaceDE w:val="false"/>
        <w:ind w:firstLine="283"/>
        <w:jc w:val="both"/>
        <w:rPr>
          <w:rFonts w:ascii="_! Kolhety" w:hAnsi="_! Kolhety" w:cs="_! Kolhety"/>
          <w:sz w:val="21"/>
          <w:szCs w:val="21"/>
        </w:rPr>
      </w:pPr>
      <w:r>
        <w:rPr>
          <w:rFonts w:cs="_! Kolhety" w:ascii="_! Kolhety" w:hAnsi="_! Kolhety"/>
          <w:sz w:val="21"/>
          <w:szCs w:val="21"/>
        </w:rPr>
        <w:t>_ gadavdevi yvela papirosebi, TuTuni da yalioni da sxv. e.i. mTeli nikotiniada _ dReidan aRar vwev papiross!</w:t>
      </w:r>
    </w:p>
    <w:p>
      <w:pPr>
        <w:pStyle w:val="Normal"/>
        <w:autoSpaceDE w:val="false"/>
        <w:ind w:firstLine="283"/>
        <w:jc w:val="both"/>
        <w:rPr>
          <w:rFonts w:ascii="_! Kolhety" w:hAnsi="_! Kolhety" w:cs="_! Kolhety"/>
          <w:sz w:val="21"/>
          <w:szCs w:val="21"/>
        </w:rPr>
      </w:pPr>
      <w:r>
        <w:rPr>
          <w:rFonts w:cs="_! Kolhety" w:ascii="_! Kolhety" w:hAnsi="_! Kolhety"/>
          <w:sz w:val="21"/>
          <w:szCs w:val="21"/>
        </w:rPr>
        <w:t>ificeboda da pirobas sd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daleuli iqna sami boTli koniaki, erTi kolofi papirosi iqna moweuli da es iyo ukanaskneli papirosi da ukanaskneli daleva. wamkiTxvelo, xels vawer g. tabiZe.</w:t>
      </w:r>
    </w:p>
    <w:p>
      <w:pPr>
        <w:pStyle w:val="Normal"/>
        <w:autoSpaceDE w:val="false"/>
        <w:ind w:firstLine="283"/>
        <w:jc w:val="both"/>
        <w:rPr>
          <w:rFonts w:ascii="_! Kolhety" w:hAnsi="_! Kolhety" w:cs="_! Kolhety"/>
          <w:sz w:val="21"/>
          <w:szCs w:val="21"/>
        </w:rPr>
      </w:pPr>
      <w:r>
        <w:rPr>
          <w:rFonts w:cs="_! Kolhety" w:ascii="_! Kolhety" w:hAnsi="_! Kolhety"/>
          <w:sz w:val="21"/>
          <w:szCs w:val="21"/>
        </w:rPr>
        <w:t>xelwerazec etyoba, ganwyobilebazec:</w:t>
      </w:r>
    </w:p>
    <w:p>
      <w:pPr>
        <w:pStyle w:val="Normal"/>
        <w:autoSpaceDE w:val="false"/>
        <w:ind w:firstLine="283"/>
        <w:jc w:val="both"/>
        <w:rPr>
          <w:rFonts w:ascii="_! Kolhety" w:hAnsi="_! Kolhety" w:cs="_! Kolhety"/>
          <w:sz w:val="21"/>
          <w:szCs w:val="21"/>
        </w:rPr>
      </w:pPr>
      <w:r>
        <w:rPr>
          <w:rFonts w:cs="_! Kolhety" w:ascii="_! Kolhety" w:hAnsi="_! Kolhety"/>
          <w:sz w:val="21"/>
          <w:szCs w:val="21"/>
        </w:rPr>
        <w:t>_ ivnisi (ar vici dRes romeli ricxvia). ratomRac me viwvev aSkara dacinvas quCaSi da es im dros... rodesac sul ramdenime wlis winad... gana Zneli gasagebia, Tu raSia saqme? iyo eqvsi SemTxveva aseTi ironiuli damokidebulebis. ai, rogor dascinian adamianebi erTi meores.</w:t>
      </w:r>
    </w:p>
    <w:p>
      <w:pPr>
        <w:pStyle w:val="Normal"/>
        <w:autoSpaceDE w:val="false"/>
        <w:ind w:firstLine="283"/>
        <w:jc w:val="both"/>
        <w:rPr>
          <w:rFonts w:ascii="_! Kolhety" w:hAnsi="_! Kolhety" w:cs="_! Kolhety"/>
          <w:sz w:val="21"/>
          <w:szCs w:val="21"/>
        </w:rPr>
      </w:pPr>
      <w:r>
        <w:rPr>
          <w:rFonts w:cs="_! Kolhety" w:ascii="_! Kolhety" w:hAnsi="_! Kolhety"/>
          <w:sz w:val="21"/>
          <w:szCs w:val="21"/>
        </w:rPr>
        <w:t>Zmac afrTxilebda soflidan:</w:t>
      </w:r>
    </w:p>
    <w:p>
      <w:pPr>
        <w:pStyle w:val="Normal"/>
        <w:autoSpaceDE w:val="false"/>
        <w:ind w:firstLine="283"/>
        <w:jc w:val="both"/>
        <w:rPr>
          <w:rFonts w:ascii="_! Kolhety" w:hAnsi="_! Kolhety" w:cs="_! Kolhety"/>
          <w:sz w:val="21"/>
          <w:szCs w:val="21"/>
        </w:rPr>
      </w:pPr>
      <w:r>
        <w:rPr>
          <w:rFonts w:cs="_! Kolhety" w:ascii="_! Kolhety" w:hAnsi="_! Kolhety"/>
          <w:sz w:val="21"/>
          <w:szCs w:val="21"/>
        </w:rPr>
        <w:t>_ eride mag oxer sasmelebs, romelmac Cveni sicocxle ase moSxama da mowamla... _ mudam gamarjvebuli xar da awic gamarjvebuli iqnebi! Sen _ darwmunebuli var _ gaimarjveb Sens mterzec (Rvinoze)! oRond Sen moisurve, oRond Sen es (dedam rom icis, ise) `gulSi amoioWe~.</w:t>
      </w:r>
    </w:p>
    <w:p>
      <w:pPr>
        <w:pStyle w:val="Normal"/>
        <w:autoSpaceDE w:val="false"/>
        <w:ind w:firstLine="283"/>
        <w:jc w:val="both"/>
        <w:rPr>
          <w:rFonts w:ascii="_! Kolhety" w:hAnsi="_! Kolhety" w:cs="_! Kolhety"/>
          <w:sz w:val="21"/>
          <w:szCs w:val="21"/>
        </w:rPr>
      </w:pPr>
      <w:r>
        <w:rPr>
          <w:rFonts w:cs="_! Kolhety" w:ascii="_! Kolhety" w:hAnsi="_! Kolhety"/>
          <w:sz w:val="21"/>
          <w:szCs w:val="21"/>
        </w:rPr>
        <w:t>TviTonac gauleqsavs: `genia RvinoSi iRupavs Tavs~...</w:t>
      </w:r>
    </w:p>
    <w:p>
      <w:pPr>
        <w:pStyle w:val="Normal"/>
        <w:autoSpaceDE w:val="false"/>
        <w:ind w:firstLine="283"/>
        <w:jc w:val="both"/>
        <w:rPr>
          <w:rFonts w:ascii="_! Kolhety" w:hAnsi="_! Kolhety" w:cs="_! Kolhety"/>
          <w:sz w:val="21"/>
          <w:szCs w:val="21"/>
        </w:rPr>
      </w:pPr>
      <w:r>
        <w:rPr>
          <w:rFonts w:cs="_! Kolhety" w:ascii="_! Kolhety" w:hAnsi="_! Kolhety"/>
          <w:sz w:val="21"/>
          <w:szCs w:val="21"/>
        </w:rPr>
        <w:t>ixsen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aha! gamaxsenda! qeTom da elikom rom miTxres, rom mSvenieri Rvino CamouvidaT, sufraze gamotana rom undodaT da me uari vTqvi. likiorzec uari vTqvi. ar minda Rvino!</w:t>
      </w:r>
    </w:p>
    <w:p>
      <w:pPr>
        <w:pStyle w:val="Normal"/>
        <w:autoSpaceDE w:val="false"/>
        <w:ind w:firstLine="283"/>
        <w:jc w:val="both"/>
        <w:rPr>
          <w:rFonts w:ascii="_! Kolhety" w:hAnsi="_! Kolhety" w:cs="_! Kolhety"/>
          <w:sz w:val="21"/>
          <w:szCs w:val="21"/>
        </w:rPr>
      </w:pPr>
      <w:r>
        <w:rPr>
          <w:rFonts w:cs="_! Kolhety" w:ascii="_! Kolhety" w:hAnsi="_! Kolhety"/>
          <w:sz w:val="21"/>
          <w:szCs w:val="21"/>
        </w:rPr>
        <w:t>_ andria balanCivaZesTan saRamoTi viyavi binaze. gamacno coli, romelmac gamoalaga torti, sacivi, Rvino. uxerxuli ki iyo, magram yvelaferze uari vTqvi. isini saxtad darCen.</w:t>
      </w:r>
    </w:p>
    <w:p>
      <w:pPr>
        <w:pStyle w:val="Normal"/>
        <w:autoSpaceDE w:val="false"/>
        <w:ind w:firstLine="283"/>
        <w:jc w:val="both"/>
        <w:rPr>
          <w:rFonts w:ascii="_! Kolhety" w:hAnsi="_! Kolhety" w:cs="_! Kolhety"/>
          <w:sz w:val="21"/>
          <w:szCs w:val="21"/>
        </w:rPr>
      </w:pPr>
      <w:r>
        <w:rPr>
          <w:rFonts w:cs="_! Kolhety" w:ascii="_! Kolhety" w:hAnsi="_! Kolhety"/>
          <w:sz w:val="21"/>
          <w:szCs w:val="21"/>
        </w:rPr>
        <w:t>imuqr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ar mZinavs. `Cvens qarTul pirobebSi~ me sakmarisad gawvrTnili var, rom romelime Sejibrebas SevuSinde. utifar gamosvlebs da utifrebs male vagrZnobineb amas, Tu es ganmeorda. mxolod unda verido Rvinos.</w:t>
      </w:r>
    </w:p>
    <w:p>
      <w:pPr>
        <w:pStyle w:val="Normal"/>
        <w:autoSpaceDE w:val="false"/>
        <w:ind w:firstLine="283"/>
        <w:jc w:val="both"/>
        <w:rPr>
          <w:rFonts w:ascii="_! Kolhety" w:hAnsi="_! Kolhety" w:cs="_! Kolhety"/>
          <w:sz w:val="21"/>
          <w:szCs w:val="21"/>
        </w:rPr>
      </w:pPr>
      <w:r>
        <w:rPr>
          <w:rFonts w:cs="_! Kolhety" w:ascii="_! Kolhety" w:hAnsi="_! Kolhety"/>
          <w:sz w:val="21"/>
          <w:szCs w:val="21"/>
        </w:rPr>
        <w:t>sakuTar Tavs moZRvra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Rvino saWiro ar aris. mTvrali kaci yovelTvis sisuleles ambobs. fxizeli me yovelTvis karg STabeWdilebas vaxden, mxolod siTamame ara maqvs. kargia fxizeli siTamame.</w:t>
      </w:r>
    </w:p>
    <w:p>
      <w:pPr>
        <w:pStyle w:val="Normal"/>
        <w:autoSpaceDE w:val="false"/>
        <w:ind w:firstLine="283"/>
        <w:jc w:val="both"/>
        <w:rPr>
          <w:rFonts w:ascii="_! Kolhety" w:hAnsi="_! Kolhety" w:cs="_! Kolhety"/>
          <w:sz w:val="21"/>
          <w:szCs w:val="21"/>
        </w:rPr>
      </w:pPr>
      <w:r>
        <w:rPr>
          <w:rFonts w:cs="_! Kolhety" w:ascii="_! Kolhety" w:hAnsi="_! Kolhety"/>
          <w:sz w:val="21"/>
          <w:szCs w:val="21"/>
        </w:rPr>
        <w:t>leqsadac:</w:t>
      </w:r>
    </w:p>
    <w:p>
      <w:pPr>
        <w:pStyle w:val="Normal"/>
        <w:autoSpaceDE w:val="false"/>
        <w:ind w:firstLine="850"/>
        <w:jc w:val="both"/>
        <w:rPr>
          <w:rFonts w:ascii="_! Kolhety" w:hAnsi="_! Kolhety" w:cs="_! Kolhety"/>
          <w:sz w:val="18"/>
          <w:szCs w:val="18"/>
        </w:rPr>
      </w:pPr>
      <w:r>
        <w:rPr>
          <w:rFonts w:cs="_! Kolhety" w:ascii="_! Kolhety" w:hAnsi="_! Kolhety"/>
          <w:sz w:val="18"/>
          <w:szCs w:val="18"/>
        </w:rPr>
        <w:t>araviTari Rvinis me ara var damlevi,</w:t>
      </w:r>
    </w:p>
    <w:p>
      <w:pPr>
        <w:pStyle w:val="Normal"/>
        <w:autoSpaceDE w:val="false"/>
        <w:ind w:firstLine="850"/>
        <w:jc w:val="both"/>
        <w:rPr>
          <w:rFonts w:ascii="_! Kolhety" w:hAnsi="_! Kolhety" w:cs="_! Kolhety"/>
          <w:sz w:val="21"/>
          <w:szCs w:val="21"/>
        </w:rPr>
      </w:pPr>
      <w:r>
        <w:rPr>
          <w:rFonts w:cs="_! Kolhety" w:ascii="_! Kolhety" w:hAnsi="_! Kolhety"/>
          <w:sz w:val="18"/>
          <w:szCs w:val="18"/>
        </w:rPr>
        <w:t>radgan gazafxulia da aprilis damlevi.</w:t>
      </w:r>
    </w:p>
    <w:p>
      <w:pPr>
        <w:pStyle w:val="Normal"/>
        <w:autoSpaceDE w:val="false"/>
        <w:ind w:firstLine="283"/>
        <w:jc w:val="both"/>
        <w:rPr>
          <w:rFonts w:ascii="_! Kolhety" w:hAnsi="_! Kolhety" w:cs="_! Kolhety"/>
          <w:sz w:val="21"/>
          <w:szCs w:val="21"/>
        </w:rPr>
      </w:pPr>
      <w:r>
        <w:rPr>
          <w:rFonts w:cs="_! Kolhety" w:ascii="_! Kolhety" w:hAnsi="_! Kolhety"/>
          <w:sz w:val="21"/>
          <w:szCs w:val="21"/>
        </w:rPr>
        <w:t>anda:</w:t>
      </w:r>
    </w:p>
    <w:p>
      <w:pPr>
        <w:pStyle w:val="Normal"/>
        <w:autoSpaceDE w:val="false"/>
        <w:ind w:firstLine="850"/>
        <w:jc w:val="both"/>
        <w:rPr>
          <w:rFonts w:ascii="_! Kolhety" w:hAnsi="_! Kolhety" w:cs="_! Kolhety"/>
          <w:sz w:val="18"/>
          <w:szCs w:val="18"/>
        </w:rPr>
      </w:pPr>
      <w:r>
        <w:rPr>
          <w:rFonts w:cs="_! Kolhety" w:ascii="_! Kolhety" w:hAnsi="_! Kolhety"/>
          <w:sz w:val="18"/>
          <w:szCs w:val="18"/>
        </w:rPr>
        <w:t>baRdaTeli xar, sasmiss gamoveTxovoT, nino,</w:t>
      </w:r>
    </w:p>
    <w:p>
      <w:pPr>
        <w:pStyle w:val="Normal"/>
        <w:autoSpaceDE w:val="false"/>
        <w:ind w:firstLine="850"/>
        <w:jc w:val="both"/>
        <w:rPr>
          <w:rFonts w:ascii="_! Kolhety" w:hAnsi="_! Kolhety" w:cs="_! Kolhety"/>
          <w:sz w:val="21"/>
          <w:szCs w:val="21"/>
        </w:rPr>
      </w:pPr>
      <w:r>
        <w:rPr>
          <w:rFonts w:cs="_! Kolhety" w:ascii="_! Kolhety" w:hAnsi="_! Kolhety"/>
          <w:sz w:val="18"/>
          <w:szCs w:val="18"/>
        </w:rPr>
        <w:t>marTlac saSinel rasmes, Ralats gvimzadebs Rvino.</w:t>
      </w:r>
    </w:p>
    <w:p>
      <w:pPr>
        <w:pStyle w:val="Normal"/>
        <w:autoSpaceDE w:val="false"/>
        <w:ind w:firstLine="283"/>
        <w:jc w:val="both"/>
        <w:rPr>
          <w:rFonts w:ascii="_! Kolhety" w:hAnsi="_! Kolhety" w:cs="_! Kolhety"/>
          <w:sz w:val="21"/>
          <w:szCs w:val="21"/>
        </w:rPr>
      </w:pPr>
      <w:r>
        <w:rPr>
          <w:rFonts w:cs="_! Kolhety" w:ascii="_! Kolhety" w:hAnsi="_! Kolhety"/>
          <w:sz w:val="21"/>
          <w:szCs w:val="21"/>
        </w:rPr>
        <w:t>sxvebsac sayveduro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pirwavardnili loTia! _ yvelafers daiviwyebda da gaimetebda mavans, Tuki gaimetebda (oRond, am or sityvas Cumad warmosTqvamda!).</w:t>
      </w:r>
    </w:p>
    <w:p>
      <w:pPr>
        <w:pStyle w:val="Normal"/>
        <w:autoSpaceDE w:val="false"/>
        <w:ind w:firstLine="283"/>
        <w:jc w:val="both"/>
        <w:rPr>
          <w:rFonts w:ascii="_! Kolhety" w:hAnsi="_! Kolhety" w:cs="_! Kolhety"/>
          <w:sz w:val="21"/>
          <w:szCs w:val="21"/>
        </w:rPr>
      </w:pPr>
      <w:r>
        <w:rPr>
          <w:rFonts w:cs="_! Kolhety" w:ascii="_! Kolhety" w:hAnsi="_! Kolhety"/>
          <w:sz w:val="21"/>
          <w:szCs w:val="21"/>
        </w:rPr>
        <w:t>1952  wlis  22  maiss mweralTa kavSirSi sabWoTa kavSiris mweralTa kavSiris generaluri mdivnis movaleobis Semsrulebels mousmina, stumrad Camosuls (generaluri movaleobas veRar asrulebda mZime alkoholizmis gamo), Seatyo, esec nasvami rom iyo da sastikad aRSfoTda:</w:t>
      </w:r>
    </w:p>
    <w:p>
      <w:pPr>
        <w:pStyle w:val="Normal"/>
        <w:autoSpaceDE w:val="false"/>
        <w:ind w:firstLine="283"/>
        <w:jc w:val="both"/>
        <w:rPr>
          <w:rFonts w:ascii="_! Kolhety" w:hAnsi="_! Kolhety" w:cs="_! Kolhety"/>
          <w:sz w:val="21"/>
          <w:szCs w:val="21"/>
        </w:rPr>
      </w:pPr>
      <w:r>
        <w:rPr>
          <w:rFonts w:cs="_! Kolhety" w:ascii="_! Kolhety" w:hAnsi="_! Kolhety"/>
          <w:sz w:val="21"/>
          <w:szCs w:val="21"/>
        </w:rPr>
        <w:t>_ mweralTa kavSirSi moxseneba gaakeTa surkovma. igi movida Zalze mTvrali, saguramoSi yofilan... rodesac tribunaze avida, yvelam taSi daukra, Cems metma, ra Tqma unda: rogor hkadra Tavis Tavs saqarTvelos mweralTa winaSe mTvrali gamosuliyo?</w:t>
      </w:r>
    </w:p>
    <w:p>
      <w:pPr>
        <w:pStyle w:val="Normal"/>
        <w:autoSpaceDE w:val="false"/>
        <w:ind w:firstLine="283"/>
        <w:jc w:val="both"/>
        <w:rPr>
          <w:rFonts w:ascii="_! Kolhety" w:hAnsi="_! Kolhety" w:cs="_! Kolhety"/>
          <w:sz w:val="21"/>
          <w:szCs w:val="21"/>
        </w:rPr>
      </w:pPr>
      <w:r>
        <w:rPr>
          <w:rFonts w:cs="_! Kolhety" w:ascii="_! Kolhety" w:hAnsi="_! Kolhety"/>
          <w:sz w:val="21"/>
          <w:szCs w:val="21"/>
        </w:rPr>
        <w:t>am mcire incidents gagrZelebac aqvs:</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4 w. gadamixada moskovSi.</w:t>
      </w:r>
    </w:p>
    <w:p>
      <w:pPr>
        <w:pStyle w:val="Normal"/>
        <w:autoSpaceDE w:val="false"/>
        <w:ind w:firstLine="283"/>
        <w:jc w:val="both"/>
        <w:rPr>
          <w:rFonts w:ascii="_! Kolhety" w:hAnsi="_! Kolhety" w:cs="_! Kolhety"/>
          <w:sz w:val="21"/>
          <w:szCs w:val="21"/>
        </w:rPr>
      </w:pPr>
      <w:r>
        <w:rPr>
          <w:rFonts w:cs="_! Kolhety" w:ascii="_! Kolhety" w:hAnsi="_! Kolhety"/>
          <w:sz w:val="21"/>
          <w:szCs w:val="21"/>
        </w:rPr>
        <w:t>_ moskovi. 1954. dekemberi. moxseneba gaakeTa surkovma. axsena yvela sabWoTa mwerali, gamotova mxolod  g...</w:t>
      </w:r>
    </w:p>
    <w:p>
      <w:pPr>
        <w:pStyle w:val="Normal"/>
        <w:autoSpaceDE w:val="false"/>
        <w:ind w:firstLine="283"/>
        <w:jc w:val="both"/>
        <w:rPr>
          <w:rFonts w:ascii="_! Kolhety" w:hAnsi="_! Kolhety" w:cs="_! Kolhety"/>
          <w:sz w:val="21"/>
          <w:szCs w:val="21"/>
        </w:rPr>
      </w:pPr>
      <w:r>
        <w:rPr>
          <w:rFonts w:cs="_! Kolhety" w:ascii="_! Kolhety" w:hAnsi="_! Kolhety"/>
          <w:sz w:val="21"/>
          <w:szCs w:val="21"/>
        </w:rPr>
        <w:t>dapirispireba amiT ar dasrulebula:</w:t>
      </w:r>
    </w:p>
    <w:p>
      <w:pPr>
        <w:pStyle w:val="Normal"/>
        <w:autoSpaceDE w:val="false"/>
        <w:ind w:firstLine="283"/>
        <w:jc w:val="both"/>
        <w:rPr>
          <w:rFonts w:ascii="_! Kolhety" w:hAnsi="_! Kolhety" w:cs="_! Kolhety"/>
          <w:sz w:val="21"/>
          <w:szCs w:val="21"/>
        </w:rPr>
      </w:pPr>
      <w:r>
        <w:rPr>
          <w:rFonts w:cs="_! Kolhety" w:ascii="_! Kolhety" w:hAnsi="_! Kolhety"/>
          <w:sz w:val="21"/>
          <w:szCs w:val="21"/>
        </w:rPr>
        <w:t>_ SeviZine surkovis wigni. mteri yovel mxriv unda iqnas Seswavlili.</w:t>
      </w:r>
    </w:p>
    <w:p>
      <w:pPr>
        <w:pStyle w:val="Normal"/>
        <w:autoSpaceDE w:val="false"/>
        <w:ind w:firstLine="283"/>
        <w:jc w:val="both"/>
        <w:rPr>
          <w:rFonts w:ascii="_! Kolhety" w:hAnsi="_! Kolhety" w:cs="_! Kolhety"/>
          <w:sz w:val="21"/>
          <w:szCs w:val="21"/>
        </w:rPr>
      </w:pPr>
      <w:r>
        <w:rPr>
          <w:rFonts w:cs="_! Kolhety" w:ascii="_! Kolhety" w:hAnsi="_! Kolhety"/>
          <w:sz w:val="21"/>
          <w:szCs w:val="21"/>
        </w:rPr>
        <w:t>arc qarTveli kolegis saqcieli moswonebia moskovis dekadis dReebSi _ 1958 wlis 23 marts:</w:t>
      </w:r>
    </w:p>
    <w:p>
      <w:pPr>
        <w:pStyle w:val="Normal"/>
        <w:autoSpaceDE w:val="false"/>
        <w:ind w:firstLine="283"/>
        <w:jc w:val="both"/>
        <w:rPr>
          <w:rFonts w:ascii="_! Kolhety" w:hAnsi="_! Kolhety" w:cs="_! Kolhety"/>
          <w:sz w:val="21"/>
          <w:szCs w:val="21"/>
        </w:rPr>
      </w:pPr>
      <w:r>
        <w:rPr>
          <w:rFonts w:cs="_! Kolhety" w:ascii="_! Kolhety" w:hAnsi="_! Kolhety"/>
          <w:sz w:val="21"/>
          <w:szCs w:val="21"/>
        </w:rPr>
        <w:t>_ igi mTvrali Semxvda koridorSi (matarebelSi xom kacs ara hgavda: agviklo yvela, dadioda vagonebSi da awuxebda yvelas). dResac mTvralia... me mommarTa: galaktion, wavideT CemTan, davlioT Rvino. me madloba vuTxari didi, _ Semovivli-meTqi. igi wavida. Ramis TerTmetis naxevari iyo. esec Seni dekadis monawile!</w:t>
      </w:r>
    </w:p>
    <w:p>
      <w:pPr>
        <w:pStyle w:val="Normal"/>
        <w:autoSpaceDE w:val="false"/>
        <w:ind w:firstLine="283"/>
        <w:jc w:val="both"/>
        <w:rPr>
          <w:rFonts w:ascii="_! Kolhety" w:hAnsi="_! Kolhety" w:cs="_! Kolhety"/>
          <w:sz w:val="21"/>
          <w:szCs w:val="21"/>
        </w:rPr>
      </w:pPr>
      <w:r>
        <w:rPr>
          <w:rFonts w:cs="_! Kolhety" w:ascii="_! Kolhety" w:hAnsi="_! Kolhety"/>
          <w:sz w:val="21"/>
          <w:szCs w:val="21"/>
        </w:rPr>
        <w:t>mgels mgloba erqva, turam qveyana amoagdoo.</w:t>
      </w:r>
    </w:p>
    <w:p>
      <w:pPr>
        <w:pStyle w:val="Normal"/>
        <w:autoSpaceDE w:val="false"/>
        <w:ind w:firstLine="283"/>
        <w:jc w:val="both"/>
        <w:rPr>
          <w:rFonts w:ascii="_! Kolhety" w:hAnsi="_! Kolhety" w:cs="_! Kolhety"/>
          <w:sz w:val="21"/>
          <w:szCs w:val="21"/>
        </w:rPr>
      </w:pPr>
      <w:r>
        <w:rPr>
          <w:rFonts w:cs="_! Kolhety" w:ascii="_! Kolhety" w:hAnsi="_! Kolhety"/>
          <w:sz w:val="21"/>
          <w:szCs w:val="21"/>
        </w:rPr>
        <w:t>gemaxsovrebaT: 1954 wels mweralTa sakavSiro yrilobis prezidiumis siidan amoiRes da 1958 wels dekadis delegatebis siaSi ar Seitanes erTi da igive braldebiT. arada, swored im dekadis dReebSi moskovis centraluri sastumros vestibiulSi momdevno Taobis orma nasvamma poetma sakmaod Wreli da vrceli auditoriis Tvalwin cxvirpiri dausisxlianes erTmaneTs, magram delegatebis siebSi maTi gvarebi kvlavac daubrkolebliv SehqondaT.</w:t>
      </w:r>
    </w:p>
    <w:p>
      <w:pPr>
        <w:pStyle w:val="Normal"/>
        <w:autoSpaceDE w:val="false"/>
        <w:ind w:firstLine="283"/>
        <w:jc w:val="both"/>
        <w:rPr>
          <w:rFonts w:ascii="_! Kolhety" w:hAnsi="_! Kolhety" w:cs="_! Kolhety"/>
          <w:sz w:val="21"/>
          <w:szCs w:val="21"/>
        </w:rPr>
      </w:pPr>
      <w:r>
        <w:rPr>
          <w:rFonts w:cs="_! Kolhety" w:ascii="_! Kolhety" w:hAnsi="_! Kolhety"/>
          <w:sz w:val="21"/>
          <w:szCs w:val="21"/>
        </w:rPr>
        <w:t>TviTon sakuTar saqciels kontrols uwe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Semxvda ZvelisZveli aqtiori qali, vsaubrobdi didxans. Semdeg me vifiqre: mTvrali var, kmara! troleibusiT pirdapir saxlSi!</w:t>
      </w:r>
    </w:p>
    <w:p>
      <w:pPr>
        <w:pStyle w:val="Normal"/>
        <w:autoSpaceDE w:val="false"/>
        <w:ind w:firstLine="283"/>
        <w:jc w:val="both"/>
        <w:rPr>
          <w:rFonts w:ascii="_! Kolhety" w:hAnsi="_! Kolhety" w:cs="_! Kolhety"/>
          <w:sz w:val="21"/>
          <w:szCs w:val="21"/>
        </w:rPr>
      </w:pPr>
      <w:r>
        <w:rPr>
          <w:rFonts w:cs="_! Kolhety" w:ascii="_! Kolhety" w:hAnsi="_! Kolhety"/>
          <w:sz w:val="21"/>
          <w:szCs w:val="21"/>
        </w:rPr>
        <w:t>garemoebisa da viTarebis Sesabamisad dozasac amcirebda:</w:t>
      </w:r>
    </w:p>
    <w:p>
      <w:pPr>
        <w:pStyle w:val="Normal"/>
        <w:autoSpaceDE w:val="false"/>
        <w:ind w:firstLine="680"/>
        <w:jc w:val="both"/>
        <w:rPr>
          <w:rFonts w:ascii="_! Kolhety" w:hAnsi="_! Kolhety" w:cs="_! Kolhety"/>
          <w:sz w:val="18"/>
          <w:szCs w:val="18"/>
        </w:rPr>
      </w:pPr>
      <w:r>
        <w:rPr>
          <w:rFonts w:cs="_! Kolhety" w:ascii="_! Kolhety" w:hAnsi="_! Kolhety"/>
          <w:sz w:val="18"/>
          <w:szCs w:val="18"/>
        </w:rPr>
        <w:t>ros gamovcdi mozdoks, Rvinos vylapdi doq-doqs,</w:t>
      </w:r>
    </w:p>
    <w:p>
      <w:pPr>
        <w:pStyle w:val="Normal"/>
        <w:autoSpaceDE w:val="false"/>
        <w:ind w:firstLine="680"/>
        <w:jc w:val="both"/>
        <w:rPr>
          <w:rFonts w:ascii="_! Kolhety" w:hAnsi="_! Kolhety" w:cs="_! Kolhety"/>
          <w:sz w:val="21"/>
          <w:szCs w:val="21"/>
        </w:rPr>
      </w:pPr>
      <w:r>
        <w:rPr>
          <w:rFonts w:cs="_! Kolhety" w:ascii="_! Kolhety" w:hAnsi="_! Kolhety"/>
          <w:sz w:val="18"/>
          <w:szCs w:val="18"/>
        </w:rPr>
        <w:t>ros movedi moskovs, Rvinos vwrupav kovz-kovzs.</w:t>
      </w:r>
    </w:p>
    <w:p>
      <w:pPr>
        <w:pStyle w:val="Normal"/>
        <w:autoSpaceDE w:val="false"/>
        <w:ind w:firstLine="283"/>
        <w:jc w:val="both"/>
        <w:rPr>
          <w:rFonts w:ascii="_! Kolhety" w:hAnsi="_! Kolhety" w:cs="_! Kolhety"/>
          <w:sz w:val="21"/>
          <w:szCs w:val="21"/>
        </w:rPr>
      </w:pPr>
      <w:r>
        <w:rPr>
          <w:rFonts w:cs="_! Kolhety" w:ascii="_! Kolhety" w:hAnsi="_! Kolhety"/>
          <w:sz w:val="21"/>
          <w:szCs w:val="21"/>
        </w:rPr>
        <w:t>roca SeeZlo, reJims ica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oTxSabaTs, xval 6 saaTze saxlSi var.</w:t>
      </w:r>
    </w:p>
    <w:p>
      <w:pPr>
        <w:pStyle w:val="Normal"/>
        <w:autoSpaceDE w:val="false"/>
        <w:ind w:firstLine="283"/>
        <w:jc w:val="both"/>
        <w:rPr>
          <w:rFonts w:ascii="_! Kolhety" w:hAnsi="_! Kolhety" w:cs="_! Kolhety"/>
          <w:sz w:val="21"/>
          <w:szCs w:val="21"/>
        </w:rPr>
      </w:pPr>
      <w:r>
        <w:rPr>
          <w:rFonts w:cs="_! Kolhety" w:ascii="_! Kolhety" w:hAnsi="_! Kolhety"/>
          <w:sz w:val="21"/>
          <w:szCs w:val="21"/>
        </w:rPr>
        <w:t>_ Rvino dRes ar SeiZleba!</w:t>
      </w:r>
    </w:p>
    <w:p>
      <w:pPr>
        <w:pStyle w:val="Normal"/>
        <w:autoSpaceDE w:val="false"/>
        <w:ind w:firstLine="283"/>
        <w:jc w:val="both"/>
        <w:rPr>
          <w:rFonts w:ascii="_! Kolhety" w:hAnsi="_! Kolhety" w:cs="_! Kolhety"/>
          <w:sz w:val="21"/>
          <w:szCs w:val="21"/>
        </w:rPr>
      </w:pPr>
      <w:r>
        <w:rPr>
          <w:rFonts w:cs="_! Kolhety" w:ascii="_! Kolhety" w:hAnsi="_! Kolhety"/>
          <w:sz w:val="21"/>
          <w:szCs w:val="21"/>
        </w:rPr>
        <w:t>erTi citata kidev davimowmoT, dakvirvebiT wavikiTxoT es metad mniSvnelovani citata:</w:t>
      </w:r>
    </w:p>
    <w:p>
      <w:pPr>
        <w:pStyle w:val="Normal"/>
        <w:autoSpaceDE w:val="false"/>
        <w:ind w:firstLine="283"/>
        <w:jc w:val="both"/>
        <w:rPr>
          <w:rFonts w:ascii="_! Kolhety" w:hAnsi="_! Kolhety" w:cs="_! Kolhety"/>
          <w:sz w:val="21"/>
          <w:szCs w:val="21"/>
        </w:rPr>
      </w:pPr>
      <w:r>
        <w:rPr>
          <w:rFonts w:cs="_! Kolhety" w:ascii="_! Kolhety" w:hAnsi="_! Kolhety"/>
          <w:sz w:val="21"/>
          <w:szCs w:val="21"/>
        </w:rPr>
        <w:t>_ Cven SegveZlo samudamo megobrebi vyofiliyaviT, rom erTmaneTi ar mogvbezreboda xandaxan metad xSiri Sexvedris, metad xSiri Rvinis smis da aqedan gamowveuli gakretinebis gamo. xels gviSlida is garemoeba kidev, rom me gamoangariSebuli mqonda TviTeuli dRe, TviTeuli nabiji. misTvis ki amgvari saqmeebi araviTar Rirebulebas ar warmoadgenden. misTvis yovelive erTi iyo. sazRvari ar hqonda mis udardelobas.</w:t>
      </w:r>
    </w:p>
    <w:p>
      <w:pPr>
        <w:pStyle w:val="Normal"/>
        <w:autoSpaceDE w:val="false"/>
        <w:ind w:firstLine="283"/>
        <w:jc w:val="both"/>
        <w:rPr>
          <w:rFonts w:ascii="_! Kolhety" w:hAnsi="_! Kolhety" w:cs="_! Kolhety"/>
          <w:sz w:val="21"/>
          <w:szCs w:val="21"/>
        </w:rPr>
      </w:pPr>
      <w:r>
        <w:rPr>
          <w:rFonts w:cs="_! Kolhety" w:ascii="_! Kolhety" w:hAnsi="_! Kolhety"/>
          <w:sz w:val="21"/>
          <w:szCs w:val="21"/>
        </w:rPr>
        <w:t>ufro lakonur citatasac davakvirdeT:</w:t>
      </w:r>
    </w:p>
    <w:p>
      <w:pPr>
        <w:pStyle w:val="Normal"/>
        <w:autoSpaceDE w:val="false"/>
        <w:ind w:firstLine="283"/>
        <w:jc w:val="both"/>
        <w:rPr>
          <w:rFonts w:ascii="_! Kolhety" w:hAnsi="_! Kolhety" w:cs="_! Kolhety"/>
          <w:sz w:val="21"/>
          <w:szCs w:val="21"/>
        </w:rPr>
      </w:pPr>
      <w:r>
        <w:rPr>
          <w:rFonts w:cs="_! Kolhety" w:ascii="_! Kolhety" w:hAnsi="_! Kolhety"/>
          <w:sz w:val="21"/>
          <w:szCs w:val="21"/>
        </w:rPr>
        <w:t>_ yvelaze ufro Zvirfasi da gulwrfelia metreveli. Rvino ar uyvars. kargia es.</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mweralTa kavSiridan miwvevis furceli miutanes. stumarTan usiamovno dialogi gaimarTa:</w:t>
      </w:r>
    </w:p>
    <w:p>
      <w:pPr>
        <w:pStyle w:val="Normal"/>
        <w:autoSpaceDE w:val="false"/>
        <w:ind w:firstLine="283"/>
        <w:jc w:val="both"/>
        <w:rPr>
          <w:rFonts w:ascii="_! Kolhety" w:hAnsi="_! Kolhety" w:cs="_! Kolhety"/>
          <w:sz w:val="21"/>
          <w:szCs w:val="21"/>
        </w:rPr>
      </w:pPr>
      <w:r>
        <w:rPr>
          <w:rFonts w:cs="_! Kolhety" w:ascii="_! Kolhety" w:hAnsi="_! Kolhety"/>
          <w:sz w:val="21"/>
          <w:szCs w:val="21"/>
        </w:rPr>
        <w:t>` _ ukacravad, mobrZandiT, cota mouwyobeli var.</w:t>
      </w:r>
    </w:p>
    <w:p>
      <w:pPr>
        <w:pStyle w:val="Normal"/>
        <w:autoSpaceDE w:val="false"/>
        <w:ind w:firstLine="283"/>
        <w:jc w:val="both"/>
        <w:rPr>
          <w:rFonts w:ascii="_! Kolhety" w:hAnsi="_! Kolhety" w:cs="_! Kolhety"/>
          <w:sz w:val="21"/>
          <w:szCs w:val="21"/>
        </w:rPr>
      </w:pPr>
      <w:r>
        <w:rPr>
          <w:rFonts w:cs="_! Kolhety" w:ascii="_! Kolhety" w:hAnsi="_! Kolhety"/>
          <w:sz w:val="21"/>
          <w:szCs w:val="21"/>
        </w:rPr>
        <w:t>_ mouwyobeli xarT imitom, rom svamT.</w:t>
      </w:r>
    </w:p>
    <w:p>
      <w:pPr>
        <w:pStyle w:val="Normal"/>
        <w:autoSpaceDE w:val="false"/>
        <w:ind w:firstLine="283"/>
        <w:jc w:val="both"/>
        <w:rPr>
          <w:rFonts w:ascii="_! Kolhety" w:hAnsi="_! Kolhety" w:cs="_! Kolhety"/>
          <w:sz w:val="21"/>
          <w:szCs w:val="21"/>
        </w:rPr>
      </w:pPr>
      <w:r>
        <w:rPr>
          <w:rFonts w:cs="_! Kolhety" w:ascii="_! Kolhety" w:hAnsi="_! Kolhety"/>
          <w:sz w:val="21"/>
          <w:szCs w:val="21"/>
        </w:rPr>
        <w:t>_ ho, marTalia. me vsvam, sxvebi ki fulebs inaxaven.</w:t>
      </w:r>
    </w:p>
    <w:p>
      <w:pPr>
        <w:pStyle w:val="Normal"/>
        <w:autoSpaceDE w:val="false"/>
        <w:ind w:firstLine="283"/>
        <w:jc w:val="both"/>
        <w:rPr>
          <w:rFonts w:ascii="_! Kolhety" w:hAnsi="_! Kolhety" w:cs="_! Kolhety"/>
          <w:sz w:val="21"/>
          <w:szCs w:val="21"/>
        </w:rPr>
      </w:pPr>
      <w:r>
        <w:rPr>
          <w:rFonts w:cs="_! Kolhety" w:ascii="_! Kolhety" w:hAnsi="_! Kolhety"/>
          <w:sz w:val="21"/>
          <w:szCs w:val="21"/>
        </w:rPr>
        <w:t>_ ukacravad, me meCqareba.</w:t>
      </w:r>
    </w:p>
    <w:p>
      <w:pPr>
        <w:pStyle w:val="Normal"/>
        <w:autoSpaceDE w:val="false"/>
        <w:ind w:firstLine="283"/>
        <w:jc w:val="both"/>
        <w:rPr>
          <w:rFonts w:ascii="_! Kolhety" w:hAnsi="_! Kolhety" w:cs="_! Kolhety"/>
          <w:sz w:val="21"/>
          <w:szCs w:val="21"/>
        </w:rPr>
      </w:pPr>
      <w:r>
        <w:rPr>
          <w:rFonts w:cs="_! Kolhety" w:ascii="_! Kolhety" w:hAnsi="_! Kolhety"/>
          <w:sz w:val="21"/>
          <w:szCs w:val="21"/>
        </w:rPr>
        <w:t>(visi xmaa es xma?). xvalve telefoni! xvalve damSvideba! an sikvdili an gamarjveba, rom ityvian!~</w:t>
      </w:r>
    </w:p>
    <w:p>
      <w:pPr>
        <w:pStyle w:val="Normal"/>
        <w:autoSpaceDE w:val="false"/>
        <w:ind w:firstLine="283"/>
        <w:jc w:val="both"/>
        <w:rPr>
          <w:rFonts w:ascii="_! Kolhety" w:hAnsi="_! Kolhety" w:cs="_! Kolhety"/>
          <w:sz w:val="21"/>
          <w:szCs w:val="21"/>
        </w:rPr>
      </w:pPr>
      <w:r>
        <w:rPr>
          <w:rFonts w:cs="_! Kolhety" w:ascii="_! Kolhety" w:hAnsi="_! Kolhety"/>
          <w:sz w:val="21"/>
          <w:szCs w:val="21"/>
        </w:rPr>
        <w:t>rogorc amboben, zogjer mTvrals TamaSobda: aryian Wiqas xelisgulze daipirqvavebda da wver-ulvaSze Seisxurebda.</w:t>
      </w:r>
    </w:p>
    <w:p>
      <w:pPr>
        <w:pStyle w:val="Normal"/>
        <w:autoSpaceDE w:val="false"/>
        <w:ind w:firstLine="283"/>
        <w:jc w:val="both"/>
        <w:rPr>
          <w:rFonts w:ascii="_! Kolhety" w:hAnsi="_! Kolhety" w:cs="_! Kolhety"/>
          <w:sz w:val="21"/>
          <w:szCs w:val="21"/>
        </w:rPr>
      </w:pPr>
      <w:r>
        <w:rPr>
          <w:rFonts w:cs="_! Kolhety" w:ascii="_! Kolhety" w:hAnsi="_! Kolhety"/>
          <w:sz w:val="21"/>
          <w:szCs w:val="21"/>
        </w:rPr>
        <w:t>simon Ciqovans uTqvams:</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aktioni mTvralic fxizeliao.</w:t>
      </w:r>
    </w:p>
    <w:p>
      <w:pPr>
        <w:pStyle w:val="Normal"/>
        <w:autoSpaceDE w:val="false"/>
        <w:ind w:firstLine="283"/>
        <w:jc w:val="both"/>
        <w:rPr>
          <w:rFonts w:ascii="_! Kolhety" w:hAnsi="_! Kolhety" w:cs="_! Kolhety"/>
          <w:sz w:val="21"/>
          <w:szCs w:val="21"/>
        </w:rPr>
      </w:pPr>
      <w:r>
        <w:rPr>
          <w:rFonts w:cs="_! Kolhety" w:ascii="_! Kolhety" w:hAnsi="_! Kolhety"/>
          <w:sz w:val="21"/>
          <w:szCs w:val="21"/>
        </w:rPr>
        <w:t>uxerxul situaciaSi aRmoCenila: mweralTa kavSiridan afrTxileben _ sakuTari iubile ar gaacdinoo:</w:t>
      </w:r>
    </w:p>
    <w:p>
      <w:pPr>
        <w:pStyle w:val="Normal"/>
        <w:autoSpaceDE w:val="false"/>
        <w:ind w:firstLine="283"/>
        <w:jc w:val="both"/>
        <w:rPr>
          <w:rFonts w:ascii="_! Kolhety" w:hAnsi="_! Kolhety" w:cs="_! Kolhety"/>
          <w:sz w:val="21"/>
          <w:szCs w:val="21"/>
        </w:rPr>
      </w:pPr>
      <w:r>
        <w:rPr>
          <w:rFonts w:cs="_! Kolhety" w:ascii="_! Kolhety" w:hAnsi="_! Kolhety"/>
          <w:sz w:val="21"/>
          <w:szCs w:val="21"/>
        </w:rPr>
        <w:t>_ gacnobebT, rom 19 ivliss saRamos 8 saaTze centralur glexTa sasaxleSi daniSnulia Tqveni 25 wlis saliteraturo muSaobis aRsaniSnavi iubile. gTxovT daeswroT.</w:t>
      </w:r>
    </w:p>
    <w:p>
      <w:pPr>
        <w:pStyle w:val="Normal"/>
        <w:autoSpaceDE w:val="false"/>
        <w:ind w:firstLine="283"/>
        <w:jc w:val="both"/>
        <w:rPr>
          <w:rFonts w:ascii="_! Kolhety" w:hAnsi="_! Kolhety" w:cs="_! Kolhety"/>
          <w:sz w:val="21"/>
          <w:szCs w:val="21"/>
        </w:rPr>
      </w:pPr>
      <w:r>
        <w:rPr>
          <w:rFonts w:cs="_! Kolhety" w:ascii="_! Kolhety" w:hAnsi="_! Kolhety"/>
          <w:sz w:val="21"/>
          <w:szCs w:val="21"/>
        </w:rPr>
        <w:t>mxatvris seansi gaucdenia:</w:t>
      </w:r>
    </w:p>
    <w:p>
      <w:pPr>
        <w:pStyle w:val="Normal"/>
        <w:autoSpaceDE w:val="false"/>
        <w:ind w:firstLine="283"/>
        <w:jc w:val="both"/>
        <w:rPr>
          <w:rFonts w:ascii="_! Kolhety" w:hAnsi="_! Kolhety" w:cs="_! Kolhety"/>
          <w:sz w:val="21"/>
          <w:szCs w:val="21"/>
        </w:rPr>
      </w:pPr>
      <w:r>
        <w:rPr>
          <w:rFonts w:cs="_! Kolhety" w:ascii="_! Kolhety" w:hAnsi="_! Kolhety"/>
          <w:sz w:val="21"/>
          <w:szCs w:val="21"/>
        </w:rPr>
        <w:t>_ Zvirfaso galaktion. gelodiT. Rvinoc kargi movamzadeT. ar moxvel. SevwuxdiT. guSin xma gqonda wasuli. gvacnobe rogora xar. suraTis damTavreba qeTosTvis iseve aucilebelia, rogorc SenTvis dawyebuli leqsis daboloveba. Cemo dido poeto, gamoiCine gmiroba, xasiaTis simtkice da suraTi daam</w:t>
        <w:softHyphen/>
        <w:t>Tavrebine. seansis Semdgom Rvino aqac gveqneba da Cvenc siamovnebiT davlevT SenTan erTad. nu dagaviwydeba, rom qeTos ar unda vawyeninoT. Tu kargad vera xar, neba mogveci vizrunoT Senze. xval diliT yovel mizez gareSe unda amoxvide aq. mec moval. qeTos unda Seni naxva dResac, magram dReis imedi ukve aRara gvaqvs. mTeli gulis siTboTi Seni megobari eli qarTveliSvili.</w:t>
      </w:r>
    </w:p>
    <w:p>
      <w:pPr>
        <w:pStyle w:val="Normal"/>
        <w:autoSpaceDE w:val="false"/>
        <w:ind w:firstLine="283"/>
        <w:jc w:val="both"/>
        <w:rPr>
          <w:rFonts w:ascii="_! Kolhety" w:hAnsi="_! Kolhety" w:cs="_! Kolhety"/>
          <w:sz w:val="21"/>
          <w:szCs w:val="21"/>
        </w:rPr>
      </w:pPr>
      <w:r>
        <w:rPr>
          <w:rFonts w:cs="_! Kolhety" w:ascii="_! Kolhety" w:hAnsi="_! Kolhety"/>
          <w:sz w:val="21"/>
          <w:szCs w:val="21"/>
        </w:rPr>
        <w:t>gaucdenia da gaucdeni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aktion! orjer viyaviT me da qeTo. baraTic gamogigzavneT. portrets ise cota sWirdeba kidev. Cemeburad, sa</w:t>
        <w:softHyphen/>
        <w:t>uc</w:t>
        <w:softHyphen/>
        <w:t>xoo rame iqneba, iSviaTi da Sen ki daikarge. guli gvatkine: qeTos, rogorc mxatvars da mec, rogorc am ambis monawiles. ici, rom dagvianeba SeuZlebelia. amitom moikribe Zala da wamodi, wamodi dilidanve. ar gaixedo gverdze! Tu poeti damijerebs, ase unda moiqces aucileblad. eli qarTveliSvili.</w:t>
      </w:r>
    </w:p>
    <w:p>
      <w:pPr>
        <w:pStyle w:val="Normal"/>
        <w:autoSpaceDE w:val="false"/>
        <w:ind w:firstLine="283"/>
        <w:jc w:val="both"/>
        <w:rPr>
          <w:rFonts w:ascii="_! Kolhety" w:hAnsi="_! Kolhety" w:cs="_! Kolhety"/>
          <w:sz w:val="21"/>
          <w:szCs w:val="21"/>
        </w:rPr>
      </w:pPr>
      <w:r>
        <w:rPr>
          <w:rFonts w:cs="_! Kolhety" w:ascii="_! Kolhety" w:hAnsi="_! Kolhety"/>
          <w:sz w:val="21"/>
          <w:szCs w:val="21"/>
        </w:rPr>
        <w:t>vaxtang kotetiSvils swvevia da maspinZeli Sin ar daxvedria:</w:t>
      </w:r>
    </w:p>
    <w:p>
      <w:pPr>
        <w:pStyle w:val="Normal"/>
        <w:autoSpaceDE w:val="false"/>
        <w:ind w:firstLine="283"/>
        <w:jc w:val="both"/>
        <w:rPr/>
      </w:pPr>
      <w:r>
        <w:rPr>
          <w:rFonts w:cs="_! Kolhety" w:ascii="_! Kolhety" w:hAnsi="_! Kolhety"/>
          <w:sz w:val="21"/>
          <w:szCs w:val="21"/>
        </w:rPr>
        <w:t xml:space="preserve">_ Cemo vaxtang, viyavi SenTan, ar damxvdi. `xalxuri poezia~ didebulia.  gilocav  da  gisurveb,  Cemo vaxtang,  iaro  ase sul maRla-maRla da sva kargi Rvino! Seni galaktioni. </w:t>
      </w:r>
      <w:r>
        <w:rPr>
          <w:sz w:val="21"/>
          <w:szCs w:val="21"/>
        </w:rPr>
        <w:t xml:space="preserve">P.S. </w:t>
      </w:r>
      <w:r>
        <w:rPr>
          <w:rFonts w:cs="_! Kolhety" w:ascii="_! Kolhety" w:hAnsi="_! Kolhety"/>
          <w:sz w:val="21"/>
          <w:szCs w:val="21"/>
        </w:rPr>
        <w:t>Cemo vaxtang, gTxov im Rvinidan cota CemsTvisac gadaanarCuno.</w:t>
      </w:r>
    </w:p>
    <w:p>
      <w:pPr>
        <w:pStyle w:val="Normal"/>
        <w:autoSpaceDE w:val="false"/>
        <w:ind w:firstLine="283"/>
        <w:jc w:val="both"/>
        <w:rPr>
          <w:rFonts w:ascii="_! Kolhety" w:hAnsi="_! Kolhety" w:cs="_! Kolhety"/>
          <w:sz w:val="21"/>
          <w:szCs w:val="21"/>
        </w:rPr>
      </w:pPr>
      <w:r>
        <w:rPr>
          <w:rFonts w:cs="_! Kolhety" w:ascii="_! Kolhety" w:hAnsi="_! Kolhety"/>
          <w:sz w:val="21"/>
          <w:szCs w:val="21"/>
        </w:rPr>
        <w:t>1946 wlis 21 dekembers gorSi, msoflio proletariatis beladis dabadebis banketze, veriko anjafariZes Sexvedria:</w:t>
      </w:r>
    </w:p>
    <w:p>
      <w:pPr>
        <w:pStyle w:val="Normal"/>
        <w:autoSpaceDE w:val="false"/>
        <w:ind w:firstLine="1417"/>
        <w:jc w:val="both"/>
        <w:rPr>
          <w:rFonts w:ascii="_! Kolhety" w:hAnsi="_! Kolhety" w:cs="_! Kolhety"/>
          <w:sz w:val="18"/>
          <w:szCs w:val="18"/>
        </w:rPr>
      </w:pPr>
      <w:r>
        <w:rPr>
          <w:rFonts w:cs="_! Kolhety" w:ascii="_! Kolhety" w:hAnsi="_! Kolhety"/>
          <w:sz w:val="18"/>
          <w:szCs w:val="18"/>
        </w:rPr>
        <w:t>veriko ver itans,</w:t>
      </w:r>
    </w:p>
    <w:p>
      <w:pPr>
        <w:pStyle w:val="Normal"/>
        <w:autoSpaceDE w:val="false"/>
        <w:ind w:firstLine="1417"/>
        <w:jc w:val="both"/>
        <w:rPr>
          <w:sz w:val="20"/>
          <w:szCs w:val="20"/>
        </w:rPr>
      </w:pPr>
      <w:r>
        <w:rPr>
          <w:sz w:val="18"/>
          <w:szCs w:val="18"/>
        </w:rPr>
        <w:t>In vino veritas.</w:t>
      </w:r>
    </w:p>
    <w:p>
      <w:pPr>
        <w:pStyle w:val="Normal"/>
        <w:autoSpaceDE w:val="false"/>
        <w:ind w:firstLine="283"/>
        <w:jc w:val="both"/>
        <w:rPr>
          <w:rFonts w:ascii="_! Kolhety" w:hAnsi="_! Kolhety" w:cs="_! Kolhety"/>
          <w:sz w:val="21"/>
          <w:szCs w:val="21"/>
        </w:rPr>
      </w:pPr>
      <w:r>
        <w:rPr>
          <w:rFonts w:cs="_! Kolhety" w:ascii="_! Kolhety" w:hAnsi="_! Kolhety"/>
          <w:sz w:val="21"/>
          <w:szCs w:val="21"/>
        </w:rPr>
        <w:t>Tu gaxsovT, augad moixsenia ucnobi meinaxe, romelmac patara nodarTan daitrabaxa: galaktionTan erTad xSirad damileviao...</w:t>
      </w:r>
    </w:p>
    <w:p>
      <w:pPr>
        <w:pStyle w:val="Normal"/>
        <w:autoSpaceDE w:val="false"/>
        <w:spacing w:lineRule="atLeast" w:line="258"/>
        <w:ind w:firstLine="283"/>
        <w:jc w:val="both"/>
        <w:rPr>
          <w:rFonts w:ascii="_! Kolhety" w:hAnsi="_! Kolhety" w:cs="_! Kolhety"/>
          <w:sz w:val="21"/>
          <w:szCs w:val="21"/>
        </w:rPr>
      </w:pPr>
      <w:r>
        <w:rPr>
          <w:rFonts w:cs="_! Kolhety" w:ascii="_! Kolhety" w:hAnsi="_! Kolhety"/>
          <w:sz w:val="21"/>
          <w:szCs w:val="21"/>
        </w:rPr>
        <w:t>rogorc Cans, mainc bevri ram braldeboda Rvinos:</w:t>
      </w:r>
    </w:p>
    <w:p>
      <w:pPr>
        <w:pStyle w:val="Normal"/>
        <w:autoSpaceDE w:val="false"/>
        <w:spacing w:lineRule="atLeast" w:line="258"/>
        <w:ind w:firstLine="283"/>
        <w:jc w:val="both"/>
        <w:rPr>
          <w:rFonts w:ascii="_! Kolhety" w:hAnsi="_! Kolhety" w:cs="_! Kolhety"/>
          <w:sz w:val="21"/>
          <w:szCs w:val="21"/>
        </w:rPr>
      </w:pPr>
      <w:r>
        <w:rPr>
          <w:rFonts w:cs="_! Kolhety" w:ascii="_! Kolhety" w:hAnsi="_! Kolhety"/>
          <w:sz w:val="21"/>
          <w:szCs w:val="21"/>
        </w:rPr>
        <w:t>_ Rvinos daabraleben.</w:t>
      </w:r>
    </w:p>
    <w:p>
      <w:pPr>
        <w:pStyle w:val="Normal"/>
        <w:autoSpaceDE w:val="false"/>
        <w:spacing w:lineRule="atLeast" w:line="258"/>
        <w:ind w:firstLine="283"/>
        <w:jc w:val="both"/>
        <w:rPr>
          <w:rFonts w:ascii="_! Kolhety" w:hAnsi="_! Kolhety" w:cs="_! Kolhety"/>
          <w:sz w:val="21"/>
          <w:szCs w:val="21"/>
        </w:rPr>
      </w:pPr>
      <w:r>
        <w:rPr>
          <w:rFonts w:cs="_! Kolhety" w:ascii="_! Kolhety" w:hAnsi="_! Kolhety"/>
          <w:sz w:val="21"/>
          <w:szCs w:val="21"/>
        </w:rPr>
        <w:t>_ da mainc RviniT hgoniaT mTvrali.</w:t>
      </w:r>
    </w:p>
    <w:p>
      <w:pPr>
        <w:pStyle w:val="Normal"/>
        <w:autoSpaceDE w:val="false"/>
        <w:spacing w:lineRule="atLeast" w:line="258"/>
        <w:ind w:firstLine="283"/>
        <w:jc w:val="both"/>
        <w:rPr>
          <w:rFonts w:ascii="_! Kolhety" w:hAnsi="_! Kolhety" w:cs="_! Kolhety"/>
          <w:sz w:val="21"/>
          <w:szCs w:val="21"/>
        </w:rPr>
      </w:pPr>
      <w:r>
        <w:rPr>
          <w:rFonts w:cs="_! Kolhety" w:ascii="_! Kolhety" w:hAnsi="_! Kolhety"/>
          <w:sz w:val="21"/>
          <w:szCs w:val="21"/>
        </w:rPr>
        <w:t>aseTi mxiaruli gaxsenebac Cauweria iSviaTad:</w:t>
      </w:r>
    </w:p>
    <w:p>
      <w:pPr>
        <w:pStyle w:val="Normal"/>
        <w:autoSpaceDE w:val="false"/>
        <w:spacing w:lineRule="atLeast" w:line="258"/>
        <w:ind w:firstLine="283"/>
        <w:jc w:val="both"/>
        <w:rPr>
          <w:rFonts w:ascii="_! Kolhety" w:hAnsi="_! Kolhety" w:cs="_! Kolhety"/>
          <w:sz w:val="21"/>
          <w:szCs w:val="21"/>
        </w:rPr>
      </w:pPr>
      <w:r>
        <w:rPr>
          <w:rFonts w:cs="_! Kolhety" w:ascii="_! Kolhety" w:hAnsi="_! Kolhety"/>
          <w:sz w:val="21"/>
          <w:szCs w:val="21"/>
        </w:rPr>
        <w:t>_ saRamos davlieT, gagixarian!</w:t>
      </w:r>
    </w:p>
    <w:p>
      <w:pPr>
        <w:pStyle w:val="Normal"/>
        <w:autoSpaceDE w:val="false"/>
        <w:spacing w:lineRule="atLeast" w:line="258"/>
        <w:ind w:firstLine="283"/>
        <w:jc w:val="both"/>
        <w:rPr>
          <w:rFonts w:ascii="_! Kolhety" w:hAnsi="_! Kolhety" w:cs="_! Kolhety"/>
          <w:sz w:val="21"/>
          <w:szCs w:val="21"/>
        </w:rPr>
      </w:pPr>
      <w:r>
        <w:rPr>
          <w:rFonts w:cs="_! Kolhety" w:ascii="_! Kolhety" w:hAnsi="_! Kolhety"/>
          <w:sz w:val="21"/>
          <w:szCs w:val="21"/>
        </w:rPr>
        <w:t>da amgvari kategoriuli Segonebac _ ufro xSirad:</w:t>
      </w:r>
    </w:p>
    <w:p>
      <w:pPr>
        <w:pStyle w:val="Normal"/>
        <w:autoSpaceDE w:val="false"/>
        <w:spacing w:lineRule="atLeast" w:line="258"/>
        <w:ind w:firstLine="283"/>
        <w:jc w:val="both"/>
        <w:rPr>
          <w:rFonts w:ascii="_! Kolhety" w:hAnsi="_! Kolhety" w:cs="_! Kolhety"/>
          <w:sz w:val="21"/>
          <w:szCs w:val="21"/>
        </w:rPr>
      </w:pPr>
      <w:r>
        <w:rPr>
          <w:rFonts w:cs="_! Kolhety" w:ascii="_! Kolhety" w:hAnsi="_! Kolhety"/>
          <w:sz w:val="21"/>
          <w:szCs w:val="21"/>
        </w:rPr>
        <w:t>_ Rvinos ar ZaluZs Sehqmnas Sinagani Segneba.</w:t>
      </w:r>
    </w:p>
    <w:p>
      <w:pPr>
        <w:pStyle w:val="Normal"/>
        <w:autoSpaceDE w:val="false"/>
        <w:spacing w:lineRule="atLeast" w:line="258"/>
        <w:ind w:firstLine="283"/>
        <w:jc w:val="both"/>
        <w:rPr>
          <w:rFonts w:ascii="_! Kolhety" w:hAnsi="_! Kolhety" w:cs="_! Kolhety"/>
          <w:sz w:val="21"/>
          <w:szCs w:val="21"/>
        </w:rPr>
      </w:pPr>
      <w:r>
        <w:rPr>
          <w:rFonts w:cs="_! Kolhety" w:ascii="_! Kolhety" w:hAnsi="_! Kolhety"/>
          <w:sz w:val="21"/>
          <w:szCs w:val="21"/>
        </w:rPr>
        <w:t>_ sadac ayvavebulia xelovneba, iq SesaferaTve ispoba mTvraloba. _ xelovneba sdevnis, aZevebs alkohols.</w:t>
      </w:r>
    </w:p>
    <w:p>
      <w:pPr>
        <w:pStyle w:val="Normal"/>
        <w:autoSpaceDE w:val="false"/>
        <w:spacing w:lineRule="atLeast" w:line="258"/>
        <w:ind w:firstLine="283"/>
        <w:jc w:val="both"/>
        <w:rPr>
          <w:rFonts w:ascii="_! Kolhety" w:hAnsi="_! Kolhety" w:cs="_! Kolhety"/>
          <w:sz w:val="21"/>
          <w:szCs w:val="21"/>
        </w:rPr>
      </w:pPr>
      <w:r>
        <w:rPr>
          <w:rFonts w:cs="_! Kolhety" w:ascii="_! Kolhety" w:hAnsi="_! Kolhety"/>
          <w:sz w:val="21"/>
          <w:szCs w:val="21"/>
        </w:rPr>
        <w:t>sifxizle erCia, magram mZime wuTebSi TavSesafars eZebda, uares TavSesafars, da iqiT garboda Tavisi neba-survilis winaaRmdeg (`isev erTad mivalT mTvrali me da Cemi Zveli dardi~):</w:t>
      </w:r>
    </w:p>
    <w:p>
      <w:pPr>
        <w:pStyle w:val="Normal"/>
        <w:autoSpaceDE w:val="false"/>
        <w:ind w:firstLine="850"/>
        <w:jc w:val="both"/>
        <w:rPr>
          <w:rFonts w:ascii="_! Kolhety" w:hAnsi="_! Kolhety" w:cs="_! Kolhety"/>
          <w:sz w:val="18"/>
          <w:szCs w:val="18"/>
        </w:rPr>
      </w:pPr>
      <w:r>
        <w:rPr>
          <w:rFonts w:cs="_! Kolhety" w:ascii="_! Kolhety" w:hAnsi="_! Kolhety"/>
          <w:sz w:val="18"/>
          <w:szCs w:val="18"/>
        </w:rPr>
        <w:t>saqarTvelos dideba vis ar gaugonia,</w:t>
      </w:r>
    </w:p>
    <w:p>
      <w:pPr>
        <w:pStyle w:val="Normal"/>
        <w:autoSpaceDE w:val="false"/>
        <w:ind w:firstLine="850"/>
        <w:jc w:val="both"/>
        <w:rPr>
          <w:rFonts w:ascii="_! Kolhety" w:hAnsi="_! Kolhety" w:cs="_! Kolhety"/>
          <w:sz w:val="18"/>
          <w:szCs w:val="18"/>
        </w:rPr>
      </w:pPr>
      <w:r>
        <w:rPr>
          <w:rFonts w:cs="_! Kolhety" w:ascii="_! Kolhety" w:hAnsi="_! Kolhety"/>
          <w:sz w:val="18"/>
          <w:szCs w:val="18"/>
        </w:rPr>
        <w:t>mSvenieri leqsebi erTad Saukonia,</w:t>
      </w:r>
    </w:p>
    <w:p>
      <w:pPr>
        <w:pStyle w:val="Normal"/>
        <w:autoSpaceDE w:val="false"/>
        <w:ind w:firstLine="850"/>
        <w:jc w:val="both"/>
        <w:rPr>
          <w:rFonts w:ascii="_! Kolhety" w:hAnsi="_! Kolhety" w:cs="_! Kolhety"/>
          <w:sz w:val="18"/>
          <w:szCs w:val="18"/>
        </w:rPr>
      </w:pPr>
      <w:r>
        <w:rPr>
          <w:rFonts w:cs="_! Kolhety" w:ascii="_! Kolhety" w:hAnsi="_! Kolhety"/>
          <w:sz w:val="18"/>
          <w:szCs w:val="18"/>
        </w:rPr>
        <w:t>mouxiblavs qveyana, gulSi Caukonia,</w:t>
      </w:r>
    </w:p>
    <w:p>
      <w:pPr>
        <w:pStyle w:val="Normal"/>
        <w:autoSpaceDE w:val="false"/>
        <w:ind w:firstLine="850"/>
        <w:jc w:val="both"/>
        <w:rPr>
          <w:rFonts w:ascii="_! Kolhety" w:hAnsi="_! Kolhety" w:cs="_! Kolhety"/>
          <w:sz w:val="18"/>
          <w:szCs w:val="18"/>
        </w:rPr>
      </w:pPr>
      <w:r>
        <w:rPr>
          <w:rFonts w:cs="_! Kolhety" w:ascii="_! Kolhety" w:hAnsi="_! Kolhety"/>
          <w:sz w:val="18"/>
          <w:szCs w:val="18"/>
        </w:rPr>
        <w:t>pirveli mgosania, yvelas mosawonia,</w:t>
      </w:r>
    </w:p>
    <w:p>
      <w:pPr>
        <w:pStyle w:val="Normal"/>
        <w:autoSpaceDE w:val="false"/>
        <w:ind w:firstLine="850"/>
        <w:jc w:val="both"/>
        <w:rPr>
          <w:rFonts w:ascii="_! Kolhety" w:hAnsi="_! Kolhety" w:cs="_! Kolhety"/>
          <w:sz w:val="21"/>
          <w:szCs w:val="21"/>
        </w:rPr>
      </w:pPr>
      <w:r>
        <w:rPr>
          <w:rFonts w:cs="_! Kolhety" w:ascii="_! Kolhety" w:hAnsi="_! Kolhety"/>
          <w:sz w:val="18"/>
          <w:szCs w:val="18"/>
        </w:rPr>
        <w:t>mxolod erTi nakli aqvs: Rvino uyvars, mgonia,</w:t>
      </w:r>
    </w:p>
    <w:p>
      <w:pPr>
        <w:pStyle w:val="Normal"/>
        <w:autoSpaceDE w:val="false"/>
        <w:ind w:firstLine="283"/>
        <w:jc w:val="both"/>
        <w:rPr>
          <w:rFonts w:ascii="_! Kolhety" w:hAnsi="_! Kolhety" w:cs="_! Kolhety"/>
          <w:sz w:val="21"/>
          <w:szCs w:val="21"/>
        </w:rPr>
      </w:pPr>
      <w:r>
        <w:rPr>
          <w:rFonts w:cs="_! Kolhety" w:ascii="_! Kolhety" w:hAnsi="_! Kolhety"/>
          <w:sz w:val="21"/>
          <w:szCs w:val="21"/>
        </w:rPr>
        <w:t>Tumca verc aq poulobda yovelTvis sulier simSvides:</w:t>
      </w:r>
    </w:p>
    <w:p>
      <w:pPr>
        <w:pStyle w:val="Normal"/>
        <w:autoSpaceDE w:val="false"/>
        <w:ind w:firstLine="850"/>
        <w:jc w:val="both"/>
        <w:rPr>
          <w:rFonts w:ascii="_! Kolhety" w:hAnsi="_! Kolhety" w:cs="_! Kolhety"/>
          <w:sz w:val="18"/>
          <w:szCs w:val="18"/>
        </w:rPr>
      </w:pPr>
      <w:r>
        <w:rPr>
          <w:rFonts w:cs="_! Kolhety" w:ascii="_! Kolhety" w:hAnsi="_! Kolhety"/>
          <w:sz w:val="18"/>
          <w:szCs w:val="18"/>
        </w:rPr>
        <w:t>ara var gadamTieli, dRes ase giTxra, xval ise,</w:t>
      </w:r>
    </w:p>
    <w:p>
      <w:pPr>
        <w:pStyle w:val="Normal"/>
        <w:autoSpaceDE w:val="false"/>
        <w:ind w:firstLine="850"/>
        <w:jc w:val="both"/>
        <w:rPr>
          <w:rFonts w:ascii="_! Kolhety" w:hAnsi="_! Kolhety" w:cs="_! Kolhety"/>
          <w:sz w:val="21"/>
          <w:szCs w:val="21"/>
        </w:rPr>
      </w:pPr>
      <w:r>
        <w:rPr>
          <w:rFonts w:cs="_! Kolhety" w:ascii="_! Kolhety" w:hAnsi="_! Kolhety"/>
          <w:sz w:val="18"/>
          <w:szCs w:val="18"/>
        </w:rPr>
        <w:t>Rame, es Rame tieli, RviniT ver gavixalise.</w:t>
      </w:r>
    </w:p>
    <w:p>
      <w:pPr>
        <w:pStyle w:val="Normal"/>
        <w:autoSpaceDE w:val="false"/>
        <w:ind w:firstLine="283"/>
        <w:jc w:val="both"/>
        <w:rPr>
          <w:rFonts w:ascii="_! Kolhety" w:hAnsi="_! Kolhety" w:cs="_! Kolhety"/>
          <w:sz w:val="21"/>
          <w:szCs w:val="21"/>
        </w:rPr>
      </w:pPr>
      <w:r>
        <w:rPr>
          <w:rFonts w:cs="_! Kolhety" w:ascii="_! Kolhety" w:hAnsi="_! Kolhety"/>
          <w:sz w:val="21"/>
          <w:szCs w:val="21"/>
        </w:rPr>
        <w:t>xangrZlivi martoobis cixe-koSkSi gamomwyvdeuls mainc erTaderTi manugeSebeli eimed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baxusi metismetad mowyale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iare, magaliTad, duqanTan, sadac odesme limonaTi dagilevia. Sen usaTuod SeCerdebi da moisurveb kidev dalio. asea Rvinoc.</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sasauzmesTan SeCerda. mere gza gaagrZela da sakuTari moTmineba Seaqo:</w:t>
      </w:r>
    </w:p>
    <w:p>
      <w:pPr>
        <w:pStyle w:val="Normal"/>
        <w:autoSpaceDE w:val="false"/>
        <w:ind w:firstLine="283"/>
        <w:jc w:val="both"/>
        <w:rPr>
          <w:rFonts w:ascii="_! Kolhety" w:hAnsi="_! Kolhety" w:cs="_! Kolhety"/>
          <w:sz w:val="21"/>
          <w:szCs w:val="21"/>
        </w:rPr>
      </w:pPr>
      <w:r>
        <w:rPr>
          <w:rFonts w:cs="_! Kolhety" w:ascii="_! Kolhety" w:hAnsi="_! Kolhety"/>
          <w:sz w:val="21"/>
          <w:szCs w:val="21"/>
        </w:rPr>
        <w:t>_ yoCaR, galaktion!</w:t>
      </w:r>
    </w:p>
    <w:p>
      <w:pPr>
        <w:pStyle w:val="Normal"/>
        <w:autoSpaceDE w:val="false"/>
        <w:ind w:firstLine="283"/>
        <w:jc w:val="both"/>
        <w:rPr>
          <w:rFonts w:ascii="_! Kolhety" w:hAnsi="_! Kolhety" w:cs="_! Kolhety"/>
          <w:sz w:val="21"/>
          <w:szCs w:val="21"/>
        </w:rPr>
      </w:pPr>
      <w:r>
        <w:rPr>
          <w:rFonts w:cs="_! Kolhety" w:ascii="_! Kolhety" w:hAnsi="_! Kolhety"/>
          <w:sz w:val="21"/>
          <w:szCs w:val="21"/>
        </w:rPr>
        <w:t>male meore sasauzmesTan aRmoCnda da kvlav Seyovnda. isev gaagrZela gza:</w:t>
      </w:r>
    </w:p>
    <w:p>
      <w:pPr>
        <w:pStyle w:val="Normal"/>
        <w:autoSpaceDE w:val="false"/>
        <w:ind w:firstLine="283"/>
        <w:jc w:val="both"/>
        <w:rPr>
          <w:rFonts w:ascii="_! Kolhety" w:hAnsi="_! Kolhety" w:cs="_! Kolhety"/>
          <w:sz w:val="21"/>
          <w:szCs w:val="21"/>
        </w:rPr>
      </w:pPr>
      <w:r>
        <w:rPr>
          <w:rFonts w:cs="_! Kolhety" w:ascii="_! Kolhety" w:hAnsi="_! Kolhety"/>
          <w:sz w:val="21"/>
          <w:szCs w:val="21"/>
        </w:rPr>
        <w:t>_ yoCaR, galaktion!</w:t>
      </w:r>
    </w:p>
    <w:p>
      <w:pPr>
        <w:pStyle w:val="Normal"/>
        <w:autoSpaceDE w:val="false"/>
        <w:ind w:firstLine="283"/>
        <w:jc w:val="both"/>
        <w:rPr>
          <w:rFonts w:ascii="_! Kolhety" w:hAnsi="_! Kolhety" w:cs="_! Kolhety"/>
          <w:sz w:val="21"/>
          <w:szCs w:val="21"/>
        </w:rPr>
      </w:pPr>
      <w:r>
        <w:rPr>
          <w:rFonts w:cs="_! Kolhety" w:ascii="_! Kolhety" w:hAnsi="_! Kolhety"/>
          <w:sz w:val="21"/>
          <w:szCs w:val="21"/>
        </w:rPr>
        <w:t>mesamesTanac Tavi Seikava da gza gaagrZela:</w:t>
      </w:r>
    </w:p>
    <w:p>
      <w:pPr>
        <w:pStyle w:val="Normal"/>
        <w:autoSpaceDE w:val="false"/>
        <w:ind w:firstLine="283"/>
        <w:jc w:val="both"/>
        <w:rPr>
          <w:rFonts w:ascii="_! Kolhety" w:hAnsi="_! Kolhety" w:cs="_! Kolhety"/>
          <w:sz w:val="21"/>
          <w:szCs w:val="21"/>
        </w:rPr>
      </w:pPr>
      <w:r>
        <w:rPr>
          <w:rFonts w:cs="_! Kolhety" w:ascii="_! Kolhety" w:hAnsi="_! Kolhety"/>
          <w:sz w:val="21"/>
          <w:szCs w:val="21"/>
        </w:rPr>
        <w:t>_ yoCaR, galaktion! _ magram ramdenime nabiji gadadga da SeCerda: _ exla, Cemo galaktion, samjer rom Tavi Seikave, im moTminebis sadRegrZelo davlioT! _ da ukan Semobrunda.</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sportul SejibrebaSi gamarjvebulTa postamentebiviT araTanabari simaRlis svetebi daxata, asoebi miawera da ucnobi sityva SemogvTavaza: albadalia. mere iqve gaTiSa da gaSifra: albad  dalia.</w:t>
      </w:r>
    </w:p>
    <w:p>
      <w:pPr>
        <w:pStyle w:val="Normal"/>
        <w:autoSpaceDE w:val="false"/>
        <w:ind w:firstLine="283"/>
        <w:jc w:val="both"/>
        <w:rPr>
          <w:rFonts w:ascii="_! Kolhety" w:hAnsi="_! Kolhety" w:cs="_! Kolhety"/>
          <w:sz w:val="21"/>
          <w:szCs w:val="21"/>
        </w:rPr>
      </w:pPr>
      <w:r>
        <w:rPr>
          <w:rFonts w:cs="_! Kolhety" w:ascii="_! Kolhety" w:hAnsi="_! Kolhety"/>
          <w:sz w:val="21"/>
          <w:szCs w:val="21"/>
        </w:rPr>
        <w:t>aTeuli wlebis manZilze oponentebi, romlebsac literaturul mtrebs eZaxda, ostaturad iyenebdnen da uyenebdnen am braldebas da xangrZliv izolaciaSi hyavdaT:</w:t>
      </w:r>
    </w:p>
    <w:p>
      <w:pPr>
        <w:pStyle w:val="Normal"/>
        <w:autoSpaceDE w:val="false"/>
        <w:ind w:firstLine="283"/>
        <w:jc w:val="both"/>
        <w:rPr>
          <w:rFonts w:ascii="_! Kolhety" w:hAnsi="_! Kolhety" w:cs="_! Kolhety"/>
          <w:sz w:val="21"/>
          <w:szCs w:val="21"/>
        </w:rPr>
      </w:pPr>
      <w:r>
        <w:rPr>
          <w:rFonts w:cs="_! Kolhety" w:ascii="_! Kolhety" w:hAnsi="_! Kolhety"/>
          <w:sz w:val="21"/>
          <w:szCs w:val="21"/>
        </w:rPr>
        <w:t>_ loTia! dalevs! Segvarcxvens!</w:t>
      </w:r>
    </w:p>
    <w:p>
      <w:pPr>
        <w:pStyle w:val="Normal"/>
        <w:autoSpaceDE w:val="false"/>
        <w:ind w:firstLine="283"/>
        <w:jc w:val="both"/>
        <w:rPr>
          <w:rFonts w:ascii="_! Kolhety" w:hAnsi="_! Kolhety" w:cs="_! Kolhety"/>
          <w:sz w:val="21"/>
          <w:szCs w:val="21"/>
        </w:rPr>
      </w:pPr>
      <w:r>
        <w:rPr>
          <w:rFonts w:cs="_! Kolhety" w:ascii="_! Kolhety" w:hAnsi="_! Kolhety"/>
          <w:sz w:val="21"/>
          <w:szCs w:val="21"/>
        </w:rPr>
        <w:t>grZnobda da ganicdida. rogor ar svamda, rogor ar aWarbebda, magram aq mTavaria sawyisi momenti ganvsazRvroT, mizezs mivagnoT, sababi davazustoT da davadginoT. am TvalsazrisiT faqtebi, rasakvirvelia, aSkarad mis sasargeblod metyveleben. bohemis erTi xangrZlivi cikli olias dapatimrebam ganapiroba, meore _ Zmis gardacvalebam, mesame _ premiaze uarma, meoTxe _ masobrivi dajildoebisas uyuradRebobam, mexuTe _ Tormeti wlis naRvawi poemis dawunebam da ase Semdeg da ase Semdeg.</w:t>
      </w:r>
    </w:p>
    <w:p>
      <w:pPr>
        <w:pStyle w:val="Normal"/>
        <w:autoSpaceDE w:val="false"/>
        <w:ind w:firstLine="283"/>
        <w:jc w:val="both"/>
        <w:rPr>
          <w:rFonts w:ascii="_! Kolhety" w:hAnsi="_! Kolhety" w:cs="_! Kolhety"/>
          <w:sz w:val="21"/>
          <w:szCs w:val="21"/>
        </w:rPr>
      </w:pPr>
      <w:r>
        <w:rPr>
          <w:rFonts w:cs="_! Kolhety" w:ascii="_! Kolhety" w:hAnsi="_! Kolhety"/>
          <w:sz w:val="21"/>
          <w:szCs w:val="21"/>
        </w:rPr>
        <w:t>smis cikls avadmyofobas eZaxda da wamalic _ erTaderTi egul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SevideT sawyali kacis afTiaqSi (samikitnoSi).</w:t>
      </w:r>
    </w:p>
    <w:p>
      <w:pPr>
        <w:pStyle w:val="Normal"/>
        <w:autoSpaceDE w:val="false"/>
        <w:ind w:firstLine="283"/>
        <w:jc w:val="both"/>
        <w:rPr>
          <w:rFonts w:ascii="_! Kolhety" w:hAnsi="_! Kolhety" w:cs="_! Kolhety"/>
          <w:sz w:val="21"/>
          <w:szCs w:val="21"/>
        </w:rPr>
      </w:pPr>
      <w:r>
        <w:rPr>
          <w:rFonts w:cs="_! Kolhety" w:ascii="_! Kolhety" w:hAnsi="_! Kolhety"/>
          <w:sz w:val="21"/>
          <w:szCs w:val="21"/>
        </w:rPr>
        <w:t>afrTxilebdnen da aSinebdnen kidec:</w:t>
      </w:r>
    </w:p>
    <w:p>
      <w:pPr>
        <w:pStyle w:val="Normal"/>
        <w:autoSpaceDE w:val="false"/>
        <w:ind w:firstLine="283"/>
        <w:jc w:val="both"/>
        <w:rPr>
          <w:rFonts w:ascii="_! Kolhety" w:hAnsi="_! Kolhety" w:cs="_! Kolhety"/>
          <w:sz w:val="21"/>
          <w:szCs w:val="21"/>
        </w:rPr>
      </w:pPr>
      <w:r>
        <w:rPr>
          <w:rFonts w:cs="_! Kolhety" w:ascii="_! Kolhety" w:hAnsi="_! Kolhety"/>
          <w:sz w:val="21"/>
          <w:szCs w:val="21"/>
        </w:rPr>
        <w:t>_ rogorc ki galaktioni Rvinis smas daiwyebs, im wamSive ceka mas saeqimod gagzavniso.</w:t>
      </w:r>
    </w:p>
    <w:p>
      <w:pPr>
        <w:pStyle w:val="Normal"/>
        <w:autoSpaceDE w:val="false"/>
        <w:ind w:firstLine="283"/>
        <w:jc w:val="both"/>
        <w:rPr>
          <w:rFonts w:ascii="_! Kolhety" w:hAnsi="_! Kolhety" w:cs="_! Kolhety"/>
          <w:sz w:val="21"/>
          <w:szCs w:val="21"/>
        </w:rPr>
      </w:pPr>
      <w:r>
        <w:rPr>
          <w:rFonts w:cs="_! Kolhety" w:ascii="_! Kolhety" w:hAnsi="_! Kolhety"/>
          <w:sz w:val="21"/>
          <w:szCs w:val="21"/>
        </w:rPr>
        <w:t>erTi gaxangrZlivebuli ciklis Semdeg mweralTa kavSiris xelmZRvanelma amxanagma daibara (TviTonac daadastura) da gaafrTxila: galaktion, nuRar gaxdebi `avado~. ganawyenda, wavida, dalia da imave dRes im dros daureka xelmZRvanel amxanags, roca prezidiumis sxdoma mimdinareobda, daureka da SeukurTxa:</w:t>
      </w:r>
    </w:p>
    <w:p>
      <w:pPr>
        <w:pStyle w:val="Normal"/>
        <w:autoSpaceDE w:val="false"/>
        <w:ind w:firstLine="283"/>
        <w:jc w:val="both"/>
        <w:rPr>
          <w:rFonts w:ascii="_! Kolhety" w:hAnsi="_! Kolhety" w:cs="_! Kolhety"/>
          <w:sz w:val="21"/>
          <w:szCs w:val="21"/>
        </w:rPr>
      </w:pPr>
      <w:r>
        <w:rPr>
          <w:rFonts w:cs="_! Kolhety" w:ascii="_! Kolhety" w:hAnsi="_! Kolhety"/>
          <w:sz w:val="21"/>
          <w:szCs w:val="21"/>
        </w:rPr>
        <w:t>_ Seni deda da... Seni yvela da...</w:t>
      </w:r>
    </w:p>
    <w:p>
      <w:pPr>
        <w:pStyle w:val="Normal"/>
        <w:autoSpaceDE w:val="false"/>
        <w:ind w:firstLine="283"/>
        <w:jc w:val="both"/>
        <w:rPr>
          <w:rFonts w:ascii="_! Kolhety" w:hAnsi="_! Kolhety" w:cs="_! Kolhety"/>
          <w:sz w:val="21"/>
          <w:szCs w:val="21"/>
        </w:rPr>
      </w:pPr>
      <w:r>
        <w:rPr>
          <w:rFonts w:cs="_! Kolhety" w:ascii="_! Kolhety" w:hAnsi="_! Kolhety"/>
          <w:sz w:val="21"/>
          <w:szCs w:val="21"/>
        </w:rPr>
        <w:t>adresati ar daibna: araferi SeimCnia da sxvebs rom ar SeetyoT, raSi iyo saqme, mSvidad upasuxa:</w:t>
      </w:r>
    </w:p>
    <w:p>
      <w:pPr>
        <w:pStyle w:val="Normal"/>
        <w:autoSpaceDE w:val="false"/>
        <w:ind w:firstLine="283"/>
        <w:jc w:val="both"/>
        <w:rPr>
          <w:rFonts w:ascii="_! Kolhety" w:hAnsi="_! Kolhety" w:cs="_! Kolhety"/>
          <w:sz w:val="21"/>
          <w:szCs w:val="21"/>
        </w:rPr>
      </w:pPr>
      <w:r>
        <w:rPr>
          <w:rFonts w:cs="_! Kolhety" w:ascii="_! Kolhety" w:hAnsi="_! Kolhety"/>
          <w:sz w:val="21"/>
          <w:szCs w:val="21"/>
        </w:rPr>
        <w:t>_ da... da... da...</w:t>
      </w:r>
    </w:p>
    <w:p>
      <w:pPr>
        <w:pStyle w:val="Normal"/>
        <w:autoSpaceDE w:val="false"/>
        <w:ind w:firstLine="283"/>
        <w:jc w:val="both"/>
        <w:rPr>
          <w:rFonts w:ascii="_! Kolhety" w:hAnsi="_! Kolhety" w:cs="_! Kolhety"/>
          <w:sz w:val="21"/>
          <w:szCs w:val="21"/>
        </w:rPr>
      </w:pPr>
      <w:r>
        <w:rPr>
          <w:rFonts w:cs="_! Kolhety" w:ascii="_! Kolhety" w:hAnsi="_! Kolhety"/>
          <w:sz w:val="21"/>
          <w:szCs w:val="21"/>
        </w:rPr>
        <w:t>_ dac gyavs, Zamiko? Seni dac... _ da miayola mravalsarTulianebi.</w:t>
      </w:r>
    </w:p>
    <w:p>
      <w:pPr>
        <w:pStyle w:val="Normal"/>
        <w:autoSpaceDE w:val="false"/>
        <w:ind w:firstLine="1134"/>
        <w:jc w:val="both"/>
        <w:rPr>
          <w:rFonts w:ascii="_! Kolhety" w:hAnsi="_! Kolhety" w:cs="_! Kolhety"/>
          <w:sz w:val="18"/>
          <w:szCs w:val="18"/>
        </w:rPr>
      </w:pPr>
      <w:r>
        <w:rPr>
          <w:rFonts w:cs="_! Kolhety" w:ascii="_! Kolhety" w:hAnsi="_! Kolhety"/>
          <w:sz w:val="18"/>
          <w:szCs w:val="18"/>
        </w:rPr>
        <w:t xml:space="preserve">gahkra qlibi </w:t>
      </w:r>
    </w:p>
    <w:p>
      <w:pPr>
        <w:pStyle w:val="Normal"/>
        <w:autoSpaceDE w:val="false"/>
        <w:ind w:firstLine="1134"/>
        <w:jc w:val="both"/>
        <w:rPr>
          <w:rFonts w:ascii="_! Kolhety" w:hAnsi="_! Kolhety" w:cs="_! Kolhety"/>
          <w:sz w:val="20"/>
          <w:szCs w:val="20"/>
        </w:rPr>
      </w:pPr>
      <w:r>
        <w:rPr>
          <w:rFonts w:cs="_! Kolhety" w:ascii="_! Kolhety" w:hAnsi="_! Kolhety"/>
          <w:sz w:val="18"/>
          <w:szCs w:val="18"/>
        </w:rPr>
        <w:t>iraklima -</w:t>
      </w:r>
    </w:p>
    <w:p>
      <w:pPr>
        <w:pStyle w:val="Normal"/>
        <w:autoSpaceDE w:val="false"/>
        <w:ind w:firstLine="283"/>
        <w:jc w:val="both"/>
        <w:rPr>
          <w:sz w:val="18"/>
          <w:szCs w:val="18"/>
        </w:rPr>
      </w:pPr>
      <w:r>
        <w:rPr>
          <w:sz w:val="18"/>
          <w:szCs w:val="18"/>
        </w:rPr>
        <w:t>"На безрыбье</w:t>
      </w:r>
    </w:p>
    <w:p>
      <w:pPr>
        <w:pStyle w:val="Normal"/>
        <w:autoSpaceDE w:val="false"/>
        <w:ind w:firstLine="283"/>
        <w:jc w:val="both"/>
        <w:rPr>
          <w:sz w:val="20"/>
          <w:szCs w:val="20"/>
        </w:rPr>
      </w:pPr>
      <w:r>
        <w:rPr>
          <w:sz w:val="18"/>
          <w:szCs w:val="18"/>
        </w:rPr>
        <w:t>и рак рыба".</w:t>
      </w:r>
    </w:p>
    <w:p>
      <w:pPr>
        <w:pStyle w:val="Normal"/>
        <w:autoSpaceDE w:val="false"/>
        <w:ind w:firstLine="283"/>
        <w:jc w:val="both"/>
        <w:rPr>
          <w:rFonts w:ascii="_! Kolhety" w:hAnsi="_! Kolhety" w:cs="_! Kolhety"/>
          <w:sz w:val="21"/>
          <w:szCs w:val="21"/>
        </w:rPr>
      </w:pPr>
      <w:r>
        <w:rPr>
          <w:rFonts w:cs="_! Kolhety" w:ascii="_! Kolhety" w:hAnsi="_! Kolhety"/>
          <w:sz w:val="21"/>
          <w:szCs w:val="21"/>
        </w:rPr>
        <w:t>mainc xSirad mimarTavdnen da sTxovdnen: Tavs gaufrTxildi, nu gaxdebi `avado~. Riziandeboda da aprotestebda:</w:t>
      </w:r>
    </w:p>
    <w:p>
      <w:pPr>
        <w:pStyle w:val="Normal"/>
        <w:autoSpaceDE w:val="false"/>
        <w:ind w:firstLine="283"/>
        <w:jc w:val="both"/>
        <w:rPr/>
      </w:pPr>
      <w:r>
        <w:rPr>
          <w:rFonts w:cs="_! Kolhety" w:ascii="_! Kolhety" w:hAnsi="_! Kolhety"/>
          <w:sz w:val="21"/>
          <w:szCs w:val="21"/>
        </w:rPr>
        <w:t>_ Zlier mSvenivrada vgrZnob Tavs, Tumca sami kviraa arc Rvino, arc arayi, arc ludi ar damilevia. kmara! sxvanairadaa saqme saWiro. xalxs hgonia, rom me loTobis mets arafers vakeTeb. me mas davumtkiceb, rom vakeTeb.</w:t>
      </w:r>
    </w:p>
    <w:p>
      <w:pPr>
        <w:pStyle w:val="Normal"/>
        <w:autoSpaceDE w:val="false"/>
        <w:ind w:firstLine="283"/>
        <w:jc w:val="both"/>
        <w:rPr>
          <w:rFonts w:ascii="_! Kolhety" w:hAnsi="_! Kolhety" w:cs="_! Kolhety"/>
          <w:sz w:val="21"/>
          <w:szCs w:val="21"/>
        </w:rPr>
      </w:pPr>
      <w:r>
        <w:rPr>
          <w:rFonts w:cs="_! Kolhety" w:ascii="_! Kolhety" w:hAnsi="_! Kolhety"/>
          <w:sz w:val="21"/>
          <w:szCs w:val="21"/>
        </w:rPr>
        <w:t>Tavs imarTlebda da cilismwameblebs utevda, cdilobda provokacias ar ahyol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igi provokaciebs miwyobs. igi maT eubneba TiTqo me Rvinosa vsomde (suliTa da guliT undaT, rom me Rvinis sma daviwyo). undaT uTxran xalxs, rom Rvinis sma daviwye! undaT qveyanas dResve acnobon es ambavi! undaT! undaT! da ai, eZeben mxo</w:t>
        <w:softHyphen/>
        <w:t>lod mizezs!</w:t>
      </w:r>
    </w:p>
    <w:p>
      <w:pPr>
        <w:pStyle w:val="Normal"/>
        <w:autoSpaceDE w:val="false"/>
        <w:ind w:firstLine="283"/>
        <w:jc w:val="both"/>
        <w:rPr>
          <w:rFonts w:ascii="_! Kolhety" w:hAnsi="_! Kolhety" w:cs="_! Kolhety"/>
          <w:sz w:val="21"/>
          <w:szCs w:val="21"/>
        </w:rPr>
      </w:pPr>
      <w:r>
        <w:rPr>
          <w:rFonts w:cs="_! Kolhety" w:ascii="_! Kolhety" w:hAnsi="_! Kolhety"/>
          <w:sz w:val="21"/>
          <w:szCs w:val="21"/>
        </w:rPr>
        <w:t>_ erTxel kidev, friad sapasuxismgeblo sxdomaze mweralTa kavSirSi, rodesac Tavmjdomare momvarda moulodneli TavdasxmiT, rom TiTqo Rvinis smis mets arafers vakeTebde, mxari dauWira: _ o, ra Tqma undao. es xom yvelam iciso... sazizRari!</w:t>
      </w:r>
    </w:p>
    <w:p>
      <w:pPr>
        <w:pStyle w:val="Normal"/>
        <w:autoSpaceDE w:val="false"/>
        <w:ind w:firstLine="283"/>
        <w:jc w:val="both"/>
        <w:rPr>
          <w:rFonts w:ascii="_! Kolhety" w:hAnsi="_! Kolhety" w:cs="_! Kolhety"/>
          <w:sz w:val="21"/>
          <w:szCs w:val="21"/>
        </w:rPr>
      </w:pPr>
      <w:r>
        <w:rPr>
          <w:rFonts w:cs="_! Kolhety" w:ascii="_! Kolhety" w:hAnsi="_! Kolhety"/>
          <w:sz w:val="21"/>
          <w:szCs w:val="21"/>
        </w:rPr>
        <w:t>_ rodesac leistis iubileze viyavi, marijanma Cailaparaka sityva `mTvrali~.</w:t>
      </w:r>
    </w:p>
    <w:p>
      <w:pPr>
        <w:pStyle w:val="Normal"/>
        <w:autoSpaceDE w:val="false"/>
        <w:ind w:firstLine="850"/>
        <w:jc w:val="both"/>
        <w:rPr>
          <w:rFonts w:ascii="_! Kolhety" w:hAnsi="_! Kolhety" w:cs="_! Kolhety"/>
          <w:sz w:val="18"/>
          <w:szCs w:val="18"/>
        </w:rPr>
      </w:pPr>
      <w:r>
        <w:rPr>
          <w:rFonts w:cs="_! Kolhety" w:ascii="_! Kolhety" w:hAnsi="_! Kolhety"/>
          <w:sz w:val="18"/>
          <w:szCs w:val="18"/>
        </w:rPr>
        <w:t>naxavT, roca evropidan dabrundeba marijani,</w:t>
      </w:r>
    </w:p>
    <w:p>
      <w:pPr>
        <w:pStyle w:val="Normal"/>
        <w:autoSpaceDE w:val="false"/>
        <w:ind w:firstLine="850"/>
        <w:jc w:val="both"/>
        <w:rPr>
          <w:rFonts w:ascii="_! Kolhety" w:hAnsi="_! Kolhety" w:cs="_! Kolhety"/>
          <w:sz w:val="21"/>
          <w:szCs w:val="21"/>
        </w:rPr>
      </w:pPr>
      <w:r>
        <w:rPr>
          <w:rFonts w:cs="_! Kolhety" w:ascii="_! Kolhety" w:hAnsi="_! Kolhety"/>
          <w:sz w:val="18"/>
          <w:szCs w:val="18"/>
        </w:rPr>
        <w:t>veRar icnobT, qalia Tu `farSiani~ badrijani.</w:t>
      </w:r>
    </w:p>
    <w:p>
      <w:pPr>
        <w:pStyle w:val="Normal"/>
        <w:autoSpaceDE w:val="false"/>
        <w:ind w:firstLine="283"/>
        <w:jc w:val="both"/>
        <w:rPr>
          <w:rFonts w:ascii="_! Kolhety" w:hAnsi="_! Kolhety" w:cs="_! Kolhety"/>
          <w:sz w:val="21"/>
          <w:szCs w:val="21"/>
        </w:rPr>
      </w:pPr>
      <w:r>
        <w:rPr>
          <w:rFonts w:cs="_! Kolhety" w:ascii="_! Kolhety" w:hAnsi="_! Kolhety"/>
          <w:sz w:val="21"/>
          <w:szCs w:val="21"/>
        </w:rPr>
        <w:t>mweralTa kavSiris prezidiumis sxdomaze sami mwerali daibares da sastikad gakicxes loTobisaTvis. rodesac gakicxulebi gaistumres, ioseb griSaSvilma aRSfoTeba ver damala: amaTTan erTad galaktioni rogor moiwvieTo. gulubryvilo Cans kolegis gamosarCleba: piriqiT: is ori galaktionis gamo `daisaja~.</w:t>
      </w:r>
    </w:p>
    <w:p>
      <w:pPr>
        <w:pStyle w:val="Normal"/>
        <w:autoSpaceDE w:val="false"/>
        <w:ind w:firstLine="283"/>
        <w:jc w:val="both"/>
        <w:rPr>
          <w:rFonts w:ascii="_! Kolhety" w:hAnsi="_! Kolhety" w:cs="_! Kolhety"/>
          <w:sz w:val="21"/>
          <w:szCs w:val="21"/>
        </w:rPr>
      </w:pPr>
      <w:r>
        <w:rPr>
          <w:rFonts w:cs="_! Kolhety" w:ascii="_! Kolhety" w:hAnsi="_! Kolhety"/>
          <w:sz w:val="21"/>
          <w:szCs w:val="21"/>
        </w:rPr>
        <w:t>saukunis miwuruls tician tabiZis qaliSvils hkiTxes: galaktionisagan Tu grZnobdiT Tanadgomaso. nita tabiZem upasux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aktioni Tavdapirvelad xSirad dadioda CvenTan. Semdeg ki kontaqti gawyvita, ara imitom, rom mamas an Cvens ojaxs pativs aRar scemda. ara, ubralod _ igi Zlier `CaiZira~ sasmelSi. alkoholi erTaderT megobrad aRiara.</w:t>
      </w:r>
    </w:p>
    <w:p>
      <w:pPr>
        <w:pStyle w:val="Normal"/>
        <w:autoSpaceDE w:val="false"/>
        <w:ind w:firstLine="283"/>
        <w:jc w:val="both"/>
        <w:rPr>
          <w:rFonts w:ascii="_! Kolhety" w:hAnsi="_! Kolhety" w:cs="_! Kolhety"/>
          <w:sz w:val="21"/>
          <w:szCs w:val="21"/>
        </w:rPr>
      </w:pPr>
      <w:r>
        <w:rPr>
          <w:rFonts w:cs="_! Kolhety" w:ascii="_! Kolhety" w:hAnsi="_! Kolhety"/>
          <w:sz w:val="21"/>
          <w:szCs w:val="21"/>
        </w:rPr>
        <w:t>isev Rvinos daabrales. Cveni mkiTxvelisaTvis cxadi unda iyos: am SemTxvevaSi alkoholi arafer SuaSia.</w:t>
      </w:r>
    </w:p>
    <w:p>
      <w:pPr>
        <w:pStyle w:val="Normal"/>
        <w:autoSpaceDE w:val="false"/>
        <w:ind w:firstLine="283"/>
        <w:jc w:val="both"/>
        <w:rPr>
          <w:rFonts w:ascii="_! Kolhety" w:hAnsi="_! Kolhety" w:cs="_! Kolhety"/>
          <w:sz w:val="21"/>
          <w:szCs w:val="21"/>
        </w:rPr>
      </w:pPr>
      <w:r>
        <w:rPr>
          <w:rFonts w:cs="_! Kolhety" w:ascii="_! Kolhety" w:hAnsi="_! Kolhety"/>
          <w:sz w:val="21"/>
          <w:szCs w:val="21"/>
        </w:rPr>
        <w:t>1949 wlis dRiurSi ipolite varTagavas teqsti gadauwe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siyrmidanve baxusis Tayvanismcemelia. STamomavlobas darCeba misi xelixel sagogmanebi margalitebi... misi `fxizeli~, magram uniWo moqiSpeebis xsenebac aRigveba `pirisagan miwisa~.</w:t>
      </w:r>
    </w:p>
    <w:p>
      <w:pPr>
        <w:pStyle w:val="Normal"/>
        <w:autoSpaceDE w:val="false"/>
        <w:ind w:firstLine="283"/>
        <w:jc w:val="both"/>
        <w:rPr>
          <w:rFonts w:ascii="_! Kolhety" w:hAnsi="_! Kolhety" w:cs="_! Kolhety"/>
          <w:sz w:val="21"/>
          <w:szCs w:val="21"/>
        </w:rPr>
      </w:pPr>
      <w:r>
        <w:rPr>
          <w:rFonts w:cs="_! Kolhety" w:ascii="_! Kolhety" w:hAnsi="_! Kolhety"/>
          <w:sz w:val="21"/>
          <w:szCs w:val="21"/>
        </w:rPr>
        <w:t>erT oponents gaRma Seedav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maqvs ufleba xandaxan davlio!</w:t>
      </w:r>
    </w:p>
    <w:p>
      <w:pPr>
        <w:pStyle w:val="Normal"/>
        <w:autoSpaceDE w:val="false"/>
        <w:ind w:firstLine="283"/>
        <w:jc w:val="both"/>
        <w:rPr>
          <w:rFonts w:ascii="_! Kolhety" w:hAnsi="_! Kolhety" w:cs="_! Kolhety"/>
          <w:sz w:val="21"/>
          <w:szCs w:val="21"/>
        </w:rPr>
      </w:pPr>
      <w:r>
        <w:rPr>
          <w:rFonts w:cs="_! Kolhety" w:ascii="_! Kolhety" w:hAnsi="_! Kolhety"/>
          <w:sz w:val="21"/>
          <w:szCs w:val="21"/>
        </w:rPr>
        <w:t>esec unda iTqvas: fxizeli goneba verc gauZlebda bedisweris aseT Semotevebs, amden dartymas, da SeiZleba Cvidmeti martis tragedia ufro adre momxdariyo. vin icis!</w:t>
      </w:r>
    </w:p>
    <w:p>
      <w:pPr>
        <w:pStyle w:val="Normal"/>
        <w:autoSpaceDE w:val="false"/>
        <w:ind w:firstLine="283"/>
        <w:jc w:val="both"/>
        <w:rPr>
          <w:rFonts w:ascii="_! Kolhety" w:hAnsi="_! Kolhety" w:cs="_! Kolhety"/>
          <w:sz w:val="21"/>
          <w:szCs w:val="21"/>
        </w:rPr>
      </w:pPr>
      <w:r>
        <w:rPr>
          <w:rFonts w:cs="_! Kolhety" w:ascii="_! Kolhety" w:hAnsi="_! Kolhety"/>
          <w:sz w:val="21"/>
          <w:szCs w:val="21"/>
        </w:rPr>
        <w:t>_ mTvrali kacisTana da giJisTana Tavisufali aravin ar aris, ara?</w:t>
      </w:r>
    </w:p>
    <w:p>
      <w:pPr>
        <w:pStyle w:val="Normal"/>
        <w:autoSpaceDE w:val="false"/>
        <w:ind w:firstLine="283"/>
        <w:jc w:val="both"/>
        <w:rPr>
          <w:rFonts w:ascii="_! Kolhety" w:hAnsi="_! Kolhety" w:cs="_! Kolhety"/>
          <w:sz w:val="21"/>
          <w:szCs w:val="21"/>
        </w:rPr>
      </w:pPr>
      <w:r>
        <w:rPr>
          <w:rFonts w:cs="_! Kolhety" w:ascii="_! Kolhety" w:hAnsi="_! Kolhety"/>
          <w:sz w:val="21"/>
          <w:szCs w:val="21"/>
        </w:rPr>
        <w:t>meuRlis SeniSvnac movisminoT:</w:t>
      </w:r>
    </w:p>
    <w:p>
      <w:pPr>
        <w:pStyle w:val="Normal"/>
        <w:autoSpaceDE w:val="false"/>
        <w:ind w:firstLine="283"/>
        <w:jc w:val="both"/>
        <w:rPr>
          <w:rFonts w:ascii="_! Kolhety" w:hAnsi="_! Kolhety" w:cs="_! Kolhety"/>
          <w:sz w:val="21"/>
          <w:szCs w:val="21"/>
        </w:rPr>
      </w:pPr>
      <w:r>
        <w:rPr>
          <w:rFonts w:cs="_! Kolhety" w:ascii="_! Kolhety" w:hAnsi="_! Kolhety"/>
          <w:sz w:val="21"/>
          <w:szCs w:val="21"/>
        </w:rPr>
        <w:t>_ dRes didmniSvnelovani saqme gadasWra g-ma: papirosis da Rvinis uaryofa (saR. 9 s-dan mTeli Rame ar mouwevia). me sizmari mgonia. Znelia orives erTad uaryofa. Zlier gauWirdeba.</w:t>
      </w:r>
    </w:p>
    <w:p>
      <w:pPr>
        <w:pStyle w:val="Normal"/>
        <w:autoSpaceDE w:val="false"/>
        <w:ind w:firstLine="283"/>
        <w:jc w:val="both"/>
        <w:rPr>
          <w:rFonts w:ascii="_! Kolhety" w:hAnsi="_! Kolhety" w:cs="_! Kolhety"/>
          <w:sz w:val="21"/>
          <w:szCs w:val="21"/>
        </w:rPr>
      </w:pPr>
      <w:r>
        <w:rPr>
          <w:rFonts w:cs="_! Kolhety" w:ascii="_! Kolhety" w:hAnsi="_! Kolhety"/>
          <w:sz w:val="21"/>
          <w:szCs w:val="21"/>
        </w:rPr>
        <w:t>1930 wlis 15 oqtombers dRiurSi Cawera:</w:t>
      </w:r>
    </w:p>
    <w:p>
      <w:pPr>
        <w:pStyle w:val="Normal"/>
        <w:autoSpaceDE w:val="false"/>
        <w:ind w:firstLine="283"/>
        <w:jc w:val="both"/>
        <w:rPr>
          <w:rFonts w:ascii="_! Kolhety" w:hAnsi="_! Kolhety" w:cs="_! Kolhety"/>
          <w:sz w:val="21"/>
          <w:szCs w:val="21"/>
        </w:rPr>
      </w:pPr>
      <w:r>
        <w:rPr>
          <w:rFonts w:cs="_! Kolhety" w:ascii="_! Kolhety" w:hAnsi="_! Kolhety"/>
          <w:sz w:val="21"/>
          <w:szCs w:val="21"/>
        </w:rPr>
        <w:t>_ jinze, sami dRea rac papirosis weva mivatove... Rvinosac vutie.</w:t>
      </w:r>
    </w:p>
    <w:p>
      <w:pPr>
        <w:pStyle w:val="Normal"/>
        <w:autoSpaceDE w:val="false"/>
        <w:ind w:firstLine="283"/>
        <w:jc w:val="both"/>
        <w:rPr>
          <w:rFonts w:ascii="_! Kolhety" w:hAnsi="_! Kolhety" w:cs="_! Kolhety"/>
          <w:sz w:val="21"/>
          <w:szCs w:val="21"/>
        </w:rPr>
      </w:pPr>
      <w:r>
        <w:rPr>
          <w:rFonts w:cs="_! Kolhety" w:ascii="_! Kolhety" w:hAnsi="_! Kolhety"/>
          <w:sz w:val="21"/>
          <w:szCs w:val="21"/>
        </w:rPr>
        <w:t>1952 wlis 29 aprils mweralTa sasaxlis diasaxlisis `rCeva~ moismina:</w:t>
      </w:r>
    </w:p>
    <w:p>
      <w:pPr>
        <w:pStyle w:val="Normal"/>
        <w:autoSpaceDE w:val="false"/>
        <w:ind w:firstLine="283"/>
        <w:jc w:val="both"/>
        <w:rPr/>
      </w:pPr>
      <w:r>
        <w:rPr>
          <w:rFonts w:cs="_! Kolhety" w:ascii="_! Kolhety" w:hAnsi="_! Kolhety"/>
          <w:sz w:val="21"/>
          <w:szCs w:val="21"/>
        </w:rPr>
        <w:t xml:space="preserve">_ </w:t>
      </w:r>
      <w:r>
        <w:rPr>
          <w:sz w:val="21"/>
          <w:szCs w:val="21"/>
        </w:rPr>
        <w:t xml:space="preserve">La commedia... </w:t>
      </w:r>
      <w:r>
        <w:rPr>
          <w:rFonts w:cs="_! Kolhety" w:ascii="_! Kolhety" w:hAnsi="_! Kolhety"/>
          <w:sz w:val="21"/>
          <w:szCs w:val="21"/>
        </w:rPr>
        <w:t xml:space="preserve"> rifsom klasikuri sityva miTxra: Rvino kargia, arayi _ ara.</w:t>
      </w:r>
    </w:p>
    <w:p>
      <w:pPr>
        <w:pStyle w:val="Normal"/>
        <w:autoSpaceDE w:val="false"/>
        <w:ind w:firstLine="283"/>
        <w:jc w:val="both"/>
        <w:rPr>
          <w:rFonts w:ascii="_! Kolhety" w:hAnsi="_! Kolhety" w:cs="_! Kolhety"/>
          <w:sz w:val="21"/>
          <w:szCs w:val="21"/>
        </w:rPr>
      </w:pPr>
      <w:r>
        <w:rPr>
          <w:rFonts w:cs="_! Kolhety" w:ascii="_! Kolhety" w:hAnsi="_! Kolhety"/>
          <w:sz w:val="21"/>
          <w:szCs w:val="21"/>
        </w:rPr>
        <w:t>kolegebs xSirad esarCleboda, amxnevebda, amarTl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rusTavelis prospeqtze dadian poetebi. ocneboben erT Wiqa Rvinoze. awyoben maneTis Sovnis gegmebs. magram sruliad uimedoni arian. uimedoba! o, ubedurTa TavSesafaro, daTas sardafo! nuTu maTTvis dRes daixSveba Seni karebi? nuTu es siciviT da revoliuciiT gayinuli xalxi ar gadavardebian dRes Sens RriancelSi, boTlebis mtvrevasa da umowyalod ugemur simRerebSi? arian xom bednierebi, romelTac dRes moepoebaT bina, Rvino da Tbili grZnoba?</w:t>
      </w:r>
    </w:p>
    <w:p>
      <w:pPr>
        <w:pStyle w:val="Normal"/>
        <w:autoSpaceDE w:val="false"/>
        <w:ind w:firstLine="283"/>
        <w:jc w:val="both"/>
        <w:rPr>
          <w:rFonts w:ascii="_! Kolhety" w:hAnsi="_! Kolhety" w:cs="_! Kolhety"/>
          <w:sz w:val="21"/>
          <w:szCs w:val="21"/>
        </w:rPr>
      </w:pPr>
      <w:r>
        <w:rPr>
          <w:rFonts w:cs="_! Kolhety" w:ascii="_! Kolhety" w:hAnsi="_! Kolhety"/>
          <w:sz w:val="21"/>
          <w:szCs w:val="21"/>
        </w:rPr>
        <w:t>omis dros tramvaiSi avida. erT gaCerebaze mgzavrebi axmaurdnen: wina skamebze mTvralebs CasZinebodaT da ver gadiodnen. CaZinebulebi ar gaaRviZebina: davacadoT, iqidan CavideT, saidanac amovediTo. asec moiqcnen.</w:t>
      </w:r>
    </w:p>
    <w:p>
      <w:pPr>
        <w:pStyle w:val="Normal"/>
        <w:autoSpaceDE w:val="false"/>
        <w:ind w:firstLine="283"/>
        <w:jc w:val="both"/>
        <w:rPr>
          <w:rFonts w:ascii="_! Kolhety" w:hAnsi="_! Kolhety" w:cs="_! Kolhety"/>
          <w:sz w:val="21"/>
          <w:szCs w:val="21"/>
        </w:rPr>
      </w:pPr>
      <w:r>
        <w:rPr>
          <w:rFonts w:cs="_! Kolhety" w:ascii="_! Kolhety" w:hAnsi="_! Kolhety"/>
          <w:sz w:val="21"/>
          <w:szCs w:val="21"/>
        </w:rPr>
        <w:t>Rvinis kasris salte SeuniSnavs da didi TanagrZnobiT, siyvaruliTa da sibraluliT Seudar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exla Cemi garTobaa rgoli, romelic boCkidan aris moxsnili. roca gaagoreb, igi qanaobs ise, rogorc mTvrali, saxlisken mimavali. midis da miqanaobs, bolos Zala ecleba, daecema, magram isev wamodgeba. kidev daecema, kidev wamodgeba da bolos erT zRarTans moadens, iseTs, romlis Semdegac fexze wamodgoma SeuZlebelia yovlad. da devs sawyali. da gdia ise, rogorc mkvdari.</w:t>
      </w:r>
    </w:p>
    <w:p>
      <w:pPr>
        <w:pStyle w:val="Normal"/>
        <w:autoSpaceDE w:val="false"/>
        <w:ind w:firstLine="283"/>
        <w:jc w:val="both"/>
        <w:rPr>
          <w:rFonts w:ascii="_! Kolhety" w:hAnsi="_! Kolhety" w:cs="_! Kolhety"/>
          <w:sz w:val="21"/>
          <w:szCs w:val="21"/>
        </w:rPr>
      </w:pPr>
      <w:r>
        <w:rPr>
          <w:rFonts w:cs="_! Kolhety" w:ascii="_! Kolhety" w:hAnsi="_! Kolhety"/>
          <w:sz w:val="21"/>
          <w:szCs w:val="21"/>
        </w:rPr>
        <w:t>dalaqTan ijda da dalaqma mobodiSebiT Sehkadra: guli metkineba xolme, loTs rom giwodebeno. gaicina da meore dalaqs gverdiT sasauzmidan ori as-as gramiani koniaki Semoatanina. erTi gulSematkivars miawoda, meore TviTon aiRo da miuWaxuna: es Sens siWkvianes da Cems sisuleles gaumarjoso. gaparsva rom dasrulda, meore dalaqs isev Semoatanina ori as-as gramiani da kvlav gulSematkivars miuWaxuna: es ki Sens simTvrales da Cems sifxizles gaumarjos: Sen dRes veRaravis gaparsav, me ki waval da leqss davwero.</w:t>
      </w:r>
    </w:p>
    <w:p>
      <w:pPr>
        <w:pStyle w:val="Normal"/>
        <w:autoSpaceDE w:val="false"/>
        <w:ind w:firstLine="283"/>
        <w:jc w:val="both"/>
        <w:rPr>
          <w:rFonts w:ascii="_! Kolhety" w:hAnsi="_! Kolhety" w:cs="_! Kolhety"/>
          <w:sz w:val="21"/>
          <w:szCs w:val="21"/>
        </w:rPr>
      </w:pPr>
      <w:r>
        <w:rPr>
          <w:rFonts w:cs="_! Kolhety" w:ascii="_! Kolhety" w:hAnsi="_! Kolhety"/>
          <w:sz w:val="21"/>
          <w:szCs w:val="21"/>
        </w:rPr>
        <w:t>es SemTxveva pirvelma dalaqma gaixsena TiTqmis naxevari saukunis Semdeg, TviTon ki cnobil moqandakes uambo pozirebisas:</w:t>
      </w:r>
    </w:p>
    <w:p>
      <w:pPr>
        <w:pStyle w:val="Normal"/>
        <w:autoSpaceDE w:val="false"/>
        <w:ind w:firstLine="283"/>
        <w:jc w:val="both"/>
        <w:rPr>
          <w:rFonts w:ascii="_! Kolhety" w:hAnsi="_! Kolhety" w:cs="_! Kolhety"/>
          <w:sz w:val="21"/>
          <w:szCs w:val="21"/>
        </w:rPr>
      </w:pPr>
      <w:r>
        <w:rPr>
          <w:rFonts w:cs="_! Kolhety" w:ascii="_! Kolhety" w:hAnsi="_! Kolhety"/>
          <w:sz w:val="21"/>
          <w:szCs w:val="21"/>
        </w:rPr>
        <w:t>_ omis dros mwerlebs ufaso sasadilo gagvixsnes. erTxel sasadiloSi magidasTan Cems pirdapir soso griSaSvili aRmoCnda. arada, ubrad viyaviT erTmaneTTan. erTi SekveTis ufleba gvqonda. sosom mawoni SeukveTa, me _ asi grami arayi. oficiants SeeSala da mawoni me damidga, arayi ki _ sosos. ar davibeni da mawoni maSinve mivirTvi. sosom ifiqra, ifiqra, didi gaWirvebiT gadahkra asi grami da sasadilodan gaiqca.</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ac avtosadguris saxaSeSi ucnobi Tanameinaxis magidas miujda. momtanma winaswar ori Wiqa arayi dadga magidaze. xaSi igvianebda. galaktionma ver moiTmina da Tavisi wili Wiqa gadahkra. xaSi isev igvianebda da cotaxnis Semdeg ucnobis Wiqac miayola. Tanameinaxes gaukvirda, magram icno da xma ar amouRia. rodesac momtani gamoCnda, galaktionma SeukveT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erTi Wiqa arayi da xaSi momitaneT, am axalgazrdas ki xaSi da ori Wiqa arayi miarTviT!</w:t>
      </w:r>
    </w:p>
    <w:p>
      <w:pPr>
        <w:pStyle w:val="Normal"/>
        <w:autoSpaceDE w:val="false"/>
        <w:ind w:firstLine="283"/>
        <w:jc w:val="both"/>
        <w:rPr>
          <w:rFonts w:ascii="_! Kolhety" w:hAnsi="_! Kolhety" w:cs="_! Kolhety"/>
          <w:sz w:val="21"/>
          <w:szCs w:val="21"/>
        </w:rPr>
      </w:pPr>
      <w:r>
        <w:rPr>
          <w:rFonts w:cs="_! Kolhety" w:ascii="_! Kolhety" w:hAnsi="_! Kolhety"/>
          <w:sz w:val="21"/>
          <w:szCs w:val="21"/>
        </w:rPr>
        <w:t>leqsadac xumrobda:</w:t>
      </w:r>
    </w:p>
    <w:p>
      <w:pPr>
        <w:pStyle w:val="Normal"/>
        <w:autoSpaceDE w:val="false"/>
        <w:ind w:firstLine="850"/>
        <w:jc w:val="both"/>
        <w:rPr>
          <w:rFonts w:ascii="_! Kolhety" w:hAnsi="_! Kolhety" w:cs="_! Kolhety"/>
          <w:sz w:val="18"/>
          <w:szCs w:val="18"/>
        </w:rPr>
      </w:pPr>
      <w:r>
        <w:rPr>
          <w:rFonts w:cs="_! Kolhety" w:ascii="_! Kolhety" w:hAnsi="_! Kolhety"/>
          <w:sz w:val="18"/>
          <w:szCs w:val="18"/>
        </w:rPr>
        <w:t>aZinebs da aRviZebs Rvino grigol laRiZes,</w:t>
      </w:r>
    </w:p>
    <w:p>
      <w:pPr>
        <w:pStyle w:val="Normal"/>
        <w:autoSpaceDE w:val="false"/>
        <w:ind w:firstLine="850"/>
        <w:jc w:val="both"/>
        <w:rPr>
          <w:rFonts w:ascii="_! Kolhety" w:hAnsi="_! Kolhety" w:cs="_! Kolhety"/>
          <w:sz w:val="21"/>
          <w:szCs w:val="21"/>
        </w:rPr>
      </w:pPr>
      <w:r>
        <w:rPr>
          <w:rFonts w:cs="_! Kolhety" w:ascii="_! Kolhety" w:hAnsi="_! Kolhety"/>
          <w:sz w:val="18"/>
          <w:szCs w:val="18"/>
        </w:rPr>
        <w:t>me da Cems ticians ki Rvino gvamamlayinwebs.</w:t>
      </w:r>
    </w:p>
    <w:p>
      <w:pPr>
        <w:pStyle w:val="Normal"/>
        <w:autoSpaceDE w:val="false"/>
        <w:ind w:firstLine="283"/>
        <w:jc w:val="both"/>
        <w:rPr>
          <w:rFonts w:ascii="_! Kolhety" w:hAnsi="_! Kolhety" w:cs="_! Kolhety"/>
          <w:sz w:val="21"/>
          <w:szCs w:val="21"/>
        </w:rPr>
      </w:pPr>
      <w:r>
        <w:rPr>
          <w:rFonts w:cs="_! Kolhety" w:ascii="_! Kolhety" w:hAnsi="_! Kolhety"/>
          <w:sz w:val="21"/>
          <w:szCs w:val="21"/>
        </w:rPr>
        <w:t>Tanameinaxesac exumreboda:</w:t>
      </w:r>
    </w:p>
    <w:p>
      <w:pPr>
        <w:pStyle w:val="Normal"/>
        <w:autoSpaceDE w:val="false"/>
        <w:ind w:firstLine="850"/>
        <w:jc w:val="both"/>
        <w:rPr>
          <w:rFonts w:ascii="_! Kolhety" w:hAnsi="_! Kolhety" w:cs="_! Kolhety"/>
          <w:sz w:val="18"/>
          <w:szCs w:val="18"/>
        </w:rPr>
      </w:pPr>
      <w:r>
        <w:rPr>
          <w:rFonts w:cs="_! Kolhety" w:ascii="_! Kolhety" w:hAnsi="_! Kolhety"/>
          <w:sz w:val="18"/>
          <w:szCs w:val="18"/>
        </w:rPr>
        <w:t>dReSi aTasjer giyvars Rvinis sma,</w:t>
      </w:r>
    </w:p>
    <w:p>
      <w:pPr>
        <w:pStyle w:val="Normal"/>
        <w:autoSpaceDE w:val="false"/>
        <w:ind w:firstLine="850"/>
        <w:jc w:val="both"/>
        <w:rPr>
          <w:rFonts w:ascii="_! Kolhety" w:hAnsi="_! Kolhety" w:cs="_! Kolhety"/>
          <w:sz w:val="18"/>
          <w:szCs w:val="18"/>
        </w:rPr>
      </w:pPr>
      <w:r>
        <w:rPr>
          <w:rFonts w:cs="_! Kolhety" w:ascii="_! Kolhety" w:hAnsi="_! Kolhety"/>
          <w:sz w:val="18"/>
          <w:szCs w:val="18"/>
        </w:rPr>
        <w:t>cxovreba gaTrobs, rogorc Tilisma.</w:t>
      </w:r>
    </w:p>
    <w:p>
      <w:pPr>
        <w:pStyle w:val="Normal"/>
        <w:autoSpaceDE w:val="false"/>
        <w:ind w:firstLine="283"/>
        <w:jc w:val="both"/>
        <w:rPr>
          <w:rFonts w:ascii="_! Kolhety" w:hAnsi="_! Kolhety" w:cs="_! Kolhety"/>
          <w:sz w:val="18"/>
          <w:szCs w:val="18"/>
        </w:rPr>
      </w:pPr>
      <w:r>
        <w:rPr>
          <w:rFonts w:cs="_! Kolhety" w:ascii="_! Kolhety" w:hAnsi="_! Kolhety"/>
          <w:sz w:val="21"/>
          <w:szCs w:val="21"/>
        </w:rPr>
        <w:t>am striqonebsac salaRobod werda:</w:t>
      </w:r>
    </w:p>
    <w:p>
      <w:pPr>
        <w:pStyle w:val="Normal"/>
        <w:autoSpaceDE w:val="false"/>
        <w:ind w:firstLine="850"/>
        <w:jc w:val="both"/>
        <w:rPr>
          <w:rFonts w:ascii="_! Kolhety" w:hAnsi="_! Kolhety" w:cs="_! Kolhety"/>
          <w:sz w:val="18"/>
          <w:szCs w:val="18"/>
        </w:rPr>
      </w:pPr>
      <w:r>
        <w:rPr>
          <w:rFonts w:cs="_! Kolhety" w:ascii="_! Kolhety" w:hAnsi="_! Kolhety"/>
          <w:sz w:val="18"/>
          <w:szCs w:val="18"/>
        </w:rPr>
        <w:t>ara mcalia dResa, ra dros xvnaa da Tesva,</w:t>
      </w:r>
    </w:p>
    <w:p>
      <w:pPr>
        <w:pStyle w:val="Normal"/>
        <w:autoSpaceDE w:val="false"/>
        <w:ind w:firstLine="850"/>
        <w:jc w:val="both"/>
        <w:rPr>
          <w:rFonts w:ascii="_! Kolhety" w:hAnsi="_! Kolhety" w:cs="_! Kolhety"/>
          <w:sz w:val="18"/>
          <w:szCs w:val="18"/>
        </w:rPr>
      </w:pPr>
      <w:r>
        <w:rPr>
          <w:rFonts w:cs="_! Kolhety" w:ascii="_! Kolhety" w:hAnsi="_! Kolhety"/>
          <w:sz w:val="18"/>
          <w:szCs w:val="18"/>
        </w:rPr>
        <w:t>Semodgomaa, maWriT unda vilbobdeT yelsa,</w:t>
      </w:r>
    </w:p>
    <w:p>
      <w:pPr>
        <w:pStyle w:val="Normal"/>
        <w:autoSpaceDE w:val="false"/>
        <w:ind w:firstLine="850"/>
        <w:jc w:val="both"/>
        <w:rPr>
          <w:rFonts w:ascii="_! Kolhety" w:hAnsi="_! Kolhety" w:cs="_! Kolhety"/>
          <w:sz w:val="18"/>
          <w:szCs w:val="18"/>
        </w:rPr>
      </w:pPr>
      <w:r>
        <w:rPr>
          <w:rFonts w:cs="_! Kolhety" w:ascii="_! Kolhety" w:hAnsi="_! Kolhety"/>
          <w:sz w:val="18"/>
          <w:szCs w:val="18"/>
        </w:rPr>
        <w:t>puris mzadeba vin sTqva, ra unda gvargos purma,</w:t>
      </w:r>
    </w:p>
    <w:p>
      <w:pPr>
        <w:pStyle w:val="Normal"/>
        <w:autoSpaceDE w:val="false"/>
        <w:ind w:firstLine="850"/>
        <w:jc w:val="both"/>
        <w:rPr>
          <w:rFonts w:ascii="_! Kolhety" w:hAnsi="_! Kolhety" w:cs="_! Kolhety"/>
          <w:sz w:val="21"/>
          <w:szCs w:val="21"/>
        </w:rPr>
      </w:pPr>
      <w:r>
        <w:rPr>
          <w:rFonts w:cs="_! Kolhety" w:ascii="_! Kolhety" w:hAnsi="_! Kolhety"/>
          <w:sz w:val="18"/>
          <w:szCs w:val="18"/>
        </w:rPr>
        <w:t>sicocxle midis, gana xvalac moisxams xurma?</w:t>
      </w:r>
    </w:p>
    <w:p>
      <w:pPr>
        <w:pStyle w:val="Normal"/>
        <w:autoSpaceDE w:val="false"/>
        <w:ind w:firstLine="283"/>
        <w:jc w:val="both"/>
        <w:rPr>
          <w:rFonts w:ascii="_! Kolhety" w:hAnsi="_! Kolhety" w:cs="_! Kolhety"/>
          <w:sz w:val="21"/>
          <w:szCs w:val="21"/>
        </w:rPr>
      </w:pPr>
      <w:r>
        <w:rPr>
          <w:rFonts w:cs="_! Kolhety" w:ascii="_! Kolhety" w:hAnsi="_! Kolhety"/>
          <w:sz w:val="21"/>
          <w:szCs w:val="21"/>
        </w:rPr>
        <w:t>Cauweria kidec _ `Rvino~:</w:t>
      </w:r>
    </w:p>
    <w:p>
      <w:pPr>
        <w:pStyle w:val="Normal"/>
        <w:autoSpaceDE w:val="false"/>
        <w:ind w:firstLine="283"/>
        <w:jc w:val="both"/>
        <w:rPr>
          <w:rFonts w:ascii="_! Kolhety" w:hAnsi="_! Kolhety" w:cs="_! Kolhety"/>
          <w:sz w:val="21"/>
          <w:szCs w:val="21"/>
        </w:rPr>
      </w:pPr>
      <w:r>
        <w:rPr>
          <w:rFonts w:cs="_! Kolhety" w:ascii="_! Kolhety" w:hAnsi="_! Kolhety"/>
          <w:sz w:val="21"/>
          <w:szCs w:val="21"/>
        </w:rPr>
        <w:t>_ gulis Jangi Rvinosa svams pirvelad, magram oriode yanwis Semdeg Rvino abiTurebs Jangs. dalevs kaci Rvinos da gad</w:t>
        <w:softHyphen/>
        <w:t>moiRvreba Jangi, gamomJRavndeba yvela saidumlo. dalev Rvinos da datrialdebian mTebi, airevian Rrublebi (mTebo, Rrub</w:t>
        <w:softHyphen/>
        <w:t>lebo, ra mogividaT, Rvinos me vsvam da Tqvena TvrebiT?).</w:t>
      </w:r>
    </w:p>
    <w:p>
      <w:pPr>
        <w:pStyle w:val="Normal"/>
        <w:autoSpaceDE w:val="false"/>
        <w:ind w:firstLine="283"/>
        <w:jc w:val="both"/>
        <w:rPr>
          <w:rFonts w:ascii="_! Kolhety" w:hAnsi="_! Kolhety" w:cs="_! Kolhety"/>
          <w:sz w:val="21"/>
          <w:szCs w:val="21"/>
        </w:rPr>
      </w:pPr>
      <w:r>
        <w:rPr>
          <w:rFonts w:cs="_! Kolhety" w:ascii="_! Kolhety" w:hAnsi="_! Kolhety"/>
          <w:sz w:val="21"/>
          <w:szCs w:val="21"/>
        </w:rPr>
        <w:t>yanwic dagvixasiaTa:</w:t>
      </w:r>
    </w:p>
    <w:p>
      <w:pPr>
        <w:pStyle w:val="Normal"/>
        <w:autoSpaceDE w:val="false"/>
        <w:ind w:firstLine="283"/>
        <w:jc w:val="both"/>
        <w:rPr>
          <w:rFonts w:ascii="_! Kolhety" w:hAnsi="_! Kolhety" w:cs="_! Kolhety"/>
          <w:sz w:val="21"/>
          <w:szCs w:val="21"/>
        </w:rPr>
      </w:pPr>
      <w:r>
        <w:rPr>
          <w:rFonts w:cs="_! Kolhety" w:ascii="_! Kolhety" w:hAnsi="_! Kolhety"/>
          <w:sz w:val="21"/>
          <w:szCs w:val="21"/>
        </w:rPr>
        <w:t>_ yanwebiT Rvinosa svamen da ara wyals. yanwebiT Rvinosa svamen ara yovelTvis: qelexSi yanwebs aravin ara svams. mxolod maSin, rodesac didi sufraa, gaCndeba yanwic. pirvelad yanws moiTxovs Tamada: aseTia wesi. adRegrZelebs mas, rac Rirsia yanwiT dRegrZelobis, raime gansakuTrebuls... _ da ase Semdeg...</w:t>
      </w:r>
    </w:p>
    <w:p>
      <w:pPr>
        <w:pStyle w:val="Normal"/>
        <w:autoSpaceDE w:val="false"/>
        <w:ind w:firstLine="283"/>
        <w:jc w:val="both"/>
        <w:rPr>
          <w:rFonts w:ascii="_! Kolhety" w:hAnsi="_! Kolhety" w:cs="_! Kolhety"/>
          <w:sz w:val="21"/>
          <w:szCs w:val="21"/>
        </w:rPr>
      </w:pPr>
      <w:r>
        <w:rPr>
          <w:rFonts w:cs="_! Kolhety" w:ascii="_! Kolhety" w:hAnsi="_! Kolhety"/>
          <w:sz w:val="21"/>
          <w:szCs w:val="21"/>
        </w:rPr>
        <w:t>Segvaxsena:</w:t>
      </w:r>
    </w:p>
    <w:p>
      <w:pPr>
        <w:pStyle w:val="Normal"/>
        <w:autoSpaceDE w:val="false"/>
        <w:ind w:firstLine="283"/>
        <w:jc w:val="both"/>
        <w:rPr>
          <w:rFonts w:ascii="_! Kolhety" w:hAnsi="_! Kolhety" w:cs="_! Kolhety"/>
          <w:sz w:val="21"/>
          <w:szCs w:val="21"/>
        </w:rPr>
      </w:pPr>
      <w:r>
        <w:rPr>
          <w:rFonts w:cs="_! Kolhety" w:ascii="_! Kolhety" w:hAnsi="_! Kolhety"/>
          <w:sz w:val="21"/>
          <w:szCs w:val="21"/>
        </w:rPr>
        <w:t>_ rodesac tolumbaSs irCeven, atyobineben erTi kviris win.</w:t>
      </w:r>
    </w:p>
    <w:p>
      <w:pPr>
        <w:pStyle w:val="Normal"/>
        <w:autoSpaceDE w:val="false"/>
        <w:ind w:firstLine="283"/>
        <w:jc w:val="both"/>
        <w:rPr>
          <w:rFonts w:ascii="_! Kolhety" w:hAnsi="_! Kolhety" w:cs="_! Kolhety"/>
          <w:sz w:val="21"/>
          <w:szCs w:val="21"/>
        </w:rPr>
      </w:pPr>
      <w:r>
        <w:rPr>
          <w:rFonts w:cs="_! Kolhety" w:ascii="_! Kolhety" w:hAnsi="_! Kolhety"/>
          <w:sz w:val="21"/>
          <w:szCs w:val="21"/>
        </w:rPr>
        <w:t>naRvinevi mxolod mokle sentenciebis Caweras axerxebda, kalami gaurboda, Cveul simetrias veRar icavda, qaRaldis momWirneobac aviwydeboda da dagrZelebul sityvebs striqonebad alagebda. Znelad ikiTxeba, magram mainc mimzidvelia:</w:t>
      </w:r>
    </w:p>
    <w:p>
      <w:pPr>
        <w:pStyle w:val="Normal"/>
        <w:autoSpaceDE w:val="false"/>
        <w:ind w:firstLine="283"/>
        <w:jc w:val="both"/>
        <w:rPr>
          <w:rFonts w:ascii="_! Kolhety" w:hAnsi="_! Kolhety" w:cs="_! Kolhety"/>
          <w:sz w:val="21"/>
          <w:szCs w:val="21"/>
        </w:rPr>
      </w:pPr>
      <w:r>
        <w:rPr>
          <w:rFonts w:cs="_! Kolhety" w:ascii="_! Kolhety" w:hAnsi="_! Kolhety"/>
          <w:sz w:val="21"/>
          <w:szCs w:val="21"/>
        </w:rPr>
        <w:t>_ RmerTo, erTi Txovna maqvs, nu miRalateb, RmerTo!</w:t>
      </w:r>
    </w:p>
    <w:p>
      <w:pPr>
        <w:pStyle w:val="Normal"/>
        <w:autoSpaceDE w:val="false"/>
        <w:ind w:firstLine="283"/>
        <w:jc w:val="both"/>
        <w:rPr>
          <w:rFonts w:ascii="_! Kolhety" w:hAnsi="_! Kolhety" w:cs="_! Kolhety"/>
          <w:sz w:val="21"/>
          <w:szCs w:val="21"/>
        </w:rPr>
      </w:pPr>
      <w:r>
        <w:rPr>
          <w:rFonts w:cs="_! Kolhety" w:ascii="_! Kolhety" w:hAnsi="_! Kolhety"/>
          <w:sz w:val="21"/>
          <w:szCs w:val="21"/>
        </w:rPr>
        <w:t>aRtacebas gadaWarbebiT gamoxata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Catarda! genialurad!</w:t>
      </w:r>
    </w:p>
    <w:p>
      <w:pPr>
        <w:pStyle w:val="Normal"/>
        <w:autoSpaceDE w:val="false"/>
        <w:ind w:firstLine="283"/>
        <w:jc w:val="both"/>
        <w:rPr>
          <w:rFonts w:ascii="_! Kolhety" w:hAnsi="_! Kolhety" w:cs="_! Kolhety"/>
          <w:sz w:val="21"/>
          <w:szCs w:val="21"/>
        </w:rPr>
      </w:pPr>
      <w:r>
        <w:rPr>
          <w:rFonts w:cs="_! Kolhety" w:ascii="_! Kolhety" w:hAnsi="_! Kolhety"/>
          <w:sz w:val="21"/>
          <w:szCs w:val="21"/>
        </w:rPr>
        <w:t>fxizels ar eTanxmeboda nasvami:</w:t>
      </w:r>
    </w:p>
    <w:p>
      <w:pPr>
        <w:pStyle w:val="Normal"/>
        <w:autoSpaceDE w:val="false"/>
        <w:ind w:firstLine="283"/>
        <w:jc w:val="both"/>
        <w:rPr/>
      </w:pPr>
      <w:r>
        <w:rPr>
          <w:rFonts w:cs="_! Kolhety" w:ascii="_! Kolhety" w:hAnsi="_! Kolhety"/>
          <w:sz w:val="21"/>
          <w:szCs w:val="21"/>
        </w:rPr>
        <w:t>_ daSineba CxubiT ar SeiZleba, daSineba SeiZleba... gamarjvebiT!</w:t>
      </w:r>
    </w:p>
    <w:p>
      <w:pPr>
        <w:pStyle w:val="Normal"/>
        <w:autoSpaceDE w:val="false"/>
        <w:ind w:firstLine="283"/>
        <w:jc w:val="both"/>
        <w:rPr>
          <w:rFonts w:ascii="_! Kolhety" w:hAnsi="_! Kolhety" w:cs="_! Kolhety"/>
          <w:sz w:val="21"/>
          <w:szCs w:val="21"/>
        </w:rPr>
      </w:pPr>
      <w:r>
        <w:rPr>
          <w:rFonts w:cs="_! Kolhety" w:ascii="_! Kolhety" w:hAnsi="_! Kolhety"/>
          <w:sz w:val="21"/>
          <w:szCs w:val="21"/>
        </w:rPr>
        <w:t>isev imuqr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didkacobs! medidurobs! icis, rom bevri ram Cemi saqmis mis xelSia. yofas vutireb!</w:t>
      </w:r>
    </w:p>
    <w:p>
      <w:pPr>
        <w:pStyle w:val="Normal"/>
        <w:autoSpaceDE w:val="false"/>
        <w:ind w:firstLine="283"/>
        <w:jc w:val="both"/>
        <w:rPr>
          <w:rFonts w:ascii="_! Kolhety" w:hAnsi="_! Kolhety" w:cs="_! Kolhety"/>
          <w:sz w:val="21"/>
          <w:szCs w:val="21"/>
        </w:rPr>
      </w:pPr>
      <w:r>
        <w:rPr>
          <w:rFonts w:cs="_! Kolhety" w:ascii="_! Kolhety" w:hAnsi="_! Kolhety"/>
          <w:sz w:val="21"/>
          <w:szCs w:val="21"/>
        </w:rPr>
        <w:t>_ rodis gadagixadoT Cemdami pativiscema, Sarlatanebo?</w:t>
      </w:r>
    </w:p>
    <w:p>
      <w:pPr>
        <w:pStyle w:val="Normal"/>
        <w:autoSpaceDE w:val="false"/>
        <w:ind w:firstLine="283"/>
        <w:jc w:val="both"/>
        <w:rPr>
          <w:rFonts w:ascii="_! Kolhety" w:hAnsi="_! Kolhety" w:cs="_! Kolhety"/>
          <w:sz w:val="21"/>
          <w:szCs w:val="21"/>
        </w:rPr>
      </w:pPr>
      <w:r>
        <w:rPr>
          <w:rFonts w:cs="_! Kolhety" w:ascii="_! Kolhety" w:hAnsi="_! Kolhety"/>
          <w:sz w:val="21"/>
          <w:szCs w:val="21"/>
        </w:rPr>
        <w:t>rusulad iniSnavda:</w:t>
      </w:r>
    </w:p>
    <w:p>
      <w:pPr>
        <w:pStyle w:val="Normal"/>
        <w:autoSpaceDE w:val="false"/>
        <w:ind w:firstLine="283"/>
        <w:jc w:val="both"/>
        <w:rPr/>
      </w:pPr>
      <w:r>
        <w:rPr>
          <w:rFonts w:cs="_! Kolhety" w:ascii="_! Kolhety" w:hAnsi="_! Kolhety"/>
          <w:sz w:val="21"/>
          <w:szCs w:val="21"/>
        </w:rPr>
        <w:t>_ `</w:t>
      </w:r>
      <w:r>
        <w:rPr>
          <w:sz w:val="21"/>
          <w:szCs w:val="21"/>
        </w:rPr>
        <w:t xml:space="preserve">Если двое скажут: </w:t>
      </w:r>
      <w:r>
        <w:rPr>
          <w:rFonts w:cs="_! Kolhety" w:ascii="_! Kolhety" w:hAnsi="_! Kolhety"/>
          <w:sz w:val="21"/>
          <w:szCs w:val="21"/>
        </w:rPr>
        <w:t>`</w:t>
      </w:r>
      <w:r>
        <w:rPr>
          <w:sz w:val="21"/>
          <w:szCs w:val="21"/>
        </w:rPr>
        <w:t>пьян</w:t>
      </w:r>
      <w:r>
        <w:rPr>
          <w:rFonts w:cs="_! Kolhety" w:ascii="_! Kolhety" w:hAnsi="_! Kolhety"/>
          <w:sz w:val="21"/>
          <w:szCs w:val="21"/>
        </w:rPr>
        <w:t>~</w:t>
      </w:r>
      <w:r>
        <w:rPr>
          <w:sz w:val="21"/>
          <w:szCs w:val="21"/>
        </w:rPr>
        <w:t>, иди спать</w:t>
      </w:r>
      <w:r>
        <w:rPr>
          <w:rFonts w:cs="_! Kolhety" w:ascii="_! Kolhety" w:hAnsi="_! Kolhety"/>
          <w:sz w:val="21"/>
          <w:szCs w:val="21"/>
        </w:rPr>
        <w:t>~</w:t>
      </w:r>
      <w:r>
        <w:rPr>
          <w:sz w:val="21"/>
          <w:szCs w:val="21"/>
        </w:rPr>
        <w:t>.</w:t>
      </w:r>
    </w:p>
    <w:p>
      <w:pPr>
        <w:pStyle w:val="Normal"/>
        <w:autoSpaceDE w:val="false"/>
        <w:ind w:firstLine="283"/>
        <w:jc w:val="both"/>
        <w:rPr>
          <w:rFonts w:ascii="_! Kolhety" w:hAnsi="_! Kolhety" w:cs="_! Kolhety"/>
          <w:sz w:val="21"/>
          <w:szCs w:val="21"/>
        </w:rPr>
      </w:pPr>
      <w:r>
        <w:rPr>
          <w:rFonts w:cs="_! Kolhety" w:ascii="_! Kolhety" w:hAnsi="_! Kolhety"/>
          <w:sz w:val="21"/>
          <w:szCs w:val="21"/>
        </w:rPr>
        <w:t>mTvralis monologebs agrZel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dodo anTaZe da meore viRac (magram kargi ra!) isic ambobda, rom Sen xar qarTuli poeziis... vaJa-fSavela (mTvralebi iyven)... genia xaro! sazogadoT micnoben! vilaparakeT 2 saaTi. ra meSveleba?</w:t>
      </w:r>
    </w:p>
    <w:p>
      <w:pPr>
        <w:pStyle w:val="Normal"/>
        <w:autoSpaceDE w:val="false"/>
        <w:ind w:firstLine="283"/>
        <w:jc w:val="both"/>
        <w:rPr/>
      </w:pPr>
      <w:r>
        <w:rPr>
          <w:rFonts w:cs="_! Kolhety" w:ascii="_! Kolhety" w:hAnsi="_! Kolhety"/>
          <w:sz w:val="21"/>
          <w:szCs w:val="21"/>
        </w:rPr>
        <w:t>gulSematkivris sityvebs imeorebda da agrZelebda da veRar agrZel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aktioni dRes movida CemTan mTvrali. enas Zlivs abrunebda. me Zalian mwyins, rom aseTi didi poeti ase...</w:t>
      </w:r>
    </w:p>
    <w:p>
      <w:pPr>
        <w:pStyle w:val="Normal"/>
        <w:autoSpaceDE w:val="false"/>
        <w:ind w:firstLine="283"/>
        <w:jc w:val="both"/>
        <w:rPr>
          <w:rFonts w:ascii="_! Kolhety" w:hAnsi="_! Kolhety" w:cs="_! Kolhety"/>
          <w:sz w:val="21"/>
          <w:szCs w:val="21"/>
        </w:rPr>
      </w:pPr>
      <w:r>
        <w:rPr>
          <w:rFonts w:cs="_! Kolhety" w:ascii="_! Kolhety" w:hAnsi="_! Kolhety"/>
          <w:sz w:val="21"/>
          <w:szCs w:val="21"/>
        </w:rPr>
        <w:t>isev uzenaesi axsendeboda:</w:t>
      </w:r>
    </w:p>
    <w:p>
      <w:pPr>
        <w:pStyle w:val="Normal"/>
        <w:autoSpaceDE w:val="false"/>
        <w:ind w:firstLine="850"/>
        <w:jc w:val="both"/>
        <w:rPr>
          <w:rFonts w:ascii="_! Kolhety" w:hAnsi="_! Kolhety" w:cs="_! Kolhety"/>
          <w:sz w:val="18"/>
          <w:szCs w:val="18"/>
        </w:rPr>
      </w:pPr>
      <w:r>
        <w:rPr>
          <w:rFonts w:cs="_! Kolhety" w:ascii="_! Kolhety" w:hAnsi="_! Kolhety"/>
          <w:sz w:val="18"/>
          <w:szCs w:val="18"/>
        </w:rPr>
        <w:t>Tu arsebob, kacs rom caSi hpatiJeb,</w:t>
      </w:r>
    </w:p>
    <w:p>
      <w:pPr>
        <w:pStyle w:val="Normal"/>
        <w:autoSpaceDE w:val="false"/>
        <w:ind w:firstLine="850"/>
        <w:jc w:val="both"/>
        <w:rPr>
          <w:rFonts w:ascii="_! Kolhety" w:hAnsi="_! Kolhety" w:cs="_! Kolhety"/>
          <w:sz w:val="18"/>
          <w:szCs w:val="18"/>
        </w:rPr>
      </w:pPr>
      <w:r>
        <w:rPr>
          <w:rFonts w:cs="_! Kolhety" w:ascii="_! Kolhety" w:hAnsi="_! Kolhety"/>
          <w:sz w:val="18"/>
          <w:szCs w:val="18"/>
        </w:rPr>
        <w:t>amasa gTxov, RmerTo: nu gamagiJeb.</w:t>
      </w:r>
    </w:p>
    <w:p>
      <w:pPr>
        <w:pStyle w:val="Normal"/>
        <w:autoSpaceDE w:val="false"/>
        <w:ind w:firstLine="283"/>
        <w:jc w:val="both"/>
        <w:rPr>
          <w:rFonts w:ascii="_! Kolhety" w:hAnsi="_! Kolhety" w:cs="_! Kolhety"/>
          <w:sz w:val="21"/>
          <w:szCs w:val="21"/>
        </w:rPr>
      </w:pPr>
      <w:r>
        <w:rPr>
          <w:rFonts w:cs="_! Kolhety" w:ascii="_! Kolhety" w:hAnsi="_! Kolhety"/>
          <w:sz w:val="21"/>
          <w:szCs w:val="21"/>
        </w:rPr>
        <w:t>1956 wels pirveli daleva da pirveli daTroba gaixsena (TiTqos kinoreJisors SesTavaza):</w:t>
      </w:r>
    </w:p>
    <w:p>
      <w:pPr>
        <w:pStyle w:val="Normal"/>
        <w:autoSpaceDE w:val="false"/>
        <w:ind w:firstLine="283"/>
        <w:jc w:val="both"/>
        <w:rPr/>
      </w:pPr>
      <w:r>
        <w:rPr>
          <w:rFonts w:cs="_! Kolhety" w:ascii="_! Kolhety" w:hAnsi="_! Kolhety"/>
          <w:sz w:val="21"/>
          <w:szCs w:val="21"/>
        </w:rPr>
        <w:t xml:space="preserve">_ TeTri xidi. ori bavSi xidze. SimSili. duqani TeTr xidTan. SevideT? SevediT. mobrZandiT! meduqne. carieli duq. mogveciT </w:t>
      </w:r>
      <w:r>
        <w:rPr>
          <w:rFonts w:cs="_! Kolhety" w:ascii="_! Kolhety" w:hAnsi="_! Kolhety"/>
          <w:sz w:val="16"/>
          <w:szCs w:val="16"/>
        </w:rPr>
        <w:t xml:space="preserve">1/2 </w:t>
      </w:r>
      <w:r>
        <w:rPr>
          <w:rFonts w:cs="_! Kolhety" w:ascii="_! Kolhety" w:hAnsi="_! Kolhety"/>
          <w:sz w:val="21"/>
          <w:szCs w:val="21"/>
        </w:rPr>
        <w:t>b. TiTqo didebi varT. aba, davlioT! dasayolebeli? dawereT Cemze. gamovediT. avyeviT xorxs. iq vigrZeni... pirvelad Troba. rogor mivediT? ar maxsovs. aT-aTi wlisani. yovelTvis maxsovs. gavivli Tu ara iq. es iyo 1902-3 w. mas Semdeg 53 welia. mainc rom maxsovs?!</w:t>
      </w:r>
    </w:p>
    <w:p>
      <w:pPr>
        <w:pStyle w:val="Normal"/>
        <w:autoSpaceDE w:val="false"/>
        <w:ind w:firstLine="283"/>
        <w:jc w:val="both"/>
        <w:rPr>
          <w:rFonts w:ascii="_! Kolhety" w:hAnsi="_! Kolhety" w:cs="_! Kolhety"/>
          <w:sz w:val="21"/>
          <w:szCs w:val="21"/>
        </w:rPr>
      </w:pPr>
      <w:r>
        <w:rPr>
          <w:rFonts w:cs="_! Kolhety" w:ascii="_! Kolhety" w:hAnsi="_! Kolhety"/>
          <w:sz w:val="21"/>
          <w:szCs w:val="21"/>
        </w:rPr>
        <w:t>maxsovs: axali wlis meore dRes sakuTari saxlis win idga, Tavisi fiWvis gverdiT, nabaxusevi. gamvlel axalgazrdebs uxmobda, ulocavda, tkbiliT umaspinZld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axalgazrdoba Cems mxareze gadmovida.</w:t>
      </w:r>
    </w:p>
    <w:p>
      <w:pPr>
        <w:pStyle w:val="Normal"/>
        <w:autoSpaceDE w:val="false"/>
        <w:ind w:firstLine="283"/>
        <w:jc w:val="both"/>
        <w:rPr>
          <w:rFonts w:ascii="_! Kolhety" w:hAnsi="_! Kolhety" w:cs="_! Kolhety"/>
          <w:sz w:val="21"/>
          <w:szCs w:val="21"/>
        </w:rPr>
      </w:pPr>
      <w:r>
        <w:rPr>
          <w:rFonts w:cs="_! Kolhety" w:ascii="_! Kolhety" w:hAnsi="_! Kolhety"/>
          <w:sz w:val="21"/>
          <w:szCs w:val="21"/>
        </w:rPr>
        <w:t>_ axalgazrdebs Zalian vuyvarvar.</w:t>
      </w:r>
    </w:p>
    <w:p>
      <w:pPr>
        <w:pStyle w:val="Normal"/>
        <w:autoSpaceDE w:val="false"/>
        <w:ind w:firstLine="283"/>
        <w:jc w:val="both"/>
        <w:rPr>
          <w:rFonts w:ascii="_! Kolhety" w:hAnsi="_! Kolhety" w:cs="_! Kolhety"/>
          <w:sz w:val="21"/>
          <w:szCs w:val="21"/>
        </w:rPr>
      </w:pPr>
      <w:r>
        <w:rPr>
          <w:rFonts w:cs="_! Kolhety" w:ascii="_! Kolhety" w:hAnsi="_! Kolhety"/>
          <w:sz w:val="21"/>
          <w:szCs w:val="21"/>
        </w:rPr>
        <w:t>maxsovs:  veris  bazarSi irweoda damZimebuli dRisiT-mzis</w:t>
        <w:softHyphen/>
        <w:t>iT _ ukostumo da uporTfelo. Ria feris maRalsayeloiani dalaqavebuli svitri ecva da kidev ufro mosuli da zorba Canda. ise gamomwvevad irweoda erT adgilze, TiTqos viRacas eloda, romelic ar Canda.</w:t>
      </w:r>
    </w:p>
    <w:p>
      <w:pPr>
        <w:pStyle w:val="Normal"/>
        <w:autoSpaceDE w:val="false"/>
        <w:ind w:firstLine="283"/>
        <w:jc w:val="both"/>
        <w:rPr>
          <w:rFonts w:ascii="_! Kolhety" w:hAnsi="_! Kolhety" w:cs="_! Kolhety"/>
          <w:sz w:val="21"/>
          <w:szCs w:val="21"/>
        </w:rPr>
      </w:pPr>
      <w:r>
        <w:rPr>
          <w:rFonts w:cs="_! Kolhety" w:ascii="_! Kolhety" w:hAnsi="_! Kolhety"/>
          <w:sz w:val="21"/>
          <w:szCs w:val="21"/>
        </w:rPr>
        <w:t>maxsovs: `Tavisi binidan aivanze gamovida, jibeebSi xelebCawyobili _ svetiviT aimarTa, erT wertils miaCerda da didxans iyo ase. jer erTi mgzavri SeCerda trotuarze da miaCerda poets. mere meorem da mesamem mibaZa mas da TandaTanobiT Segrovda xalxi. Semdeg erTma msubuqma manqanam Seanela svla, meore sul gaCerda. axla didma sabargo manqanam aaRrWiala muxruWebi da Seaferxa troleibusi. atyda Jriamuli, sirenebis gabmuli zuzuni da zarebis wkriali. mTeli marjaniSvilis quCa manqanebiTa da adamianebiT Setborda. galaktioni ki idga warbSeuxrelad da sul erT wertils misCereboda, mdumare da qandakebasaviT gaSeSebuli. mere ucbad Setrialda da karebSi gauCinarda. quCa amoZravda da transportmac SvebiT amoisunTqa~ (nika agiaSvili).</w:t>
      </w:r>
    </w:p>
    <w:p>
      <w:pPr>
        <w:pStyle w:val="Normal"/>
        <w:autoSpaceDE w:val="false"/>
        <w:ind w:firstLine="283"/>
        <w:jc w:val="both"/>
        <w:rPr>
          <w:rFonts w:ascii="_! Kolhety" w:hAnsi="_! Kolhety" w:cs="_! Kolhety"/>
          <w:sz w:val="21"/>
          <w:szCs w:val="21"/>
        </w:rPr>
      </w:pPr>
      <w:r>
        <w:rPr>
          <w:rFonts w:cs="_! Kolhety" w:ascii="_! Kolhety" w:hAnsi="_! Kolhety"/>
          <w:sz w:val="21"/>
          <w:szCs w:val="21"/>
        </w:rPr>
        <w:t>maxsovs... magram viCqaroT! Cven xom poetebis mefe gvelodeba!</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Mt" w:ascii="_! KolhetyMt" w:hAnsi="_! KolhetyMt"/>
          <w:sz w:val="21"/>
          <w:szCs w:val="21"/>
        </w:rPr>
        <w:t>ocnebao  Cemo  Zvelo</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t>rCeulisaTvis erTgverdiani leqsis avtografi vTxoveT. Savi tuSi da carcis qaRaldi movumzadeT. TviTon SearCia. zepirad werda. ramdenimejer SeeSala da xelaxla daiwyo. marjvena ar emorCileboda da arc wminda kalami uwyobda xels. gauWirda `karandaSze~ daCveuls. avtografis fotopirsac etyoba: SesamCnevad gansxvavdeba sxva adreuli avtografebisagan, gansakuTrebiT _ 1927 wlis SesaniSnavi xelnawerisagan _ `ra amoZravebs kiparisis tans...~, romelic zarniSian wigns amSvenebs.</w:t>
      </w:r>
    </w:p>
    <w:p>
      <w:pPr>
        <w:pStyle w:val="Normal"/>
        <w:autoSpaceDE w:val="false"/>
        <w:ind w:firstLine="283"/>
        <w:jc w:val="both"/>
        <w:rPr>
          <w:rFonts w:ascii="_! Kolhety" w:hAnsi="_! Kolhety" w:cs="_! Kolhety"/>
          <w:sz w:val="21"/>
          <w:szCs w:val="21"/>
        </w:rPr>
      </w:pPr>
      <w:r>
        <w:rPr>
          <w:rFonts w:cs="_! Kolhety" w:ascii="_! Kolhety" w:hAnsi="_! Kolhety"/>
          <w:sz w:val="21"/>
          <w:szCs w:val="21"/>
        </w:rPr>
        <w:t>rogorc iyo, gaasrula ocdaoTxi striqoni, moawera mxolod saxeli da miviReT axali usaTauro varianti leqsisa `sadRegrZelo iyos misi~, romelic xsnis Cvens krebuls. am leqsis TerTmeti varianti arsebobda. Cveni meTormetea da ukanaskneli. igi mniSvnelovnad ganirCeva sxvebisgan da amave rCeulis 535-e gverdze dabeWdili teqstisagan. es gansxvaveba aRnusxa Tormettomeulis meore tomma.</w:t>
      </w:r>
    </w:p>
    <w:p>
      <w:pPr>
        <w:pStyle w:val="Normal"/>
        <w:autoSpaceDE w:val="false"/>
        <w:ind w:firstLine="283"/>
        <w:jc w:val="both"/>
        <w:rPr>
          <w:rFonts w:ascii="_! Kolhety" w:hAnsi="_! Kolhety" w:cs="_! Kolhety"/>
          <w:sz w:val="21"/>
          <w:szCs w:val="21"/>
        </w:rPr>
      </w:pPr>
      <w:r>
        <w:rPr>
          <w:rFonts w:cs="_! Kolhety" w:ascii="_! Kolhety" w:hAnsi="_! Kolhety"/>
          <w:sz w:val="21"/>
          <w:szCs w:val="21"/>
        </w:rPr>
        <w:t>avtografi avtoris sulis sarkea. galaktionis avtografebis grafika gansakuTrebuli yuradRebis Rirsia. rac dro gadis, isini ufro da ufro ifaseben Tavs da mouTmenlad elodebian Tavisi drois axalgazrda pavle ingoroyvas.</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Mt" w:ascii="_! KolhetyMt" w:hAnsi="_! KolhetyMt"/>
          <w:sz w:val="21"/>
          <w:szCs w:val="21"/>
        </w:rPr>
        <w:t>Sexvedra  gazafxulTan</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leqss Taviseburad kiTxulobda: nerviulad, aCqarebiT, sulmouTqmelad, erTi amosunTqviT, TiTqos mxolod Tavis</w:t>
        <w:softHyphen/>
        <w:t>Tvis, anda maTTvis, vinc zepirad icoda. qarTuli enis armcodnes SeiZleba musikalur nawarmoebad aReqva: intonacia ganwyobilebasa da xasiaTs Seesabameboda da gamoxatavd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mTawmindis mTvaris~ Canaweri, romelic baTumSi aRmoCnda da romelsac xSirad gadmoscemen am bolo dros, yvelaze gansxvavebuli da gasagebia. 1953 wlis 23 dekembris am Canawers rom usmen, aCqarebuli gulis feTqva gesmis, ggonia, ukanasknelad kiTxulobs da cdilobs rogorme moaswros, SiSobs, vaiTu sunT</w:t>
        <w:softHyphen/>
        <w:t>qva ar eyos bolomde, _ aki bolo striqonis win mosalodnelze xangrZlivi pauza Camovardeba... geCveneba, veRar daamTavrao, magram erTxel kidev amoisunTqavs, yovel sityvas gamoyofs, dayovnebiT warmoTqvams ukanasknel striqons, da kulisebSi gaiWreb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gadavrCiT, Zamiko, gadavrCiT!</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diax, Cvenc gadavrCiT!</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sxvaTaSoris, es pauza vizualuradac asaxa avtografSi: bolo striqoni gamohyo, magram samwuxarod publikaciebSi daikarg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wakiTxvis Semdeg utiria kidec:</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gamovida galaktioni da waikiTxa leqsebi... erTdroulad darbazsac mimarTavda da zecasac. roca, bolos, irgvliv Semoexvivnen,  igi, ganaTebuli, cremls Zlivs ikavebda, an uf</w:t>
        <w:softHyphen/>
        <w:t xml:space="preserve">ro </w:t>
        <w:softHyphen/>
        <w:t>_ veRar ikavebda (revaz inaniSvil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1928 wlis saerTo rveulSi aRiareb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Tanamedrove leqsebis kiTxvam (SeiZleba mec mimiZRvis amaSi brali) faktis winaSe dagvayena: leqsi ikiTxeba simReriTi toniT. damkvidrebulia yvelgan es kiTxv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1946 wlis 7 dekembris `literaturnaia gazetas~ pirvel gverdze Savi fanqriT miuweri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ZiriTadi azriT unda ganasxvavo _ Segnebuli kiTxvis xerxebi. _ da iqve axasiaTebs deklamaciis oTx saxeoba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mouTmenlad kiTxva (Cqara kiTxva sxvaa): usargebloa, sazianoa, TuTiyuSobaa. es sizarmacis niSania, azrovnebis, nebisyofis sazianoa, wignis uazro furcvla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yuradRebiT kiTxva: vfiqrob sxvaze. mcire teqstebi vikiTxoT 4-5 wuT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naxtomebiT kiTxva: araTanmimdevrulad, gamotovebiT, zereled. wavikiTxoT cota, safuZvlianad. asustebs nebisyofa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gabmiT kiTxva: diakvniseburi, Seugnebeli. pasiuria. Cqara iRlebi.</w:t>
      </w:r>
    </w:p>
    <w:p>
      <w:pPr>
        <w:pStyle w:val="Normal"/>
        <w:autoSpaceDE w:val="false"/>
        <w:spacing w:lineRule="atLeast" w:line="266"/>
        <w:ind w:firstLine="283"/>
        <w:jc w:val="both"/>
        <w:rPr/>
      </w:pPr>
      <w:r>
        <w:rPr>
          <w:rFonts w:cs="_! Kolhety" w:ascii="_! Kolhety" w:hAnsi="_! Kolhety"/>
          <w:sz w:val="21"/>
          <w:szCs w:val="21"/>
        </w:rPr>
        <w:t>wakiTxva uyvarda. winaswar emzadeboda:</w:t>
      </w:r>
    </w:p>
    <w:p>
      <w:pPr>
        <w:pStyle w:val="Normal"/>
        <w:autoSpaceDE w:val="false"/>
        <w:spacing w:lineRule="atLeast" w:line="266"/>
        <w:ind w:firstLine="283"/>
        <w:jc w:val="both"/>
        <w:rPr/>
      </w:pPr>
      <w:r>
        <w:rPr>
          <w:rFonts w:cs="_! Kolhety" w:ascii="_! Kolhety" w:hAnsi="_! Kolhety"/>
          <w:sz w:val="21"/>
          <w:szCs w:val="21"/>
        </w:rPr>
        <w:t xml:space="preserve">_ SabaTs saliteraturo saRamo. xuTSabaTi, paraskevi da SabaTi unda gavataro saxlSi (araa saWiro sazogadoebis naxva: saWiroa dasveneba). sami dRis ganmavlobaSi saWiroa meti koniaki, </w:t>
      </w:r>
      <w:r>
        <w:rPr>
          <w:sz w:val="21"/>
          <w:szCs w:val="21"/>
        </w:rPr>
        <w:t xml:space="preserve">для поднятия настроения, </w:t>
      </w:r>
      <w:r>
        <w:rPr>
          <w:rFonts w:cs="_! Kolhety" w:ascii="_! Kolhety" w:hAnsi="_! Kolhety"/>
          <w:sz w:val="21"/>
          <w:szCs w:val="21"/>
        </w:rPr>
        <w:t xml:space="preserve"> gogli-mogli paraskevsa da SabaTs _ xmisTvis. marili _ xmisTvis, kvercxi _ xmisTvis. erTxel da ukanasknelad darwmundebian yvelani, Tu ra didi Zala var me.</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auditoriasac iTvaliswinebda da darbazis reaqciasac saTanadod afasebda:</w:t>
      </w:r>
    </w:p>
    <w:p>
      <w:pPr>
        <w:pStyle w:val="Normal"/>
        <w:autoSpaceDE w:val="false"/>
        <w:ind w:firstLine="850"/>
        <w:jc w:val="both"/>
        <w:rPr>
          <w:rFonts w:ascii="_! Kolhety" w:hAnsi="_! Kolhety" w:cs="_! Kolhety"/>
          <w:sz w:val="18"/>
          <w:szCs w:val="18"/>
        </w:rPr>
      </w:pPr>
      <w:r>
        <w:rPr>
          <w:rFonts w:cs="_! Kolhety" w:ascii="_! Kolhety" w:hAnsi="_! Kolhety"/>
          <w:sz w:val="18"/>
          <w:szCs w:val="18"/>
        </w:rPr>
        <w:t>da Teatri ireva, ise, rogorc safutkre,</w:t>
      </w:r>
    </w:p>
    <w:p>
      <w:pPr>
        <w:pStyle w:val="Normal"/>
        <w:autoSpaceDE w:val="false"/>
        <w:ind w:firstLine="850"/>
        <w:jc w:val="both"/>
        <w:rPr>
          <w:rFonts w:ascii="_! Kolhety" w:hAnsi="_! Kolhety" w:cs="_! Kolhety"/>
          <w:sz w:val="18"/>
          <w:szCs w:val="18"/>
        </w:rPr>
      </w:pPr>
      <w:r>
        <w:rPr>
          <w:rFonts w:cs="_! Kolhety" w:ascii="_! Kolhety" w:hAnsi="_! Kolhety"/>
          <w:sz w:val="18"/>
          <w:szCs w:val="18"/>
        </w:rPr>
        <w:t>sxvaSi ar gaireva, rac is davisakuTre.</w:t>
      </w:r>
    </w:p>
    <w:p>
      <w:pPr>
        <w:pStyle w:val="Normal"/>
        <w:autoSpaceDE w:val="false"/>
        <w:ind w:firstLine="850"/>
        <w:jc w:val="both"/>
        <w:rPr>
          <w:rFonts w:ascii="_! Kolhety" w:hAnsi="_! Kolhety" w:cs="_! Kolhety"/>
          <w:sz w:val="18"/>
          <w:szCs w:val="18"/>
        </w:rPr>
      </w:pPr>
      <w:r>
        <w:rPr>
          <w:rFonts w:cs="_! Kolhety" w:ascii="_! Kolhety" w:hAnsi="_! Kolhety"/>
          <w:sz w:val="18"/>
          <w:szCs w:val="18"/>
        </w:rPr>
        <w:t>_</w:t>
      </w:r>
    </w:p>
    <w:p>
      <w:pPr>
        <w:pStyle w:val="Normal"/>
        <w:autoSpaceDE w:val="false"/>
        <w:ind w:firstLine="850"/>
        <w:jc w:val="both"/>
        <w:rPr>
          <w:rFonts w:ascii="_! Kolhety" w:hAnsi="_! Kolhety" w:cs="_! Kolhety"/>
          <w:sz w:val="18"/>
          <w:szCs w:val="18"/>
        </w:rPr>
      </w:pPr>
      <w:r>
        <w:rPr>
          <w:rFonts w:cs="_! Kolhety" w:ascii="_! Kolhety" w:hAnsi="_! Kolhety"/>
          <w:sz w:val="18"/>
          <w:szCs w:val="18"/>
        </w:rPr>
        <w:t>scenaze koSkis agebas cdilobs medgari yazbegi,</w:t>
      </w:r>
    </w:p>
    <w:p>
      <w:pPr>
        <w:pStyle w:val="Normal"/>
        <w:autoSpaceDE w:val="false"/>
        <w:ind w:firstLine="850"/>
        <w:jc w:val="both"/>
        <w:rPr>
          <w:rFonts w:ascii="_! Kolhety" w:hAnsi="_! Kolhety" w:cs="_! Kolhety"/>
          <w:sz w:val="21"/>
          <w:szCs w:val="21"/>
        </w:rPr>
      </w:pPr>
      <w:r>
        <w:rPr>
          <w:rFonts w:cs="_! Kolhety" w:ascii="_! Kolhety" w:hAnsi="_! Kolhety"/>
          <w:sz w:val="18"/>
          <w:szCs w:val="18"/>
        </w:rPr>
        <w:t>artistis sulis gagebas isev cdiloben yasbebi.</w:t>
      </w:r>
    </w:p>
    <w:p>
      <w:pPr>
        <w:pStyle w:val="Normal"/>
        <w:autoSpaceDE w:val="false"/>
        <w:ind w:firstLine="283"/>
        <w:jc w:val="both"/>
        <w:rPr/>
      </w:pPr>
      <w:r>
        <w:rPr>
          <w:rFonts w:cs="_! Kolhety" w:ascii="_! Kolhety" w:hAnsi="_! Kolhety"/>
          <w:sz w:val="21"/>
          <w:szCs w:val="21"/>
        </w:rPr>
        <w:t xml:space="preserve">rusuli wignebic aRmoaCnda pirad biblioTekaSi: </w:t>
      </w:r>
      <w:r>
        <w:rPr>
          <w:sz w:val="21"/>
          <w:szCs w:val="21"/>
        </w:rPr>
        <w:t xml:space="preserve">Людвиг Эккард </w:t>
      </w:r>
      <w:r>
        <w:rPr>
          <w:rFonts w:cs="_! Kolhety" w:ascii="_! Kolhety" w:hAnsi="_! Kolhety"/>
          <w:sz w:val="21"/>
          <w:szCs w:val="21"/>
        </w:rPr>
        <w:t>_</w:t>
      </w:r>
      <w:r>
        <w:rPr>
          <w:sz w:val="21"/>
          <w:szCs w:val="21"/>
        </w:rPr>
        <w:t xml:space="preserve"> "Руководство к чтению поэтических сочинений". Санкт-Петер</w:t>
        <w:softHyphen/>
        <w:t xml:space="preserve">бург. 1875. </w:t>
      </w:r>
      <w:r>
        <w:rPr>
          <w:rFonts w:cs="_! Kolhety" w:ascii="_! Kolhety" w:hAnsi="_! Kolhety"/>
          <w:sz w:val="21"/>
          <w:szCs w:val="21"/>
        </w:rPr>
        <w:t>_</w:t>
      </w:r>
      <w:r>
        <w:rPr>
          <w:sz w:val="21"/>
          <w:szCs w:val="21"/>
        </w:rPr>
        <w:t xml:space="preserve"> "Материалы для чтецов художественной самодеятельности".</w:t>
      </w:r>
    </w:p>
    <w:p>
      <w:pPr>
        <w:pStyle w:val="Normal"/>
        <w:autoSpaceDE w:val="false"/>
        <w:ind w:firstLine="283"/>
        <w:jc w:val="both"/>
        <w:rPr>
          <w:rFonts w:ascii="AAKolkhety" w:hAnsi="AAKolkhety" w:cs="AAKolkhety"/>
          <w:sz w:val="21"/>
          <w:szCs w:val="21"/>
        </w:rPr>
      </w:pPr>
      <w:r>
        <w:rPr>
          <w:rFonts w:cs="_! Kolhety" w:ascii="_! Kolhety" w:hAnsi="_! Kolhety"/>
          <w:sz w:val="21"/>
          <w:szCs w:val="21"/>
        </w:rPr>
        <w:t>saTauric CauniSnavs.</w:t>
      </w:r>
    </w:p>
    <w:p>
      <w:pPr>
        <w:pStyle w:val="Normal"/>
        <w:autoSpaceDE w:val="false"/>
        <w:ind w:firstLine="283"/>
        <w:jc w:val="both"/>
        <w:rPr>
          <w:rFonts w:ascii="AAKolkhety" w:hAnsi="AAKolkhety" w:cs="AAKolkhety"/>
          <w:sz w:val="21"/>
          <w:szCs w:val="21"/>
        </w:rPr>
      </w:pPr>
      <w:r>
        <w:rPr>
          <w:rFonts w:cs="_! Kolhety" w:ascii="_! Kolhety" w:hAnsi="_! Kolhety"/>
          <w:sz w:val="18"/>
          <w:szCs w:val="18"/>
        </w:rPr>
        <w:t>_</w:t>
      </w:r>
      <w:r>
        <w:rPr>
          <w:sz w:val="21"/>
          <w:szCs w:val="21"/>
        </w:rPr>
        <w:t xml:space="preserve"> Музыка речи.</w:t>
      </w:r>
    </w:p>
    <w:p>
      <w:pPr>
        <w:pStyle w:val="Normal"/>
        <w:autoSpaceDE w:val="false"/>
        <w:ind w:firstLine="283"/>
        <w:jc w:val="both"/>
        <w:rPr/>
      </w:pPr>
      <w:r>
        <w:rPr>
          <w:rFonts w:cs="_! Kolhety" w:ascii="_! Kolhety" w:hAnsi="_! Kolhety"/>
          <w:sz w:val="21"/>
          <w:szCs w:val="21"/>
        </w:rPr>
        <w:t>1927 wels gamocemuli rusuli meTodikuri saxelmZRvanelo daukonspeqtebia _</w:t>
      </w:r>
      <w:r>
        <w:rPr>
          <w:rFonts w:cs="AAKolkhety" w:ascii="AAKolkhety" w:hAnsi="AAKolkhety"/>
          <w:sz w:val="21"/>
          <w:szCs w:val="21"/>
        </w:rPr>
        <w:t xml:space="preserve"> </w:t>
      </w:r>
      <w:r>
        <w:rPr>
          <w:sz w:val="21"/>
          <w:szCs w:val="21"/>
        </w:rPr>
        <w:t>"Устное и письменное слово учащихся":</w:t>
      </w:r>
    </w:p>
    <w:p>
      <w:pPr>
        <w:pStyle w:val="Normal"/>
        <w:autoSpaceDE w:val="false"/>
        <w:ind w:firstLine="283"/>
        <w:jc w:val="both"/>
        <w:rPr>
          <w:rFonts w:ascii="_! Kolhety" w:hAnsi="_! Kolhety" w:cs="_! Kolhety"/>
          <w:sz w:val="21"/>
          <w:szCs w:val="21"/>
        </w:rPr>
      </w:pPr>
      <w:r>
        <w:rPr>
          <w:rFonts w:cs="_! Kolhety" w:ascii="_! Kolhety" w:hAnsi="_! Kolhety"/>
          <w:sz w:val="21"/>
          <w:szCs w:val="21"/>
        </w:rPr>
        <w:t>_ dgeba moswavle klasis winaSe da kiTxulobs rac SeiZleba Cumad, Tan ise anawevrebs sityvis yovel marcvals, rom amxanagebi mis metyvelebas tuCebis moZraobiT ufro aRiqvamen, vidre xmiT.</w:t>
      </w:r>
    </w:p>
    <w:p>
      <w:pPr>
        <w:pStyle w:val="Normal"/>
        <w:autoSpaceDE w:val="false"/>
        <w:ind w:firstLine="283"/>
        <w:jc w:val="both"/>
        <w:rPr/>
      </w:pPr>
      <w:r>
        <w:rPr>
          <w:rFonts w:cs="_! Kolhety" w:ascii="_! Kolhety" w:hAnsi="_! Kolhety"/>
          <w:sz w:val="21"/>
          <w:szCs w:val="21"/>
        </w:rPr>
        <w:t>_ xmamaRali kiTxva warmatebis utyuari sawindaria klasSi im gamamxnevebeli da xalisiani ganwyobilebis Sesaqmnelad, romelic am warmatebas ganapirobebs. magram xmamaRali kiTxva yvirils ar unda daemsgavsos. es fiziologiurad vnebs met</w:t>
        <w:softHyphen/>
        <w:t>yvelebis organoebs da aRizianebs agreTve nervul sistemas, swrafad gadaRlis ma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sulis daTrgunuli mdgomareoba warmoTqmas aduneb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daupirebia: saTanado nebarTva moepovebina da praqtikantiviT daswreboda qarTuli enis an sxva sagnebis gakveTilebs, raTa Teoriuli debulebani gadaemowmebina da gamoeyenebin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deklamacias did yuradRebas aniWebda, Tumca SeniSnav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poezia ar aris deklamaci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aRiarebd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Cemi Secdomebi (Tu es Secdomebia): dabneva misalmebisas foieSi, dabneva saRamos damTavrebisas scenaze da, rac mTavaria, nerviuloba (zedmeti) leqsis kiTxvis dros. leqsi unda ikiTxebodes dinjad, yovelgvari afeqtaciis gareSe.</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frTxilobda, diqcias gansakuTrebul yuradRebas aqcevd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xma dakarguli maqvs. sadRaa Cemi didebuli tembri xmisa? aucileblad unda davibruno sityvis siTamame. unda gavasufTavo xma. simtkice unda mivsce.</w:t>
      </w:r>
    </w:p>
    <w:p>
      <w:pPr>
        <w:pStyle w:val="Normal"/>
        <w:autoSpaceDE w:val="false"/>
        <w:ind w:firstLine="283"/>
        <w:jc w:val="both"/>
        <w:rPr>
          <w:rFonts w:ascii="_! Kolhety" w:hAnsi="_! Kolhety" w:cs="_! Kolhety"/>
          <w:sz w:val="21"/>
          <w:szCs w:val="21"/>
        </w:rPr>
      </w:pPr>
      <w:r>
        <w:rPr>
          <w:rFonts w:cs="_! Kolhety" w:ascii="_! Kolhety" w:hAnsi="_! Kolhety"/>
          <w:sz w:val="21"/>
          <w:szCs w:val="21"/>
        </w:rPr>
        <w:t>cdilobda, taSis cdunebas ar ahyoloda:</w:t>
      </w:r>
    </w:p>
    <w:p>
      <w:pPr>
        <w:pStyle w:val="Normal"/>
        <w:autoSpaceDE w:val="false"/>
        <w:ind w:firstLine="283"/>
        <w:jc w:val="both"/>
        <w:rPr>
          <w:rFonts w:ascii="_! Kolhety" w:hAnsi="_! Kolhety" w:cs="_! Kolhety"/>
          <w:sz w:val="18"/>
          <w:szCs w:val="18"/>
        </w:rPr>
      </w:pPr>
      <w:r>
        <w:rPr>
          <w:rFonts w:cs="_! Kolhety" w:ascii="_! Kolhety" w:hAnsi="_! Kolhety"/>
          <w:sz w:val="18"/>
          <w:szCs w:val="18"/>
        </w:rPr>
        <w:t>taSiscemisTvis me qeds ar vixri, arc vnanob, briyvi arsebobs vinem,</w:t>
      </w:r>
    </w:p>
    <w:p>
      <w:pPr>
        <w:pStyle w:val="Normal"/>
        <w:autoSpaceDE w:val="false"/>
        <w:ind w:firstLine="283"/>
        <w:jc w:val="both"/>
        <w:rPr>
          <w:rFonts w:ascii="_! Kolhety" w:hAnsi="_! Kolhety" w:cs="_! Kolhety"/>
          <w:sz w:val="18"/>
          <w:szCs w:val="18"/>
        </w:rPr>
      </w:pPr>
      <w:r>
        <w:rPr>
          <w:rFonts w:cs="_! Kolhety" w:ascii="_! Kolhety" w:hAnsi="_! Kolhety"/>
          <w:sz w:val="18"/>
          <w:szCs w:val="18"/>
        </w:rPr>
        <w:t>mxolod is iyos poetis fiqri, mxolod is minda, gamigos vinmem!</w:t>
      </w:r>
    </w:p>
    <w:p>
      <w:pPr>
        <w:pStyle w:val="Normal"/>
        <w:autoSpaceDE w:val="false"/>
        <w:ind w:firstLine="283"/>
        <w:jc w:val="both"/>
        <w:rPr>
          <w:rFonts w:ascii="_! Kolhety" w:hAnsi="_! Kolhety" w:cs="_! Kolhety"/>
          <w:sz w:val="18"/>
          <w:szCs w:val="18"/>
        </w:rPr>
      </w:pPr>
      <w:r>
        <w:rPr>
          <w:rFonts w:cs="_! Kolhety" w:ascii="_! Kolhety" w:hAnsi="_! Kolhety"/>
          <w:sz w:val="18"/>
          <w:szCs w:val="18"/>
        </w:rPr>
        <w:t xml:space="preserve">.   .   .   .   . </w:t>
      </w:r>
    </w:p>
    <w:p>
      <w:pPr>
        <w:pStyle w:val="Normal"/>
        <w:autoSpaceDE w:val="false"/>
        <w:ind w:firstLine="283"/>
        <w:jc w:val="both"/>
        <w:rPr>
          <w:rFonts w:ascii="_! Kolhety" w:hAnsi="_! Kolhety" w:cs="_! Kolhety"/>
          <w:sz w:val="21"/>
          <w:szCs w:val="21"/>
        </w:rPr>
      </w:pPr>
      <w:r>
        <w:rPr>
          <w:rFonts w:cs="_! Kolhety" w:ascii="_! Kolhety" w:hAnsi="_! Kolhety"/>
          <w:sz w:val="18"/>
          <w:szCs w:val="18"/>
        </w:rPr>
        <w:t>ra poeti xar, taSiscemisTvis Tu iRriWebi da imanWebi!</w:t>
      </w:r>
    </w:p>
    <w:p>
      <w:pPr>
        <w:pStyle w:val="Normal"/>
        <w:autoSpaceDE w:val="false"/>
        <w:ind w:firstLine="283"/>
        <w:jc w:val="both"/>
        <w:rPr>
          <w:rFonts w:ascii="_! Kolhety" w:hAnsi="_! Kolhety" w:cs="_! Kolhety"/>
          <w:sz w:val="21"/>
          <w:szCs w:val="21"/>
        </w:rPr>
      </w:pPr>
      <w:r>
        <w:rPr>
          <w:rFonts w:cs="_! Kolhety" w:ascii="_! Kolhety" w:hAnsi="_! Kolhety"/>
          <w:sz w:val="21"/>
          <w:szCs w:val="21"/>
        </w:rPr>
        <w:t>1950 wlis 14 Tebervals vrceli mogoneba dauweria _ `rogor kiTxulobda kaCalovi Cems leqsebs~, xolo cota ufro adre dawvrilebiT mogviTxrobs erTi leqsis eqspromtad wakiTxvis ambavs akademiis sxdomaze. es Txroba eqvs gverdze grZeldeba da eqvs karadaa dayofili: akademiis prezidiumSi. mgoni, guli gauskda. `eqspromti~. saqmiani SeniSvnebi. `waikiTxos TviTon~ da akademiis tribunidan.</w:t>
      </w:r>
    </w:p>
    <w:p>
      <w:pPr>
        <w:pStyle w:val="Normal"/>
        <w:autoSpaceDE w:val="false"/>
        <w:ind w:firstLine="283"/>
        <w:jc w:val="both"/>
        <w:rPr>
          <w:rFonts w:ascii="_! Kolhety" w:hAnsi="_! Kolhety" w:cs="_! Kolhety"/>
          <w:sz w:val="21"/>
          <w:szCs w:val="21"/>
        </w:rPr>
      </w:pPr>
      <w:r>
        <w:rPr>
          <w:rFonts w:cs="_! Kolhety" w:ascii="_! Kolhety" w:hAnsi="_! Kolhety"/>
          <w:sz w:val="21"/>
          <w:szCs w:val="21"/>
        </w:rPr>
        <w:t>moulodnelad SesTavazeben wakiTxvas. uarzea. Relavs, meryeobs. bolos daTanxmdeba. kiTxulobs. moswons Tavisi xma da Tavisi Tavi. taSiTac kmayofilia. dawvrilebiT aRwers am patara epizods, rogorc Znelad gadaxdil da mogebul oms:</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gavimarjve!</w:t>
      </w:r>
    </w:p>
    <w:p>
      <w:pPr>
        <w:pStyle w:val="Normal"/>
        <w:autoSpaceDE w:val="false"/>
        <w:ind w:firstLine="283"/>
        <w:jc w:val="both"/>
        <w:rPr>
          <w:rFonts w:ascii="_! Kolhety" w:hAnsi="_! Kolhety" w:cs="_! Kolhety"/>
          <w:sz w:val="21"/>
          <w:szCs w:val="21"/>
        </w:rPr>
      </w:pPr>
      <w:r>
        <w:rPr>
          <w:rFonts w:cs="_! Kolhety" w:ascii="_! Kolhety" w:hAnsi="_! Kolhety"/>
          <w:sz w:val="21"/>
          <w:szCs w:val="21"/>
        </w:rPr>
        <w:t>gamosvlas triumfs uwodebs da aRtacebuli SeZaxiliT amTavreb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icis biWm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1955 wlis zafxulSic moswonebia Tavisi gamosvla erTi raionis TeatrSi, oRond amjerad auditorias sayvedurob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Cemi gamosvla fenomenalurad kargi iyo. mxolod esaa, auditoriac Zalian kargad Semxvda, magram fexze mainc ar adga. saerTod auditoria cota moCerCeto iyo. es iseTi auditoria iyo, romelic magonebda ukulturo Tamadas: es me gamimarjos, es Cems cols gaumarjos, es Cems Svils gaumarjos... wina rigSi, pirvel rigSi mjdomare qalebs fexi fexze hqondaT gadadebuli: TiTqo ambobden: gvinaxavs Tqvennairebicao!</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misi Sedevrebis erTi didi Rirseba uaRresi da umaRlesi keTilxmovaneba gaxlavT. zogi maTgani musikaluri nawarmoebia TiTqmis. gasagebia: analogiur ritmebs kompozitorebi eridebian. amitom TviTon SeurCevia: `leqsebi, romlebic SeiZleba gadaRebuli iqnas musikaze~. amitomac gvirCev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saerTod axlad unda daiweros leqsi, rom SeeTanxmos musika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elegiur Sedevrebs iSviaTad kiTxulobda. pirvelad universitetSi movusmine: 1953 wlis 1 noembers Sexvedra movuwyeT:</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Zalian uyvars axalgazrdobas Cemi kiTxv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ramdenime wuTiT adre movida da vestibiulSi Seyovnda. rogorc ki daniSnuli saaTi Sesrulda, darbazSi amayad Semoabija gaRimebulma. mquxare taSi SevagebeT. misalmebaTa nakadis Semdeg axalgazrdebma leqsebi miuZRvne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mec.</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yvelas Sublze gvakoca da ori kvira Subli ar damibani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aRtacebulma leqsi wagvikiTxa _ `ganWvreta ocdaaTi wlis~ _ gamouqveynebeli leqsi. koncertic moewona, gansakuTrebiT _ sakuTari liris dekalmatorebi da vokalisteb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Cemi saRamo didebuli iyo universitetSi. rogor mcemen pativs... ramdeni yvavilebia, ramdeni gulwrfeli siyvaruli Cemdam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ramdenime wlis Semdeg wignis sasaxleSi moiwvies. wina dReebSi xSirad gvakiTxavda. satvirTo manqaniT moZravi stendebi moitana:</w:t>
      </w:r>
    </w:p>
    <w:p>
      <w:pPr>
        <w:pStyle w:val="Normal"/>
        <w:autoSpaceDE w:val="false"/>
        <w:ind w:firstLine="283"/>
        <w:jc w:val="both"/>
        <w:rPr>
          <w:rFonts w:ascii="_! Kolhety" w:hAnsi="_! Kolhety" w:cs="_! Kolhety"/>
          <w:sz w:val="21"/>
          <w:szCs w:val="21"/>
        </w:rPr>
      </w:pPr>
      <w:r>
        <w:rPr>
          <w:rFonts w:cs="_! Kolhety" w:ascii="_! Kolhety" w:hAnsi="_! Kolhety"/>
          <w:sz w:val="21"/>
          <w:szCs w:val="21"/>
        </w:rPr>
        <w:t>_ xval diliT gadmoitaneba stendebi rkinigzis saxlidan. saWiroa nodari da erTi ori muSa. stendebs gadavitanT pirdapir saxelgamSi da SevudgebiT kidec saqmes.</w:t>
      </w:r>
    </w:p>
    <w:p>
      <w:pPr>
        <w:pStyle w:val="Normal"/>
        <w:autoSpaceDE w:val="false"/>
        <w:ind w:firstLine="283"/>
        <w:jc w:val="both"/>
        <w:rPr>
          <w:rFonts w:ascii="_! Kolhety" w:hAnsi="_! Kolhety" w:cs="_! Kolhety"/>
          <w:sz w:val="21"/>
          <w:szCs w:val="21"/>
        </w:rPr>
      </w:pPr>
      <w:r>
        <w:rPr>
          <w:rFonts w:cs="_! Kolhety" w:ascii="_! Kolhety" w:hAnsi="_! Kolhety"/>
          <w:sz w:val="21"/>
          <w:szCs w:val="21"/>
        </w:rPr>
        <w:t>meore sarTulis vestibiulSi daadgmevina. stendebze meSvide tomis daSlili gverdebi gaekraT. etyoba sxva daixmara: zogi gverdi aklda da zogi orjer iyo warmodgenili. mTeli dRe iqve trialebda. Tadarigs iWerda, nerviulobda. saRamo moewona. waikiTxa `wignebi xalxs~. meore dRes ufro aRfrTovanebuli mobrZanda. adgilkomis Tavmjdomares eZebda. survili gamoTqva: raki guSindeli Sexvedra Zalian kargad Catarda da yvelas moewona, da raki stendebic motanilia, saWiroa gagrZeldes aseTi saRamoebio... adgilkomis Tavmjdomare gaerida. mesame dResac moakiTxa. kvlav ver ipova.</w:t>
      </w:r>
    </w:p>
    <w:p>
      <w:pPr>
        <w:pStyle w:val="Normal"/>
        <w:autoSpaceDE w:val="false"/>
        <w:ind w:firstLine="283"/>
        <w:jc w:val="both"/>
        <w:rPr>
          <w:rFonts w:ascii="_! Kolhety" w:hAnsi="_! Kolhety" w:cs="_! Kolhety"/>
          <w:sz w:val="21"/>
          <w:szCs w:val="21"/>
        </w:rPr>
      </w:pPr>
      <w:r>
        <w:rPr>
          <w:rFonts w:cs="_! Kolhety" w:ascii="_! Kolhety" w:hAnsi="_! Kolhety"/>
          <w:sz w:val="21"/>
          <w:szCs w:val="21"/>
        </w:rPr>
        <w:t>axirebuli Canda poetis survili. misi bevri saqcieli, iseve rogorc mTeli misi cxovreba, Cveulebrivi mokvdavis TvalsazrisiT da adamianuri normebiT ver gaizomeba, ver aixsneba, ver Sefasdeba.</w:t>
      </w:r>
    </w:p>
    <w:p>
      <w:pPr>
        <w:pStyle w:val="Normal"/>
        <w:autoSpaceDE w:val="false"/>
        <w:ind w:firstLine="283"/>
        <w:jc w:val="both"/>
        <w:rPr>
          <w:rFonts w:ascii="_! Kolhety" w:hAnsi="_! Kolhety" w:cs="_! Kolhety"/>
          <w:sz w:val="21"/>
          <w:szCs w:val="21"/>
        </w:rPr>
      </w:pPr>
      <w:r>
        <w:rPr>
          <w:rFonts w:cs="_! Kolhety" w:ascii="_! Kolhety" w:hAnsi="_! Kolhety"/>
          <w:sz w:val="21"/>
          <w:szCs w:val="21"/>
        </w:rPr>
        <w:t>aki Zmac Segvaxsenebs: ucnaur varskvlavzea dabadebulio.</w:t>
      </w:r>
    </w:p>
    <w:p>
      <w:pPr>
        <w:pStyle w:val="Normal"/>
        <w:autoSpaceDE w:val="false"/>
        <w:ind w:firstLine="283"/>
        <w:jc w:val="both"/>
        <w:rPr>
          <w:rFonts w:ascii="_! Kolhety" w:hAnsi="_! Kolhety" w:cs="_! Kolhety"/>
          <w:sz w:val="21"/>
          <w:szCs w:val="21"/>
        </w:rPr>
      </w:pPr>
      <w:r>
        <w:rPr>
          <w:rFonts w:cs="_! Kolhety" w:ascii="_! Kolhety" w:hAnsi="_! Kolhety"/>
          <w:sz w:val="21"/>
          <w:szCs w:val="21"/>
        </w:rPr>
        <w:t>aki TviTonac gvaswavlis: poezia samudamo gamocanaao.</w:t>
      </w:r>
    </w:p>
    <w:p>
      <w:pPr>
        <w:pStyle w:val="Normal"/>
        <w:autoSpaceDE w:val="false"/>
        <w:ind w:firstLine="283"/>
        <w:jc w:val="both"/>
        <w:rPr>
          <w:rFonts w:ascii="_! Kolhety" w:hAnsi="_! Kolhety" w:cs="_! Kolhety"/>
          <w:sz w:val="21"/>
          <w:szCs w:val="21"/>
        </w:rPr>
      </w:pPr>
      <w:r>
        <w:rPr>
          <w:rFonts w:cs="_! Kolhety" w:ascii="_! Kolhety" w:hAnsi="_! Kolhety"/>
          <w:sz w:val="21"/>
          <w:szCs w:val="21"/>
        </w:rPr>
        <w:t>aki Sileric gvarwmunebs: WeSmariti geniosi miamiti unda iyoso.</w:t>
      </w:r>
    </w:p>
    <w:p>
      <w:pPr>
        <w:pStyle w:val="Normal"/>
        <w:autoSpaceDE w:val="false"/>
        <w:ind w:firstLine="283"/>
        <w:jc w:val="both"/>
        <w:rPr>
          <w:rFonts w:ascii="_! Kolhety" w:hAnsi="_! Kolhety" w:cs="_! Kolhety"/>
          <w:sz w:val="21"/>
          <w:szCs w:val="21"/>
        </w:rPr>
      </w:pPr>
      <w:r>
        <w:rPr>
          <w:rFonts w:cs="_! Kolhety" w:ascii="_! Kolhety" w:hAnsi="_! Kolhety"/>
          <w:sz w:val="21"/>
          <w:szCs w:val="21"/>
        </w:rPr>
        <w:t>amjerad erTi Sinaarsis ori Canaweri davimowmoT:</w:t>
      </w:r>
    </w:p>
    <w:p>
      <w:pPr>
        <w:pStyle w:val="Normal"/>
        <w:autoSpaceDE w:val="false"/>
        <w:ind w:firstLine="283"/>
        <w:jc w:val="both"/>
        <w:rPr>
          <w:rFonts w:ascii="_! Kolhety" w:hAnsi="_! Kolhety" w:cs="_! Kolhety"/>
          <w:sz w:val="21"/>
          <w:szCs w:val="21"/>
        </w:rPr>
      </w:pPr>
      <w:r>
        <w:rPr>
          <w:rFonts w:cs="_! Kolhety" w:ascii="_! Kolhety" w:hAnsi="_! Kolhety"/>
          <w:sz w:val="21"/>
          <w:szCs w:val="21"/>
        </w:rPr>
        <w:t>_ axali redaktori. erTxmad arCeul iqna nodari.</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0 w. Ramis Tormet saaTze (axal wels uklda 5 wuTi)... nodari erTxmad arCeulia yovelkvireuli kedlis gazeTis redaktorad. es Zlier saintereso samuSaoa. pirveli saaxalwlo nomeri gamova 4 ianvars, meore kviras, 7 ianvars. unda dagrovdes masalebi.</w:t>
      </w:r>
    </w:p>
    <w:p>
      <w:pPr>
        <w:pStyle w:val="Normal"/>
        <w:autoSpaceDE w:val="false"/>
        <w:ind w:firstLine="283"/>
        <w:jc w:val="both"/>
        <w:rPr>
          <w:rFonts w:ascii="_! Kolhety" w:hAnsi="_! Kolhety" w:cs="_! Kolhety"/>
          <w:sz w:val="21"/>
          <w:szCs w:val="21"/>
        </w:rPr>
      </w:pPr>
      <w:r>
        <w:rPr>
          <w:rFonts w:cs="_! Kolhety" w:ascii="_! Kolhety" w:hAnsi="_! Kolhety"/>
          <w:sz w:val="21"/>
          <w:szCs w:val="21"/>
        </w:rPr>
        <w:t>wina weliwads Tbilisis universitetSi Jurnalistikis ganyofileba gaixsna da nodari pirvel nakadSi Cairicxa. Cans, momavali Jurnalistis profesiam ukarnaxa _ redaqtorad aerCia da axali wlis mijnaze sagvareulo kedlis gazeTi daearsebina. rogorc erTxmad arCeuli redaqtori ixsenebs, xelosans uzarmazari CarCoc daamzadebina, furclebi da feradi fanqrebi SeiZina, leqsic miuZRvna axalbeda redaqtors, romelic amJamad universitetis profesori, Jurnalistikis fakultetis dekani da kaTedris gamgea da kidev erT sayuradRebo SemTxvevas ixsenebs: erTxel stambaSi sami aTasi sakuTari portreti daabeWdvina da saxlSi moitana: maneTad Tu ara, aT Saurad mainc gaiyidebao TiTo?!</w:t>
      </w:r>
    </w:p>
    <w:p>
      <w:pPr>
        <w:pStyle w:val="Normal"/>
        <w:autoSpaceDE w:val="false"/>
        <w:ind w:firstLine="283"/>
        <w:jc w:val="both"/>
        <w:rPr>
          <w:rFonts w:ascii="_! Kolhety" w:hAnsi="_! Kolhety" w:cs="_! Kolhety"/>
          <w:sz w:val="21"/>
          <w:szCs w:val="21"/>
        </w:rPr>
      </w:pPr>
      <w:r>
        <w:rPr>
          <w:rFonts w:cs="_! Kolhety" w:ascii="_! Kolhety" w:hAnsi="_! Kolhety"/>
          <w:sz w:val="21"/>
          <w:szCs w:val="21"/>
        </w:rPr>
        <w:t>_ foto-suraTebi _ sul 416. es suraTebi gamodgeba: nawilobriv gasayidaT saRamoze, nawilobriv maRaziebisaTvis, nawilobriv megobar-nacnobeb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_ mxatvarTa artelTan (aleqsandrovis baRSi): gamikeTon 10 suraTi. TviTeuli _ 100 maneTi. sul ori aTasi.</w:t>
      </w:r>
    </w:p>
    <w:p>
      <w:pPr>
        <w:pStyle w:val="Normal"/>
        <w:autoSpaceDE w:val="false"/>
        <w:ind w:firstLine="283"/>
        <w:jc w:val="both"/>
        <w:rPr>
          <w:rFonts w:ascii="_! Kolhety" w:hAnsi="_! Kolhety" w:cs="_! Kolhety"/>
          <w:sz w:val="21"/>
          <w:szCs w:val="21"/>
        </w:rPr>
      </w:pPr>
      <w:r>
        <w:rPr>
          <w:rFonts w:cs="_! Kolhety" w:ascii="_! Kolhety" w:hAnsi="_! Kolhety"/>
          <w:sz w:val="21"/>
          <w:szCs w:val="21"/>
        </w:rPr>
        <w:t>gana aSkara gaocebas ar iwvevs yovelkvireuli saojaxo kedlis gazeTisa da sakuTari portretiT komerciis idea?!</w:t>
      </w:r>
    </w:p>
    <w:p>
      <w:pPr>
        <w:pStyle w:val="Normal"/>
        <w:autoSpaceDE w:val="false"/>
        <w:ind w:firstLine="283"/>
        <w:jc w:val="both"/>
        <w:rPr>
          <w:rFonts w:ascii="_! Kolhety" w:hAnsi="_! Kolhety" w:cs="_! Kolhety"/>
          <w:sz w:val="21"/>
          <w:szCs w:val="21"/>
        </w:rPr>
      </w:pPr>
      <w:r>
        <w:rPr>
          <w:rFonts w:cs="_! Kolhety" w:ascii="_! Kolhety" w:hAnsi="_! Kolhety"/>
          <w:sz w:val="21"/>
          <w:szCs w:val="21"/>
        </w:rPr>
        <w:t>gana erTxel kidev ar gagakvirvebT aseTi axirebuli ganzraxva: `saxlSi gamofenis mowyoba~.</w:t>
      </w:r>
    </w:p>
    <w:p>
      <w:pPr>
        <w:pStyle w:val="Normal"/>
        <w:autoSpaceDE w:val="false"/>
        <w:ind w:firstLine="283"/>
        <w:jc w:val="both"/>
        <w:rPr>
          <w:rFonts w:ascii="_! Kolhety" w:hAnsi="_! Kolhety" w:cs="_! Kolhety"/>
          <w:sz w:val="21"/>
          <w:szCs w:val="21"/>
        </w:rPr>
      </w:pPr>
      <w:r>
        <w:rPr>
          <w:rFonts w:cs="_! Kolhety" w:ascii="_! Kolhety" w:hAnsi="_! Kolhety"/>
          <w:sz w:val="21"/>
          <w:szCs w:val="21"/>
        </w:rPr>
        <w:t>da gana moZravi stendebis ideac ucnaurad ar geCvenebaT?!</w:t>
      </w:r>
    </w:p>
    <w:p>
      <w:pPr>
        <w:pStyle w:val="Normal"/>
        <w:autoSpaceDE w:val="false"/>
        <w:ind w:firstLine="283"/>
        <w:jc w:val="both"/>
        <w:rPr>
          <w:rFonts w:ascii="_! Kolhety" w:hAnsi="_! Kolhety" w:cs="_! Kolhety"/>
          <w:sz w:val="21"/>
          <w:szCs w:val="21"/>
        </w:rPr>
      </w:pPr>
      <w:r>
        <w:rPr>
          <w:rFonts w:cs="_! Kolhety" w:ascii="_! Kolhety" w:hAnsi="_! Kolhety"/>
          <w:sz w:val="21"/>
          <w:szCs w:val="21"/>
        </w:rPr>
        <w:t>igi ki imeds mainc ar kargavda: moZravi stendebi kargaxans idga upatronod wignis sasaxlis vestibiulSi. mere sadRac waiRo.</w:t>
      </w:r>
    </w:p>
    <w:p>
      <w:pPr>
        <w:pStyle w:val="Normal"/>
        <w:autoSpaceDE w:val="false"/>
        <w:ind w:firstLine="283"/>
        <w:jc w:val="both"/>
        <w:rPr>
          <w:rFonts w:ascii="_! Kolhety" w:hAnsi="_! Kolhety" w:cs="_! Kolhety"/>
          <w:sz w:val="21"/>
          <w:szCs w:val="21"/>
        </w:rPr>
      </w:pPr>
      <w:r>
        <w:rPr>
          <w:rFonts w:cs="_! Kolhety" w:ascii="_! Kolhety" w:hAnsi="_! Kolhety"/>
          <w:sz w:val="21"/>
          <w:szCs w:val="21"/>
        </w:rPr>
        <w:t>adrec scada: Teqvsmet stendze Teqvsmeti lirikuli citata daawerina mxatvars da, raki qalaqSi ver moaxerxa da ver moaTavsa, wyneTSi azida satvirTo manqaniT da sakuTari agarakis ezoSi gamofina.</w:t>
      </w:r>
    </w:p>
    <w:p>
      <w:pPr>
        <w:pStyle w:val="Normal"/>
        <w:autoSpaceDE w:val="false"/>
        <w:ind w:firstLine="283"/>
        <w:jc w:val="both"/>
        <w:rPr>
          <w:rFonts w:ascii="_! Kolhety" w:hAnsi="_! Kolhety" w:cs="_! Kolhety"/>
          <w:sz w:val="21"/>
          <w:szCs w:val="21"/>
        </w:rPr>
      </w:pPr>
      <w:r>
        <w:rPr>
          <w:rFonts w:cs="_! Kolhety" w:ascii="_! Kolhety" w:hAnsi="_! Kolhety"/>
          <w:sz w:val="21"/>
          <w:szCs w:val="21"/>
        </w:rPr>
        <w:t>xolo  raxan  tribunis  mopovebisaTvis  brZola  yovelTvis warmatebiT ar mTavrdeboda, bolos da bolos gadawyvita, sakuTari gaekeTebina _ mudmivi da samaradiso. dauxatavs kidec kaTedra. `metrovka~ ar hqonia da Tavisi arganiTa da mtka</w:t>
        <w:softHyphen/>
        <w:t>veliT auzomia gabarit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sigrZe tribunisa _ erTi Cemi joxis da oTxi TiTis dadeba. sifarToe _ erTi joxi. piupitris sigrZe _ mtkavel-naxevari. piupitrze zeviT da qveviT dasayrdenebi. piupitrs sami patara xis sveti icavs (erTia dabla), ori xis sveti winidan. zevidan dasafarebeli daxrilia. aqvs qvevidanac. gverdebi namdvili ficrebia. Wiqa STagonebis obieqti rom ar iyos. lursmnebi Sesaferisi. sul advili gasakeTebelia wyneTSi qvevidan piupitris sayrdenebi.</w:t>
      </w:r>
    </w:p>
    <w:p>
      <w:pPr>
        <w:pStyle w:val="Normal"/>
        <w:autoSpaceDE w:val="false"/>
        <w:ind w:firstLine="283"/>
        <w:jc w:val="both"/>
        <w:rPr>
          <w:rFonts w:ascii="_! Kolhety" w:hAnsi="_! Kolhety" w:cs="_! Kolhety"/>
          <w:sz w:val="21"/>
          <w:szCs w:val="21"/>
        </w:rPr>
      </w:pPr>
      <w:r>
        <w:rPr>
          <w:rFonts w:cs="_! Kolhety" w:ascii="_! Kolhety" w:hAnsi="_! Kolhety"/>
          <w:sz w:val="21"/>
          <w:szCs w:val="21"/>
        </w:rPr>
        <w:t>ufro martivi saSualebac gamonaxa:</w:t>
      </w:r>
    </w:p>
    <w:p>
      <w:pPr>
        <w:pStyle w:val="Normal"/>
        <w:autoSpaceDE w:val="false"/>
        <w:ind w:firstLine="283"/>
        <w:jc w:val="both"/>
        <w:rPr>
          <w:rFonts w:ascii="_! Kolhety" w:hAnsi="_! Kolhety" w:cs="_! Kolhety"/>
          <w:sz w:val="21"/>
          <w:szCs w:val="21"/>
        </w:rPr>
      </w:pPr>
      <w:r>
        <w:rPr>
          <w:rFonts w:cs="_! Kolhety" w:ascii="_! Kolhety" w:hAnsi="_! Kolhety"/>
          <w:sz w:val="21"/>
          <w:szCs w:val="21"/>
        </w:rPr>
        <w:t>_ 10 rikuliT SesaZlebelia gakeTdes SesaniSnavi tribuna.</w:t>
      </w:r>
    </w:p>
    <w:p>
      <w:pPr>
        <w:pStyle w:val="Normal"/>
        <w:autoSpaceDE w:val="false"/>
        <w:ind w:firstLine="283"/>
        <w:jc w:val="both"/>
        <w:rPr>
          <w:rFonts w:ascii="_! Kolhety" w:hAnsi="_! Kolhety" w:cs="_! Kolhety"/>
          <w:sz w:val="21"/>
          <w:szCs w:val="21"/>
        </w:rPr>
      </w:pPr>
      <w:r>
        <w:rPr>
          <w:rFonts w:cs="_! Kolhety" w:ascii="_! Kolhety" w:hAnsi="_! Kolhety"/>
          <w:sz w:val="21"/>
          <w:szCs w:val="21"/>
        </w:rPr>
        <w:t>sakuTar tribunas sakuTari auditoria mouxdeboda sakuTari saxlis pirvel sarTulze, sadac dResac saafTiaqo sammarTvelos laboratoriaa moTavsebuli:</w:t>
      </w:r>
    </w:p>
    <w:p>
      <w:pPr>
        <w:pStyle w:val="Normal"/>
        <w:autoSpaceDE w:val="false"/>
        <w:spacing w:lineRule="atLeast" w:line="266"/>
        <w:ind w:firstLine="283"/>
        <w:jc w:val="both"/>
        <w:rPr/>
      </w:pPr>
      <w:r>
        <w:rPr>
          <w:rFonts w:cs="_! Kolhety" w:ascii="_! Kolhety" w:hAnsi="_! Kolhety"/>
          <w:sz w:val="21"/>
          <w:szCs w:val="21"/>
        </w:rPr>
        <w:t xml:space="preserve">_ es mweralTa saxlia, Sig marTalia cxovroben aramwerlebic. sasurvelia es saxli gadaiqces mTlianad mweralTa saxlad. aq 1934 wlidanaa, rac mwerlebi cxovroben. </w:t>
      </w:r>
      <w:r>
        <w:rPr>
          <w:sz w:val="21"/>
          <w:szCs w:val="21"/>
        </w:rPr>
        <w:t>"ГАПУ"</w:t>
      </w:r>
      <w:r>
        <w:rPr>
          <w:rFonts w:cs="_! Kolhety" w:ascii="_! Kolhety" w:hAnsi="_! Kolhety"/>
          <w:sz w:val="21"/>
          <w:szCs w:val="21"/>
        </w:rPr>
        <w:t>-m ZaliT daiWira mweralTa kuTvnili sardafebi. Cven usardafoda varT. aq mcxovreb mweralT gvesaWiroeba gvqondes sakuTari klub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arc sakuTari werilebis yuTi awyenda saqmes _ `werilebis yuTTan~:</w:t>
      </w:r>
    </w:p>
    <w:p>
      <w:pPr>
        <w:pStyle w:val="Normal"/>
        <w:autoSpaceDE w:val="false"/>
        <w:spacing w:lineRule="atLeast" w:line="266"/>
        <w:ind w:firstLine="680"/>
        <w:jc w:val="both"/>
        <w:rPr>
          <w:rFonts w:ascii="_! Kolhety" w:hAnsi="_! Kolhety" w:cs="_! Kolhety"/>
          <w:sz w:val="18"/>
          <w:szCs w:val="18"/>
        </w:rPr>
      </w:pPr>
      <w:r>
        <w:rPr>
          <w:rFonts w:cs="_! Kolhety" w:ascii="_! Kolhety" w:hAnsi="_! Kolhety"/>
          <w:sz w:val="18"/>
          <w:szCs w:val="18"/>
        </w:rPr>
        <w:t>moyvris gulgasaxarad, mtrebis sabedisweroT _</w:t>
      </w:r>
    </w:p>
    <w:p>
      <w:pPr>
        <w:pStyle w:val="Normal"/>
        <w:autoSpaceDE w:val="false"/>
        <w:spacing w:lineRule="atLeast" w:line="266"/>
        <w:ind w:firstLine="680"/>
        <w:jc w:val="both"/>
        <w:rPr>
          <w:rFonts w:ascii="_! Kolhety" w:hAnsi="_! Kolhety" w:cs="_! Kolhety"/>
          <w:sz w:val="21"/>
          <w:szCs w:val="21"/>
        </w:rPr>
      </w:pPr>
      <w:r>
        <w:rPr>
          <w:rFonts w:cs="_! Kolhety" w:ascii="_! Kolhety" w:hAnsi="_! Kolhety"/>
          <w:sz w:val="18"/>
          <w:szCs w:val="18"/>
        </w:rPr>
        <w:t>fiqrni Cvenni gulwrfelad galaktions mivsweroT.</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kedlis gazeTs ki mainc ar iviwyebd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saWiroa specialuri kedlis gazeTi am dRisTvis. _ marines  gazeTi  (kedlis  gazeTi).  _  saburTalos  kedlis  gaze</w:t>
        <w:softHyphen/>
        <w:t>Ti. _ iusticiaSi kedlis gazeTis povna. _ dawyeba leqsTa gadarCevisa kedlis gazeTisaTvis. _ avswioT `kedlis gazeTebi~-s kultura. _ raTac ar unda dajdes, kedlis gazeT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kedlis gazeTisaTvis ukeTes variants eZebda da poulobd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amx. tarasi. im leqsis, romelic gadmogeciT kedlis gazeTisaTvis, me vipove ufro Zveli (1908 wlis) originali. imisda mixedviT gavaswore.</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1952 wlis 12 seqtembers sabWoTa kavSiris mweralTa kavSiris wevrTa veeba wigni-cnobari auRia da Tavisi samoci wlis iubileze yvelas mowveva gadauwyvetia: sul raRac oriaTasTxuTmeti kolegis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mowodebaTa haeroTi an fostiT dagzavn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1. sul sabWoTa kavSiris mwerlebis ricxvi am</w:t>
      </w:r>
    </w:p>
    <w:p>
      <w:pPr>
        <w:pStyle w:val="Normal"/>
        <w:autoSpaceDE w:val="false"/>
        <w:spacing w:lineRule="atLeast" w:line="266"/>
        <w:ind w:firstLine="283"/>
        <w:jc w:val="both"/>
        <w:rPr>
          <w:rFonts w:ascii="_! Kolhety" w:hAnsi="_! Kolhety" w:cs="_! Kolhety"/>
          <w:sz w:val="21"/>
          <w:szCs w:val="21"/>
        </w:rPr>
      </w:pPr>
      <w:r>
        <w:rPr>
          <w:rFonts w:eastAsia="_! Kolhety" w:cs="_! Kolhety" w:ascii="_! Kolhety" w:hAnsi="_! Kolhety"/>
          <w:sz w:val="21"/>
          <w:szCs w:val="21"/>
        </w:rPr>
        <w:t xml:space="preserve"> </w:t>
      </w:r>
      <w:r>
        <w:rPr>
          <w:rFonts w:cs="_! Kolhety" w:ascii="_! Kolhety" w:hAnsi="_! Kolhety"/>
          <w:sz w:val="21"/>
          <w:szCs w:val="21"/>
        </w:rPr>
        <w:t>wignis mixedviT aris . . . . . . . . . . . . . . . . . . . . . . . . . . . . . 2015 kac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2. maT rom haeroTi daegzavnoT baraTebi, eRireba</w:t>
      </w:r>
    </w:p>
    <w:p>
      <w:pPr>
        <w:pStyle w:val="Normal"/>
        <w:autoSpaceDE w:val="false"/>
        <w:spacing w:lineRule="atLeast" w:line="266"/>
        <w:ind w:firstLine="283"/>
        <w:jc w:val="both"/>
        <w:rPr>
          <w:rFonts w:ascii="_! Kolhety" w:hAnsi="_! Kolhety" w:cs="_! Kolhety"/>
          <w:sz w:val="21"/>
          <w:szCs w:val="21"/>
        </w:rPr>
      </w:pPr>
      <w:r>
        <w:rPr>
          <w:rFonts w:eastAsia="_! Kolhety" w:cs="_! Kolhety" w:ascii="_! Kolhety" w:hAnsi="_! Kolhety"/>
          <w:sz w:val="21"/>
          <w:szCs w:val="21"/>
        </w:rPr>
        <w:t xml:space="preserve">   </w:t>
      </w:r>
      <w:r>
        <w:rPr>
          <w:rFonts w:cs="_! Kolhety" w:ascii="_! Kolhety" w:hAnsi="_! Kolhety"/>
          <w:sz w:val="21"/>
          <w:szCs w:val="21"/>
        </w:rPr>
        <w:t>(TviTo baraTi maneTi) . . . . . . . . . . . . . . . . . . . . . . . . 2015 man.</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3. fostiT rom daegzavnos baraTebi (TiToeuli</w:t>
      </w:r>
    </w:p>
    <w:p>
      <w:pPr>
        <w:pStyle w:val="Normal"/>
        <w:autoSpaceDE w:val="false"/>
        <w:spacing w:lineRule="atLeast" w:line="266"/>
        <w:ind w:firstLine="283"/>
        <w:jc w:val="both"/>
        <w:rPr>
          <w:rFonts w:ascii="_! Kolhety" w:hAnsi="_! Kolhety" w:cs="_! Kolhety"/>
          <w:sz w:val="21"/>
          <w:szCs w:val="21"/>
        </w:rPr>
      </w:pPr>
      <w:r>
        <w:rPr>
          <w:rFonts w:eastAsia="_! Kolhety" w:cs="_! Kolhety" w:ascii="_! Kolhety" w:hAnsi="_! Kolhety"/>
          <w:sz w:val="21"/>
          <w:szCs w:val="21"/>
        </w:rPr>
        <w:t xml:space="preserve">   </w:t>
      </w:r>
      <w:r>
        <w:rPr>
          <w:rFonts w:cs="_! Kolhety" w:ascii="_! Kolhety" w:hAnsi="_! Kolhety"/>
          <w:sz w:val="21"/>
          <w:szCs w:val="21"/>
        </w:rPr>
        <w:t>40 k. 2000 kacs) . . . . . . . . . . . . . . . . . . . . . . . . . . . . . . . . 800 man.</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4. aTas kacs . . . . . . . . . . . . . . . . . . . . . . . . . . . . . . . . . . . . . 400 man.</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5. aTas kacs haeroTi . . . . . . . . . . . . . . . . . . . . . . . . . . . 1000 man.</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6. aTas kacs haeroTi da 1000-s fostiT . . . . . . . . . .1400 man.</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7. aTasxuTass fostiT da xuTas haeroTi . . . . . . . .1100 man.</w:t>
      </w:r>
    </w:p>
    <w:p>
      <w:pPr>
        <w:pStyle w:val="Normal"/>
        <w:autoSpaceDE w:val="false"/>
        <w:ind w:firstLine="283"/>
        <w:jc w:val="both"/>
        <w:rPr>
          <w:rFonts w:ascii="_! Kolhety" w:hAnsi="_! Kolhety" w:cs="_! Kolhety"/>
          <w:sz w:val="21"/>
          <w:szCs w:val="21"/>
        </w:rPr>
      </w:pPr>
      <w:r>
        <w:rPr>
          <w:rFonts w:cs="_! Kolhety" w:ascii="_! Kolhety" w:hAnsi="_! Kolhety"/>
          <w:sz w:val="21"/>
          <w:szCs w:val="21"/>
        </w:rPr>
        <w:t>Sexvedrebis didi mosurne da moyvaruli gaxldaT. nebismier  auditoriaze iyo Tanaxma, nebismier drosa da adgilze, Tuki janmrTeloba uwyobda xels. Tumca saavadmyofoSic xSirad mouwyvia Tu mouwyviaT Sexvedra.</w:t>
      </w:r>
    </w:p>
    <w:p>
      <w:pPr>
        <w:pStyle w:val="Normal"/>
        <w:autoSpaceDE w:val="false"/>
        <w:ind w:firstLine="283"/>
        <w:jc w:val="both"/>
        <w:rPr>
          <w:rFonts w:ascii="_! Kolhety" w:hAnsi="_! Kolhety" w:cs="_! Kolhety"/>
          <w:sz w:val="21"/>
          <w:szCs w:val="21"/>
        </w:rPr>
      </w:pPr>
      <w:r>
        <w:rPr>
          <w:rFonts w:cs="_! Kolhety" w:ascii="_! Kolhety" w:hAnsi="_! Kolhety"/>
          <w:sz w:val="21"/>
          <w:szCs w:val="21"/>
        </w:rPr>
        <w:t>1949 wlis martSi kardiologiis institutSi iwva:</w:t>
      </w:r>
    </w:p>
    <w:p>
      <w:pPr>
        <w:pStyle w:val="Normal"/>
        <w:autoSpaceDE w:val="false"/>
        <w:ind w:firstLine="283"/>
        <w:jc w:val="both"/>
        <w:rPr/>
      </w:pPr>
      <w:r>
        <w:rPr>
          <w:rFonts w:cs="_! Kolhety" w:ascii="_! Kolhety" w:hAnsi="_! Kolhety"/>
          <w:sz w:val="21"/>
          <w:szCs w:val="21"/>
        </w:rPr>
        <w:t>_ 10. III. kardiologiis institutSi Cems palataSi (</w:t>
      </w:r>
      <w:r>
        <w:rPr>
          <w:sz w:val="21"/>
          <w:szCs w:val="21"/>
        </w:rPr>
        <w:t>N</w:t>
      </w:r>
      <w:r>
        <w:rPr>
          <w:rFonts w:cs="_! Kolhety" w:ascii="_! Kolhety" w:hAnsi="_! Kolhety"/>
          <w:sz w:val="21"/>
          <w:szCs w:val="21"/>
        </w:rPr>
        <w:t>1) SesaniSnavi Sexvedra moxda. baRaTuriam SesaniSnavad waikiTxa Cemi leqsebi: `mSobliuri miwa~, `boZTan tramvais ucdida mgzavri~ da sxv.</w:t>
      </w:r>
    </w:p>
    <w:p>
      <w:pPr>
        <w:pStyle w:val="Normal"/>
        <w:autoSpaceDE w:val="false"/>
        <w:ind w:firstLine="283"/>
        <w:jc w:val="both"/>
        <w:rPr>
          <w:rFonts w:ascii="_! Kolhety" w:hAnsi="_! Kolhety" w:cs="_! Kolhety"/>
          <w:sz w:val="21"/>
          <w:szCs w:val="21"/>
        </w:rPr>
      </w:pPr>
      <w:r>
        <w:rPr>
          <w:rFonts w:cs="_! Kolhety" w:ascii="_! Kolhety" w:hAnsi="_! Kolhety"/>
          <w:sz w:val="21"/>
          <w:szCs w:val="21"/>
        </w:rPr>
        <w:t>palataSi ramdeni kaci daeteva? ramdenime! is ki, naxeT, rogor warmogvidgens (gazviadebasac xom unda hqondes sazRvari?):</w:t>
      </w:r>
    </w:p>
    <w:p>
      <w:pPr>
        <w:pStyle w:val="Normal"/>
        <w:autoSpaceDE w:val="false"/>
        <w:ind w:firstLine="283"/>
        <w:jc w:val="both"/>
        <w:rPr>
          <w:rFonts w:ascii="_! Kolhety" w:hAnsi="_! Kolhety" w:cs="_! Kolhety"/>
          <w:sz w:val="21"/>
          <w:szCs w:val="21"/>
        </w:rPr>
      </w:pPr>
      <w:r>
        <w:rPr>
          <w:rFonts w:cs="_! Kolhety" w:ascii="_! Kolhety" w:hAnsi="_! Kolhety"/>
          <w:sz w:val="21"/>
          <w:szCs w:val="21"/>
        </w:rPr>
        <w:t>_ yvela palatebidan Cvens palataSi mogrovden msmenelebi. yvela mexveoda, ovacia gamimarTes. taSiscemas sazRvari ara hqonda. arasdros ar damaviwydeba es Sexvedra.</w:t>
      </w:r>
    </w:p>
    <w:p>
      <w:pPr>
        <w:pStyle w:val="Normal"/>
        <w:autoSpaceDE w:val="false"/>
        <w:ind w:firstLine="283"/>
        <w:jc w:val="both"/>
        <w:rPr>
          <w:rFonts w:ascii="_! Kolhety" w:hAnsi="_! Kolhety" w:cs="_! Kolhety"/>
          <w:sz w:val="21"/>
          <w:szCs w:val="21"/>
        </w:rPr>
      </w:pPr>
      <w:r>
        <w:rPr>
          <w:rFonts w:cs="_! Kolhety" w:ascii="_! Kolhety" w:hAnsi="_! Kolhety"/>
          <w:sz w:val="21"/>
          <w:szCs w:val="21"/>
        </w:rPr>
        <w:t>1956 wlis oqtomberSi samkurnalo kombinatSi mkurnalo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10 okt. avadmyofebma mTxoves wavukiTxo rame axali literaturuli nawarmoebi. amis gamo me vfiqrob, patara umniSvnelo Sexvedra rom moewyos, kargi iqneba. moewyos samkiTxveloSi ara exla, aramed dReis swors, e.i. oTxSabaTs, 17 oktombers. es Cemi movaleobaa, saxalxo poetis. iqneba erTi momxsenebeli, ramdenime mwerali.</w:t>
      </w:r>
    </w:p>
    <w:p>
      <w:pPr>
        <w:pStyle w:val="Normal"/>
        <w:autoSpaceDE w:val="false"/>
        <w:ind w:firstLine="283"/>
        <w:jc w:val="both"/>
        <w:rPr>
          <w:rFonts w:ascii="_! Kolhety" w:hAnsi="_! Kolhety" w:cs="_! Kolhety"/>
          <w:sz w:val="21"/>
          <w:szCs w:val="21"/>
        </w:rPr>
      </w:pPr>
      <w:r>
        <w:rPr>
          <w:rFonts w:cs="_! Kolhety" w:ascii="_! Kolhety" w:hAnsi="_! Kolhety"/>
          <w:sz w:val="21"/>
          <w:szCs w:val="21"/>
        </w:rPr>
        <w:t>xuTi dRis Semdeg nerviulobs, radgan akademiidan xelfasi daugvianes:</w:t>
      </w:r>
    </w:p>
    <w:p>
      <w:pPr>
        <w:pStyle w:val="Normal"/>
        <w:autoSpaceDE w:val="false"/>
        <w:ind w:firstLine="283"/>
        <w:jc w:val="both"/>
        <w:rPr>
          <w:rFonts w:ascii="_! Kolhety" w:hAnsi="_! Kolhety" w:cs="_! Kolhety"/>
          <w:sz w:val="21"/>
          <w:szCs w:val="21"/>
        </w:rPr>
      </w:pPr>
      <w:r>
        <w:rPr>
          <w:rFonts w:cs="_! Kolhety" w:ascii="_! Kolhety" w:hAnsi="_! Kolhety"/>
          <w:sz w:val="21"/>
          <w:szCs w:val="21"/>
        </w:rPr>
        <w:t>_ aris Tu ara xelfasi? SeiZleba Tu ara gamomigzavnon? anda ara, ukeTesia, nunus mivcem mindobilobas. ara... is daigvianebs. saqme ki saswrafoa. zeg Cemi saRamoa aq _ samkurnalo komisiaSi. saWiroa fuli stenografisti qalisaTvis, agreTve besosaTvis... maS _ rogor? rogor moviqce?</w:t>
      </w:r>
    </w:p>
    <w:p>
      <w:pPr>
        <w:pStyle w:val="Normal"/>
        <w:autoSpaceDE w:val="false"/>
        <w:ind w:firstLine="283"/>
        <w:jc w:val="both"/>
        <w:rPr>
          <w:rFonts w:ascii="_! Kolhety" w:hAnsi="_! Kolhety" w:cs="_! Kolhety"/>
          <w:sz w:val="21"/>
          <w:szCs w:val="21"/>
        </w:rPr>
      </w:pPr>
      <w:r>
        <w:rPr>
          <w:rFonts w:cs="_! Kolhety" w:ascii="_! Kolhety" w:hAnsi="_! Kolhety"/>
          <w:sz w:val="21"/>
          <w:szCs w:val="21"/>
        </w:rPr>
        <w:t>imave 1956 wels (gTxovT, ar gaiRimoT!) Tadarigi daiWira da ori  wliT  adre,  sam  _  rogorc  Cans  _  SemTxveviT  Tanameina</w:t>
        <w:softHyphen/>
        <w:t>xes _ `xelSekruleba~ gauforma:</w:t>
      </w:r>
    </w:p>
    <w:p>
      <w:pPr>
        <w:pStyle w:val="Normal"/>
        <w:autoSpaceDE w:val="false"/>
        <w:ind w:firstLine="283"/>
        <w:jc w:val="both"/>
        <w:rPr>
          <w:rFonts w:ascii="_! Kolhety" w:hAnsi="_! Kolhety" w:cs="_! Kolhety"/>
          <w:sz w:val="21"/>
          <w:szCs w:val="21"/>
        </w:rPr>
      </w:pPr>
      <w:r>
        <w:rPr>
          <w:rFonts w:cs="_! Kolhety" w:ascii="_! Kolhety" w:hAnsi="_! Kolhety"/>
          <w:sz w:val="21"/>
          <w:szCs w:val="21"/>
        </w:rPr>
        <w:t>_ Cven, samni, vdebT xelSekrulebas masze, rom operis TeatrSi Zvirfasi saCuqrebiT movalT 1958 wels.</w:t>
      </w:r>
    </w:p>
    <w:p>
      <w:pPr>
        <w:pStyle w:val="Normal"/>
        <w:autoSpaceDE w:val="false"/>
        <w:ind w:firstLine="283"/>
        <w:jc w:val="both"/>
        <w:rPr>
          <w:rFonts w:ascii="_! Kolhety" w:hAnsi="_! Kolhety" w:cs="_! Kolhety"/>
          <w:sz w:val="21"/>
          <w:szCs w:val="21"/>
        </w:rPr>
      </w:pPr>
      <w:r>
        <w:rPr>
          <w:rFonts w:cs="_! Kolhety" w:ascii="_! Kolhety" w:hAnsi="_! Kolhety"/>
          <w:sz w:val="21"/>
          <w:szCs w:val="21"/>
        </w:rPr>
        <w:t>xumroba iqiT iyos da, vadastureb: 1958 wlis operis auditorias namdvilad sWirdeboda meti yuradReba!</w:t>
      </w:r>
    </w:p>
    <w:p>
      <w:pPr>
        <w:pStyle w:val="Normal"/>
        <w:autoSpaceDE w:val="false"/>
        <w:ind w:firstLine="283"/>
        <w:jc w:val="both"/>
        <w:rPr>
          <w:rFonts w:ascii="_! Kolhety" w:hAnsi="_! Kolhety" w:cs="_! Kolhety"/>
          <w:sz w:val="21"/>
          <w:szCs w:val="21"/>
        </w:rPr>
      </w:pPr>
      <w:r>
        <w:rPr>
          <w:rFonts w:cs="_! Kolhety" w:ascii="_! Kolhety" w:hAnsi="_! Kolhety"/>
          <w:sz w:val="21"/>
          <w:szCs w:val="21"/>
        </w:rPr>
        <w:t>1953 wels redaqciis klubi moewona da ixumra:</w:t>
      </w:r>
    </w:p>
    <w:p>
      <w:pPr>
        <w:pStyle w:val="Normal"/>
        <w:autoSpaceDE w:val="false"/>
        <w:ind w:firstLine="283"/>
        <w:jc w:val="both"/>
        <w:rPr>
          <w:rFonts w:ascii="_! Kolhety" w:hAnsi="_! Kolhety" w:cs="_! Kolhety"/>
          <w:sz w:val="21"/>
          <w:szCs w:val="21"/>
        </w:rPr>
      </w:pPr>
      <w:r>
        <w:rPr>
          <w:rFonts w:cs="_! Kolhety" w:ascii="_! Kolhety" w:hAnsi="_! Kolhety"/>
          <w:sz w:val="21"/>
          <w:szCs w:val="21"/>
        </w:rPr>
        <w:t>_ `kamanists~ SesaniSnavi darbazi aqvs. aq unda moewyos Sexvedra (adgilkomiada).</w:t>
      </w:r>
    </w:p>
    <w:p>
      <w:pPr>
        <w:pStyle w:val="Normal"/>
        <w:autoSpaceDE w:val="false"/>
        <w:ind w:firstLine="283"/>
        <w:jc w:val="both"/>
        <w:rPr>
          <w:rFonts w:ascii="_! Kolhety" w:hAnsi="_! Kolhety" w:cs="_! Kolhety"/>
          <w:sz w:val="21"/>
          <w:szCs w:val="21"/>
        </w:rPr>
      </w:pPr>
      <w:r>
        <w:rPr>
          <w:rFonts w:cs="_! Kolhety" w:ascii="_! Kolhety" w:hAnsi="_! Kolhety"/>
          <w:sz w:val="21"/>
          <w:szCs w:val="21"/>
        </w:rPr>
        <w:t>1957 wlis ianvarSi daakonkret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z. `komunistis~ klubSi saRamoebis mowyoba: 7X32=224 adgilia, skamic. kargi scena. erTi kedeli gamofenisaTvis. mSvenieri foie. pianino. kargi koridori. lifti (III sarTulze). saCaie iqave. SeiZleba moewyos Sexvedra TanamSromlebTan, asoTamwyobebTan da sxv. SeiZleba ramdenime saRamos Catareba. aris momsaxure personali qalebi.</w:t>
      </w:r>
    </w:p>
    <w:p>
      <w:pPr>
        <w:pStyle w:val="Normal"/>
        <w:autoSpaceDE w:val="false"/>
        <w:ind w:firstLine="283"/>
        <w:jc w:val="both"/>
        <w:rPr>
          <w:rFonts w:ascii="_! Kolhety" w:hAnsi="_! Kolhety" w:cs="_! Kolhety"/>
          <w:sz w:val="21"/>
          <w:szCs w:val="21"/>
        </w:rPr>
      </w:pPr>
      <w:r>
        <w:rPr>
          <w:rFonts w:cs="_! Kolhety" w:ascii="_! Kolhety" w:hAnsi="_! Kolhety"/>
          <w:sz w:val="21"/>
          <w:szCs w:val="21"/>
        </w:rPr>
        <w:t>Sexvedrebi, saRamoebi, iubileebi _ misTvis aramarto sazeimo ceremonials warmoadgenda:</w:t>
      </w:r>
    </w:p>
    <w:p>
      <w:pPr>
        <w:pStyle w:val="Normal"/>
        <w:autoSpaceDE w:val="false"/>
        <w:ind w:firstLine="283"/>
        <w:jc w:val="both"/>
        <w:rPr>
          <w:rFonts w:ascii="_! Kolhety" w:hAnsi="_! Kolhety" w:cs="_! Kolhety"/>
          <w:sz w:val="21"/>
          <w:szCs w:val="21"/>
        </w:rPr>
      </w:pPr>
      <w:r>
        <w:rPr>
          <w:rFonts w:cs="_! Kolhety" w:ascii="_! Kolhety" w:hAnsi="_! Kolhety"/>
          <w:sz w:val="21"/>
          <w:szCs w:val="21"/>
        </w:rPr>
        <w:t>_ aq yvelaferi dResaviT naTeli unda iyos da amas unda mivaRwioT TandaTanobiT, magram ganuxrelad. uamisod ar SeiZleba Seiqmnas wigni, uamisod isev arev-dareva gamefdeba mwerlobaSi, uamisod ufro meti gasaqani eqneba avantiuristul gamosvlebs, uamisod mtrebi SesZleben Searyion Cemi mdgomareoba, da amis gamo yovel aseT saRamos didi mniSvneloba aqvs. igi amtkicebs da amagrebs saerTo fronts, igi win swevs poeziis sakiTxs, igi aiZulebs angariSi gagviwion, ise, rogorc saWiroa. Tu yovelive es ar moxerxda, Tu ar igrZnes, rom galaktioni warmoadgens Zalas, romelsac angariSi unda gaewios, aseTi saRamoebi wylis nayva iqneba.</w:t>
      </w:r>
    </w:p>
    <w:p>
      <w:pPr>
        <w:pStyle w:val="Normal"/>
        <w:autoSpaceDE w:val="false"/>
        <w:ind w:firstLine="283"/>
        <w:jc w:val="both"/>
        <w:rPr>
          <w:rFonts w:ascii="_! Kolhety" w:hAnsi="_! Kolhety" w:cs="_! Kolhety"/>
          <w:sz w:val="21"/>
          <w:szCs w:val="21"/>
        </w:rPr>
      </w:pPr>
      <w:r>
        <w:rPr>
          <w:rFonts w:cs="_! Kolhety" w:ascii="_! Kolhety" w:hAnsi="_! Kolhety"/>
          <w:sz w:val="21"/>
          <w:szCs w:val="21"/>
        </w:rPr>
        <w:t>gulistkiviliT aRniSnavda:</w:t>
      </w:r>
    </w:p>
    <w:p>
      <w:pPr>
        <w:pStyle w:val="Normal"/>
        <w:autoSpaceDE w:val="false"/>
        <w:ind w:firstLine="283"/>
        <w:jc w:val="both"/>
        <w:rPr/>
      </w:pPr>
      <w:r>
        <w:rPr>
          <w:rFonts w:cs="_! Kolhety" w:ascii="_! Kolhety" w:hAnsi="_! Kolhety"/>
          <w:sz w:val="21"/>
          <w:szCs w:val="21"/>
        </w:rPr>
        <w:t xml:space="preserve">_ kargia, Tu Sexvedra mkvidri saqmiT dasruldeba, Torem raa exlandeli Sexvedrebi: </w:t>
      </w:r>
      <w:r>
        <w:rPr>
          <w:sz w:val="21"/>
          <w:szCs w:val="21"/>
        </w:rPr>
        <w:t>"Мы встретились и разошлись, как в море корабли".</w:t>
      </w:r>
    </w:p>
    <w:p>
      <w:pPr>
        <w:pStyle w:val="Normal"/>
        <w:autoSpaceDE w:val="false"/>
        <w:ind w:firstLine="283"/>
        <w:jc w:val="both"/>
        <w:rPr>
          <w:rFonts w:ascii="_! Kolhety" w:hAnsi="_! Kolhety" w:cs="_! Kolhety"/>
          <w:sz w:val="21"/>
          <w:szCs w:val="21"/>
        </w:rPr>
      </w:pPr>
      <w:r>
        <w:rPr>
          <w:rFonts w:cs="_! Kolhety" w:ascii="_! Kolhety" w:hAnsi="_! Kolhety"/>
          <w:sz w:val="21"/>
          <w:szCs w:val="21"/>
        </w:rPr>
        <w:t>energiulad emzadeboda:</w:t>
      </w:r>
    </w:p>
    <w:p>
      <w:pPr>
        <w:pStyle w:val="Normal"/>
        <w:autoSpaceDE w:val="false"/>
        <w:ind w:firstLine="283"/>
        <w:jc w:val="both"/>
        <w:rPr/>
      </w:pPr>
      <w:r>
        <w:rPr>
          <w:rFonts w:cs="_! Kolhety" w:ascii="_! Kolhety" w:hAnsi="_! Kolhety"/>
          <w:sz w:val="21"/>
          <w:szCs w:val="21"/>
        </w:rPr>
        <w:t>_ yoveli dRe, yoveli saaTi unda gamoangariSdes. Zirs gulgriloba, gaumarjos energias! gamarjveba iqneba mxolod maSin, rodesac yoveli wvrilmani gegmisa Sesrulebuli iqneba... yoveldRe unda gakeTdes jami moqmedebaTa Sedegebis. yoveldRe unda daisaxos mizani meore dRisaTvis. es Savi samuSaoa, magram uaRresad saWiro. ar unda daerido Sav samuSaos, nu SegeSindeba cotaodeni WuWyis, oRond idea iyos spetaki da naTeli.</w:t>
      </w:r>
    </w:p>
    <w:p>
      <w:pPr>
        <w:pStyle w:val="Normal"/>
        <w:autoSpaceDE w:val="false"/>
        <w:ind w:firstLine="283"/>
        <w:jc w:val="both"/>
        <w:rPr>
          <w:rFonts w:ascii="_! Kolhety" w:hAnsi="_! Kolhety" w:cs="_! Kolhety"/>
          <w:sz w:val="21"/>
          <w:szCs w:val="21"/>
        </w:rPr>
      </w:pPr>
      <w:r>
        <w:rPr>
          <w:rFonts w:cs="_! Kolhety" w:ascii="_! Kolhety" w:hAnsi="_! Kolhety"/>
          <w:sz w:val="21"/>
          <w:szCs w:val="21"/>
        </w:rPr>
        <w:t>_ SeviZine kalendari! SeviZine kalendari! SeviZine kalendari! reJimia saWiro.</w:t>
      </w:r>
    </w:p>
    <w:p>
      <w:pPr>
        <w:pStyle w:val="Normal"/>
        <w:autoSpaceDE w:val="false"/>
        <w:ind w:firstLine="283"/>
        <w:jc w:val="both"/>
        <w:rPr>
          <w:rFonts w:ascii="_! Kolhety" w:hAnsi="_! Kolhety" w:cs="_! Kolhety"/>
          <w:sz w:val="21"/>
          <w:szCs w:val="21"/>
        </w:rPr>
      </w:pPr>
      <w:r>
        <w:rPr>
          <w:rFonts w:cs="_! Kolhety" w:ascii="_! Kolhety" w:hAnsi="_! Kolhety"/>
          <w:sz w:val="21"/>
          <w:szCs w:val="21"/>
        </w:rPr>
        <w:t>kalendars xSirad yidulobda da akvirdeboda. TariRebs azustebda: cxovrebisa da Semoqmedebis TariRebs, aRsaniSnav TariRebs. cdilobda nawilobriv mainc Seevso martoobis gaxangrZlivebuli dReebi da wlebi. eZebda mizezs, werda gancxadebebs, Txovnas, Tavis saxeliT, sxvisi saxeliT, oficialurad, araoficialurad. aTvlas ori ZiriTadi TariRidan iwyebda: dabadebidan da poeturi moRvaweobis dasawyisidan. xuT</w:t>
        <w:softHyphen/>
        <w:t>wlian Sualedebs varaudobda da yovel orweliwadnaxevarSi morigi idea awuxebda. xolo raki Tadarigs ori wliT adre iWerda, mTeli cxovreba ganuwyveteli samzadisiT Seiqcia Tavi: gawbilebi</w:t>
        <w:softHyphen/>
        <w:t>dan imedis gacruebamde, imedis gacruebidan gulgatexilobamde, gulgatexilobidan sasowarkveTilebamde!</w:t>
      </w:r>
    </w:p>
    <w:p>
      <w:pPr>
        <w:pStyle w:val="Normal"/>
        <w:autoSpaceDE w:val="false"/>
        <w:ind w:firstLine="283"/>
        <w:jc w:val="both"/>
        <w:rPr>
          <w:rFonts w:ascii="_! Kolhety" w:hAnsi="_! Kolhety" w:cs="_! Kolhety"/>
          <w:sz w:val="21"/>
          <w:szCs w:val="21"/>
        </w:rPr>
      </w:pPr>
      <w:r>
        <w:rPr>
          <w:rFonts w:cs="_! Kolhety" w:ascii="_! Kolhety" w:hAnsi="_! Kolhety"/>
          <w:sz w:val="21"/>
          <w:szCs w:val="21"/>
        </w:rPr>
        <w:t>1946 wlis 3 seqtembers Seudgenia `gegma _ sxvadasxva masal</w:t>
        <w:softHyphen/>
        <w:t>ebis saqaRaldeebSi ganlagebisa~. Catarebuli iubileebisaTvis gankuTvnili saqaRaldeebi dauTariRebia da zustad xuT</w:t>
        <w:softHyphen/>
        <w:t>wliani intervalebi gamosvlia:</w:t>
      </w:r>
    </w:p>
    <w:p>
      <w:pPr>
        <w:pStyle w:val="Normal"/>
        <w:autoSpaceDE w:val="false"/>
        <w:ind w:firstLine="283"/>
        <w:jc w:val="both"/>
        <w:rPr>
          <w:rFonts w:ascii="_! Kolhety" w:hAnsi="_! Kolhety" w:cs="_! Kolhety"/>
          <w:sz w:val="21"/>
          <w:szCs w:val="21"/>
        </w:rPr>
      </w:pPr>
      <w:r>
        <w:rPr>
          <w:rFonts w:cs="_! Kolhety" w:ascii="_! Kolhety" w:hAnsi="_! Kolhety"/>
          <w:sz w:val="21"/>
          <w:szCs w:val="21"/>
        </w:rPr>
        <w:t>_ 1918 wels iubilei konservatoriaSi. 1923 wels iubilei rusTavelis TeatrSi. 1928 wels iubilei operis TeatrSi. 1933 wels iubilei operaSi. 1938 wels iubilei mweralTa kavSirSi. 1943 wels operis TeatrSi.</w:t>
      </w:r>
    </w:p>
    <w:p>
      <w:pPr>
        <w:pStyle w:val="Normal"/>
        <w:autoSpaceDE w:val="false"/>
        <w:ind w:firstLine="283"/>
        <w:jc w:val="both"/>
        <w:rPr>
          <w:rFonts w:ascii="_! Kolhety" w:hAnsi="_! Kolhety" w:cs="_! Kolhety"/>
          <w:sz w:val="21"/>
          <w:szCs w:val="21"/>
        </w:rPr>
      </w:pPr>
      <w:r>
        <w:rPr>
          <w:rFonts w:cs="_! Kolhety" w:ascii="_! Kolhety" w:hAnsi="_! Kolhety"/>
          <w:sz w:val="21"/>
          <w:szCs w:val="21"/>
        </w:rPr>
        <w:t>TviTonac qmnida saiubileo komisiebs (da ara komisias) _ xuTs, Svids. udgenda gegmebs, sqemebs. unawilebda funqciebs. adgenda da azustebda programebs, afiSebisa da mosawvevi baraTebis teqstebs, fotomasalisa da wignebis gamofenis prospeqtebs, monawileTa, TavmjdomareTa da momxsenebelTa grZel siebs. miuTiTebda, sad unda gaekraT afiSebi, vis unda gaekra. erTgan asi obieqtia miTiTebuli. meoregan darbazis sqema dauxazavs da skamebze anbanis mixedviT gaunawilebia mowveul mweralTa gvarebi. surda TanamimdevrobiT Caetarebina saRamoebi, kvireulebi, dekadebi... Svidtomeulis gamocemis xuTi wli</w:t>
        <w:softHyphen/>
        <w:t>s</w:t>
        <w:softHyphen/>
        <w:t>Tavis aRsaniSnavi Svidi saRamos programa Seudgenia 1955 wlis 7 marts: 25, 26, 27, 28, 29, 30 da 31 dekembers _ mTeli kvireuli unda Caetarebina. TiToeul dRes TiToeul tomze TiTo momxsenebeli gamouyvia zedized:</w:t>
      </w:r>
    </w:p>
    <w:p>
      <w:pPr>
        <w:pStyle w:val="Normal"/>
        <w:autoSpaceDE w:val="false"/>
        <w:ind w:firstLine="283"/>
        <w:jc w:val="both"/>
        <w:rPr>
          <w:rFonts w:ascii="_! Kolhety" w:hAnsi="_! Kolhety" w:cs="_! Kolhety"/>
          <w:sz w:val="21"/>
          <w:szCs w:val="21"/>
        </w:rPr>
      </w:pPr>
      <w:r>
        <w:rPr>
          <w:rFonts w:cs="_! Kolhety" w:ascii="_! Kolhety" w:hAnsi="_! Kolhety"/>
          <w:sz w:val="21"/>
          <w:szCs w:val="21"/>
        </w:rPr>
        <w:t>_ xelovnebis saqmeTa sammarTvelos. orjonikiZis saxelobis centraluri parkis sazafxulo TeatrSi ama wlis 15 ivniss gaimarTeba saRamo, dakavSirebuli Cemi nawerebis Svidtomeulis gamosvlasTan. gTxovT saTanado nebarTvas.</w:t>
      </w:r>
    </w:p>
    <w:p>
      <w:pPr>
        <w:pStyle w:val="Normal"/>
        <w:autoSpaceDE w:val="false"/>
        <w:ind w:firstLine="283"/>
        <w:jc w:val="both"/>
        <w:rPr>
          <w:rFonts w:ascii="_! Kolhety" w:hAnsi="_! Kolhety" w:cs="_! Kolhety"/>
          <w:sz w:val="21"/>
          <w:szCs w:val="21"/>
        </w:rPr>
      </w:pPr>
      <w:r>
        <w:rPr>
          <w:rFonts w:cs="_! Kolhety" w:ascii="_! Kolhety" w:hAnsi="_! Kolhety"/>
          <w:sz w:val="21"/>
          <w:szCs w:val="21"/>
        </w:rPr>
        <w:t>gaimarTebao _ auwyebs da Tan _ nebarTvas sTxovs. pasuxic sakadrisi miu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mmarTvelos gamgem uari gvtkica.</w:t>
      </w:r>
    </w:p>
    <w:p>
      <w:pPr>
        <w:pStyle w:val="Normal"/>
        <w:autoSpaceDE w:val="false"/>
        <w:ind w:firstLine="283"/>
        <w:jc w:val="both"/>
        <w:rPr>
          <w:rFonts w:ascii="_! Kolhety" w:hAnsi="_! Kolhety" w:cs="_! Kolhety"/>
          <w:sz w:val="21"/>
          <w:szCs w:val="21"/>
        </w:rPr>
      </w:pPr>
      <w:r>
        <w:rPr>
          <w:rFonts w:cs="_! Kolhety" w:ascii="_! Kolhety" w:hAnsi="_! Kolhety"/>
          <w:sz w:val="21"/>
          <w:szCs w:val="21"/>
        </w:rPr>
        <w:t>`8 wliani gegma~ Seudgenia 1948 wels da merve sakiTxad da</w:t>
        <w:softHyphen/>
        <w:t>unom</w:t>
        <w:softHyphen/>
        <w:t>r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Svidi wignis Zegli komkavSiris moedanze.</w:t>
      </w:r>
    </w:p>
    <w:p>
      <w:pPr>
        <w:pStyle w:val="Normal"/>
        <w:autoSpaceDE w:val="false"/>
        <w:ind w:firstLine="283"/>
        <w:jc w:val="both"/>
        <w:rPr>
          <w:rFonts w:ascii="_! Kolhety" w:hAnsi="_! Kolhety" w:cs="_! Kolhety"/>
          <w:sz w:val="21"/>
          <w:szCs w:val="21"/>
        </w:rPr>
      </w:pPr>
      <w:r>
        <w:rPr>
          <w:rFonts w:cs="_! Kolhety" w:ascii="_! Kolhety" w:hAnsi="_! Kolhety"/>
          <w:sz w:val="21"/>
          <w:szCs w:val="21"/>
        </w:rPr>
        <w:t>momxsenebelze da monawileze TviTon zrunavda, Tavisi xeliT werda Txovnas:</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saqarTvelos mweralTa kavSirs. orjonikiZis saxelobis kulturisa da dasvenebis parki kviras, 12 seqtembers, awyobs saxalxo poetis galaktion tabiZis SemoqmedebiT saRamos. </w:t>
        <w:softHyphen/>
        <w:t>gTxovT xsenebuli saRamosaTvis gamohyoT erTi momxsenebeli da ramdenime mwerali.</w:t>
      </w:r>
    </w:p>
    <w:p>
      <w:pPr>
        <w:pStyle w:val="Normal"/>
        <w:autoSpaceDE w:val="false"/>
        <w:ind w:firstLine="283"/>
        <w:jc w:val="both"/>
        <w:rPr>
          <w:rFonts w:ascii="_! Kolhety" w:hAnsi="_! Kolhety" w:cs="_! Kolhety"/>
          <w:sz w:val="21"/>
          <w:szCs w:val="21"/>
        </w:rPr>
      </w:pPr>
      <w:r>
        <w:rPr>
          <w:rFonts w:cs="_! Kolhety" w:ascii="_! Kolhety" w:hAnsi="_! Kolhety"/>
          <w:sz w:val="21"/>
          <w:szCs w:val="21"/>
        </w:rPr>
        <w:t>_ oTxi momxsenebeli. saWiroa oTxi momxsenebeli.</w:t>
      </w:r>
    </w:p>
    <w:p>
      <w:pPr>
        <w:pStyle w:val="Normal"/>
        <w:autoSpaceDE w:val="false"/>
        <w:ind w:firstLine="283"/>
        <w:jc w:val="both"/>
        <w:rPr>
          <w:rFonts w:ascii="_! Kolhety" w:hAnsi="_! Kolhety" w:cs="_! Kolhety"/>
          <w:sz w:val="21"/>
          <w:szCs w:val="21"/>
        </w:rPr>
      </w:pPr>
      <w:r>
        <w:rPr>
          <w:rFonts w:cs="_! Kolhety" w:ascii="_! Kolhety" w:hAnsi="_! Kolhety"/>
          <w:sz w:val="21"/>
          <w:szCs w:val="21"/>
        </w:rPr>
        <w:t>_ kargi iqneba, Tu universitetis saRamos daeswrebian mwer</w:t>
        <w:softHyphen/>
        <w:t>lebi.</w:t>
      </w:r>
    </w:p>
    <w:p>
      <w:pPr>
        <w:pStyle w:val="Normal"/>
        <w:autoSpaceDE w:val="false"/>
        <w:ind w:firstLine="283"/>
        <w:jc w:val="both"/>
        <w:rPr>
          <w:rFonts w:ascii="_! Kolhety" w:hAnsi="_! Kolhety" w:cs="_! Kolhety"/>
          <w:sz w:val="21"/>
          <w:szCs w:val="21"/>
        </w:rPr>
      </w:pPr>
      <w:r>
        <w:rPr>
          <w:rFonts w:cs="_! Kolhety" w:ascii="_! Kolhety" w:hAnsi="_! Kolhety"/>
          <w:sz w:val="21"/>
          <w:szCs w:val="21"/>
        </w:rPr>
        <w:t>droulad iWerda Tadarigs:</w:t>
      </w:r>
    </w:p>
    <w:p>
      <w:pPr>
        <w:pStyle w:val="Normal"/>
        <w:autoSpaceDE w:val="false"/>
        <w:ind w:firstLine="283"/>
        <w:jc w:val="both"/>
        <w:rPr>
          <w:rFonts w:ascii="_! Kolhety" w:hAnsi="_! Kolhety" w:cs="_! Kolhety"/>
          <w:sz w:val="21"/>
          <w:szCs w:val="21"/>
        </w:rPr>
      </w:pPr>
      <w:r>
        <w:rPr>
          <w:rFonts w:cs="_! Kolhety" w:ascii="_! Kolhety" w:hAnsi="_! Kolhety"/>
          <w:sz w:val="21"/>
          <w:szCs w:val="21"/>
        </w:rPr>
        <w:t>_ exlave unda vizrunoT kargs momxsenebelze.</w:t>
      </w:r>
    </w:p>
    <w:p>
      <w:pPr>
        <w:pStyle w:val="Normal"/>
        <w:autoSpaceDE w:val="false"/>
        <w:ind w:firstLine="283"/>
        <w:jc w:val="both"/>
        <w:rPr>
          <w:rFonts w:ascii="_! Kolhety" w:hAnsi="_! Kolhety" w:cs="_! Kolhety"/>
          <w:sz w:val="21"/>
          <w:szCs w:val="21"/>
        </w:rPr>
      </w:pPr>
      <w:r>
        <w:rPr>
          <w:rFonts w:cs="_! Kolhety" w:ascii="_! Kolhety" w:hAnsi="_! Kolhety"/>
          <w:sz w:val="21"/>
          <w:szCs w:val="21"/>
        </w:rPr>
        <w:t>saTadarigozec zruna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Wiroa morigi momxsenebeli da sityvis mTqmeli _ im SemTxvevisaTvis, zogierTi rom avad gaxdes!</w:t>
      </w:r>
    </w:p>
    <w:p>
      <w:pPr>
        <w:pStyle w:val="Normal"/>
        <w:autoSpaceDE w:val="false"/>
        <w:ind w:firstLine="283"/>
        <w:jc w:val="both"/>
        <w:rPr>
          <w:rFonts w:ascii="_! Kolhety" w:hAnsi="_! Kolhety" w:cs="_! Kolhety"/>
          <w:sz w:val="21"/>
          <w:szCs w:val="21"/>
        </w:rPr>
      </w:pPr>
      <w:r>
        <w:rPr>
          <w:rFonts w:cs="_! Kolhety" w:ascii="_! Kolhety" w:hAnsi="_! Kolhety"/>
          <w:sz w:val="21"/>
          <w:szCs w:val="21"/>
        </w:rPr>
        <w:t>popularuli pirovnebis mowvevas erid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Cems saRamos me sxvebis triumfad ar gavxdi.</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momxsenebels ukeTess viSovi, Tu damWirda.</w:t>
      </w:r>
    </w:p>
    <w:p>
      <w:pPr>
        <w:pStyle w:val="Normal"/>
        <w:autoSpaceDE w:val="false"/>
        <w:ind w:firstLine="283"/>
        <w:jc w:val="both"/>
        <w:rPr>
          <w:rFonts w:ascii="_! Kolhety" w:hAnsi="_! Kolhety" w:cs="_! Kolhety"/>
          <w:sz w:val="21"/>
          <w:szCs w:val="21"/>
        </w:rPr>
      </w:pPr>
      <w:r>
        <w:rPr>
          <w:rFonts w:cs="_! Kolhety" w:ascii="_! Kolhety" w:hAnsi="_! Kolhety"/>
          <w:sz w:val="21"/>
          <w:szCs w:val="21"/>
        </w:rPr>
        <w:t>_ geronti qiqoZe araa saWiro, Tu winaswar werili ar warmoadgina (SeiZleba gr_ze daiwyos laparaki).</w:t>
      </w:r>
    </w:p>
    <w:p>
      <w:pPr>
        <w:pStyle w:val="Normal"/>
        <w:autoSpaceDE w:val="false"/>
        <w:ind w:firstLine="283"/>
        <w:jc w:val="both"/>
        <w:rPr>
          <w:rFonts w:ascii="_! Kolhety" w:hAnsi="_! Kolhety" w:cs="_! Kolhety"/>
          <w:sz w:val="21"/>
          <w:szCs w:val="21"/>
        </w:rPr>
      </w:pPr>
      <w:r>
        <w:rPr>
          <w:rFonts w:cs="_! Kolhety" w:ascii="_! Kolhety" w:hAnsi="_! Kolhety"/>
          <w:sz w:val="21"/>
          <w:szCs w:val="21"/>
        </w:rPr>
        <w:t>zogjer momxsenebelzec uars ambo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momxseneblebi daRalaven xalxs.</w:t>
      </w:r>
    </w:p>
    <w:p>
      <w:pPr>
        <w:pStyle w:val="Normal"/>
        <w:autoSpaceDE w:val="false"/>
        <w:ind w:firstLine="283"/>
        <w:jc w:val="both"/>
        <w:rPr>
          <w:rFonts w:ascii="_! Kolhety" w:hAnsi="_! Kolhety" w:cs="_! Kolhety"/>
          <w:sz w:val="21"/>
          <w:szCs w:val="21"/>
        </w:rPr>
      </w:pPr>
      <w:r>
        <w:rPr>
          <w:rFonts w:cs="_! Kolhety" w:ascii="_! Kolhety" w:hAnsi="_! Kolhety"/>
          <w:sz w:val="21"/>
          <w:szCs w:val="21"/>
        </w:rPr>
        <w:t>iyo sxva mizezic:</w:t>
      </w:r>
    </w:p>
    <w:p>
      <w:pPr>
        <w:pStyle w:val="Normal"/>
        <w:autoSpaceDE w:val="false"/>
        <w:ind w:firstLine="283"/>
        <w:jc w:val="both"/>
        <w:rPr>
          <w:rFonts w:ascii="_! Kolhety" w:hAnsi="_! Kolhety" w:cs="_! Kolhety"/>
          <w:sz w:val="21"/>
          <w:szCs w:val="21"/>
        </w:rPr>
      </w:pPr>
      <w:r>
        <w:rPr>
          <w:rFonts w:cs="_! Kolhety" w:ascii="_! Kolhety" w:hAnsi="_! Kolhety"/>
          <w:sz w:val="21"/>
          <w:szCs w:val="21"/>
        </w:rPr>
        <w:t>_ arasodes awi momxsenebels aRar moviwvev: `sevda, mwuxareba, uideoba~.</w:t>
      </w:r>
    </w:p>
    <w:p>
      <w:pPr>
        <w:pStyle w:val="Normal"/>
        <w:autoSpaceDE w:val="false"/>
        <w:ind w:firstLine="283"/>
        <w:jc w:val="both"/>
        <w:rPr>
          <w:rFonts w:ascii="_! Kolhety" w:hAnsi="_! Kolhety" w:cs="_! Kolhety"/>
          <w:sz w:val="21"/>
          <w:szCs w:val="21"/>
        </w:rPr>
      </w:pPr>
      <w:r>
        <w:rPr>
          <w:rFonts w:cs="_! Kolhety" w:ascii="_! Kolhety" w:hAnsi="_! Kolhety"/>
          <w:sz w:val="21"/>
          <w:szCs w:val="21"/>
        </w:rPr>
        <w:t>jgufuri Sexvedrebisagan Tavs ikav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dRes mweralTa kavSiridan telefoniT ityobinebian: veterinalur institutSi Sesdgeba Sexvedra mwerlebisa da studentebisa... me avada var da sazogadod CemTvis araviTari sar</w:t>
        <w:softHyphen/>
        <w:t>geb</w:t>
        <w:softHyphen/>
        <w:softHyphen/>
        <w:t>lobis motana ar SeuZlia amnair saRamoebs. nervebs miSlian mxolod da mTeli kvira Semdeg sawolSi unda gavataro. rad avitkivo autkivari Tavi?</w:t>
      </w:r>
    </w:p>
    <w:p>
      <w:pPr>
        <w:pStyle w:val="Normal"/>
        <w:autoSpaceDE w:val="false"/>
        <w:ind w:firstLine="283"/>
        <w:jc w:val="both"/>
        <w:rPr>
          <w:rFonts w:ascii="_! Kolhety" w:hAnsi="_! Kolhety" w:cs="_! Kolhety"/>
          <w:sz w:val="21"/>
          <w:szCs w:val="21"/>
        </w:rPr>
      </w:pPr>
      <w:r>
        <w:rPr>
          <w:rFonts w:cs="_! Kolhety" w:ascii="_! Kolhety" w:hAnsi="_! Kolhety"/>
          <w:sz w:val="21"/>
          <w:szCs w:val="21"/>
        </w:rPr>
        <w:t>Tu dapirdeboda, sityvis kaci gaxldaT, Tavisi sityvis patroni:</w:t>
      </w:r>
    </w:p>
    <w:p>
      <w:pPr>
        <w:pStyle w:val="Normal"/>
        <w:autoSpaceDE w:val="false"/>
        <w:ind w:firstLine="283"/>
        <w:jc w:val="both"/>
        <w:rPr>
          <w:rFonts w:ascii="_! Kolhety" w:hAnsi="_! Kolhety" w:cs="_! Kolhety"/>
          <w:sz w:val="21"/>
          <w:szCs w:val="21"/>
        </w:rPr>
      </w:pPr>
      <w:r>
        <w:rPr>
          <w:rFonts w:cs="_! Kolhety" w:ascii="_! Kolhety" w:hAnsi="_! Kolhety"/>
          <w:sz w:val="21"/>
          <w:szCs w:val="21"/>
        </w:rPr>
        <w:t>_ pativcemulo amxanagebo, didad vwuxvar, rom seriozuli avadmyofobis gamo ver veswrebi Tqvens saRamos. SemdegSi, albaT, Cven ara erTxel gveqneba saSualeba erTmaneTTan Sexvedrisa. gTxovT es Cemi baraTi waukiTxoT auditorias, romlisadmi pativiscemis grZnoba Cemi gulidan arasodes ar amoifxvreba da, rom avadmyofoba ara, SemTxveva meqneboda damem</w:t>
        <w:softHyphen/>
        <w:t>tkicebina misdami es pativiscema. Tqveni galaktion tabiZe.</w:t>
      </w:r>
    </w:p>
    <w:p>
      <w:pPr>
        <w:pStyle w:val="Normal"/>
        <w:autoSpaceDE w:val="false"/>
        <w:ind w:firstLine="283"/>
        <w:jc w:val="both"/>
        <w:rPr>
          <w:rFonts w:ascii="_! Kolhety" w:hAnsi="_! Kolhety" w:cs="_! Kolhety"/>
          <w:sz w:val="21"/>
          <w:szCs w:val="21"/>
        </w:rPr>
      </w:pPr>
      <w:r>
        <w:rPr>
          <w:rFonts w:cs="_! Kolhety" w:ascii="_! Kolhety" w:hAnsi="_! Kolhety"/>
          <w:sz w:val="21"/>
          <w:szCs w:val="21"/>
        </w:rPr>
        <w:t>`unda Seiqnas saRamoebisTvis sameulebi~ _ dausaTaurebia da oTxmocdasami obieqti dausaxelebia: sam-sami aqtiuri iniciatorebis gvarebic miuweria zogan. oTxkuTxedebis safexurebiani piramida auSenebia jer kidev 1928 wels. `gansakuTrebul sameuls~ unda damorCileboda Svidi komisia: samxatvro, saTeatro, sabinao, sainformacio, saJurnalo, damakavSirebeli da sakontrolo. TiToeul kvadrats oTxi marTkuTxedi agrZelebs: ocdarva qvekomisias Tavisi gansazRvruli funqcia unda Seesrulebina sazeimo ceremonialis Catarebisas (`sameuli~ aSkarad usiamovno asociacias iwvevs, magram cota mogvianebiT gaxda saSiSi).</w:t>
      </w:r>
    </w:p>
    <w:p>
      <w:pPr>
        <w:pStyle w:val="Normal"/>
        <w:autoSpaceDE w:val="false"/>
        <w:ind w:firstLine="283"/>
        <w:jc w:val="both"/>
        <w:rPr>
          <w:rFonts w:ascii="_! Kolhety" w:hAnsi="_! Kolhety" w:cs="_! Kolhety"/>
          <w:sz w:val="21"/>
          <w:szCs w:val="21"/>
        </w:rPr>
      </w:pPr>
      <w:r>
        <w:rPr>
          <w:rFonts w:cs="_! Kolhety" w:ascii="_! Kolhety" w:hAnsi="_! Kolhety"/>
          <w:sz w:val="21"/>
          <w:szCs w:val="21"/>
        </w:rPr>
        <w:t>Tavdapirvelad Senoba unda SeerCia da moepovebin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Ramoebs sxvadasxva adgilas Tavisi Sesaferi elferi unda hqondes.</w:t>
      </w:r>
    </w:p>
    <w:p>
      <w:pPr>
        <w:pStyle w:val="Normal"/>
        <w:autoSpaceDE w:val="false"/>
        <w:ind w:firstLine="283"/>
        <w:jc w:val="both"/>
        <w:rPr>
          <w:rFonts w:ascii="_! Kolhety" w:hAnsi="_! Kolhety" w:cs="_! Kolhety"/>
          <w:sz w:val="21"/>
          <w:szCs w:val="21"/>
        </w:rPr>
      </w:pPr>
      <w:r>
        <w:rPr>
          <w:rFonts w:cs="_! Kolhety" w:ascii="_! Kolhety" w:hAnsi="_! Kolhety"/>
          <w:sz w:val="21"/>
          <w:szCs w:val="21"/>
        </w:rPr>
        <w:t>`orSabaTebi did-did TeatrebSi~ _ dauzustebia. gasagebia: orSabaTobiT speqtaklebi ar imarTeba da scena Tavisufalia.</w:t>
      </w:r>
    </w:p>
    <w:p>
      <w:pPr>
        <w:pStyle w:val="Normal"/>
        <w:autoSpaceDE w:val="false"/>
        <w:ind w:firstLine="283"/>
        <w:jc w:val="both"/>
        <w:rPr>
          <w:rFonts w:ascii="_! Kolhety" w:hAnsi="_! Kolhety" w:cs="_! Kolhety"/>
          <w:sz w:val="21"/>
          <w:szCs w:val="21"/>
        </w:rPr>
      </w:pPr>
      <w:r>
        <w:rPr>
          <w:rFonts w:cs="_! Kolhety" w:ascii="_! Kolhety" w:hAnsi="_! Kolhety"/>
          <w:sz w:val="21"/>
          <w:szCs w:val="21"/>
        </w:rPr>
        <w:t>darbazis tevadobac unda ganesazRvra:</w:t>
      </w:r>
    </w:p>
    <w:p>
      <w:pPr>
        <w:pStyle w:val="Normal"/>
        <w:autoSpaceDE w:val="false"/>
        <w:ind w:firstLine="283"/>
        <w:jc w:val="both"/>
        <w:rPr>
          <w:rFonts w:ascii="_! Kolhety" w:hAnsi="_! Kolhety" w:cs="_! Kolhety"/>
          <w:sz w:val="21"/>
          <w:szCs w:val="21"/>
        </w:rPr>
      </w:pPr>
      <w:r>
        <w:rPr>
          <w:rFonts w:cs="_! Kolhety" w:ascii="_! Kolhety" w:hAnsi="_! Kolhety"/>
          <w:sz w:val="21"/>
          <w:szCs w:val="21"/>
        </w:rPr>
        <w:t>_ marjaniSvilis saxelobis Teatri rvaas ocdaTxuTmet mayurebels itevs (835), parteri _ 510, marcxena da marjvena gverdis balkonebi _ 71, TviT balkoni ki _ 218. sul 799... hm! saidan gamotyvra maS 835? a? es rogori angariSia. pirvelive striqoni rom SecdomiT daviwye, veraferi kargis maCvenebelia. magram ra dros crumorwmuneobaa! SevudgeT saqmes! maS ase! Cemi saRamo imarTeba iq 9 noembers da unda daeswros mas Svidas oTxmocdacxrameti kaci. e.i. 800. erTi kaci daakldeba! jandabas im erTi kacis Tavi! erTi kaci gind iqiT da gind aqeT. erTi kaci ra angariSSi Casagdebia, da isic amden xalxSi... mTavaria parteris xuTas aTi kaci. parterSi ocdaerTi rigia, TviToSi 26 skamiT _ me-14 rigamde. oi, mgoni aqac Secdoma davuSvi... magram ra dros esaa. SevudgeT saqmes!</w:t>
      </w:r>
    </w:p>
    <w:p>
      <w:pPr>
        <w:pStyle w:val="Normal"/>
        <w:autoSpaceDE w:val="false"/>
        <w:ind w:firstLine="283"/>
        <w:jc w:val="both"/>
        <w:rPr>
          <w:rFonts w:ascii="_! Kolhety" w:hAnsi="_! Kolhety" w:cs="_! Kolhety"/>
          <w:sz w:val="21"/>
          <w:szCs w:val="21"/>
        </w:rPr>
      </w:pPr>
      <w:r>
        <w:rPr>
          <w:rFonts w:cs="_! Kolhety" w:ascii="_! Kolhety" w:hAnsi="_! Kolhety"/>
          <w:sz w:val="21"/>
          <w:szCs w:val="21"/>
        </w:rPr>
        <w:t>xedavT: rogor ibneva maTematikur labirinTebSi?</w:t>
      </w:r>
    </w:p>
    <w:p>
      <w:pPr>
        <w:pStyle w:val="Normal"/>
        <w:autoSpaceDE w:val="false"/>
        <w:ind w:firstLine="283"/>
        <w:jc w:val="both"/>
        <w:rPr>
          <w:rFonts w:ascii="_! Kolhety" w:hAnsi="_! Kolhety" w:cs="_! Kolhety"/>
          <w:sz w:val="21"/>
          <w:szCs w:val="21"/>
        </w:rPr>
      </w:pPr>
      <w:r>
        <w:rPr>
          <w:rFonts w:cs="_! Kolhety" w:ascii="_! Kolhety" w:hAnsi="_! Kolhety"/>
          <w:sz w:val="21"/>
          <w:szCs w:val="21"/>
        </w:rPr>
        <w:t>gansakuTrebiT operis darbazi izida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mxiblavs ocneba operis Teatrisa. aq gamarjveba Rirs gamarjvebad.</w:t>
      </w:r>
    </w:p>
    <w:p>
      <w:pPr>
        <w:pStyle w:val="Normal"/>
        <w:autoSpaceDE w:val="false"/>
        <w:ind w:firstLine="283"/>
        <w:jc w:val="both"/>
        <w:rPr>
          <w:rFonts w:ascii="_! Kolhety" w:hAnsi="_! Kolhety" w:cs="_! Kolhety"/>
          <w:sz w:val="21"/>
          <w:szCs w:val="21"/>
        </w:rPr>
      </w:pPr>
      <w:r>
        <w:rPr>
          <w:rFonts w:cs="_! Kolhety" w:ascii="_! Kolhety" w:hAnsi="_! Kolhety"/>
          <w:sz w:val="21"/>
          <w:szCs w:val="21"/>
        </w:rPr>
        <w:t>_ ar moveSvebi arasgziT. saRamo, saRamo operis TeatrSi!</w:t>
      </w:r>
    </w:p>
    <w:p>
      <w:pPr>
        <w:pStyle w:val="Normal"/>
        <w:autoSpaceDE w:val="false"/>
        <w:ind w:firstLine="283"/>
        <w:jc w:val="both"/>
        <w:rPr>
          <w:rFonts w:ascii="_! Kolhety" w:hAnsi="_! Kolhety" w:cs="_! Kolhety"/>
          <w:sz w:val="21"/>
          <w:szCs w:val="21"/>
        </w:rPr>
      </w:pPr>
      <w:r>
        <w:rPr>
          <w:rFonts w:cs="_! Kolhety" w:ascii="_! Kolhety" w:hAnsi="_! Kolhety"/>
          <w:sz w:val="21"/>
          <w:szCs w:val="21"/>
        </w:rPr>
        <w:t>am darbazis lamazad dabeWdili da garkveviT danomrili sqema magidaze edo da etyoba xSirad aTvalierebda. 1941 wlis martSi uari uTxres. im dReebSi saintereso dRiurebs werda. amoviweroT sami fragmenti sami dRiuridan:</w:t>
      </w:r>
    </w:p>
    <w:p>
      <w:pPr>
        <w:pStyle w:val="Normal"/>
        <w:autoSpaceDE w:val="false"/>
        <w:ind w:firstLine="283"/>
        <w:jc w:val="both"/>
        <w:rPr>
          <w:rFonts w:ascii="_! Kolhety" w:hAnsi="_! Kolhety" w:cs="_! Kolhety"/>
          <w:sz w:val="21"/>
          <w:szCs w:val="21"/>
        </w:rPr>
      </w:pPr>
      <w:r>
        <w:rPr>
          <w:rFonts w:cs="_! Kolhety" w:ascii="_! Kolhety" w:hAnsi="_! Kolhety"/>
          <w:sz w:val="21"/>
          <w:szCs w:val="21"/>
        </w:rPr>
        <w:t>_ 6 marti. haerSi sdgas uaris surneleba. mainc sainteresoa, rogori formiT iqneba igi naTqvami.</w:t>
      </w:r>
    </w:p>
    <w:p>
      <w:pPr>
        <w:pStyle w:val="Normal"/>
        <w:autoSpaceDE w:val="false"/>
        <w:ind w:firstLine="283"/>
        <w:jc w:val="both"/>
        <w:rPr>
          <w:rFonts w:ascii="_! Kolhety" w:hAnsi="_! Kolhety" w:cs="_! Kolhety"/>
          <w:sz w:val="21"/>
          <w:szCs w:val="21"/>
        </w:rPr>
      </w:pPr>
      <w:r>
        <w:rPr>
          <w:rFonts w:cs="_! Kolhety" w:ascii="_! Kolhety" w:hAnsi="_! Kolhety"/>
          <w:sz w:val="21"/>
          <w:szCs w:val="21"/>
        </w:rPr>
        <w:t>_ 20 marti. rodesac operis Teatris axlo gaviare troleibusiT, gulSi raRaca wyenam gamiara.</w:t>
      </w:r>
    </w:p>
    <w:p>
      <w:pPr>
        <w:pStyle w:val="Normal"/>
        <w:autoSpaceDE w:val="false"/>
        <w:ind w:firstLine="283"/>
        <w:jc w:val="both"/>
        <w:rPr>
          <w:rFonts w:ascii="_! Kolhety" w:hAnsi="_! Kolhety" w:cs="_! Kolhety"/>
          <w:sz w:val="21"/>
          <w:szCs w:val="21"/>
        </w:rPr>
      </w:pPr>
      <w:r>
        <w:rPr>
          <w:rFonts w:cs="_! Kolhety" w:ascii="_! Kolhety" w:hAnsi="_! Kolhety"/>
          <w:sz w:val="21"/>
          <w:szCs w:val="21"/>
        </w:rPr>
        <w:t>_ 27 marti. jer kidev ar gamqrala silueti operis Teatrisa. igi didxans ar gahqreba, iseTi atmosferoa.</w:t>
      </w:r>
    </w:p>
    <w:p>
      <w:pPr>
        <w:pStyle w:val="Normal"/>
        <w:autoSpaceDE w:val="false"/>
        <w:ind w:firstLine="283"/>
        <w:jc w:val="both"/>
        <w:rPr>
          <w:rFonts w:ascii="_! Kolhety" w:hAnsi="_! Kolhety" w:cs="_! Kolhety"/>
          <w:sz w:val="21"/>
          <w:szCs w:val="21"/>
        </w:rPr>
      </w:pPr>
      <w:r>
        <w:rPr>
          <w:rFonts w:cs="_! Kolhety" w:ascii="_! Kolhety" w:hAnsi="_! Kolhety"/>
          <w:sz w:val="21"/>
          <w:szCs w:val="21"/>
        </w:rPr>
        <w:t>1954 welsac igive safiqrali gasCenia. isev gawbilebula. gawbilebuls 23 da 24 noembers rusTveluri dabali da maRali Sairis monacvlebiT TxuTmeti strofi dauweria: `leqsi, dawerili qviSis saaTiT _ 10 wuTSi~. am Teqvsmetmarcvlovanis aT wuTSi gadawerac gaWirdeba, araTu dawera, miT ufro _ pirveli cxra kupleti 23 noembersaa dawerili, danarCeni eqvsi _ meore dRes. rusTaveliviT iwyebs da ufals SesTxovs Semweobas:</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680"/>
        <w:jc w:val="both"/>
        <w:rPr>
          <w:rFonts w:ascii="_! Kolhety" w:hAnsi="_! Kolhety" w:cs="_! Kolhety"/>
          <w:sz w:val="18"/>
          <w:szCs w:val="18"/>
        </w:rPr>
      </w:pPr>
      <w:r>
        <w:rPr>
          <w:rFonts w:cs="_! Kolhety" w:ascii="_! Kolhety" w:hAnsi="_! Kolhety"/>
          <w:sz w:val="18"/>
          <w:szCs w:val="18"/>
        </w:rPr>
        <w:t>viwyeb saRamos mowyobas: RmerTo, mimarTe xelia.</w:t>
      </w:r>
    </w:p>
    <w:p>
      <w:pPr>
        <w:pStyle w:val="Normal"/>
        <w:autoSpaceDE w:val="false"/>
        <w:ind w:firstLine="680"/>
        <w:jc w:val="both"/>
        <w:rPr>
          <w:rFonts w:ascii="_! Kolhety" w:hAnsi="_! Kolhety" w:cs="_! Kolhety"/>
          <w:sz w:val="18"/>
          <w:szCs w:val="18"/>
        </w:rPr>
      </w:pPr>
      <w:r>
        <w:rPr>
          <w:rFonts w:cs="_! Kolhety" w:ascii="_! Kolhety" w:hAnsi="_! Kolhety"/>
          <w:sz w:val="18"/>
          <w:szCs w:val="18"/>
        </w:rPr>
        <w:t>amJamad saRamoebis mowyoba Znelze Znelia.</w:t>
      </w:r>
    </w:p>
    <w:p>
      <w:pPr>
        <w:pStyle w:val="Normal"/>
        <w:autoSpaceDE w:val="false"/>
        <w:ind w:firstLine="680"/>
        <w:jc w:val="both"/>
        <w:rPr>
          <w:rFonts w:ascii="_! Kolhety" w:hAnsi="_! Kolhety" w:cs="_! Kolhety"/>
          <w:sz w:val="18"/>
          <w:szCs w:val="18"/>
        </w:rPr>
      </w:pPr>
      <w:r>
        <w:rPr>
          <w:rFonts w:cs="_! Kolhety" w:ascii="_! Kolhety" w:hAnsi="_! Kolhety"/>
          <w:sz w:val="18"/>
          <w:szCs w:val="18"/>
        </w:rPr>
        <w:t>Sexedav, TiTqos kacia, _ daakvirdebi _ gvelia,</w:t>
      </w:r>
    </w:p>
    <w:p>
      <w:pPr>
        <w:pStyle w:val="Normal"/>
        <w:autoSpaceDE w:val="false"/>
        <w:ind w:firstLine="680"/>
        <w:jc w:val="both"/>
        <w:rPr>
          <w:rFonts w:ascii="_! Kolhety" w:hAnsi="_! Kolhety" w:cs="_! Kolhety"/>
          <w:sz w:val="18"/>
          <w:szCs w:val="18"/>
        </w:rPr>
      </w:pPr>
      <w:r>
        <w:rPr>
          <w:rFonts w:cs="_! Kolhety" w:ascii="_! Kolhety" w:hAnsi="_! Kolhety"/>
          <w:sz w:val="18"/>
          <w:szCs w:val="18"/>
        </w:rPr>
        <w:t>CagiSlis yovel naazrevs, iseTi saZagelia.</w:t>
      </w:r>
    </w:p>
    <w:p>
      <w:pPr>
        <w:pStyle w:val="Normal"/>
        <w:autoSpaceDE w:val="false"/>
        <w:ind w:firstLine="680"/>
        <w:jc w:val="both"/>
        <w:rPr>
          <w:rFonts w:ascii="_! Kolhety" w:hAnsi="_! Kolhety" w:cs="_! Kolhety"/>
          <w:sz w:val="18"/>
          <w:szCs w:val="18"/>
        </w:rPr>
      </w:pPr>
      <w:r>
        <w:rPr>
          <w:rFonts w:cs="_! Kolhety" w:ascii="_! Kolhety" w:hAnsi="_! Kolhety"/>
          <w:sz w:val="18"/>
          <w:szCs w:val="18"/>
        </w:rPr>
      </w:r>
    </w:p>
    <w:p>
      <w:pPr>
        <w:pStyle w:val="Normal"/>
        <w:autoSpaceDE w:val="false"/>
        <w:ind w:firstLine="680"/>
        <w:jc w:val="both"/>
        <w:rPr>
          <w:rFonts w:ascii="_! Kolhety" w:hAnsi="_! Kolhety" w:cs="_! Kolhety"/>
          <w:sz w:val="18"/>
          <w:szCs w:val="18"/>
        </w:rPr>
      </w:pPr>
      <w:r>
        <w:rPr>
          <w:rFonts w:cs="_! Kolhety" w:ascii="_! Kolhety" w:hAnsi="_! Kolhety"/>
          <w:sz w:val="18"/>
          <w:szCs w:val="18"/>
        </w:rPr>
        <w:t>magram operis Teatri, Tumca dgas, mainc ar icdis,</w:t>
      </w:r>
    </w:p>
    <w:p>
      <w:pPr>
        <w:pStyle w:val="Normal"/>
        <w:autoSpaceDE w:val="false"/>
        <w:ind w:firstLine="680"/>
        <w:jc w:val="both"/>
        <w:rPr>
          <w:rFonts w:ascii="_! Kolhety" w:hAnsi="_! Kolhety" w:cs="_! Kolhety"/>
          <w:sz w:val="18"/>
          <w:szCs w:val="18"/>
        </w:rPr>
      </w:pPr>
      <w:r>
        <w:rPr>
          <w:rFonts w:cs="_! Kolhety" w:ascii="_! Kolhety" w:hAnsi="_! Kolhety"/>
          <w:sz w:val="18"/>
          <w:szCs w:val="18"/>
        </w:rPr>
        <w:t>igi saxalxo poetis yovel Canafiqrs ganicdis,</w:t>
      </w:r>
    </w:p>
    <w:p>
      <w:pPr>
        <w:pStyle w:val="Normal"/>
        <w:autoSpaceDE w:val="false"/>
        <w:ind w:firstLine="680"/>
        <w:jc w:val="both"/>
        <w:rPr>
          <w:rFonts w:ascii="_! Kolhety" w:hAnsi="_! Kolhety" w:cs="_! Kolhety"/>
          <w:sz w:val="18"/>
          <w:szCs w:val="18"/>
        </w:rPr>
      </w:pPr>
      <w:r>
        <w:rPr>
          <w:rFonts w:cs="_! Kolhety" w:ascii="_! Kolhety" w:hAnsi="_! Kolhety"/>
          <w:sz w:val="18"/>
          <w:szCs w:val="18"/>
        </w:rPr>
        <w:t>yovelTvis moxarulia, yovelTvis nacnobs xels miwvdis,</w:t>
      </w:r>
    </w:p>
    <w:p>
      <w:pPr>
        <w:pStyle w:val="Normal"/>
        <w:autoSpaceDE w:val="false"/>
        <w:ind w:firstLine="680"/>
        <w:jc w:val="both"/>
        <w:rPr>
          <w:rFonts w:ascii="_! Kolhety" w:hAnsi="_! Kolhety" w:cs="_! Kolhety"/>
          <w:sz w:val="18"/>
          <w:szCs w:val="18"/>
        </w:rPr>
      </w:pPr>
      <w:r>
        <w:rPr>
          <w:rFonts w:cs="_! Kolhety" w:ascii="_! Kolhety" w:hAnsi="_! Kolhety"/>
          <w:sz w:val="18"/>
          <w:szCs w:val="18"/>
        </w:rPr>
        <w:t>unaxavs aRelvebani bevri mgosnis da artistis.</w:t>
      </w:r>
    </w:p>
    <w:p>
      <w:pPr>
        <w:pStyle w:val="Normal"/>
        <w:autoSpaceDE w:val="false"/>
        <w:ind w:firstLine="680"/>
        <w:jc w:val="both"/>
        <w:rPr>
          <w:rFonts w:ascii="_! Kolhety" w:hAnsi="_! Kolhety" w:cs="_! Kolhety"/>
          <w:sz w:val="18"/>
          <w:szCs w:val="18"/>
        </w:rPr>
      </w:pPr>
      <w:r>
        <w:rPr>
          <w:rFonts w:cs="_! Kolhety" w:ascii="_! Kolhety" w:hAnsi="_! Kolhety"/>
          <w:sz w:val="18"/>
          <w:szCs w:val="18"/>
        </w:rPr>
        <w:t>micdis operis Teatri, meZaxis: saiT waxveli,</w:t>
      </w:r>
    </w:p>
    <w:p>
      <w:pPr>
        <w:pStyle w:val="Normal"/>
        <w:autoSpaceDE w:val="false"/>
        <w:ind w:firstLine="680"/>
        <w:jc w:val="both"/>
        <w:rPr>
          <w:rFonts w:ascii="_! Kolhety" w:hAnsi="_! Kolhety" w:cs="_! Kolhety"/>
          <w:sz w:val="18"/>
          <w:szCs w:val="18"/>
        </w:rPr>
      </w:pPr>
      <w:r>
        <w:rPr>
          <w:rFonts w:cs="_! Kolhety" w:ascii="_! Kolhety" w:hAnsi="_! Kolhety"/>
          <w:sz w:val="18"/>
          <w:szCs w:val="18"/>
        </w:rPr>
        <w:t>bevri amgvari dilis da saRamoebis mnaxveli,</w:t>
      </w:r>
    </w:p>
    <w:p>
      <w:pPr>
        <w:pStyle w:val="Normal"/>
        <w:autoSpaceDE w:val="false"/>
        <w:ind w:firstLine="680"/>
        <w:jc w:val="both"/>
        <w:rPr>
          <w:rFonts w:ascii="_! Kolhety" w:hAnsi="_! Kolhety" w:cs="_! Kolhety"/>
          <w:sz w:val="18"/>
          <w:szCs w:val="18"/>
        </w:rPr>
      </w:pPr>
      <w:r>
        <w:rPr>
          <w:rFonts w:cs="_! Kolhety" w:ascii="_! Kolhety" w:hAnsi="_! Kolhety"/>
          <w:sz w:val="18"/>
          <w:szCs w:val="18"/>
        </w:rPr>
        <w:t>mravalTa dabrkolebaTa gulgrilad gadamlaxveli,</w:t>
      </w:r>
    </w:p>
    <w:p>
      <w:pPr>
        <w:pStyle w:val="Normal"/>
        <w:autoSpaceDE w:val="false"/>
        <w:ind w:firstLine="680"/>
        <w:jc w:val="both"/>
        <w:rPr>
          <w:rFonts w:ascii="_! Kolhety" w:hAnsi="_! Kolhety" w:cs="_! Kolhety"/>
          <w:sz w:val="18"/>
          <w:szCs w:val="18"/>
        </w:rPr>
      </w:pPr>
      <w:r>
        <w:rPr>
          <w:rFonts w:cs="_! Kolhety" w:ascii="_! Kolhety" w:hAnsi="_! Kolhety"/>
          <w:sz w:val="18"/>
          <w:szCs w:val="18"/>
        </w:rPr>
        <w:t>garna ra Seni saqmea exla dardi da naRveli.</w:t>
      </w:r>
    </w:p>
    <w:p>
      <w:pPr>
        <w:pStyle w:val="Normal"/>
        <w:autoSpaceDE w:val="false"/>
        <w:ind w:firstLine="680"/>
        <w:jc w:val="both"/>
        <w:rPr>
          <w:rFonts w:ascii="_! Kolhety" w:hAnsi="_! Kolhety" w:cs="_! Kolhety"/>
          <w:sz w:val="18"/>
          <w:szCs w:val="18"/>
        </w:rPr>
      </w:pPr>
      <w:r>
        <w:rPr>
          <w:rFonts w:cs="_! Kolhety" w:ascii="_! Kolhety" w:hAnsi="_! Kolhety"/>
          <w:sz w:val="18"/>
          <w:szCs w:val="18"/>
        </w:rPr>
      </w:r>
    </w:p>
    <w:p>
      <w:pPr>
        <w:pStyle w:val="Normal"/>
        <w:autoSpaceDE w:val="false"/>
        <w:ind w:firstLine="680"/>
        <w:jc w:val="both"/>
        <w:rPr>
          <w:rFonts w:ascii="_! Kolhety" w:hAnsi="_! Kolhety" w:cs="_! Kolhety"/>
          <w:sz w:val="18"/>
          <w:szCs w:val="18"/>
        </w:rPr>
      </w:pPr>
      <w:r>
        <w:rPr>
          <w:rFonts w:cs="_! Kolhety" w:ascii="_! Kolhety" w:hAnsi="_! Kolhety"/>
          <w:sz w:val="18"/>
          <w:szCs w:val="18"/>
        </w:rPr>
        <w:t>Cemi pirveli saRamo aq cxraasTvramets moewyo.</w:t>
      </w:r>
    </w:p>
    <w:p>
      <w:pPr>
        <w:pStyle w:val="Normal"/>
        <w:autoSpaceDE w:val="false"/>
        <w:ind w:firstLine="680"/>
        <w:jc w:val="both"/>
        <w:rPr>
          <w:rFonts w:ascii="_! Kolhety" w:hAnsi="_! Kolhety" w:cs="_! Kolhety"/>
          <w:sz w:val="18"/>
          <w:szCs w:val="18"/>
        </w:rPr>
      </w:pPr>
      <w:r>
        <w:rPr>
          <w:rFonts w:cs="_! Kolhety" w:ascii="_! Kolhety" w:hAnsi="_! Kolhety"/>
          <w:sz w:val="18"/>
          <w:szCs w:val="18"/>
        </w:rPr>
        <w:t>mxolodRa xsovna STenila, jibes rom arra moecxo.</w:t>
      </w:r>
    </w:p>
    <w:p>
      <w:pPr>
        <w:pStyle w:val="Normal"/>
        <w:autoSpaceDE w:val="false"/>
        <w:ind w:firstLine="680"/>
        <w:jc w:val="both"/>
        <w:rPr>
          <w:rFonts w:ascii="_! Kolhety" w:hAnsi="_! Kolhety" w:cs="_! Kolhety"/>
          <w:sz w:val="18"/>
          <w:szCs w:val="18"/>
        </w:rPr>
      </w:pPr>
      <w:r>
        <w:rPr>
          <w:rFonts w:cs="_! Kolhety" w:ascii="_! Kolhety" w:hAnsi="_! Kolhety"/>
          <w:sz w:val="18"/>
          <w:szCs w:val="18"/>
        </w:rPr>
        <w:t>Cemgan mSiSara mgosani _ bevrs surda _ rom gamoecxo,</w:t>
      </w:r>
    </w:p>
    <w:p>
      <w:pPr>
        <w:pStyle w:val="Normal"/>
        <w:autoSpaceDE w:val="false"/>
        <w:ind w:firstLine="680"/>
        <w:jc w:val="both"/>
        <w:rPr>
          <w:rFonts w:ascii="_! Kolhety" w:hAnsi="_! Kolhety" w:cs="_! Kolhety"/>
          <w:sz w:val="18"/>
          <w:szCs w:val="18"/>
        </w:rPr>
      </w:pPr>
      <w:r>
        <w:rPr>
          <w:rFonts w:cs="_! Kolhety" w:ascii="_! Kolhety" w:hAnsi="_! Kolhety"/>
          <w:sz w:val="18"/>
          <w:szCs w:val="18"/>
        </w:rPr>
        <w:t>sulisTvis rame ezruna, muceli ver gamoeZRo.</w:t>
      </w:r>
    </w:p>
    <w:p>
      <w:pPr>
        <w:pStyle w:val="Normal"/>
        <w:autoSpaceDE w:val="false"/>
        <w:ind w:firstLine="680"/>
        <w:jc w:val="both"/>
        <w:rPr>
          <w:rFonts w:ascii="_! Kolhety" w:hAnsi="_! Kolhety" w:cs="_! Kolhety"/>
          <w:sz w:val="18"/>
          <w:szCs w:val="18"/>
        </w:rPr>
      </w:pPr>
      <w:r>
        <w:rPr>
          <w:rFonts w:cs="_! Kolhety" w:ascii="_! Kolhety" w:hAnsi="_! Kolhety"/>
          <w:sz w:val="18"/>
          <w:szCs w:val="18"/>
        </w:rPr>
      </w:r>
    </w:p>
    <w:p>
      <w:pPr>
        <w:pStyle w:val="Normal"/>
        <w:autoSpaceDE w:val="false"/>
        <w:ind w:firstLine="680"/>
        <w:jc w:val="both"/>
        <w:rPr>
          <w:rFonts w:ascii="_! Kolhety" w:hAnsi="_! Kolhety" w:cs="_! Kolhety"/>
          <w:sz w:val="18"/>
          <w:szCs w:val="18"/>
        </w:rPr>
      </w:pPr>
      <w:r>
        <w:rPr>
          <w:rFonts w:cs="_! Kolhety" w:ascii="_! Kolhety" w:hAnsi="_! Kolhety"/>
          <w:sz w:val="18"/>
          <w:szCs w:val="18"/>
        </w:rPr>
        <w:t>maSin xalxi rom mozRvavda, ambad aris mosasmeni.</w:t>
      </w:r>
    </w:p>
    <w:p>
      <w:pPr>
        <w:pStyle w:val="Normal"/>
        <w:autoSpaceDE w:val="false"/>
        <w:ind w:firstLine="680"/>
        <w:jc w:val="both"/>
        <w:rPr>
          <w:rFonts w:ascii="_! Kolhety" w:hAnsi="_! Kolhety" w:cs="_! Kolhety"/>
          <w:sz w:val="18"/>
          <w:szCs w:val="18"/>
        </w:rPr>
      </w:pPr>
      <w:r>
        <w:rPr>
          <w:rFonts w:cs="_! Kolhety" w:ascii="_! Kolhety" w:hAnsi="_! Kolhety"/>
          <w:sz w:val="18"/>
          <w:szCs w:val="18"/>
        </w:rPr>
        <w:t>getyviT: bevri ram migrZvnia _ dReebi ar-mosaTmeni.</w:t>
      </w:r>
    </w:p>
    <w:p>
      <w:pPr>
        <w:pStyle w:val="Normal"/>
        <w:autoSpaceDE w:val="false"/>
        <w:ind w:firstLine="680"/>
        <w:jc w:val="both"/>
        <w:rPr>
          <w:rFonts w:ascii="_! Kolhety" w:hAnsi="_! Kolhety" w:cs="_! Kolhety"/>
          <w:sz w:val="18"/>
          <w:szCs w:val="18"/>
        </w:rPr>
      </w:pPr>
      <w:r>
        <w:rPr>
          <w:rFonts w:cs="_! Kolhety" w:ascii="_! Kolhety" w:hAnsi="_! Kolhety"/>
          <w:sz w:val="18"/>
          <w:szCs w:val="18"/>
        </w:rPr>
        <w:t>CemTa dReTa saxalisod is saRamo iyo Tqveni,</w:t>
      </w:r>
    </w:p>
    <w:p>
      <w:pPr>
        <w:pStyle w:val="Normal"/>
        <w:autoSpaceDE w:val="false"/>
        <w:ind w:firstLine="680"/>
        <w:jc w:val="both"/>
        <w:rPr>
          <w:rFonts w:ascii="_! Kolhety" w:hAnsi="_! Kolhety" w:cs="_! Kolhety"/>
          <w:sz w:val="18"/>
          <w:szCs w:val="18"/>
        </w:rPr>
      </w:pPr>
      <w:r>
        <w:rPr>
          <w:rFonts w:cs="_! Kolhety" w:ascii="_! Kolhety" w:hAnsi="_! Kolhety"/>
          <w:sz w:val="18"/>
          <w:szCs w:val="18"/>
        </w:rPr>
        <w:t>loJidan rom micqeroden... bevrni iyven moqiSpeni.</w:t>
      </w:r>
    </w:p>
    <w:p>
      <w:pPr>
        <w:pStyle w:val="Normal"/>
        <w:autoSpaceDE w:val="false"/>
        <w:ind w:firstLine="680"/>
        <w:jc w:val="both"/>
        <w:rPr>
          <w:rFonts w:ascii="_! Kolhety" w:hAnsi="_! Kolhety" w:cs="_! Kolhety"/>
          <w:sz w:val="18"/>
          <w:szCs w:val="18"/>
        </w:rPr>
      </w:pPr>
      <w:r>
        <w:rPr>
          <w:rFonts w:cs="_! Kolhety" w:ascii="_! Kolhety" w:hAnsi="_! Kolhety"/>
          <w:sz w:val="18"/>
          <w:szCs w:val="18"/>
        </w:rPr>
      </w:r>
    </w:p>
    <w:p>
      <w:pPr>
        <w:pStyle w:val="Normal"/>
        <w:autoSpaceDE w:val="false"/>
        <w:ind w:firstLine="680"/>
        <w:jc w:val="both"/>
        <w:rPr>
          <w:rFonts w:ascii="_! Kolhety" w:hAnsi="_! Kolhety" w:cs="_! Kolhety"/>
          <w:sz w:val="18"/>
          <w:szCs w:val="18"/>
        </w:rPr>
      </w:pPr>
      <w:r>
        <w:rPr>
          <w:rFonts w:cs="_! Kolhety" w:ascii="_! Kolhety" w:hAnsi="_! Kolhety"/>
          <w:sz w:val="18"/>
          <w:szCs w:val="18"/>
        </w:rPr>
        <w:t>o, es iyo cxraasTvramets! im sxvanair cxraasTvramets.</w:t>
      </w:r>
    </w:p>
    <w:p>
      <w:pPr>
        <w:pStyle w:val="Normal"/>
        <w:autoSpaceDE w:val="false"/>
        <w:ind w:firstLine="680"/>
        <w:jc w:val="both"/>
        <w:rPr>
          <w:rFonts w:ascii="_! Kolhety" w:hAnsi="_! Kolhety" w:cs="_! Kolhety"/>
          <w:sz w:val="18"/>
          <w:szCs w:val="18"/>
        </w:rPr>
      </w:pPr>
      <w:r>
        <w:rPr>
          <w:rFonts w:cs="_! Kolhety" w:ascii="_! Kolhety" w:hAnsi="_! Kolhety"/>
          <w:sz w:val="18"/>
          <w:szCs w:val="18"/>
        </w:rPr>
        <w:t>ra ambebi ar gadamxda, miwiTa da ciT ganamets.</w:t>
      </w:r>
    </w:p>
    <w:p>
      <w:pPr>
        <w:pStyle w:val="Normal"/>
        <w:autoSpaceDE w:val="false"/>
        <w:ind w:firstLine="680"/>
        <w:jc w:val="both"/>
        <w:rPr>
          <w:rFonts w:ascii="_! Kolhety" w:hAnsi="_! Kolhety" w:cs="_! Kolhety"/>
          <w:sz w:val="18"/>
          <w:szCs w:val="18"/>
        </w:rPr>
      </w:pPr>
      <w:r>
        <w:rPr>
          <w:rFonts w:cs="_! Kolhety" w:ascii="_! Kolhety" w:hAnsi="_! Kolhety"/>
          <w:sz w:val="18"/>
          <w:szCs w:val="18"/>
        </w:rPr>
        <w:t>xalxisagan me sul cotas moviTxovdi, o, gana mets, -</w:t>
      </w:r>
    </w:p>
    <w:p>
      <w:pPr>
        <w:pStyle w:val="Normal"/>
        <w:autoSpaceDE w:val="false"/>
        <w:ind w:firstLine="680"/>
        <w:jc w:val="both"/>
        <w:rPr>
          <w:rFonts w:ascii="_! Kolhety" w:hAnsi="_! Kolhety" w:cs="_! Kolhety"/>
          <w:sz w:val="18"/>
          <w:szCs w:val="18"/>
        </w:rPr>
      </w:pPr>
      <w:r>
        <w:rPr>
          <w:rFonts w:cs="_! Kolhety" w:ascii="_! Kolhety" w:hAnsi="_! Kolhety"/>
          <w:sz w:val="18"/>
          <w:szCs w:val="18"/>
        </w:rPr>
        <w:t>daviRale, davuZlurdi, daviqance risgana mec.</w:t>
      </w:r>
    </w:p>
    <w:p>
      <w:pPr>
        <w:pStyle w:val="Normal"/>
        <w:autoSpaceDE w:val="false"/>
        <w:ind w:firstLine="680"/>
        <w:jc w:val="both"/>
        <w:rPr>
          <w:rFonts w:ascii="_! Kolhety" w:hAnsi="_! Kolhety" w:cs="_! Kolhety"/>
          <w:sz w:val="18"/>
          <w:szCs w:val="18"/>
        </w:rPr>
      </w:pPr>
      <w:r>
        <w:rPr>
          <w:rFonts w:cs="_! Kolhety" w:ascii="_! Kolhety" w:hAnsi="_! Kolhety"/>
          <w:sz w:val="18"/>
          <w:szCs w:val="18"/>
        </w:rPr>
      </w:r>
    </w:p>
    <w:p>
      <w:pPr>
        <w:pStyle w:val="Normal"/>
        <w:autoSpaceDE w:val="false"/>
        <w:ind w:firstLine="680"/>
        <w:jc w:val="both"/>
        <w:rPr>
          <w:rFonts w:ascii="_! Kolhety" w:hAnsi="_! Kolhety" w:cs="_! Kolhety"/>
          <w:sz w:val="18"/>
          <w:szCs w:val="18"/>
        </w:rPr>
      </w:pPr>
      <w:r>
        <w:rPr>
          <w:rFonts w:cs="_! Kolhety" w:ascii="_! Kolhety" w:hAnsi="_! Kolhety"/>
          <w:sz w:val="18"/>
          <w:szCs w:val="18"/>
        </w:rPr>
        <w:t>cxraasTvramets! ingliseli neta igi aris sadRa?</w:t>
      </w:r>
    </w:p>
    <w:p>
      <w:pPr>
        <w:pStyle w:val="Normal"/>
        <w:autoSpaceDE w:val="false"/>
        <w:ind w:firstLine="680"/>
        <w:jc w:val="both"/>
        <w:rPr>
          <w:rFonts w:ascii="_! Kolhety" w:hAnsi="_! Kolhety" w:cs="_! Kolhety"/>
          <w:sz w:val="18"/>
          <w:szCs w:val="18"/>
        </w:rPr>
      </w:pPr>
      <w:r>
        <w:rPr>
          <w:rFonts w:cs="_! Kolhety" w:ascii="_! Kolhety" w:hAnsi="_! Kolhety"/>
          <w:sz w:val="18"/>
          <w:szCs w:val="18"/>
        </w:rPr>
        <w:t>wlebTan erTad bevri rame waeTria, waiTaTxa,</w:t>
      </w:r>
    </w:p>
    <w:p>
      <w:pPr>
        <w:pStyle w:val="Normal"/>
        <w:autoSpaceDE w:val="false"/>
        <w:ind w:firstLine="680"/>
        <w:jc w:val="both"/>
        <w:rPr>
          <w:rFonts w:ascii="_! Kolhety" w:hAnsi="_! Kolhety" w:cs="_! Kolhety"/>
          <w:sz w:val="18"/>
          <w:szCs w:val="18"/>
        </w:rPr>
      </w:pPr>
      <w:r>
        <w:rPr>
          <w:rFonts w:cs="_! Kolhety" w:ascii="_! Kolhety" w:hAnsi="_! Kolhety"/>
          <w:sz w:val="18"/>
          <w:szCs w:val="18"/>
        </w:rPr>
        <w:t>aivso da daicala, da daimtvra bevri kaTxa,</w:t>
      </w:r>
    </w:p>
    <w:p>
      <w:pPr>
        <w:pStyle w:val="Normal"/>
        <w:autoSpaceDE w:val="false"/>
        <w:ind w:firstLine="680"/>
        <w:jc w:val="both"/>
        <w:rPr>
          <w:rFonts w:ascii="_! Kolhety" w:hAnsi="_! Kolhety" w:cs="_! Kolhety"/>
          <w:sz w:val="18"/>
          <w:szCs w:val="18"/>
        </w:rPr>
      </w:pPr>
      <w:r>
        <w:rPr>
          <w:rFonts w:cs="_! Kolhety" w:ascii="_! Kolhety" w:hAnsi="_! Kolhety"/>
          <w:sz w:val="18"/>
          <w:szCs w:val="18"/>
        </w:rPr>
        <w:t>misi xeliT amtaneli kaci iyo mun gana Txa.</w:t>
      </w:r>
    </w:p>
    <w:p>
      <w:pPr>
        <w:pStyle w:val="Normal"/>
        <w:autoSpaceDE w:val="false"/>
        <w:ind w:firstLine="680"/>
        <w:jc w:val="both"/>
        <w:rPr>
          <w:rFonts w:ascii="_! Kolhety" w:hAnsi="_! Kolhety" w:cs="_! Kolhety"/>
          <w:sz w:val="18"/>
          <w:szCs w:val="18"/>
        </w:rPr>
      </w:pPr>
      <w:r>
        <w:rPr>
          <w:rFonts w:cs="_! Kolhety" w:ascii="_! Kolhety" w:hAnsi="_! Kolhety"/>
          <w:sz w:val="18"/>
          <w:szCs w:val="18"/>
        </w:rPr>
      </w:r>
    </w:p>
    <w:p>
      <w:pPr>
        <w:pStyle w:val="Normal"/>
        <w:autoSpaceDE w:val="false"/>
        <w:ind w:firstLine="680"/>
        <w:jc w:val="both"/>
        <w:rPr>
          <w:rFonts w:ascii="_! Kolhety" w:hAnsi="_! Kolhety" w:cs="_! Kolhety"/>
          <w:sz w:val="18"/>
          <w:szCs w:val="18"/>
        </w:rPr>
      </w:pPr>
      <w:r>
        <w:rPr>
          <w:rFonts w:cs="_! Kolhety" w:ascii="_! Kolhety" w:hAnsi="_! Kolhety"/>
          <w:sz w:val="18"/>
          <w:szCs w:val="18"/>
        </w:rPr>
        <w:t>aw netavi sadRa aris is msmeneli, is netari,</w:t>
      </w:r>
    </w:p>
    <w:p>
      <w:pPr>
        <w:pStyle w:val="Normal"/>
        <w:autoSpaceDE w:val="false"/>
        <w:ind w:firstLine="680"/>
        <w:jc w:val="both"/>
        <w:rPr>
          <w:rFonts w:ascii="_! Kolhety" w:hAnsi="_! Kolhety" w:cs="_! Kolhety"/>
          <w:sz w:val="18"/>
          <w:szCs w:val="18"/>
        </w:rPr>
      </w:pPr>
      <w:r>
        <w:rPr>
          <w:rFonts w:cs="_! Kolhety" w:ascii="_! Kolhety" w:hAnsi="_! Kolhety"/>
          <w:sz w:val="18"/>
          <w:szCs w:val="18"/>
        </w:rPr>
        <w:t>rad ar ismis is quxili da griali nametani?</w:t>
      </w:r>
    </w:p>
    <w:p>
      <w:pPr>
        <w:pStyle w:val="Normal"/>
        <w:autoSpaceDE w:val="false"/>
        <w:ind w:firstLine="680"/>
        <w:jc w:val="both"/>
        <w:rPr>
          <w:rFonts w:ascii="_! Kolhety" w:hAnsi="_! Kolhety" w:cs="_! Kolhety"/>
          <w:sz w:val="18"/>
          <w:szCs w:val="18"/>
        </w:rPr>
      </w:pPr>
      <w:r>
        <w:rPr>
          <w:rFonts w:cs="_! Kolhety" w:ascii="_! Kolhety" w:hAnsi="_! Kolhety"/>
          <w:sz w:val="18"/>
          <w:szCs w:val="18"/>
        </w:rPr>
        <w:t>is grigali taSis cemis, is merani, is mxedari,</w:t>
      </w:r>
    </w:p>
    <w:p>
      <w:pPr>
        <w:pStyle w:val="Normal"/>
        <w:autoSpaceDE w:val="false"/>
        <w:ind w:firstLine="680"/>
        <w:jc w:val="both"/>
        <w:rPr>
          <w:rFonts w:ascii="_! Kolhety" w:hAnsi="_! Kolhety" w:cs="_! Kolhety"/>
          <w:sz w:val="18"/>
          <w:szCs w:val="18"/>
        </w:rPr>
      </w:pPr>
      <w:r>
        <w:rPr>
          <w:rFonts w:cs="_! Kolhety" w:ascii="_! Kolhety" w:hAnsi="_! Kolhety"/>
          <w:sz w:val="18"/>
          <w:szCs w:val="18"/>
        </w:rPr>
        <w:t>exla misi aRara sCans arc cocxali, arc cxedari.</w:t>
      </w:r>
    </w:p>
    <w:p>
      <w:pPr>
        <w:pStyle w:val="Normal"/>
        <w:autoSpaceDE w:val="false"/>
        <w:ind w:firstLine="680"/>
        <w:jc w:val="both"/>
        <w:rPr>
          <w:rFonts w:ascii="_! Kolhety" w:hAnsi="_! Kolhety" w:cs="_! Kolhety"/>
          <w:sz w:val="18"/>
          <w:szCs w:val="18"/>
        </w:rPr>
      </w:pPr>
      <w:r>
        <w:rPr>
          <w:rFonts w:cs="_! Kolhety" w:ascii="_! Kolhety" w:hAnsi="_! Kolhety"/>
          <w:sz w:val="18"/>
          <w:szCs w:val="18"/>
        </w:rPr>
      </w:r>
    </w:p>
    <w:p>
      <w:pPr>
        <w:pStyle w:val="Normal"/>
        <w:autoSpaceDE w:val="false"/>
        <w:ind w:firstLine="680"/>
        <w:jc w:val="both"/>
        <w:rPr>
          <w:rFonts w:ascii="_! Kolhety" w:hAnsi="_! Kolhety" w:cs="_! Kolhety"/>
          <w:sz w:val="18"/>
          <w:szCs w:val="18"/>
        </w:rPr>
      </w:pPr>
      <w:r>
        <w:rPr>
          <w:rFonts w:cs="_! Kolhety" w:ascii="_! Kolhety" w:hAnsi="_! Kolhety"/>
          <w:sz w:val="18"/>
          <w:szCs w:val="18"/>
        </w:rPr>
        <w:t>vin icis ramden raimes waawyda an aitana,</w:t>
      </w:r>
    </w:p>
    <w:p>
      <w:pPr>
        <w:pStyle w:val="Normal"/>
        <w:autoSpaceDE w:val="false"/>
        <w:ind w:firstLine="680"/>
        <w:jc w:val="both"/>
        <w:rPr>
          <w:rFonts w:ascii="_! Kolhety" w:hAnsi="_! Kolhety" w:cs="_! Kolhety"/>
          <w:sz w:val="18"/>
          <w:szCs w:val="18"/>
        </w:rPr>
      </w:pPr>
      <w:r>
        <w:rPr>
          <w:rFonts w:cs="_! Kolhety" w:ascii="_! Kolhety" w:hAnsi="_! Kolhety"/>
          <w:sz w:val="18"/>
          <w:szCs w:val="18"/>
        </w:rPr>
        <w:t>iqiT mTawminda dahyurebs, Zaxili ismis cidana,</w:t>
      </w:r>
    </w:p>
    <w:p>
      <w:pPr>
        <w:pStyle w:val="Normal"/>
        <w:autoSpaceDE w:val="false"/>
        <w:ind w:firstLine="680"/>
        <w:jc w:val="both"/>
        <w:rPr>
          <w:rFonts w:ascii="_! Kolhety" w:hAnsi="_! Kolhety" w:cs="_! Kolhety"/>
          <w:sz w:val="18"/>
          <w:szCs w:val="18"/>
        </w:rPr>
      </w:pPr>
      <w:r>
        <w:rPr>
          <w:rFonts w:cs="_! Kolhety" w:ascii="_! Kolhety" w:hAnsi="_! Kolhety"/>
          <w:sz w:val="18"/>
          <w:szCs w:val="18"/>
        </w:rPr>
        <w:t>me misma mudmivma fiqrma da dardma gadamitana,</w:t>
      </w:r>
    </w:p>
    <w:p>
      <w:pPr>
        <w:pStyle w:val="Normal"/>
        <w:autoSpaceDE w:val="false"/>
        <w:ind w:firstLine="680"/>
        <w:jc w:val="both"/>
        <w:rPr>
          <w:rFonts w:ascii="_! Kolhety" w:hAnsi="_! Kolhety" w:cs="_! Kolhety"/>
          <w:sz w:val="18"/>
          <w:szCs w:val="18"/>
        </w:rPr>
      </w:pPr>
      <w:r>
        <w:rPr>
          <w:rFonts w:cs="_! Kolhety" w:ascii="_! Kolhety" w:hAnsi="_! Kolhety"/>
          <w:sz w:val="18"/>
          <w:szCs w:val="18"/>
        </w:rPr>
        <w:t>an mudam omSi yofila, an wamosula mTidana.</w:t>
      </w:r>
    </w:p>
    <w:p>
      <w:pPr>
        <w:pStyle w:val="Normal"/>
        <w:autoSpaceDE w:val="false"/>
        <w:ind w:firstLine="680"/>
        <w:jc w:val="both"/>
        <w:rPr>
          <w:rFonts w:ascii="_! Kolhety" w:hAnsi="_! Kolhety" w:cs="_! Kolhety"/>
          <w:sz w:val="18"/>
          <w:szCs w:val="18"/>
        </w:rPr>
      </w:pPr>
      <w:r>
        <w:rPr>
          <w:rFonts w:cs="_! Kolhety" w:ascii="_! Kolhety" w:hAnsi="_! Kolhety"/>
          <w:sz w:val="18"/>
          <w:szCs w:val="18"/>
        </w:rPr>
      </w:r>
    </w:p>
    <w:p>
      <w:pPr>
        <w:pStyle w:val="Normal"/>
        <w:autoSpaceDE w:val="false"/>
        <w:ind w:firstLine="680"/>
        <w:jc w:val="both"/>
        <w:rPr>
          <w:rFonts w:ascii="_! Kolhety" w:hAnsi="_! Kolhety" w:cs="_! Kolhety"/>
          <w:sz w:val="18"/>
          <w:szCs w:val="18"/>
        </w:rPr>
      </w:pPr>
      <w:r>
        <w:rPr>
          <w:rFonts w:cs="_! Kolhety" w:ascii="_! Kolhety" w:hAnsi="_! Kolhety"/>
          <w:sz w:val="18"/>
          <w:szCs w:val="18"/>
        </w:rPr>
        <w:t>me iraklis am sakiTxze SevekiTxe telefoniT,</w:t>
      </w:r>
    </w:p>
    <w:p>
      <w:pPr>
        <w:pStyle w:val="Normal"/>
        <w:autoSpaceDE w:val="false"/>
        <w:ind w:firstLine="680"/>
        <w:jc w:val="both"/>
        <w:rPr>
          <w:rFonts w:ascii="_! Kolhety" w:hAnsi="_! Kolhety" w:cs="_! Kolhety"/>
          <w:sz w:val="18"/>
          <w:szCs w:val="18"/>
        </w:rPr>
      </w:pPr>
      <w:r>
        <w:rPr>
          <w:rFonts w:cs="_! Kolhety" w:ascii="_! Kolhety" w:hAnsi="_! Kolhety"/>
          <w:sz w:val="18"/>
          <w:szCs w:val="18"/>
        </w:rPr>
        <w:t>man miTxra, rom advilia gaiaro Rele foniT,</w:t>
      </w:r>
    </w:p>
    <w:p>
      <w:pPr>
        <w:pStyle w:val="Normal"/>
        <w:autoSpaceDE w:val="false"/>
        <w:ind w:firstLine="680"/>
        <w:jc w:val="both"/>
        <w:rPr>
          <w:rFonts w:ascii="_! Kolhety" w:hAnsi="_! Kolhety" w:cs="_! Kolhety"/>
          <w:sz w:val="18"/>
          <w:szCs w:val="18"/>
        </w:rPr>
      </w:pPr>
      <w:r>
        <w:rPr>
          <w:rFonts w:cs="_! Kolhety" w:ascii="_! Kolhety" w:hAnsi="_! Kolhety"/>
          <w:sz w:val="18"/>
          <w:szCs w:val="18"/>
        </w:rPr>
        <w:t>srul Tormetze viqnebio, amiT davixele goniT,</w:t>
      </w:r>
    </w:p>
    <w:p>
      <w:pPr>
        <w:pStyle w:val="Normal"/>
        <w:autoSpaceDE w:val="false"/>
        <w:ind w:firstLine="680"/>
        <w:jc w:val="both"/>
        <w:rPr>
          <w:rFonts w:ascii="_! Kolhety" w:hAnsi="_! Kolhety" w:cs="_! Kolhety"/>
          <w:sz w:val="18"/>
          <w:szCs w:val="18"/>
        </w:rPr>
      </w:pPr>
      <w:r>
        <w:rPr>
          <w:rFonts w:cs="_! Kolhety" w:ascii="_! Kolhety" w:hAnsi="_! Kolhety"/>
          <w:sz w:val="18"/>
          <w:szCs w:val="18"/>
        </w:rPr>
        <w:t>exla sruli pirvelia, vigrZen sisulele toniT.</w:t>
      </w:r>
    </w:p>
    <w:p>
      <w:pPr>
        <w:pStyle w:val="Normal"/>
        <w:autoSpaceDE w:val="false"/>
        <w:ind w:firstLine="680"/>
        <w:jc w:val="both"/>
        <w:rPr>
          <w:rFonts w:ascii="_! Kolhety" w:hAnsi="_! Kolhety" w:cs="_! Kolhety"/>
          <w:sz w:val="18"/>
          <w:szCs w:val="18"/>
        </w:rPr>
      </w:pPr>
      <w:r>
        <w:rPr>
          <w:rFonts w:cs="_! Kolhety" w:ascii="_! Kolhety" w:hAnsi="_! Kolhety"/>
          <w:sz w:val="18"/>
          <w:szCs w:val="18"/>
        </w:rPr>
      </w:r>
    </w:p>
    <w:p>
      <w:pPr>
        <w:pStyle w:val="Normal"/>
        <w:autoSpaceDE w:val="false"/>
        <w:ind w:firstLine="680"/>
        <w:jc w:val="both"/>
        <w:rPr>
          <w:rFonts w:ascii="_! Kolhety" w:hAnsi="_! Kolhety" w:cs="_! Kolhety"/>
          <w:sz w:val="18"/>
          <w:szCs w:val="18"/>
        </w:rPr>
      </w:pPr>
      <w:r>
        <w:rPr>
          <w:rFonts w:cs="_! Kolhety" w:ascii="_! Kolhety" w:hAnsi="_! Kolhety"/>
          <w:sz w:val="18"/>
          <w:szCs w:val="18"/>
        </w:rPr>
        <w:t>male oric Seiqneba. sCans ar undaT daxmareba.</w:t>
      </w:r>
    </w:p>
    <w:p>
      <w:pPr>
        <w:pStyle w:val="Normal"/>
        <w:autoSpaceDE w:val="false"/>
        <w:ind w:firstLine="680"/>
        <w:jc w:val="both"/>
        <w:rPr>
          <w:rFonts w:ascii="_! Kolhety" w:hAnsi="_! Kolhety" w:cs="_! Kolhety"/>
          <w:sz w:val="18"/>
          <w:szCs w:val="18"/>
        </w:rPr>
      </w:pPr>
      <w:r>
        <w:rPr>
          <w:rFonts w:cs="_! Kolhety" w:ascii="_! Kolhety" w:hAnsi="_! Kolhety"/>
          <w:sz w:val="18"/>
          <w:szCs w:val="18"/>
        </w:rPr>
        <w:t>raa maTi moqmedeba? buzebis Tvla da mTqnareba.</w:t>
      </w:r>
    </w:p>
    <w:p>
      <w:pPr>
        <w:pStyle w:val="Normal"/>
        <w:autoSpaceDE w:val="false"/>
        <w:ind w:firstLine="680"/>
        <w:jc w:val="both"/>
        <w:rPr>
          <w:rFonts w:ascii="_! Kolhety" w:hAnsi="_! Kolhety" w:cs="_! Kolhety"/>
          <w:sz w:val="18"/>
          <w:szCs w:val="18"/>
        </w:rPr>
      </w:pPr>
      <w:r>
        <w:rPr>
          <w:rFonts w:cs="_! Kolhety" w:ascii="_! Kolhety" w:hAnsi="_! Kolhety"/>
          <w:sz w:val="18"/>
          <w:szCs w:val="18"/>
        </w:rPr>
        <w:t>me ki sul ar SemiZlia am saqmeSi dawynareba,</w:t>
      </w:r>
    </w:p>
    <w:p>
      <w:pPr>
        <w:pStyle w:val="Normal"/>
        <w:autoSpaceDE w:val="false"/>
        <w:ind w:firstLine="680"/>
        <w:jc w:val="both"/>
        <w:rPr>
          <w:rFonts w:ascii="_! Kolhety" w:hAnsi="_! Kolhety" w:cs="_! Kolhety"/>
          <w:sz w:val="18"/>
          <w:szCs w:val="18"/>
        </w:rPr>
      </w:pPr>
      <w:r>
        <w:rPr>
          <w:rFonts w:cs="_! Kolhety" w:ascii="_! Kolhety" w:hAnsi="_! Kolhety"/>
          <w:sz w:val="18"/>
          <w:szCs w:val="18"/>
        </w:rPr>
        <w:t>magram kacsa aq ras mogcems aRSfoTeba, gacxareba.</w:t>
      </w:r>
    </w:p>
    <w:p>
      <w:pPr>
        <w:pStyle w:val="Normal"/>
        <w:autoSpaceDE w:val="false"/>
        <w:ind w:firstLine="680"/>
        <w:jc w:val="both"/>
        <w:rPr>
          <w:rFonts w:ascii="_! Kolhety" w:hAnsi="_! Kolhety" w:cs="_! Kolhety"/>
          <w:sz w:val="18"/>
          <w:szCs w:val="18"/>
        </w:rPr>
      </w:pPr>
      <w:r>
        <w:rPr>
          <w:rFonts w:cs="_! Kolhety" w:ascii="_! Kolhety" w:hAnsi="_! Kolhety"/>
          <w:sz w:val="18"/>
          <w:szCs w:val="18"/>
        </w:rPr>
        <w:t>ra unda hqna? sad waxvide? Tavi qvas xom ar axalo?</w:t>
      </w:r>
    </w:p>
    <w:p>
      <w:pPr>
        <w:pStyle w:val="Normal"/>
        <w:autoSpaceDE w:val="false"/>
        <w:ind w:firstLine="680"/>
        <w:jc w:val="both"/>
        <w:rPr>
          <w:rFonts w:ascii="_! Kolhety" w:hAnsi="_! Kolhety" w:cs="_! Kolhety"/>
          <w:sz w:val="18"/>
          <w:szCs w:val="18"/>
        </w:rPr>
      </w:pPr>
      <w:r>
        <w:rPr>
          <w:rFonts w:cs="_! Kolhety" w:ascii="_! Kolhety" w:hAnsi="_! Kolhety"/>
          <w:sz w:val="18"/>
          <w:szCs w:val="18"/>
        </w:rPr>
        <w:t>Sen iseTi dagdevs feri, saqmev Zvelo, ar-axalo,</w:t>
      </w:r>
    </w:p>
    <w:p>
      <w:pPr>
        <w:pStyle w:val="Normal"/>
        <w:autoSpaceDE w:val="false"/>
        <w:ind w:firstLine="680"/>
        <w:jc w:val="both"/>
        <w:rPr>
          <w:rFonts w:ascii="_! Kolhety" w:hAnsi="_! Kolhety" w:cs="_! Kolhety"/>
          <w:sz w:val="18"/>
          <w:szCs w:val="18"/>
        </w:rPr>
      </w:pPr>
      <w:r>
        <w:rPr>
          <w:rFonts w:cs="_! Kolhety" w:ascii="_! Kolhety" w:hAnsi="_! Kolhety"/>
          <w:sz w:val="18"/>
          <w:szCs w:val="18"/>
        </w:rPr>
        <w:t>rogor uceb dawynardebi, sxvanairad xmamaRalo,</w:t>
      </w:r>
    </w:p>
    <w:p>
      <w:pPr>
        <w:pStyle w:val="Normal"/>
        <w:autoSpaceDE w:val="false"/>
        <w:ind w:firstLine="680"/>
        <w:jc w:val="both"/>
        <w:rPr>
          <w:rFonts w:ascii="_! Kolhety" w:hAnsi="_! Kolhety" w:cs="_! Kolhety"/>
          <w:sz w:val="18"/>
          <w:szCs w:val="18"/>
        </w:rPr>
      </w:pPr>
      <w:r>
        <w:rPr>
          <w:rFonts w:cs="_! Kolhety" w:ascii="_! Kolhety" w:hAnsi="_! Kolhety"/>
          <w:sz w:val="18"/>
          <w:szCs w:val="18"/>
        </w:rPr>
        <w:t>ar iqneba, saTnoeba TeTri xaliT gadaxalo.</w:t>
      </w:r>
    </w:p>
    <w:p>
      <w:pPr>
        <w:pStyle w:val="Normal"/>
        <w:autoSpaceDE w:val="false"/>
        <w:ind w:firstLine="680"/>
        <w:jc w:val="both"/>
        <w:rPr>
          <w:rFonts w:ascii="_! Kolhety" w:hAnsi="_! Kolhety" w:cs="_! Kolhety"/>
          <w:sz w:val="18"/>
          <w:szCs w:val="18"/>
        </w:rPr>
      </w:pPr>
      <w:r>
        <w:rPr>
          <w:rFonts w:cs="_! Kolhety" w:ascii="_! Kolhety" w:hAnsi="_! Kolhety"/>
          <w:sz w:val="18"/>
          <w:szCs w:val="18"/>
        </w:rPr>
      </w:r>
    </w:p>
    <w:p>
      <w:pPr>
        <w:pStyle w:val="Normal"/>
        <w:autoSpaceDE w:val="false"/>
        <w:ind w:firstLine="680"/>
        <w:jc w:val="both"/>
        <w:rPr>
          <w:rFonts w:ascii="_! Kolhety" w:hAnsi="_! Kolhety" w:cs="_! Kolhety"/>
          <w:sz w:val="18"/>
          <w:szCs w:val="18"/>
        </w:rPr>
      </w:pPr>
      <w:r>
        <w:rPr>
          <w:rFonts w:cs="_! Kolhety" w:ascii="_! Kolhety" w:hAnsi="_! Kolhety"/>
          <w:sz w:val="18"/>
          <w:szCs w:val="18"/>
        </w:rPr>
        <w:t>ra xania amnairi saxiT vicnob mweralT kavSirs,</w:t>
      </w:r>
    </w:p>
    <w:p>
      <w:pPr>
        <w:pStyle w:val="Normal"/>
        <w:autoSpaceDE w:val="false"/>
        <w:ind w:firstLine="680"/>
        <w:jc w:val="both"/>
        <w:rPr>
          <w:rFonts w:ascii="_! Kolhety" w:hAnsi="_! Kolhety" w:cs="_! Kolhety"/>
          <w:sz w:val="18"/>
          <w:szCs w:val="18"/>
        </w:rPr>
      </w:pPr>
      <w:r>
        <w:rPr>
          <w:rFonts w:cs="_! Kolhety" w:ascii="_! Kolhety" w:hAnsi="_! Kolhety"/>
          <w:sz w:val="18"/>
          <w:szCs w:val="18"/>
        </w:rPr>
        <w:t>boloSi ra unda hkiTxo, Tu rom areula TavSic,</w:t>
      </w:r>
    </w:p>
    <w:p>
      <w:pPr>
        <w:pStyle w:val="Normal"/>
        <w:autoSpaceDE w:val="false"/>
        <w:ind w:firstLine="680"/>
        <w:jc w:val="both"/>
        <w:rPr>
          <w:rFonts w:ascii="_! Kolhety" w:hAnsi="_! Kolhety" w:cs="_! Kolhety"/>
          <w:sz w:val="18"/>
          <w:szCs w:val="18"/>
        </w:rPr>
      </w:pPr>
      <w:r>
        <w:rPr>
          <w:rFonts w:cs="_! Kolhety" w:ascii="_! Kolhety" w:hAnsi="_! Kolhety"/>
          <w:sz w:val="18"/>
          <w:szCs w:val="18"/>
        </w:rPr>
        <w:t>ver gaarCev, ra saxe aqvs griSaSvils an SanSiaSvils,</w:t>
      </w:r>
    </w:p>
    <w:p>
      <w:pPr>
        <w:pStyle w:val="Normal"/>
        <w:autoSpaceDE w:val="false"/>
        <w:ind w:firstLine="680"/>
        <w:jc w:val="both"/>
        <w:rPr>
          <w:rFonts w:ascii="_! Kolhety" w:hAnsi="_! Kolhety" w:cs="_! Kolhety"/>
          <w:sz w:val="18"/>
          <w:szCs w:val="18"/>
        </w:rPr>
      </w:pPr>
      <w:r>
        <w:rPr>
          <w:rFonts w:cs="_! Kolhety" w:ascii="_! Kolhety" w:hAnsi="_! Kolhety"/>
          <w:sz w:val="18"/>
          <w:szCs w:val="18"/>
        </w:rPr>
        <w:t>ratom ismis maradisi titini da roSva bavSis?</w:t>
      </w:r>
    </w:p>
    <w:p>
      <w:pPr>
        <w:pStyle w:val="Normal"/>
        <w:autoSpaceDE w:val="false"/>
        <w:ind w:firstLine="680"/>
        <w:jc w:val="both"/>
        <w:rPr>
          <w:rFonts w:ascii="_! Kolhety" w:hAnsi="_! Kolhety" w:cs="_! Kolhety"/>
          <w:sz w:val="18"/>
          <w:szCs w:val="18"/>
        </w:rPr>
      </w:pPr>
      <w:r>
        <w:rPr>
          <w:rFonts w:cs="_! Kolhety" w:ascii="_! Kolhety" w:hAnsi="_! Kolhety"/>
          <w:sz w:val="18"/>
          <w:szCs w:val="18"/>
        </w:rPr>
      </w:r>
    </w:p>
    <w:p>
      <w:pPr>
        <w:pStyle w:val="Normal"/>
        <w:autoSpaceDE w:val="false"/>
        <w:ind w:firstLine="680"/>
        <w:jc w:val="both"/>
        <w:rPr>
          <w:rFonts w:ascii="_! Kolhety" w:hAnsi="_! Kolhety" w:cs="_! Kolhety"/>
          <w:sz w:val="18"/>
          <w:szCs w:val="18"/>
        </w:rPr>
      </w:pPr>
      <w:r>
        <w:rPr>
          <w:rFonts w:cs="_! Kolhety" w:ascii="_! Kolhety" w:hAnsi="_! Kolhety"/>
          <w:sz w:val="18"/>
          <w:szCs w:val="18"/>
        </w:rPr>
        <w:t>didi saqme mas ar unda, rom aigdo masxrad kaci,</w:t>
      </w:r>
    </w:p>
    <w:p>
      <w:pPr>
        <w:pStyle w:val="Normal"/>
        <w:autoSpaceDE w:val="false"/>
        <w:ind w:firstLine="680"/>
        <w:jc w:val="both"/>
        <w:rPr>
          <w:rFonts w:ascii="_! Kolhety" w:hAnsi="_! Kolhety" w:cs="_! Kolhety"/>
          <w:sz w:val="18"/>
          <w:szCs w:val="18"/>
        </w:rPr>
      </w:pPr>
      <w:r>
        <w:rPr>
          <w:rFonts w:cs="_! Kolhety" w:ascii="_! Kolhety" w:hAnsi="_! Kolhety"/>
          <w:sz w:val="18"/>
          <w:szCs w:val="18"/>
        </w:rPr>
        <w:t>mweralT kavSirs mravali hyavs usaqmuri da zarmaci.</w:t>
      </w:r>
    </w:p>
    <w:p>
      <w:pPr>
        <w:pStyle w:val="Normal"/>
        <w:autoSpaceDE w:val="false"/>
        <w:ind w:firstLine="680"/>
        <w:jc w:val="both"/>
        <w:rPr>
          <w:rFonts w:ascii="_! Kolhety" w:hAnsi="_! Kolhety" w:cs="_! Kolhety"/>
          <w:sz w:val="18"/>
          <w:szCs w:val="18"/>
        </w:rPr>
      </w:pPr>
      <w:r>
        <w:rPr>
          <w:rFonts w:cs="_! Kolhety" w:ascii="_! Kolhety" w:hAnsi="_! Kolhety"/>
          <w:sz w:val="18"/>
          <w:szCs w:val="18"/>
        </w:rPr>
        <w:t>getyvis: Tormet saaTs moval... is saaTic xdeba baci,</w:t>
      </w:r>
    </w:p>
    <w:p>
      <w:pPr>
        <w:pStyle w:val="Normal"/>
        <w:autoSpaceDE w:val="false"/>
        <w:ind w:firstLine="680"/>
        <w:jc w:val="both"/>
        <w:rPr>
          <w:rFonts w:ascii="_! Kolhety" w:hAnsi="_! Kolhety" w:cs="_! Kolhety"/>
          <w:sz w:val="18"/>
          <w:szCs w:val="18"/>
        </w:rPr>
      </w:pPr>
      <w:r>
        <w:rPr>
          <w:rFonts w:cs="_! Kolhety" w:ascii="_! Kolhety" w:hAnsi="_! Kolhety"/>
          <w:sz w:val="18"/>
          <w:szCs w:val="18"/>
        </w:rPr>
        <w:t>gava ori, sami, oTxi da ara sCans arakaci.</w:t>
      </w:r>
    </w:p>
    <w:p>
      <w:pPr>
        <w:pStyle w:val="Normal"/>
        <w:autoSpaceDE w:val="false"/>
        <w:ind w:firstLine="283"/>
        <w:jc w:val="both"/>
        <w:rPr>
          <w:rFonts w:ascii="_! Kolhety" w:hAnsi="_! Kolhety" w:cs="_! Kolhety"/>
          <w:sz w:val="18"/>
          <w:szCs w:val="18"/>
        </w:rPr>
      </w:pPr>
      <w:r>
        <w:rPr>
          <w:rFonts w:cs="_! Kolhety" w:ascii="_! Kolhety" w:hAnsi="_! Kolhety"/>
          <w:sz w:val="18"/>
          <w:szCs w:val="18"/>
        </w:rPr>
      </w:r>
    </w:p>
    <w:p>
      <w:pPr>
        <w:pStyle w:val="Normal"/>
        <w:autoSpaceDE w:val="false"/>
        <w:ind w:firstLine="680"/>
        <w:jc w:val="both"/>
        <w:rPr>
          <w:rFonts w:ascii="_! Kolhety" w:hAnsi="_! Kolhety" w:cs="_! Kolhety"/>
          <w:sz w:val="18"/>
          <w:szCs w:val="18"/>
        </w:rPr>
      </w:pPr>
      <w:r>
        <w:rPr>
          <w:rFonts w:cs="_! Kolhety" w:ascii="_! Kolhety" w:hAnsi="_! Kolhety"/>
          <w:sz w:val="18"/>
          <w:szCs w:val="18"/>
        </w:rPr>
        <w:t>CvenSi bevri mweralia monatruli metis-metis,</w:t>
      </w:r>
    </w:p>
    <w:p>
      <w:pPr>
        <w:pStyle w:val="Normal"/>
        <w:autoSpaceDE w:val="false"/>
        <w:ind w:firstLine="680"/>
        <w:jc w:val="both"/>
        <w:rPr>
          <w:rFonts w:ascii="_! Kolhety" w:hAnsi="_! Kolhety" w:cs="_! Kolhety"/>
          <w:sz w:val="18"/>
          <w:szCs w:val="18"/>
        </w:rPr>
      </w:pPr>
      <w:r>
        <w:rPr>
          <w:rFonts w:cs="_! Kolhety" w:ascii="_! Kolhety" w:hAnsi="_! Kolhety"/>
          <w:sz w:val="18"/>
          <w:szCs w:val="18"/>
        </w:rPr>
        <w:t>Tu rom fuli ar Seiqna, motriale xelSi ketis,</w:t>
      </w:r>
    </w:p>
    <w:p>
      <w:pPr>
        <w:pStyle w:val="Normal"/>
        <w:autoSpaceDE w:val="false"/>
        <w:ind w:firstLine="680"/>
        <w:jc w:val="both"/>
        <w:rPr>
          <w:rFonts w:ascii="_! Kolhety" w:hAnsi="_! Kolhety" w:cs="_! Kolhety"/>
          <w:sz w:val="18"/>
          <w:szCs w:val="18"/>
        </w:rPr>
      </w:pPr>
      <w:r>
        <w:rPr>
          <w:rFonts w:cs="_! Kolhety" w:ascii="_! Kolhety" w:hAnsi="_! Kolhety"/>
          <w:sz w:val="18"/>
          <w:szCs w:val="18"/>
        </w:rPr>
        <w:t>daecema xSirad bevri veramtani TavSi retis,</w:t>
      </w:r>
    </w:p>
    <w:p>
      <w:pPr>
        <w:pStyle w:val="Normal"/>
        <w:autoSpaceDE w:val="false"/>
        <w:ind w:firstLine="680"/>
        <w:jc w:val="both"/>
        <w:rPr>
          <w:rFonts w:ascii="_! Kolhety" w:hAnsi="_! Kolhety" w:cs="_! Kolhety"/>
          <w:sz w:val="18"/>
          <w:szCs w:val="18"/>
        </w:rPr>
      </w:pPr>
      <w:r>
        <w:rPr>
          <w:rFonts w:cs="_! Kolhety" w:ascii="_! Kolhety" w:hAnsi="_! Kolhety"/>
          <w:sz w:val="18"/>
          <w:szCs w:val="18"/>
        </w:rPr>
        <w:t>alfabetis uarmyofebs _ sZleven gmirni alfabetis!</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es samoci striqoni-braldeba samarTlian da safuZvlian protests gamoxatavda. am samoci striqonis safiqrali da sazrunavi yovelTvis axlos mihqonda gulTan: ori kvira mouTmenlad eloda nebarTvas da usiamovno refreni Tavidan ver moiSor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veliT pasuxs... _ pasuxi jerac ar aris... _ ar SeiZleba pasuxis ase dagvianeba... _ kidev ar aris pasuxi...</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Zalian didxans momixda cda pasuxisa... gana ar SeiZleboda Tavidanve eTqvaT mamacxonebulebs?</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operis darbazis nacvlad wignis gamocema SesTavazes:</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ar miSveben operis TeatrSi, operis Teatris axlo. maT eSiniaT didi saxalxo demonstraciis. Cemi wignebisa ki, rogorc sCans, ar eSiniaT.</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moTmineba aRar hyofnida da Tavs veRar ikavebd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momeciT rusTavelis Teatri!~</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ganwyobilebisa da situaciis mixedviT apirispirebd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namdvili Teatri, batono, marjaniSvilis Teatria. namdvili msaxiobebi iq arian. Tumca Zalian eomeba rusTavelis Teatri, mara verafers gaxdeb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marjaniSvilis Teatri Cems mxareze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moulodneli sixarulic ganucdia:</w:t>
      </w:r>
    </w:p>
    <w:p>
      <w:pPr>
        <w:pStyle w:val="Normal"/>
        <w:autoSpaceDE w:val="false"/>
        <w:ind w:firstLine="283"/>
        <w:jc w:val="both"/>
        <w:rPr>
          <w:rFonts w:ascii="_! Kolhety" w:hAnsi="_! Kolhety" w:cs="_! Kolhety"/>
          <w:sz w:val="21"/>
          <w:szCs w:val="21"/>
        </w:rPr>
      </w:pPr>
      <w:r>
        <w:rPr>
          <w:rFonts w:cs="_! Kolhety" w:ascii="_! Kolhety" w:hAnsi="_! Kolhety"/>
          <w:sz w:val="21"/>
          <w:szCs w:val="21"/>
        </w:rPr>
        <w:t>_ operam ar mogvatyua!</w:t>
      </w:r>
    </w:p>
    <w:p>
      <w:pPr>
        <w:pStyle w:val="Normal"/>
        <w:autoSpaceDE w:val="false"/>
        <w:ind w:firstLine="283"/>
        <w:jc w:val="both"/>
        <w:rPr>
          <w:rFonts w:ascii="_! Kolhety" w:hAnsi="_! Kolhety" w:cs="_! Kolhety"/>
          <w:sz w:val="21"/>
          <w:szCs w:val="21"/>
        </w:rPr>
      </w:pPr>
      <w:r>
        <w:rPr>
          <w:rFonts w:cs="_! Kolhety" w:ascii="_! Kolhety" w:hAnsi="_! Kolhety"/>
          <w:sz w:val="21"/>
          <w:szCs w:val="21"/>
        </w:rPr>
        <w:t>samwuxarod, filarmoniis axal Senobas da sportis sasaxles ver moeswro. cirkSi ki daugegm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saxelmwifo cirkis Teatri. kviras 9 oqtombers galaktion tabiZe marTavs saliteraturo dilas. sityvebi, poezia, kino, musika.</w:t>
      </w:r>
    </w:p>
    <w:p>
      <w:pPr>
        <w:pStyle w:val="Normal"/>
        <w:autoSpaceDE w:val="false"/>
        <w:ind w:firstLine="283"/>
        <w:jc w:val="both"/>
        <w:rPr>
          <w:rFonts w:ascii="_! Kolhety" w:hAnsi="_! Kolhety" w:cs="_! Kolhety"/>
          <w:sz w:val="21"/>
          <w:szCs w:val="21"/>
        </w:rPr>
      </w:pPr>
      <w:r>
        <w:rPr>
          <w:rFonts w:cs="_! Kolhety" w:ascii="_! Kolhety" w:hAnsi="_! Kolhety"/>
          <w:sz w:val="21"/>
          <w:szCs w:val="21"/>
        </w:rPr>
        <w:t>uxumria kidec.</w:t>
      </w:r>
    </w:p>
    <w:p>
      <w:pPr>
        <w:pStyle w:val="Normal"/>
        <w:autoSpaceDE w:val="false"/>
        <w:ind w:firstLine="283"/>
        <w:jc w:val="both"/>
        <w:rPr>
          <w:rFonts w:ascii="_! Kolhety" w:hAnsi="_! Kolhety" w:cs="_! Kolhety"/>
          <w:sz w:val="21"/>
          <w:szCs w:val="21"/>
        </w:rPr>
      </w:pPr>
      <w:r>
        <w:rPr>
          <w:rFonts w:cs="_! Kolhety" w:ascii="_! Kolhety" w:hAnsi="_! Kolhety"/>
          <w:sz w:val="21"/>
          <w:szCs w:val="21"/>
        </w:rPr>
        <w:t>_ rogor baZaven g.t._s cirkis klounebi.</w:t>
      </w:r>
    </w:p>
    <w:p>
      <w:pPr>
        <w:pStyle w:val="Normal"/>
        <w:autoSpaceDE w:val="false"/>
        <w:ind w:firstLine="283"/>
        <w:jc w:val="both"/>
        <w:rPr>
          <w:rFonts w:ascii="_! Kolhety" w:hAnsi="_! Kolhety" w:cs="_! Kolhety"/>
          <w:sz w:val="21"/>
          <w:szCs w:val="21"/>
        </w:rPr>
      </w:pPr>
      <w:r>
        <w:rPr>
          <w:rFonts w:cs="_! Kolhety" w:ascii="_! Kolhety" w:hAnsi="_! Kolhety"/>
          <w:sz w:val="21"/>
          <w:szCs w:val="21"/>
        </w:rPr>
        <w:t>Ria estrada moswon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Ramo gaimarTeba Sua estradaze, sadac sasule orkestri ukravs. 6 000 kaci eteva. aviyvanoT 10 000. Tu unda iyos didi massa, saWiroa bileTebi ufaso iyos, an fasdaklebuli. kinosac viyidi, bufetsac viyidi. mTavaria pressa, reklama, afiSebi. baRSi daukravs cxenosan legionis sasule orkestri.</w:t>
      </w:r>
    </w:p>
    <w:p>
      <w:pPr>
        <w:pStyle w:val="Normal"/>
        <w:autoSpaceDE w:val="false"/>
        <w:ind w:firstLine="283"/>
        <w:jc w:val="both"/>
        <w:rPr>
          <w:rFonts w:ascii="_! Kolhety" w:hAnsi="_! Kolhety" w:cs="_! Kolhety"/>
          <w:sz w:val="21"/>
          <w:szCs w:val="21"/>
        </w:rPr>
      </w:pPr>
      <w:r>
        <w:rPr>
          <w:rFonts w:cs="_! Kolhety" w:ascii="_! Kolhety" w:hAnsi="_! Kolhety"/>
          <w:sz w:val="21"/>
          <w:szCs w:val="21"/>
        </w:rPr>
        <w:t>Ria estradam damatebiT safiqrali gauCina:</w:t>
      </w:r>
    </w:p>
    <w:p>
      <w:pPr>
        <w:pStyle w:val="Normal"/>
        <w:autoSpaceDE w:val="false"/>
        <w:ind w:firstLine="283"/>
        <w:jc w:val="both"/>
        <w:rPr>
          <w:rFonts w:ascii="_! Kolhety" w:hAnsi="_! Kolhety" w:cs="_! Kolhety"/>
          <w:sz w:val="21"/>
          <w:szCs w:val="21"/>
        </w:rPr>
      </w:pPr>
      <w:r>
        <w:rPr>
          <w:rFonts w:cs="_! Kolhety" w:ascii="_! Kolhety" w:hAnsi="_! Kolhety"/>
          <w:sz w:val="21"/>
          <w:szCs w:val="21"/>
        </w:rPr>
        <w:t>` _ xom ara daSavdeba ra baRSi? _ vkiTxe mebaRes.</w:t>
      </w:r>
    </w:p>
    <w:p>
      <w:pPr>
        <w:pStyle w:val="Normal"/>
        <w:autoSpaceDE w:val="false"/>
        <w:ind w:firstLine="283"/>
        <w:jc w:val="both"/>
        <w:rPr>
          <w:rFonts w:ascii="_! Kolhety" w:hAnsi="_! Kolhety" w:cs="_! Kolhety"/>
          <w:sz w:val="21"/>
          <w:szCs w:val="21"/>
        </w:rPr>
      </w:pPr>
      <w:r>
        <w:rPr>
          <w:rFonts w:cs="_! Kolhety" w:ascii="_! Kolhety" w:hAnsi="_! Kolhety"/>
          <w:sz w:val="21"/>
          <w:szCs w:val="21"/>
        </w:rPr>
        <w:t>_ ara, Tu patiosnad moiqcevian, araferi.</w:t>
      </w:r>
    </w:p>
    <w:p>
      <w:pPr>
        <w:pStyle w:val="Normal"/>
        <w:autoSpaceDE w:val="false"/>
        <w:ind w:firstLine="283"/>
        <w:jc w:val="both"/>
        <w:rPr>
          <w:rFonts w:ascii="_! Kolhety" w:hAnsi="_! Kolhety" w:cs="_! Kolhety"/>
          <w:sz w:val="21"/>
          <w:szCs w:val="21"/>
        </w:rPr>
      </w:pPr>
      <w:r>
        <w:rPr>
          <w:rFonts w:cs="_! Kolhety" w:ascii="_! Kolhety" w:hAnsi="_! Kolhety"/>
          <w:sz w:val="21"/>
          <w:szCs w:val="21"/>
        </w:rPr>
        <w:t>saWiroa klubis gamgeobis gancxadeba baRis dacvis Sesaxeb, Tu didi xalxi iqneba, mTavari saqmea wesrigi~.</w:t>
      </w:r>
    </w:p>
    <w:p>
      <w:pPr>
        <w:pStyle w:val="Normal"/>
        <w:autoSpaceDE w:val="false"/>
        <w:ind w:firstLine="283"/>
        <w:jc w:val="both"/>
        <w:rPr>
          <w:rFonts w:ascii="_! Kolhety" w:hAnsi="_! Kolhety" w:cs="_! Kolhety"/>
          <w:sz w:val="21"/>
          <w:szCs w:val="21"/>
        </w:rPr>
      </w:pPr>
      <w:r>
        <w:rPr>
          <w:rFonts w:cs="_! Kolhety" w:ascii="_! Kolhety" w:hAnsi="_! Kolhety"/>
          <w:sz w:val="21"/>
          <w:szCs w:val="21"/>
        </w:rPr>
        <w:t>Tumca mcire darbazsac Tavisi upiratesoba hqonda:</w:t>
      </w:r>
    </w:p>
    <w:p>
      <w:pPr>
        <w:pStyle w:val="Normal"/>
        <w:autoSpaceDE w:val="false"/>
        <w:ind w:firstLine="283"/>
        <w:jc w:val="both"/>
        <w:rPr>
          <w:rFonts w:ascii="_! Kolhety" w:hAnsi="_! Kolhety" w:cs="_! Kolhety"/>
          <w:sz w:val="21"/>
          <w:szCs w:val="21"/>
        </w:rPr>
      </w:pPr>
      <w:r>
        <w:rPr>
          <w:rFonts w:cs="_! Kolhety" w:ascii="_! Kolhety" w:hAnsi="_! Kolhety"/>
          <w:sz w:val="21"/>
          <w:szCs w:val="21"/>
        </w:rPr>
        <w:t>_ filarmonia davaTvaliere, sul sxva STabeWdilebas axdens.</w:t>
      </w:r>
    </w:p>
    <w:p>
      <w:pPr>
        <w:pStyle w:val="Normal"/>
        <w:autoSpaceDE w:val="false"/>
        <w:ind w:firstLine="283"/>
        <w:jc w:val="both"/>
        <w:rPr>
          <w:rFonts w:ascii="_! Kolhety" w:hAnsi="_! Kolhety" w:cs="_! Kolhety"/>
          <w:sz w:val="21"/>
          <w:szCs w:val="21"/>
        </w:rPr>
      </w:pPr>
      <w:r>
        <w:rPr>
          <w:rFonts w:cs="_! Kolhety" w:ascii="_! Kolhety" w:hAnsi="_! Kolhety"/>
          <w:sz w:val="21"/>
          <w:szCs w:val="21"/>
        </w:rPr>
        <w:t>_ ramden kacs itevs konservatoria? _ dainteresebula da dauzust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konservatoriis mcire darbazi _ iSviaTi, CemTvis yvelaze sayvareli darbazia. igi marTlac mcirea _ sul 250-300 kacs itevs, magram Zvelis Zvelia da amitomaa kargi. xmovanebac didi aqvs, akustika mcire darbazisa raRac iSviaTi ramaa. mgoni tfilisSi arc erT darbazs aseTi akustika ara aqvs... aq marTlac sul sxva xalxi dadis da es sazogadoeba Sesaswavlia. auditoria ukeTesi ar SeiZleba iyos... momsmeni, Tavaziani, musi</w:t>
        <w:softHyphen/>
        <w:t>kaluri gemovnebis mqone sazogadoeba. Tumca axalgazrdoba yvelgan axalgazrdobaa, mainc Tavisi ieri aqvs, mimzidveli da amasTanave damafiqrebeli. iqneba Tu ara xalxi Cems saRamoze? ueWvelad! pirvel saRamoze mainc. didaT grandiozuli ram iq</w:t>
        <w:softHyphen/>
        <w:t>neba pirveli saRamo!!!</w:t>
      </w:r>
    </w:p>
    <w:p>
      <w:pPr>
        <w:pStyle w:val="Normal"/>
        <w:autoSpaceDE w:val="false"/>
        <w:ind w:firstLine="283"/>
        <w:jc w:val="both"/>
        <w:rPr>
          <w:rFonts w:ascii="_! Kolhety" w:hAnsi="_! Kolhety" w:cs="_! Kolhety"/>
          <w:sz w:val="21"/>
          <w:szCs w:val="21"/>
        </w:rPr>
      </w:pPr>
      <w:r>
        <w:rPr>
          <w:rFonts w:cs="_! Kolhety" w:ascii="_! Kolhety" w:hAnsi="_! Kolhety"/>
          <w:sz w:val="21"/>
          <w:szCs w:val="21"/>
        </w:rPr>
        <w:t>rogorc Cans, konservatoria xSirad ar amarTl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konservatoriis darbazisTvis bed davutove 200 maneTi, saRamo ki ar Semdgara (ianvari. 1939). rogor iqneba saqme?</w:t>
      </w:r>
    </w:p>
    <w:p>
      <w:pPr>
        <w:pStyle w:val="Normal"/>
        <w:autoSpaceDE w:val="false"/>
        <w:ind w:firstLine="283"/>
        <w:jc w:val="both"/>
        <w:rPr>
          <w:rFonts w:ascii="_! Kolhety" w:hAnsi="_! Kolhety" w:cs="_! Kolhety"/>
          <w:sz w:val="21"/>
          <w:szCs w:val="21"/>
        </w:rPr>
      </w:pPr>
      <w:r>
        <w:rPr>
          <w:rFonts w:cs="_! Kolhety" w:ascii="_! Kolhety" w:hAnsi="_! Kolhety"/>
          <w:sz w:val="21"/>
          <w:szCs w:val="21"/>
        </w:rPr>
        <w:t>1947 wlis 9-18 martisaTvis ganzraxuli da gamocxadebuli dekadac CaiSala, aikrZala. saxalxo poets cxvirwin miuxures `yvelaze sayvareli darbazis~ karebi. arada, didi samzadisi Cautarebia: saxlSi wamouRia darbazis gegma, romelSic danomrili skamebia _ 350. yoveldRe TiTo momxsenebeli gaupi</w:t>
        <w:softHyphen/>
        <w:t>rovnebia, TiTo artisti, TiTo momRerali da ramdenime mwerali. afiSis teqsti dauzustebia da daubeWdavs:</w:t>
      </w:r>
    </w:p>
    <w:p>
      <w:pPr>
        <w:pStyle w:val="Normal"/>
        <w:autoSpaceDE w:val="false"/>
        <w:ind w:left="283" w:hanging="0"/>
        <w:jc w:val="both"/>
        <w:rPr/>
      </w:pPr>
      <w:r>
        <w:rPr>
          <w:rFonts w:cs="_! Kolhety" w:ascii="_! Kolhety" w:hAnsi="_! Kolhety"/>
          <w:sz w:val="21"/>
          <w:szCs w:val="21"/>
        </w:rPr>
        <w:t xml:space="preserve">saqarTvelos saxalxo mgosnis galaktionis saRamoebi 1947 w. 9, 10, 11, 12, 13, 14, 15, 16, 17 da 18 marts. saxelmwifo konservatoriis mcire darbazi (griboedovis q. </w:t>
      </w:r>
      <w:r>
        <w:rPr>
          <w:sz w:val="21"/>
          <w:szCs w:val="21"/>
        </w:rPr>
        <w:t>N</w:t>
      </w:r>
      <w:r>
        <w:rPr>
          <w:rFonts w:cs="_! Kolhety" w:ascii="_! Kolhety" w:hAnsi="_! Kolhety"/>
          <w:sz w:val="21"/>
          <w:szCs w:val="21"/>
        </w:rPr>
        <w:t xml:space="preserve"> 8). dasawyisi saRamos 9 saaTze. bileTebi iyideba. bileTebis winaswar dakveTa SeiZleba telefoniT 3-61-47.</w:t>
      </w:r>
    </w:p>
    <w:p>
      <w:pPr>
        <w:pStyle w:val="Normal"/>
        <w:autoSpaceDE w:val="false"/>
        <w:ind w:firstLine="283"/>
        <w:jc w:val="both"/>
        <w:rPr>
          <w:rFonts w:ascii="_! Kolhety" w:hAnsi="_! Kolhety" w:cs="_! Kolhety"/>
          <w:sz w:val="21"/>
          <w:szCs w:val="21"/>
        </w:rPr>
      </w:pPr>
      <w:r>
        <w:rPr>
          <w:rFonts w:cs="_! Kolhety" w:ascii="_! Kolhety" w:hAnsi="_! Kolhety"/>
          <w:sz w:val="21"/>
          <w:szCs w:val="21"/>
        </w:rPr>
        <w:t>kvadratul kardonebze stamburad daubeWdavs programisa da mosawvevi baraTis teqsti, konvertebSi Cauwyvia da umetesoba gaugzavneli darCenia. calke mudmivi daswrebis bileTis teqstic Seudgenia. pirveli saRamos mosawvevisaTvis danarTi daumzad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gegzavnebaT bileTebi dekadis pirveli saRamosaTvis. Tu raime mizeziT ar isurvebT saRamoze daswrebas, gTxovT SegvatyobinoT telefoniT.</w:t>
      </w:r>
    </w:p>
    <w:p>
      <w:pPr>
        <w:pStyle w:val="Normal"/>
        <w:autoSpaceDE w:val="false"/>
        <w:ind w:firstLine="283"/>
        <w:jc w:val="both"/>
        <w:rPr>
          <w:rFonts w:ascii="_! Kolhety" w:hAnsi="_! Kolhety" w:cs="_! Kolhety"/>
          <w:sz w:val="21"/>
          <w:szCs w:val="21"/>
        </w:rPr>
      </w:pPr>
      <w:r>
        <w:rPr>
          <w:rFonts w:cs="_! Kolhety" w:ascii="_! Kolhety" w:hAnsi="_! Kolhety"/>
          <w:sz w:val="21"/>
          <w:szCs w:val="21"/>
        </w:rPr>
        <w:t>amgvari gatacbiT emzadeboda da pirvelsave saRamoze imedi gaucruvda: ocdaaTamde kaci Zlivs Segrovda, maT Soris _ samad sami mwerali da erTic _ saxalxo aqtrisa. daeloda da inerviula. meti rom aRaravin gamoCnda, Tavmjdomareoba TviTon ikisra da cnobilebi prezidiumSi miiwvia. erTma Tavi Seikava. col-qmari poetebi (misive mezoblebi) da qalbatoni msaxiobi gverdiT miusxdnen. damswre sazogadoebas madloba gadauxada mobrZanebisaTvis da moubodiSa dayovnebis gamo. Semdeg afiSis erTi egzemplari gaSala da aqtrisas miawoda, sTxova literaturis muzeumisTvis gadaeca. Seisvena, damSvidda da aTrTolebuli xmiT ramdenime leqsi waikiTxa...</w:t>
      </w:r>
    </w:p>
    <w:p>
      <w:pPr>
        <w:pStyle w:val="Normal"/>
        <w:autoSpaceDE w:val="false"/>
        <w:ind w:firstLine="283"/>
        <w:jc w:val="both"/>
        <w:rPr>
          <w:rFonts w:ascii="_! Kolhety" w:hAnsi="_! Kolhety" w:cs="_! Kolhety"/>
          <w:sz w:val="21"/>
          <w:szCs w:val="21"/>
        </w:rPr>
      </w:pPr>
      <w:r>
        <w:rPr>
          <w:rFonts w:cs="_! Kolhety" w:ascii="_! Kolhety" w:hAnsi="_! Kolhety"/>
          <w:sz w:val="21"/>
          <w:szCs w:val="21"/>
        </w:rPr>
        <w:t>yovelive amis Semdeg warmoidgineT dekadis ukanaskneli dRis auditoria da galaktionis realobis Sefasebis unaric warmoidgineT.</w:t>
      </w:r>
    </w:p>
    <w:p>
      <w:pPr>
        <w:pStyle w:val="Normal"/>
        <w:autoSpaceDE w:val="false"/>
        <w:ind w:firstLine="283"/>
        <w:jc w:val="both"/>
        <w:rPr>
          <w:rFonts w:ascii="_! Kolhety" w:hAnsi="_! Kolhety" w:cs="_! Kolhety"/>
          <w:sz w:val="21"/>
          <w:szCs w:val="21"/>
        </w:rPr>
      </w:pPr>
      <w:r>
        <w:rPr>
          <w:rFonts w:cs="_! Kolhety" w:ascii="_! Kolhety" w:hAnsi="_! Kolhety"/>
          <w:sz w:val="21"/>
          <w:szCs w:val="21"/>
        </w:rPr>
        <w:t>cxadia, dekadis gagrZelebam azri dakarga. Tumca TavisTavad ganwiruli aTdRiuris afiSebma ideologiis mesveuri sastikad aRaSfoTa. zemodan sagangaSo zari gaisma da poeti TviTnebobisaTvis mweralTa kavSiris prezidiumis eqstremalur sxdo</w:t>
        <w:softHyphen/>
        <w:t>maze miiwvies dasasjelad. Segnebulad daugviania.</w:t>
      </w:r>
    </w:p>
    <w:p>
      <w:pPr>
        <w:pStyle w:val="Normal"/>
        <w:autoSpaceDE w:val="false"/>
        <w:ind w:firstLine="283"/>
        <w:jc w:val="both"/>
        <w:rPr>
          <w:rFonts w:ascii="_! Kolhety" w:hAnsi="_! Kolhety" w:cs="_! Kolhety"/>
          <w:sz w:val="21"/>
          <w:szCs w:val="21"/>
        </w:rPr>
      </w:pPr>
      <w:r>
        <w:rPr>
          <w:rFonts w:cs="_! Kolhety" w:ascii="_! Kolhety" w:hAnsi="_! Kolhety"/>
          <w:sz w:val="21"/>
          <w:szCs w:val="21"/>
        </w:rPr>
        <w:t>_ batono galaktion! Tqven saqarTvelos pirveli poeti brZan</w:t>
        <w:softHyphen/>
        <w:t>debiT, saxeli da dideba ar gakliaT... _ wamoiwyo Tavmjdomarem, raTa Semdeg mkacrad daetuqsa. magram galaktionma aRar daacada, miiWra masTan, xeli CamoarTva da meore kolegas miubrunda:</w:t>
      </w:r>
    </w:p>
    <w:p>
      <w:pPr>
        <w:pStyle w:val="Normal"/>
        <w:autoSpaceDE w:val="false"/>
        <w:ind w:firstLine="283"/>
        <w:jc w:val="both"/>
        <w:rPr>
          <w:rFonts w:ascii="_! Kolhety" w:hAnsi="_! Kolhety" w:cs="_! Kolhety"/>
          <w:sz w:val="21"/>
          <w:szCs w:val="21"/>
        </w:rPr>
      </w:pPr>
      <w:r>
        <w:rPr>
          <w:rFonts w:cs="_! Kolhety" w:ascii="_! Kolhety" w:hAnsi="_! Kolhety"/>
          <w:sz w:val="21"/>
          <w:szCs w:val="21"/>
        </w:rPr>
        <w:t>_ Senc xom amave azrisa xar, Zamiko giorgi?!</w:t>
      </w:r>
    </w:p>
    <w:p>
      <w:pPr>
        <w:pStyle w:val="Normal"/>
        <w:autoSpaceDE w:val="false"/>
        <w:ind w:firstLine="283"/>
        <w:jc w:val="both"/>
        <w:rPr>
          <w:rFonts w:ascii="_! Kolhety" w:hAnsi="_! Kolhety" w:cs="_! Kolhety"/>
          <w:sz w:val="21"/>
          <w:szCs w:val="21"/>
        </w:rPr>
      </w:pPr>
      <w:r>
        <w:rPr>
          <w:rFonts w:cs="_! Kolhety" w:ascii="_! Kolhety" w:hAnsi="_! Kolhety"/>
          <w:sz w:val="21"/>
          <w:szCs w:val="21"/>
        </w:rPr>
        <w:t>_ ra Tqma unda! _ daudastura am ukanasknelma.</w:t>
      </w:r>
    </w:p>
    <w:p>
      <w:pPr>
        <w:pStyle w:val="Normal"/>
        <w:autoSpaceDE w:val="false"/>
        <w:ind w:firstLine="283"/>
        <w:jc w:val="both"/>
        <w:rPr>
          <w:rFonts w:ascii="_! Kolhety" w:hAnsi="_! Kolhety" w:cs="_! Kolhety"/>
          <w:sz w:val="21"/>
          <w:szCs w:val="21"/>
        </w:rPr>
      </w:pPr>
      <w:r>
        <w:rPr>
          <w:rFonts w:cs="_! Kolhety" w:ascii="_! Kolhety" w:hAnsi="_! Kolhety"/>
          <w:sz w:val="21"/>
          <w:szCs w:val="21"/>
        </w:rPr>
        <w:t>_ Sen, Zamiko daviT?</w:t>
      </w:r>
    </w:p>
    <w:p>
      <w:pPr>
        <w:pStyle w:val="Normal"/>
        <w:autoSpaceDE w:val="false"/>
        <w:ind w:firstLine="283"/>
        <w:jc w:val="both"/>
        <w:rPr>
          <w:rFonts w:ascii="_! Kolhety" w:hAnsi="_! Kolhety" w:cs="_! Kolhety"/>
          <w:sz w:val="21"/>
          <w:szCs w:val="21"/>
        </w:rPr>
      </w:pPr>
      <w:r>
        <w:rPr>
          <w:rFonts w:cs="_! Kolhety" w:ascii="_! Kolhety" w:hAnsi="_! Kolhety"/>
          <w:sz w:val="21"/>
          <w:szCs w:val="21"/>
        </w:rPr>
        <w:t>_ ra Tqma unda! Tqven poetebis mefe brZandebiT!</w:t>
      </w:r>
    </w:p>
    <w:p>
      <w:pPr>
        <w:pStyle w:val="Normal"/>
        <w:autoSpaceDE w:val="false"/>
        <w:ind w:firstLine="283"/>
        <w:jc w:val="both"/>
        <w:rPr>
          <w:rFonts w:ascii="_! Kolhety" w:hAnsi="_! Kolhety" w:cs="_! Kolhety"/>
          <w:sz w:val="21"/>
          <w:szCs w:val="21"/>
        </w:rPr>
      </w:pPr>
      <w:r>
        <w:rPr>
          <w:rFonts w:cs="_! Kolhety" w:ascii="_! Kolhety" w:hAnsi="_! Kolhety"/>
          <w:sz w:val="21"/>
          <w:szCs w:val="21"/>
        </w:rPr>
        <w:t>_ hoda,  mefe  araferze  agebs  pasuxs.  mSvidobiT,  Zamikoe</w:t>
        <w:softHyphen/>
        <w:t>bo! _ mouWra galaktionma da prezidiumi saxtad datova... Cven ki ideologiis `patara diqtatoris~ portretis monaxazi dagvitova:</w:t>
      </w:r>
    </w:p>
    <w:p>
      <w:pPr>
        <w:pStyle w:val="Normal"/>
        <w:autoSpaceDE w:val="false"/>
        <w:ind w:firstLine="850"/>
        <w:jc w:val="both"/>
        <w:rPr>
          <w:rFonts w:ascii="_! Kolhety" w:hAnsi="_! Kolhety" w:cs="_! Kolhety"/>
          <w:sz w:val="18"/>
          <w:szCs w:val="18"/>
        </w:rPr>
      </w:pPr>
      <w:r>
        <w:rPr>
          <w:rFonts w:cs="_! Kolhety" w:ascii="_! Kolhety" w:hAnsi="_! Kolhety"/>
          <w:sz w:val="18"/>
          <w:szCs w:val="18"/>
        </w:rPr>
        <w:t>akademiis sxdomaze Segorda burTu Saria,</w:t>
      </w:r>
    </w:p>
    <w:p>
      <w:pPr>
        <w:pStyle w:val="Normal"/>
        <w:autoSpaceDE w:val="false"/>
        <w:ind w:firstLine="850"/>
        <w:jc w:val="both"/>
        <w:rPr>
          <w:rFonts w:ascii="_! Kolhety" w:hAnsi="_! Kolhety" w:cs="_! Kolhety"/>
          <w:sz w:val="21"/>
          <w:szCs w:val="21"/>
        </w:rPr>
      </w:pPr>
      <w:r>
        <w:rPr>
          <w:rFonts w:cs="_! Kolhety" w:ascii="_! Kolhety" w:hAnsi="_! Kolhety"/>
          <w:sz w:val="18"/>
          <w:szCs w:val="18"/>
        </w:rPr>
        <w:t>axlos nu gaekarebiT, rom gaskdes, saSiSaria!!!</w:t>
      </w:r>
    </w:p>
    <w:p>
      <w:pPr>
        <w:pStyle w:val="Normal"/>
        <w:autoSpaceDE w:val="false"/>
        <w:ind w:firstLine="283"/>
        <w:jc w:val="both"/>
        <w:rPr>
          <w:rFonts w:ascii="_! Kolhety" w:hAnsi="_! Kolhety" w:cs="_! Kolhety"/>
          <w:sz w:val="21"/>
          <w:szCs w:val="21"/>
        </w:rPr>
      </w:pPr>
      <w:r>
        <w:rPr>
          <w:rFonts w:cs="_! Kolhety" w:ascii="_! Kolhety" w:hAnsi="_! Kolhety"/>
          <w:sz w:val="21"/>
          <w:szCs w:val="21"/>
        </w:rPr>
        <w:t>xuTi wlis Semdeg erTxel kidev daibares _ ufro zemoT: 1952 wels gogolis gardacvalebis asi wlisTavi aRiniSneboda. mweralTa kavSirSi didi samzadisi gaimarTa da am samzadiss galaktionic Seeswro. im weliwads samoci weli usruldeboda, magram es TariRi mis mets aravis axsovda. amitom gabrazebula: agiCemebiaT gogoli-mogoli da is ki gaviwydebaTo (Tavis Tavs gulisxmobda). agentura operatiulad muSaobda: imave dResve mweralTa kavSiris xelmZRvaneloba cekaSi daibares da sastikad gakicxes. SeTanxmebisamebr, meore dRes galaktionic mihgvares ganrisxebul xelisufals. da Tumca am dakiTxva-dapirispirebis monawileni ikvexnian, erTsulovnad davicaviT poetio, _ es eqstra-gankiTxva lamis tragikulad dasrulda: galaktioni im dRes ugonod daTvra da veris xididan mtkvarSi gadavarda: gadaarCines da saavadmyofoSi moaTavses...</w:t>
      </w:r>
    </w:p>
    <w:p>
      <w:pPr>
        <w:pStyle w:val="Normal"/>
        <w:autoSpaceDE w:val="false"/>
        <w:ind w:firstLine="283"/>
        <w:jc w:val="both"/>
        <w:rPr>
          <w:rFonts w:ascii="_! Kolhety" w:hAnsi="_! Kolhety" w:cs="_! Kolhety"/>
          <w:sz w:val="21"/>
          <w:szCs w:val="21"/>
        </w:rPr>
      </w:pPr>
      <w:r>
        <w:rPr>
          <w:rFonts w:cs="_! Kolhety" w:ascii="_! Kolhety" w:hAnsi="_! Kolhety"/>
          <w:sz w:val="21"/>
          <w:szCs w:val="21"/>
        </w:rPr>
        <w:t>am epizods meore gagrZeleba gaaCnia: TiTqos SekiTxvaze gogoli-mogoli rogor akadreo, cekas pirveli mdivnisaTvis, romelsac akaki erqva, galaktions epasuxos: ra moxda, Zamiko, Cvenc xom vambobT xolme akaki-bakakio. magram es versia legendis Janrs ganekuTvneba (legendebi ar dahklebia. bevri albaT mogonilicaa, magram ise moergo da mouxda, gadamowmeba dagenaneba,rom SeiZlebodes kidec).</w:t>
      </w:r>
    </w:p>
    <w:p>
      <w:pPr>
        <w:pStyle w:val="Normal"/>
        <w:autoSpaceDE w:val="false"/>
        <w:ind w:firstLine="283"/>
        <w:jc w:val="both"/>
        <w:rPr>
          <w:rFonts w:ascii="_! Kolhety" w:hAnsi="_! Kolhety" w:cs="_! Kolhety"/>
          <w:sz w:val="21"/>
          <w:szCs w:val="21"/>
        </w:rPr>
      </w:pPr>
      <w:r>
        <w:rPr>
          <w:rFonts w:cs="_! Kolhety" w:ascii="_! Kolhety" w:hAnsi="_! Kolhety"/>
          <w:sz w:val="21"/>
          <w:szCs w:val="21"/>
        </w:rPr>
        <w:t>qveyanas mkacri kanoni marTavda da yovelgvari iniciativa TviTnebobad iTvl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isabWos Tavmjdomares. al. jafariZis saxelobis samecniero biblioTeka awyobs Sexvedras saq. saxalxo poetTan dRes 25 marts. gTxovT neba dagvrToT Teatris win gamofenil iqnas saTanado suraTi. _ diax, am mizanscenasac oficialuri nebarTva esaWiroeboda da, Tqven warmoidgineT, nebarTva imave dRes miuRia: `neba daerTos~.</w:t>
      </w:r>
    </w:p>
    <w:p>
      <w:pPr>
        <w:pStyle w:val="Normal"/>
        <w:autoSpaceDE w:val="false"/>
        <w:ind w:firstLine="283"/>
        <w:jc w:val="both"/>
        <w:rPr>
          <w:rFonts w:ascii="_! Kolhety" w:hAnsi="_! Kolhety" w:cs="_! Kolhety"/>
          <w:sz w:val="21"/>
          <w:szCs w:val="21"/>
        </w:rPr>
      </w:pPr>
      <w:r>
        <w:rPr>
          <w:rFonts w:cs="_! Kolhety" w:ascii="_! Kolhety" w:hAnsi="_! Kolhety"/>
          <w:sz w:val="21"/>
          <w:szCs w:val="21"/>
        </w:rPr>
        <w:t>es arc pirveli SemTxveva yofila da arc ukanaskneli:</w:t>
      </w:r>
    </w:p>
    <w:p>
      <w:pPr>
        <w:pStyle w:val="Normal"/>
        <w:autoSpaceDE w:val="false"/>
        <w:ind w:firstLine="283"/>
        <w:jc w:val="both"/>
        <w:rPr>
          <w:rFonts w:ascii="_! Kolhety" w:hAnsi="_! Kolhety" w:cs="_! Kolhety"/>
          <w:sz w:val="21"/>
          <w:szCs w:val="21"/>
        </w:rPr>
      </w:pPr>
      <w:r>
        <w:rPr>
          <w:rFonts w:cs="_! Kolhety" w:ascii="_! Kolhety" w:hAnsi="_! Kolhety"/>
          <w:sz w:val="21"/>
          <w:szCs w:val="21"/>
        </w:rPr>
        <w:t>_ g. abzianiZem miTxra: didi brZola damWirda gamofenaze Seni suraTis gamokidebisTviso (neta visTan?).</w:t>
      </w:r>
    </w:p>
    <w:p>
      <w:pPr>
        <w:pStyle w:val="Normal"/>
        <w:autoSpaceDE w:val="false"/>
        <w:ind w:firstLine="283"/>
        <w:jc w:val="both"/>
        <w:rPr>
          <w:rFonts w:ascii="_! Kolhety" w:hAnsi="_! Kolhety" w:cs="_! Kolhety"/>
          <w:sz w:val="21"/>
          <w:szCs w:val="21"/>
        </w:rPr>
      </w:pPr>
      <w:r>
        <w:rPr>
          <w:rFonts w:cs="_! Kolhety" w:ascii="_! Kolhety" w:hAnsi="_! Kolhety"/>
          <w:sz w:val="21"/>
          <w:szCs w:val="21"/>
        </w:rPr>
        <w:t>Tavs mainc ar ikav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portreti _ ara erTisa, aramed aTasi kacis (bindSi). suraTi (oforti): galaktion tabiZe gamoCnda. kassasTan, foieSi, SesavalSi portretebi.</w:t>
      </w:r>
    </w:p>
    <w:p>
      <w:pPr>
        <w:pStyle w:val="Normal"/>
        <w:autoSpaceDE w:val="false"/>
        <w:ind w:firstLine="283"/>
        <w:jc w:val="both"/>
        <w:rPr>
          <w:rFonts w:ascii="_! Kolhety" w:hAnsi="_! Kolhety" w:cs="_! Kolhety"/>
          <w:sz w:val="21"/>
          <w:szCs w:val="21"/>
        </w:rPr>
      </w:pPr>
      <w:r>
        <w:rPr>
          <w:rFonts w:cs="_! Kolhety" w:ascii="_! Kolhety" w:hAnsi="_! Kolhety"/>
          <w:sz w:val="21"/>
          <w:szCs w:val="21"/>
        </w:rPr>
        <w:t>1952 wlis 14 oqtombers, samoci wlis aRsaniSnavad rom emzadeboda, mSvenieri miniatura dauweria _ `Tu acivda~:</w:t>
      </w:r>
    </w:p>
    <w:p>
      <w:pPr>
        <w:pStyle w:val="Normal"/>
        <w:autoSpaceDE w:val="false"/>
        <w:ind w:firstLine="283"/>
        <w:jc w:val="both"/>
        <w:rPr>
          <w:rFonts w:ascii="_! Kolhety" w:hAnsi="_! Kolhety" w:cs="_! Kolhety"/>
          <w:sz w:val="21"/>
          <w:szCs w:val="21"/>
        </w:rPr>
      </w:pPr>
      <w:r>
        <w:rPr>
          <w:rFonts w:cs="_! Kolhety" w:ascii="_! Kolhety" w:hAnsi="_! Kolhety"/>
          <w:sz w:val="21"/>
          <w:szCs w:val="21"/>
        </w:rPr>
        <w:t>` _ rodisaa Tqveni saRamo?</w:t>
      </w:r>
    </w:p>
    <w:p>
      <w:pPr>
        <w:pStyle w:val="Normal"/>
        <w:autoSpaceDE w:val="false"/>
        <w:ind w:firstLine="283"/>
        <w:jc w:val="both"/>
        <w:rPr>
          <w:rFonts w:ascii="_! Kolhety" w:hAnsi="_! Kolhety" w:cs="_! Kolhety"/>
          <w:sz w:val="21"/>
          <w:szCs w:val="21"/>
        </w:rPr>
      </w:pPr>
      <w:r>
        <w:rPr>
          <w:rFonts w:cs="_! Kolhety" w:ascii="_! Kolhety" w:hAnsi="_! Kolhety"/>
          <w:sz w:val="21"/>
          <w:szCs w:val="21"/>
        </w:rPr>
        <w:t>_ 17 noembers.</w:t>
      </w:r>
    </w:p>
    <w:p>
      <w:pPr>
        <w:pStyle w:val="Normal"/>
        <w:autoSpaceDE w:val="false"/>
        <w:ind w:firstLine="283"/>
        <w:jc w:val="both"/>
        <w:rPr>
          <w:rFonts w:ascii="_! Kolhety" w:hAnsi="_! Kolhety" w:cs="_! Kolhety"/>
          <w:sz w:val="21"/>
          <w:szCs w:val="21"/>
        </w:rPr>
      </w:pPr>
      <w:r>
        <w:rPr>
          <w:rFonts w:cs="_! Kolhety" w:ascii="_! Kolhety" w:hAnsi="_! Kolhety"/>
          <w:sz w:val="21"/>
          <w:szCs w:val="21"/>
        </w:rPr>
        <w:t>_ oktombers.</w:t>
      </w:r>
    </w:p>
    <w:p>
      <w:pPr>
        <w:pStyle w:val="Normal"/>
        <w:autoSpaceDE w:val="false"/>
        <w:ind w:firstLine="283"/>
        <w:jc w:val="both"/>
        <w:rPr>
          <w:rFonts w:ascii="_! Kolhety" w:hAnsi="_! Kolhety" w:cs="_! Kolhety"/>
          <w:sz w:val="21"/>
          <w:szCs w:val="21"/>
        </w:rPr>
      </w:pPr>
      <w:r>
        <w:rPr>
          <w:rFonts w:cs="_! Kolhety" w:ascii="_! Kolhety" w:hAnsi="_! Kolhety"/>
          <w:sz w:val="21"/>
          <w:szCs w:val="21"/>
        </w:rPr>
        <w:t>_ noembers.</w:t>
      </w:r>
    </w:p>
    <w:p>
      <w:pPr>
        <w:pStyle w:val="Normal"/>
        <w:autoSpaceDE w:val="false"/>
        <w:ind w:firstLine="283"/>
        <w:jc w:val="both"/>
        <w:rPr>
          <w:rFonts w:ascii="_! Kolhety" w:hAnsi="_! Kolhety" w:cs="_! Kolhety"/>
          <w:sz w:val="21"/>
          <w:szCs w:val="21"/>
        </w:rPr>
      </w:pPr>
      <w:r>
        <w:rPr>
          <w:rFonts w:cs="_! Kolhety" w:ascii="_! Kolhety" w:hAnsi="_! Kolhety"/>
          <w:sz w:val="21"/>
          <w:szCs w:val="21"/>
        </w:rPr>
        <w:t>_ oo, kargia. sanam acivdebodes. mere, Tu acivda, aRar ivarg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ra Tqma unda, Tu aci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diaR, diaR, Tu acivda, ar ivargebs. ra Tqma unda, ar ivargebs, Tu acivda.</w:t>
      </w:r>
    </w:p>
    <w:p>
      <w:pPr>
        <w:pStyle w:val="Normal"/>
        <w:autoSpaceDE w:val="false"/>
        <w:ind w:firstLine="283"/>
        <w:jc w:val="both"/>
        <w:rPr>
          <w:rFonts w:ascii="_! Kolhety" w:hAnsi="_! Kolhety" w:cs="_! Kolhety"/>
          <w:sz w:val="21"/>
          <w:szCs w:val="21"/>
        </w:rPr>
      </w:pPr>
      <w:r>
        <w:rPr>
          <w:rFonts w:cs="_! Kolhety" w:ascii="_! Kolhety" w:hAnsi="_! Kolhety"/>
          <w:sz w:val="21"/>
          <w:szCs w:val="21"/>
        </w:rPr>
        <w:t>aseTi saubari gvqonda mweralTa kavSirSi... aseTs saubars hqvia wyalTa nayva. araviTari Sinaarsi rom sityvebSi araa. magram gana marTla ase ar aris? ra mniSvneloba eqnebao saRamos... Tu acivda. ratom `saRamos?~ es ramdenime dRea yvela meubneba `saRamos~ Sesaxeb, da ara `saiubileo~ saRamos Sesaxeb~.</w:t>
      </w:r>
    </w:p>
    <w:p>
      <w:pPr>
        <w:pStyle w:val="Normal"/>
        <w:autoSpaceDE w:val="false"/>
        <w:ind w:firstLine="283"/>
        <w:jc w:val="both"/>
        <w:rPr>
          <w:rFonts w:ascii="_! Kolhety" w:hAnsi="_! Kolhety" w:cs="_! Kolhety"/>
          <w:sz w:val="21"/>
          <w:szCs w:val="21"/>
        </w:rPr>
      </w:pPr>
      <w:r>
        <w:rPr>
          <w:rFonts w:cs="_! Kolhety" w:ascii="_! Kolhety" w:hAnsi="_! Kolhety"/>
          <w:sz w:val="21"/>
          <w:szCs w:val="21"/>
        </w:rPr>
        <w:t>edaveboda da edavebodnen: Sexvedra Tu saRamo, SemoqmedebiTi saRamo Tu saiubileo saRamo, saiubileo saRamo Tu iubile.</w:t>
      </w:r>
    </w:p>
    <w:p>
      <w:pPr>
        <w:pStyle w:val="Normal"/>
        <w:autoSpaceDE w:val="false"/>
        <w:ind w:firstLine="283"/>
        <w:jc w:val="both"/>
        <w:rPr/>
      </w:pPr>
      <w:r>
        <w:rPr>
          <w:rFonts w:cs="_! Kolhety" w:ascii="_! Kolhety" w:hAnsi="_! Kolhety"/>
          <w:sz w:val="21"/>
          <w:szCs w:val="21"/>
        </w:rPr>
        <w:t xml:space="preserve">_ </w:t>
      </w:r>
      <w:r>
        <w:rPr>
          <w:sz w:val="21"/>
          <w:szCs w:val="21"/>
        </w:rPr>
        <w:t xml:space="preserve">Вечер короля поэтов. </w:t>
      </w:r>
      <w:r>
        <w:rPr>
          <w:rFonts w:cs="_! Kolhety" w:ascii="_! Kolhety" w:hAnsi="_! Kolhety"/>
          <w:sz w:val="21"/>
          <w:szCs w:val="21"/>
        </w:rPr>
        <w:t>_</w:t>
      </w:r>
      <w:r>
        <w:rPr>
          <w:sz w:val="21"/>
          <w:szCs w:val="21"/>
        </w:rPr>
        <w:t xml:space="preserve"> Галактионова декада.</w:t>
      </w:r>
    </w:p>
    <w:p>
      <w:pPr>
        <w:pStyle w:val="Normal"/>
        <w:autoSpaceDE w:val="false"/>
        <w:ind w:firstLine="283"/>
        <w:jc w:val="both"/>
        <w:rPr>
          <w:rFonts w:ascii="_! Kolhety" w:hAnsi="_! Kolhety" w:cs="_! Kolhety"/>
          <w:sz w:val="21"/>
          <w:szCs w:val="21"/>
        </w:rPr>
      </w:pPr>
      <w:r>
        <w:rPr>
          <w:rFonts w:cs="_! Kolhety" w:ascii="_! Kolhety" w:hAnsi="_! Kolhety"/>
          <w:sz w:val="21"/>
          <w:szCs w:val="21"/>
        </w:rPr>
        <w:t>varaudobda:</w:t>
      </w:r>
    </w:p>
    <w:p>
      <w:pPr>
        <w:pStyle w:val="Normal"/>
        <w:autoSpaceDE w:val="false"/>
        <w:ind w:firstLine="283"/>
        <w:jc w:val="both"/>
        <w:rPr>
          <w:rFonts w:ascii="_! Kolhety" w:hAnsi="_! Kolhety" w:cs="_! Kolhety"/>
          <w:sz w:val="21"/>
          <w:szCs w:val="21"/>
        </w:rPr>
      </w:pPr>
      <w:r>
        <w:rPr>
          <w:rFonts w:eastAsia="_! Kolhety" w:cs="_! Kolhety" w:ascii="_! Kolhety" w:hAnsi="_! Kolhety"/>
          <w:sz w:val="21"/>
          <w:szCs w:val="21"/>
        </w:rPr>
        <w:t xml:space="preserve"> </w:t>
      </w:r>
      <w:r>
        <w:rPr>
          <w:rFonts w:cs="_! Kolhety" w:ascii="_! Kolhety" w:hAnsi="_! Kolhety"/>
          <w:sz w:val="21"/>
          <w:szCs w:val="21"/>
        </w:rPr>
        <w:t>_ erTi wamiTac ar unda gaifiqro, rom yvelafers komisia gaakeTebs, magram komisias magrad unda moajde.</w:t>
      </w:r>
    </w:p>
    <w:p>
      <w:pPr>
        <w:pStyle w:val="Normal"/>
        <w:autoSpaceDE w:val="false"/>
        <w:ind w:firstLine="283"/>
        <w:jc w:val="both"/>
        <w:rPr>
          <w:rFonts w:ascii="_! Kolhety" w:hAnsi="_! Kolhety" w:cs="_! Kolhety"/>
          <w:sz w:val="21"/>
          <w:szCs w:val="21"/>
        </w:rPr>
      </w:pPr>
      <w:r>
        <w:rPr>
          <w:rFonts w:cs="_! Kolhety" w:ascii="_! Kolhety" w:hAnsi="_! Kolhety"/>
          <w:sz w:val="21"/>
          <w:szCs w:val="21"/>
        </w:rPr>
        <w:t>adgenda da azustebda:</w:t>
      </w:r>
    </w:p>
    <w:p>
      <w:pPr>
        <w:pStyle w:val="Normal"/>
        <w:autoSpaceDE w:val="false"/>
        <w:ind w:firstLine="283"/>
        <w:jc w:val="both"/>
        <w:rPr/>
      </w:pPr>
      <w:r>
        <w:rPr>
          <w:rFonts w:cs="_! Kolhety" w:ascii="_! Kolhety" w:hAnsi="_! Kolhety"/>
          <w:sz w:val="21"/>
          <w:szCs w:val="21"/>
        </w:rPr>
        <w:t>_ saRamos mowyobisa da Catarebis muSaobis kalendaruli gegma. gamofenis mowyobis gegma. saorganizacio komiteti. _ pirvelSi cxra sakiTxia warmodgenili, meoreSi _ Svidi, mesameSi cxra pirovneba dausaxelebia.</w:t>
      </w:r>
    </w:p>
    <w:p>
      <w:pPr>
        <w:pStyle w:val="Normal"/>
        <w:autoSpaceDE w:val="false"/>
        <w:ind w:firstLine="283"/>
        <w:jc w:val="both"/>
        <w:rPr>
          <w:rFonts w:ascii="_! Kolhety" w:hAnsi="_! Kolhety" w:cs="_! Kolhety"/>
          <w:sz w:val="21"/>
          <w:szCs w:val="21"/>
        </w:rPr>
      </w:pPr>
      <w:r>
        <w:rPr>
          <w:rFonts w:cs="_! Kolhety" w:ascii="_! Kolhety" w:hAnsi="_! Kolhety"/>
          <w:sz w:val="21"/>
          <w:szCs w:val="21"/>
        </w:rPr>
        <w:t>gamofenis idea ganuwyvetliv awux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idea gamofenebis kidev ar masven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gaumarjos asi mwerlis ideas! gaumarjos gamofen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iseT gamofenas movawyobT, roma... iseTs, roma... jer afiSa vnaxoT dabeWdili.</w:t>
      </w:r>
    </w:p>
    <w:p>
      <w:pPr>
        <w:pStyle w:val="Normal"/>
        <w:autoSpaceDE w:val="false"/>
        <w:ind w:firstLine="283"/>
        <w:jc w:val="both"/>
        <w:rPr>
          <w:rFonts w:ascii="_! Kolhety" w:hAnsi="_! Kolhety" w:cs="_! Kolhety"/>
          <w:sz w:val="21"/>
          <w:szCs w:val="21"/>
        </w:rPr>
      </w:pPr>
      <w:r>
        <w:rPr>
          <w:rFonts w:cs="_! Kolhety" w:ascii="_! Kolhety" w:hAnsi="_! Kolhety"/>
          <w:sz w:val="21"/>
          <w:szCs w:val="21"/>
        </w:rPr>
        <w:t>_ kargi portretebis mobilizacia. aris 5 000.</w:t>
      </w:r>
    </w:p>
    <w:p>
      <w:pPr>
        <w:pStyle w:val="Normal"/>
        <w:autoSpaceDE w:val="false"/>
        <w:ind w:firstLine="283"/>
        <w:jc w:val="both"/>
        <w:rPr>
          <w:rFonts w:ascii="_! Kolhety" w:hAnsi="_! Kolhety" w:cs="_! Kolhety"/>
          <w:sz w:val="21"/>
          <w:szCs w:val="21"/>
        </w:rPr>
      </w:pPr>
      <w:r>
        <w:rPr>
          <w:rFonts w:cs="_! Kolhety" w:ascii="_! Kolhety" w:hAnsi="_! Kolhety"/>
          <w:sz w:val="21"/>
          <w:szCs w:val="21"/>
        </w:rPr>
        <w:t>_ gamofenisaTvis SeZenilia 12 cali diqti (330 m.).</w:t>
      </w:r>
    </w:p>
    <w:p>
      <w:pPr>
        <w:pStyle w:val="Normal"/>
        <w:autoSpaceDE w:val="false"/>
        <w:ind w:firstLine="283"/>
        <w:jc w:val="both"/>
        <w:rPr>
          <w:rFonts w:ascii="_! Kolhety" w:hAnsi="_! Kolhety" w:cs="_! Kolhety"/>
          <w:sz w:val="21"/>
          <w:szCs w:val="21"/>
        </w:rPr>
      </w:pPr>
      <w:r>
        <w:rPr>
          <w:rFonts w:cs="_! Kolhety" w:ascii="_! Kolhety" w:hAnsi="_! Kolhety"/>
          <w:sz w:val="21"/>
          <w:szCs w:val="21"/>
        </w:rPr>
        <w:t>_ durgali erTi dRiT _ gaakeTebs CarCoebs. Camotanili unda iqnas fanerebi tfilisidan.</w:t>
      </w:r>
    </w:p>
    <w:p>
      <w:pPr>
        <w:pStyle w:val="Normal"/>
        <w:autoSpaceDE w:val="false"/>
        <w:ind w:firstLine="283"/>
        <w:jc w:val="both"/>
        <w:rPr>
          <w:rFonts w:ascii="_! Kolhety" w:hAnsi="_! Kolhety" w:cs="_! Kolhety"/>
          <w:sz w:val="21"/>
          <w:szCs w:val="21"/>
        </w:rPr>
      </w:pPr>
      <w:r>
        <w:rPr>
          <w:rFonts w:cs="_! Kolhety" w:ascii="_! Kolhety" w:hAnsi="_! Kolhety"/>
          <w:sz w:val="21"/>
          <w:szCs w:val="21"/>
        </w:rPr>
        <w:t>_ es gamofena gadaitaneba moskovSi. maSasadame mTavari yuradReba gamofenas!</w:t>
      </w:r>
    </w:p>
    <w:p>
      <w:pPr>
        <w:pStyle w:val="Normal"/>
        <w:autoSpaceDE w:val="false"/>
        <w:ind w:firstLine="283"/>
        <w:jc w:val="both"/>
        <w:rPr>
          <w:rFonts w:ascii="_! Kolhety" w:hAnsi="_! Kolhety" w:cs="_! Kolhety"/>
          <w:sz w:val="21"/>
          <w:szCs w:val="21"/>
        </w:rPr>
      </w:pPr>
      <w:r>
        <w:rPr>
          <w:rFonts w:cs="_! Kolhety" w:ascii="_! Kolhety" w:hAnsi="_! Kolhety"/>
          <w:sz w:val="21"/>
          <w:szCs w:val="21"/>
        </w:rPr>
        <w:t>1948 wlis agvistoSi gors estumra da oTar CxeiZes Sex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gori da galaktioni, gamofena kargi iqneba! Seni ar minda araferi, darbazi mxolod. sxva danarCeni Cemze iyos: masalebi, ramdenic ginda... roca mibrZaneb, geaxlebi, me Camovitan, meve gamovfen.</w:t>
      </w:r>
    </w:p>
    <w:p>
      <w:pPr>
        <w:pStyle w:val="Normal"/>
        <w:autoSpaceDE w:val="false"/>
        <w:ind w:firstLine="283"/>
        <w:jc w:val="both"/>
        <w:rPr>
          <w:rFonts w:ascii="_! Kolhety" w:hAnsi="_! Kolhety" w:cs="_! Kolhety"/>
          <w:sz w:val="21"/>
          <w:szCs w:val="21"/>
        </w:rPr>
      </w:pPr>
      <w:r>
        <w:rPr>
          <w:rFonts w:cs="_! Kolhety" w:ascii="_! Kolhety" w:hAnsi="_! Kolhety"/>
          <w:sz w:val="21"/>
          <w:szCs w:val="21"/>
        </w:rPr>
        <w:t>1951 wlis 17 marts xelSekruleba gaaforma sami Tvis vadiT da oTx kacs moawerina xeli.</w:t>
      </w:r>
    </w:p>
    <w:p>
      <w:pPr>
        <w:pStyle w:val="Normal"/>
        <w:autoSpaceDE w:val="false"/>
        <w:ind w:firstLine="283"/>
        <w:jc w:val="both"/>
        <w:rPr/>
      </w:pPr>
      <w:r>
        <w:rPr>
          <w:rFonts w:cs="_! Kolhety" w:ascii="_! Kolhety" w:hAnsi="_! Kolhety"/>
          <w:sz w:val="21"/>
          <w:szCs w:val="21"/>
        </w:rPr>
        <w:t xml:space="preserve">_ xelSekruleba. Cven qvemore amisa xelismomwerni vawyobT qedis komunis q. </w:t>
      </w:r>
      <w:r>
        <w:rPr>
          <w:sz w:val="21"/>
          <w:szCs w:val="21"/>
        </w:rPr>
        <w:t xml:space="preserve">N </w:t>
      </w:r>
      <w:r>
        <w:rPr>
          <w:rFonts w:cs="_! Kolhety" w:ascii="_! Kolhety" w:hAnsi="_! Kolhety"/>
          <w:sz w:val="21"/>
          <w:szCs w:val="21"/>
        </w:rPr>
        <w:t>2-Si 99 Svidwliani skolis SenobaSi did gamofenas saxelwodebiT `revolucia galaktion tabiZis SemoqmedebaSi~. masalebi gamofenisaTvis dagrovdeba 15 maisamde. gamofena gaixsneba 1 ivniss da daixureba 3 sektembers.</w:t>
      </w:r>
    </w:p>
    <w:p>
      <w:pPr>
        <w:pStyle w:val="Normal"/>
        <w:autoSpaceDE w:val="false"/>
        <w:ind w:firstLine="283"/>
        <w:jc w:val="both"/>
        <w:rPr>
          <w:rFonts w:ascii="_! Kolhety" w:hAnsi="_! Kolhety" w:cs="_! Kolhety"/>
          <w:sz w:val="21"/>
          <w:szCs w:val="21"/>
        </w:rPr>
      </w:pPr>
      <w:r>
        <w:rPr>
          <w:rFonts w:cs="_! Kolhety" w:ascii="_! Kolhety" w:hAnsi="_! Kolhety"/>
          <w:sz w:val="21"/>
          <w:szCs w:val="21"/>
        </w:rPr>
        <w:t>1952 wels sakuTar saxlSi ganizraxa:</w:t>
      </w:r>
    </w:p>
    <w:p>
      <w:pPr>
        <w:pStyle w:val="Normal"/>
        <w:autoSpaceDE w:val="false"/>
        <w:ind w:firstLine="283"/>
        <w:jc w:val="both"/>
        <w:rPr/>
      </w:pPr>
      <w:r>
        <w:rPr>
          <w:rFonts w:cs="_! Kolhety" w:ascii="_! Kolhety" w:hAnsi="_! Kolhety"/>
          <w:sz w:val="21"/>
          <w:szCs w:val="21"/>
        </w:rPr>
        <w:t xml:space="preserve">_ vinaidan Cems binaSi (marjaniSvilis q. </w:t>
      </w:r>
      <w:r>
        <w:rPr>
          <w:sz w:val="21"/>
          <w:szCs w:val="21"/>
        </w:rPr>
        <w:t>N</w:t>
      </w:r>
      <w:r>
        <w:rPr>
          <w:rFonts w:cs="_! Kolhety" w:ascii="_! Kolhety" w:hAnsi="_! Kolhety"/>
          <w:sz w:val="21"/>
          <w:szCs w:val="21"/>
        </w:rPr>
        <w:t xml:space="preserve"> 4) sazogadoebis TxovniT imarTeba gamofena, gTxovT, momceT sadme 3-4 oTaxi, raTa davbinavde.</w:t>
      </w:r>
    </w:p>
    <w:p>
      <w:pPr>
        <w:pStyle w:val="Normal"/>
        <w:autoSpaceDE w:val="false"/>
        <w:ind w:firstLine="283"/>
        <w:jc w:val="both"/>
        <w:rPr>
          <w:rFonts w:ascii="_! Kolhety" w:hAnsi="_! Kolhety" w:cs="_! Kolhety"/>
          <w:sz w:val="21"/>
          <w:szCs w:val="21"/>
        </w:rPr>
      </w:pPr>
      <w:r>
        <w:rPr>
          <w:rFonts w:cs="_! Kolhety" w:ascii="_! Kolhety" w:hAnsi="_! Kolhety"/>
          <w:sz w:val="21"/>
          <w:szCs w:val="21"/>
        </w:rPr>
        <w:t>gegmavda erTdrouls, gegmavda moZravs, mudmivic ganizraxa:</w:t>
      </w:r>
    </w:p>
    <w:p>
      <w:pPr>
        <w:pStyle w:val="Normal"/>
        <w:autoSpaceDE w:val="false"/>
        <w:ind w:firstLine="283"/>
        <w:jc w:val="both"/>
        <w:rPr>
          <w:rFonts w:ascii="_! Kolhety" w:hAnsi="_! Kolhety" w:cs="_! Kolhety"/>
          <w:sz w:val="21"/>
          <w:szCs w:val="21"/>
        </w:rPr>
      </w:pPr>
      <w:r>
        <w:rPr>
          <w:rFonts w:cs="_! Kolhety" w:ascii="_! Kolhety" w:hAnsi="_! Kolhety"/>
          <w:sz w:val="21"/>
          <w:szCs w:val="21"/>
        </w:rPr>
        <w:t>_ rkinisgzelebis saxlis garSemo. bevrs surda es saxli xelT egdo: sanagitteatrsac, magram rkinisgzelebs darCaT. aq SeiZleba moewyos mudmivi gamofena.</w:t>
      </w:r>
    </w:p>
    <w:p>
      <w:pPr>
        <w:pStyle w:val="Normal"/>
        <w:autoSpaceDE w:val="false"/>
        <w:ind w:firstLine="283"/>
        <w:jc w:val="both"/>
        <w:rPr>
          <w:rFonts w:ascii="_! Kolhety" w:hAnsi="_! Kolhety" w:cs="_! Kolhety"/>
          <w:sz w:val="21"/>
          <w:szCs w:val="21"/>
        </w:rPr>
      </w:pPr>
      <w:r>
        <w:rPr>
          <w:rFonts w:cs="_! Kolhety" w:ascii="_! Kolhety" w:hAnsi="_! Kolhety"/>
          <w:sz w:val="21"/>
          <w:szCs w:val="21"/>
        </w:rPr>
        <w:t>_ a. w. 8 ivniss rkinisgzis klubSi mowyobil iqna galaktion tabiZis Semoqmedebis aRmniSvneli didi gamofena. vinaidan gamofena sargeblobs sazogadoebis didi yuradRebiT, saWiroa igi gadaiqces mudmiv gamofenad, rac dids sargeblobas moutans qarTuli meoce saukunis mwerlobis Seswavlas.</w:t>
      </w:r>
    </w:p>
    <w:p>
      <w:pPr>
        <w:pStyle w:val="Normal"/>
        <w:autoSpaceDE w:val="false"/>
        <w:ind w:firstLine="283"/>
        <w:jc w:val="both"/>
        <w:rPr>
          <w:rFonts w:ascii="_! Kolhety" w:hAnsi="_! Kolhety" w:cs="_! Kolhety"/>
          <w:sz w:val="21"/>
          <w:szCs w:val="21"/>
        </w:rPr>
      </w:pPr>
      <w:r>
        <w:rPr>
          <w:rFonts w:cs="_! Kolhety" w:ascii="_! Kolhety" w:hAnsi="_! Kolhety"/>
          <w:sz w:val="21"/>
          <w:szCs w:val="21"/>
        </w:rPr>
        <w:t>damTvalierebelTa saxeliT Txovnis teqsti TviTon dauwe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 didebuli gamofenaa, Zvirfasi da sayvareli, da es gamofena male albaT unda daixuros. SesaniSnavi iqneba, am gamofeniT safuZveli Caeyaros did saqmes, romelsac saxelad daerqmeva `mudmivi gamofena~ da romlis centri iqneba tfili</w:t>
        <w:softHyphen/>
        <w:t>si. Zalian gagvaxarebT, Tu am gamofenas gadaaqcevT mudmiv gamofenad.</w:t>
      </w:r>
    </w:p>
    <w:p>
      <w:pPr>
        <w:pStyle w:val="Normal"/>
        <w:autoSpaceDE w:val="false"/>
        <w:ind w:firstLine="283"/>
        <w:jc w:val="both"/>
        <w:rPr>
          <w:rFonts w:ascii="_! Kolhety" w:hAnsi="_! Kolhety" w:cs="_! Kolhety"/>
          <w:sz w:val="21"/>
          <w:szCs w:val="21"/>
        </w:rPr>
      </w:pPr>
      <w:r>
        <w:rPr>
          <w:rFonts w:cs="_! Kolhety" w:ascii="_! Kolhety" w:hAnsi="_! Kolhety"/>
          <w:sz w:val="21"/>
          <w:szCs w:val="21"/>
        </w:rPr>
        <w:t>rkinisgzelebis saxli xSirad swyalobda: 1957 wlis 8 ivliss Sexvedra mouwyviaT da Sexvedris iniciatorTa saxeliT Txovna dauweriaT: rkinisgzelis saxls saqarTvelos saxalxo poetis saxeli ewodoso.</w:t>
      </w:r>
    </w:p>
    <w:p>
      <w:pPr>
        <w:pStyle w:val="Normal"/>
        <w:autoSpaceDE w:val="false"/>
        <w:ind w:firstLine="283"/>
        <w:jc w:val="both"/>
        <w:rPr>
          <w:rFonts w:ascii="_! Kolhety" w:hAnsi="_! Kolhety" w:cs="_! Kolhety"/>
          <w:sz w:val="21"/>
          <w:szCs w:val="21"/>
        </w:rPr>
      </w:pPr>
      <w:r>
        <w:rPr>
          <w:rFonts w:cs="_! Kolhety" w:ascii="_! Kolhety" w:hAnsi="_! Kolhety"/>
          <w:sz w:val="21"/>
          <w:szCs w:val="21"/>
        </w:rPr>
        <w:t>poeturi moRvaweobis ormocdaaTi wlisTavi rom moaxlovda, 1958 wlis 12 ivliss samxatvro galereis direqtors sTxo</w:t>
        <w:softHyphen/>
        <w:t>ves mweralTa kavSiris mdivanma da saqmeTa mmarTvelma:</w:t>
      </w:r>
    </w:p>
    <w:p>
      <w:pPr>
        <w:pStyle w:val="Normal"/>
        <w:autoSpaceDE w:val="false"/>
        <w:ind w:firstLine="283"/>
        <w:jc w:val="both"/>
        <w:rPr>
          <w:rFonts w:ascii="_! Kolhety" w:hAnsi="_! Kolhety" w:cs="_! Kolhety"/>
          <w:sz w:val="21"/>
          <w:szCs w:val="21"/>
        </w:rPr>
      </w:pPr>
      <w:r>
        <w:rPr>
          <w:rFonts w:cs="_! Kolhety" w:ascii="_! Kolhety" w:hAnsi="_! Kolhety"/>
          <w:sz w:val="21"/>
          <w:szCs w:val="21"/>
        </w:rPr>
        <w:t>_ mimdinare wels saxalxo poets galaktion tabiZes usruldeba literaturuli moRvaweobis 50 wlisTavi. saTanado zemdgomi organoebis dadgenilebiT es TariRi sazeimod iqneba aRniSnuli. sasurvelia, rom iubiles dReebSi samxatvro galereaSi gaimarTos g. tabiZis SemoqmedebiTi gzis amsaxveli gamofena. saqarTvelos sabWoTa mwerlebis kavSiri gTxovT moawyoT es gamofena da SeudgeT mis samzadiss.</w:t>
      </w:r>
    </w:p>
    <w:p>
      <w:pPr>
        <w:pStyle w:val="Normal"/>
        <w:autoSpaceDE w:val="false"/>
        <w:ind w:firstLine="283"/>
        <w:jc w:val="both"/>
        <w:rPr>
          <w:rFonts w:ascii="_! Kolhety" w:hAnsi="_! Kolhety" w:cs="_! Kolhety"/>
          <w:sz w:val="21"/>
          <w:szCs w:val="21"/>
        </w:rPr>
      </w:pPr>
      <w:r>
        <w:rPr>
          <w:rFonts w:cs="_! Kolhety" w:ascii="_! Kolhety" w:hAnsi="_! Kolhety"/>
          <w:sz w:val="21"/>
          <w:szCs w:val="21"/>
        </w:rPr>
        <w:t>es gamofena ar Sedga. paralelurad ufro didi Canafiqris ganxorcielebas cdilobda. male waikiTxavT am epizodis gagrZelebas: saxl-muzeumis aSenebas daapirebs da daSenebas Seecdeba... magram am dargSi warmatebas verasgziT ver miaRwia: `dro apirebs grigalebad gamorbenas, Tavi unda davanebo gamofenas~.</w:t>
      </w:r>
    </w:p>
    <w:p>
      <w:pPr>
        <w:pStyle w:val="Normal"/>
        <w:autoSpaceDE w:val="false"/>
        <w:ind w:firstLine="283"/>
        <w:jc w:val="both"/>
        <w:rPr>
          <w:rFonts w:ascii="_! Kolhety" w:hAnsi="_! Kolhety" w:cs="_! Kolhety"/>
          <w:sz w:val="21"/>
          <w:szCs w:val="21"/>
        </w:rPr>
      </w:pPr>
      <w:r>
        <w:rPr>
          <w:rFonts w:cs="_! Kolhety" w:ascii="_! Kolhety" w:hAnsi="_! Kolhety"/>
          <w:sz w:val="21"/>
          <w:szCs w:val="21"/>
        </w:rPr>
        <w:t>da isev ocnebo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tramvaebze: `gamovida poetis galaktion tabiZis wigni~.</w:t>
      </w:r>
    </w:p>
    <w:p>
      <w:pPr>
        <w:pStyle w:val="Normal"/>
        <w:autoSpaceDE w:val="false"/>
        <w:ind w:firstLine="283"/>
        <w:jc w:val="both"/>
        <w:rPr>
          <w:rFonts w:ascii="_! Kolhety" w:hAnsi="_! Kolhety" w:cs="_! Kolhety"/>
          <w:sz w:val="21"/>
          <w:szCs w:val="21"/>
        </w:rPr>
      </w:pPr>
      <w:r>
        <w:rPr>
          <w:rFonts w:cs="_! Kolhety" w:ascii="_! Kolhety" w:hAnsi="_! Kolhety"/>
          <w:sz w:val="21"/>
          <w:szCs w:val="21"/>
        </w:rPr>
        <w:t>_ tramvais vagonebze afiS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didi plakati (wiTeli materia) _ `galaktion tabiZe marTavs saRamos~.</w:t>
      </w:r>
    </w:p>
    <w:p>
      <w:pPr>
        <w:pStyle w:val="Normal"/>
        <w:autoSpaceDE w:val="false"/>
        <w:ind w:firstLine="283"/>
        <w:jc w:val="both"/>
        <w:rPr>
          <w:rFonts w:ascii="_! Kolhety" w:hAnsi="_! Kolhety" w:cs="_! Kolhety"/>
          <w:sz w:val="21"/>
          <w:szCs w:val="21"/>
        </w:rPr>
      </w:pPr>
      <w:r>
        <w:rPr>
          <w:rFonts w:cs="_! Kolhety" w:ascii="_! Kolhety" w:hAnsi="_! Kolhety"/>
          <w:sz w:val="21"/>
          <w:szCs w:val="21"/>
        </w:rPr>
        <w:t>_ plakati muzeumidan kinoTeatramdis warweriT `saqarTvelos saxalxo mgosnis galaktion tabiZis SemoqmedebiTi gza~.</w:t>
      </w:r>
    </w:p>
    <w:p>
      <w:pPr>
        <w:pStyle w:val="Normal"/>
        <w:autoSpaceDE w:val="false"/>
        <w:ind w:firstLine="283"/>
        <w:jc w:val="both"/>
        <w:rPr>
          <w:rFonts w:ascii="_! Kolhety" w:hAnsi="_! Kolhety" w:cs="_! Kolhety"/>
          <w:sz w:val="21"/>
          <w:szCs w:val="21"/>
        </w:rPr>
      </w:pPr>
      <w:r>
        <w:rPr>
          <w:rFonts w:cs="_! Kolhety" w:ascii="_! Kolhety" w:hAnsi="_! Kolhety"/>
          <w:sz w:val="21"/>
          <w:szCs w:val="21"/>
        </w:rPr>
        <w:t>_ mivdivarT galaktionis iubileze!</w:t>
      </w:r>
    </w:p>
    <w:p>
      <w:pPr>
        <w:pStyle w:val="Normal"/>
        <w:autoSpaceDE w:val="false"/>
        <w:ind w:firstLine="283"/>
        <w:jc w:val="both"/>
        <w:rPr>
          <w:rFonts w:ascii="_! Kolhety" w:hAnsi="_! Kolhety" w:cs="_! Kolhety"/>
          <w:sz w:val="21"/>
          <w:szCs w:val="21"/>
        </w:rPr>
      </w:pPr>
      <w:r>
        <w:rPr>
          <w:rFonts w:cs="_! Kolhety" w:ascii="_! Kolhety" w:hAnsi="_! Kolhety"/>
          <w:sz w:val="21"/>
          <w:szCs w:val="21"/>
        </w:rPr>
        <w:t>_ paralelurad: reklama camdis!</w:t>
      </w:r>
    </w:p>
    <w:p>
      <w:pPr>
        <w:pStyle w:val="Normal"/>
        <w:autoSpaceDE w:val="false"/>
        <w:ind w:firstLine="283"/>
        <w:jc w:val="both"/>
        <w:rPr>
          <w:rFonts w:ascii="_! Kolhety" w:hAnsi="_! Kolhety" w:cs="_! Kolhety"/>
          <w:sz w:val="21"/>
          <w:szCs w:val="21"/>
        </w:rPr>
      </w:pPr>
      <w:r>
        <w:rPr>
          <w:rFonts w:cs="_! Kolhety" w:ascii="_! Kolhety" w:hAnsi="_! Kolhety"/>
          <w:sz w:val="21"/>
          <w:szCs w:val="21"/>
        </w:rPr>
        <w:t>_ paralelurad: `galaktionologia~.</w:t>
      </w:r>
    </w:p>
    <w:p>
      <w:pPr>
        <w:pStyle w:val="Normal"/>
        <w:autoSpaceDE w:val="false"/>
        <w:ind w:firstLine="283"/>
        <w:jc w:val="both"/>
        <w:rPr>
          <w:rFonts w:ascii="_! Kolhety" w:hAnsi="_! Kolhety" w:cs="_! Kolhety"/>
          <w:sz w:val="21"/>
          <w:szCs w:val="21"/>
        </w:rPr>
      </w:pPr>
      <w:r>
        <w:rPr>
          <w:rFonts w:cs="_! Kolhety" w:ascii="_! Kolhety" w:hAnsi="_! Kolhety"/>
          <w:sz w:val="21"/>
          <w:szCs w:val="21"/>
        </w:rPr>
        <w:t>_ demonstraciebi. warwera `droSebi Cqara~.</w:t>
      </w:r>
    </w:p>
    <w:p>
      <w:pPr>
        <w:pStyle w:val="Normal"/>
        <w:autoSpaceDE w:val="false"/>
        <w:ind w:firstLine="283"/>
        <w:jc w:val="both"/>
        <w:rPr>
          <w:rFonts w:ascii="_! Kolhety" w:hAnsi="_! Kolhety" w:cs="_! Kolhety"/>
          <w:sz w:val="21"/>
          <w:szCs w:val="21"/>
        </w:rPr>
      </w:pPr>
      <w:r>
        <w:rPr>
          <w:rFonts w:cs="_! Kolhety" w:ascii="_! Kolhety" w:hAnsi="_! Kolhety"/>
          <w:sz w:val="21"/>
          <w:szCs w:val="21"/>
        </w:rPr>
        <w:t>_ xelidan xelSi itaceben gazeTs.</w:t>
      </w:r>
    </w:p>
    <w:p>
      <w:pPr>
        <w:pStyle w:val="Normal"/>
        <w:autoSpaceDE w:val="false"/>
        <w:ind w:firstLine="283"/>
        <w:jc w:val="both"/>
        <w:rPr>
          <w:rFonts w:ascii="_! Kolhety" w:hAnsi="_! Kolhety" w:cs="_! Kolhety"/>
          <w:sz w:val="21"/>
          <w:szCs w:val="21"/>
        </w:rPr>
      </w:pPr>
      <w:r>
        <w:rPr>
          <w:rFonts w:cs="_! Kolhety" w:ascii="_! Kolhety" w:hAnsi="_! Kolhety"/>
          <w:sz w:val="21"/>
          <w:szCs w:val="21"/>
        </w:rPr>
        <w:t>_ xeliT ayvana da ovaci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studentoba! gaumarjos studentobas! gaumarjos axalgazrdobas, romelic Semoamtvrevs kar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xalxi TeatrSi grovdeba. Teatri gaWedilia umetesad axalgazrdobiT. scems mesame zari. orkestri ukravs `galaktionis marSs~. ixdeba farda. scenaze asi poetia.</w:t>
      </w:r>
    </w:p>
    <w:p>
      <w:pPr>
        <w:pStyle w:val="Normal"/>
        <w:autoSpaceDE w:val="false"/>
        <w:ind w:firstLine="283"/>
        <w:jc w:val="both"/>
        <w:rPr>
          <w:rFonts w:ascii="_! Kolhety" w:hAnsi="_! Kolhety" w:cs="_! Kolhety"/>
          <w:sz w:val="21"/>
          <w:szCs w:val="21"/>
        </w:rPr>
      </w:pPr>
      <w:r>
        <w:rPr>
          <w:rFonts w:cs="_! Kolhety" w:ascii="_! Kolhety" w:hAnsi="_! Kolhety"/>
          <w:sz w:val="21"/>
          <w:szCs w:val="21"/>
        </w:rPr>
        <w:t>_ droSebiT morTuli scen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namde kino aCvenebs am warwerebs, orkestri ukravs melodiebs.</w:t>
      </w:r>
    </w:p>
    <w:p>
      <w:pPr>
        <w:pStyle w:val="Normal"/>
        <w:autoSpaceDE w:val="false"/>
        <w:ind w:firstLine="283"/>
        <w:jc w:val="both"/>
        <w:rPr/>
      </w:pPr>
      <w:r>
        <w:rPr>
          <w:rFonts w:cs="_! Kolhety" w:ascii="_! Kolhety" w:hAnsi="_! Kolhety"/>
          <w:sz w:val="21"/>
          <w:szCs w:val="21"/>
        </w:rPr>
        <w:t>_ yvavilebi. Tovli. cxeniT gamosvla. mTawmindis mTvaris iliuzia.</w:t>
      </w:r>
    </w:p>
    <w:p>
      <w:pPr>
        <w:pStyle w:val="Normal"/>
        <w:autoSpaceDE w:val="false"/>
        <w:ind w:firstLine="283"/>
        <w:jc w:val="both"/>
        <w:rPr/>
      </w:pPr>
      <w:r>
        <w:rPr>
          <w:rFonts w:cs="_! Kolhety" w:ascii="_! Kolhety" w:hAnsi="_! Kolhety"/>
          <w:sz w:val="21"/>
          <w:szCs w:val="21"/>
        </w:rPr>
        <w:t xml:space="preserve">_ </w:t>
      </w:r>
      <w:r>
        <w:rPr>
          <w:sz w:val="21"/>
          <w:szCs w:val="21"/>
        </w:rPr>
        <w:t>Карета короля поэтов.</w:t>
      </w:r>
    </w:p>
    <w:p>
      <w:pPr>
        <w:pStyle w:val="Normal"/>
        <w:autoSpaceDE w:val="false"/>
        <w:ind w:firstLine="283"/>
        <w:jc w:val="both"/>
        <w:rPr>
          <w:rFonts w:ascii="_! Kolhety" w:hAnsi="_! Kolhety" w:cs="_! Kolhety"/>
          <w:sz w:val="21"/>
          <w:szCs w:val="21"/>
        </w:rPr>
      </w:pPr>
      <w:r>
        <w:rPr>
          <w:rFonts w:cs="_! Kolhety" w:ascii="_! Kolhety" w:hAnsi="_! Kolhety"/>
          <w:sz w:val="21"/>
          <w:szCs w:val="21"/>
        </w:rPr>
        <w:t>ucxo enis Sesabamisad sazRvrebic gaufarToebia:</w:t>
      </w:r>
    </w:p>
    <w:p>
      <w:pPr>
        <w:pStyle w:val="Normal"/>
        <w:autoSpaceDE w:val="false"/>
        <w:ind w:firstLine="283"/>
        <w:jc w:val="both"/>
        <w:rPr/>
      </w:pPr>
      <w:r>
        <w:rPr>
          <w:rFonts w:cs="_! Kolhety" w:ascii="_! Kolhety" w:hAnsi="_! Kolhety"/>
          <w:sz w:val="21"/>
          <w:szCs w:val="21"/>
        </w:rPr>
        <w:t xml:space="preserve">_ </w:t>
      </w:r>
      <w:r>
        <w:rPr>
          <w:sz w:val="21"/>
          <w:szCs w:val="21"/>
        </w:rPr>
        <w:t>Телефон, телеграф, радио передают Москве, Ленинграду, Харькову, всему Советскому Союзу, Берлину, Парижу, Нью-Йорку, всему миру юбилей творческой работы...</w:t>
      </w:r>
    </w:p>
    <w:p>
      <w:pPr>
        <w:pStyle w:val="Normal"/>
        <w:autoSpaceDE w:val="false"/>
        <w:ind w:firstLine="283"/>
        <w:jc w:val="both"/>
        <w:rPr/>
      </w:pPr>
      <w:r>
        <w:rPr>
          <w:rFonts w:cs="_! Kolhety" w:ascii="_! Kolhety" w:hAnsi="_! Kolhety"/>
          <w:sz w:val="21"/>
          <w:szCs w:val="21"/>
        </w:rPr>
        <w:t>_</w:t>
      </w:r>
      <w:r>
        <w:rPr>
          <w:sz w:val="21"/>
          <w:szCs w:val="21"/>
        </w:rPr>
        <w:t xml:space="preserve"> Начальник гарнизона, командующий окр. приказал немедленно выставить к опер. почётный караул в составе 50 человек.</w:t>
      </w:r>
    </w:p>
    <w:p>
      <w:pPr>
        <w:pStyle w:val="Normal"/>
        <w:autoSpaceDE w:val="false"/>
        <w:ind w:firstLine="283"/>
        <w:jc w:val="both"/>
        <w:rPr/>
      </w:pPr>
      <w:r>
        <w:rPr>
          <w:rFonts w:cs="_! Kolhety" w:ascii="_! Kolhety" w:hAnsi="_! Kolhety"/>
          <w:sz w:val="21"/>
          <w:szCs w:val="21"/>
        </w:rPr>
        <w:t>_</w:t>
      </w:r>
      <w:r>
        <w:rPr>
          <w:sz w:val="21"/>
          <w:szCs w:val="21"/>
        </w:rPr>
        <w:t xml:space="preserve"> Пирамиды винтовок, разбить красноармейский лагерь.</w:t>
      </w:r>
    </w:p>
    <w:p>
      <w:pPr>
        <w:pStyle w:val="Normal"/>
        <w:autoSpaceDE w:val="false"/>
        <w:ind w:firstLine="283"/>
        <w:jc w:val="both"/>
        <w:rPr/>
      </w:pPr>
      <w:r>
        <w:rPr>
          <w:rFonts w:cs="_! Kolhety" w:ascii="_! Kolhety" w:hAnsi="_! Kolhety"/>
          <w:sz w:val="21"/>
          <w:szCs w:val="21"/>
        </w:rPr>
        <w:t>_</w:t>
      </w:r>
      <w:r>
        <w:rPr>
          <w:sz w:val="21"/>
          <w:szCs w:val="21"/>
        </w:rPr>
        <w:t xml:space="preserve"> Добрый эскадрон милиции, добрая рота пеших милиционеров.</w:t>
      </w:r>
    </w:p>
    <w:p>
      <w:pPr>
        <w:pStyle w:val="Normal"/>
        <w:autoSpaceDE w:val="false"/>
        <w:ind w:firstLine="283"/>
        <w:jc w:val="both"/>
        <w:rPr/>
      </w:pPr>
      <w:r>
        <w:rPr>
          <w:rFonts w:cs="_! Kolhety" w:ascii="_! Kolhety" w:hAnsi="_! Kolhety"/>
          <w:sz w:val="21"/>
          <w:szCs w:val="21"/>
        </w:rPr>
        <w:t>_</w:t>
      </w:r>
      <w:r>
        <w:rPr>
          <w:sz w:val="21"/>
          <w:szCs w:val="21"/>
        </w:rPr>
        <w:t xml:space="preserve"> Кино </w:t>
      </w:r>
      <w:r>
        <w:rPr>
          <w:rFonts w:cs="_! Kolhety" w:ascii="_! Kolhety" w:hAnsi="_! Kolhety"/>
          <w:sz w:val="21"/>
          <w:szCs w:val="21"/>
        </w:rPr>
        <w:t>_</w:t>
      </w:r>
      <w:r>
        <w:rPr>
          <w:sz w:val="21"/>
          <w:szCs w:val="21"/>
        </w:rPr>
        <w:t xml:space="preserve"> зафиксировать день юбилея, как показатель.</w:t>
      </w:r>
    </w:p>
    <w:p>
      <w:pPr>
        <w:pStyle w:val="Normal"/>
        <w:autoSpaceDE w:val="false"/>
        <w:ind w:firstLine="283"/>
        <w:jc w:val="both"/>
        <w:rPr>
          <w:rFonts w:ascii="_! Kolhety" w:hAnsi="_! Kolhety" w:cs="_! Kolhety"/>
          <w:sz w:val="21"/>
          <w:szCs w:val="21"/>
        </w:rPr>
      </w:pPr>
      <w:r>
        <w:rPr>
          <w:rFonts w:cs="_! Kolhety" w:ascii="_! Kolhety" w:hAnsi="_! Kolhety"/>
          <w:sz w:val="21"/>
          <w:szCs w:val="21"/>
        </w:rPr>
        <w:t>aTi epizodi SeuTavazebia kinooperatorisaTvis (Tumca misTvis aravis ecala):</w:t>
      </w:r>
    </w:p>
    <w:p>
      <w:pPr>
        <w:pStyle w:val="Normal"/>
        <w:autoSpaceDE w:val="false"/>
        <w:ind w:firstLine="283"/>
        <w:jc w:val="both"/>
        <w:rPr/>
      </w:pPr>
      <w:r>
        <w:rPr>
          <w:rFonts w:cs="_! Kolhety" w:ascii="_! Kolhety" w:hAnsi="_! Kolhety"/>
          <w:sz w:val="21"/>
          <w:szCs w:val="21"/>
        </w:rPr>
        <w:t>_ 1. darbazi savse xaliT. 2. kedelze plakatebia _ `gaumarjos saqarTvelos saxalxo poets~. 3. ixdeba farda: scenaze prezidiumia. 4. SemohyavT scenaze galaktion tabiZe. 5. gadaRebuli iqneba momenti xalxis aRfrTovanebisa. 6. Tu fexze damdgari iqneba xalxi, isic gadaRebuli iqneba. 7. Tu xalxSi gaisma simRera `mravalJamieri~, isic gadaRebuli iqneba. 8. gadaRebuli iqneba wakiTxva leqsisa `mSobliuro Cemo miwav~. 9. misalmebebi, kiTxva leqsebisa, moxsenebisa da sxv. 10. Tu xalxma xelSi aiyvanes saxalxo poeti, esec gadaRebuli iqneba.</w:t>
      </w:r>
    </w:p>
    <w:p>
      <w:pPr>
        <w:pStyle w:val="Normal"/>
        <w:autoSpaceDE w:val="false"/>
        <w:ind w:firstLine="283"/>
        <w:jc w:val="both"/>
        <w:rPr>
          <w:rFonts w:ascii="_! Kolhety" w:hAnsi="_! Kolhety" w:cs="_! Kolhety"/>
          <w:sz w:val="21"/>
          <w:szCs w:val="21"/>
        </w:rPr>
      </w:pPr>
      <w:r>
        <w:rPr>
          <w:rFonts w:cs="_! Kolhety" w:ascii="_! Kolhety" w:hAnsi="_! Kolhety"/>
          <w:sz w:val="21"/>
          <w:szCs w:val="21"/>
        </w:rPr>
        <w:t>arc reJisori daviwy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Ramo unda daidgas ise, rogorc piesa. saWiroa sxvadasxva dekoraciebi kargi mxatvrisa, Sesaferi efektebi _ sinaTle da sxv. Sesaferi reJisura kiTxvisaTvis. deklamacia leqsebis. leqsebi ganawildeba msaxiobTa Soris. iqneba konferansie, orkestri _ gansak. qarTuli motivebiT, xoro _ gansak. qarTuli motivebiT. pantomima _ an baletis momentebi. foieSi: wignebis gamofena.</w:t>
      </w:r>
    </w:p>
    <w:p>
      <w:pPr>
        <w:pStyle w:val="Normal"/>
        <w:autoSpaceDE w:val="false"/>
        <w:ind w:firstLine="283"/>
        <w:jc w:val="both"/>
        <w:rPr>
          <w:rFonts w:ascii="_! Kolhety" w:hAnsi="_! Kolhety" w:cs="_! Kolhety"/>
          <w:sz w:val="21"/>
          <w:szCs w:val="21"/>
        </w:rPr>
      </w:pPr>
      <w:r>
        <w:rPr>
          <w:rFonts w:cs="_! Kolhety" w:ascii="_! Kolhety" w:hAnsi="_! Kolhety"/>
          <w:sz w:val="21"/>
          <w:szCs w:val="21"/>
        </w:rPr>
        <w:t>morig ocdarvataqtian programa-proeqtSi _ Svidi gansxvavebuli da niSandoblivia (gansakuTrebiT _ ukanaskneli):</w:t>
      </w:r>
    </w:p>
    <w:p>
      <w:pPr>
        <w:pStyle w:val="Normal"/>
        <w:autoSpaceDE w:val="false"/>
        <w:ind w:firstLine="283"/>
        <w:jc w:val="both"/>
        <w:rPr>
          <w:rFonts w:ascii="_! Kolhety" w:hAnsi="_! Kolhety" w:cs="_! Kolhety"/>
          <w:sz w:val="21"/>
          <w:szCs w:val="21"/>
        </w:rPr>
      </w:pPr>
      <w:r>
        <w:rPr>
          <w:rFonts w:cs="_! Kolhety" w:ascii="_! Kolhety" w:hAnsi="_! Kolhety"/>
          <w:sz w:val="21"/>
          <w:szCs w:val="21"/>
        </w:rPr>
        <w:t>_ afiSis gakvra salarosTan. ori plakati. sami operis TeatrTan (didi). mitingi rusTavelis ZeglTan. transliaciis mowyoba. operis aivani. dawyeba leqsisa am aivnidan. gaumarjosis mowyoba.</w:t>
      </w:r>
    </w:p>
    <w:p>
      <w:pPr>
        <w:pStyle w:val="Normal"/>
        <w:autoSpaceDE w:val="false"/>
        <w:ind w:firstLine="283"/>
        <w:jc w:val="both"/>
        <w:rPr>
          <w:rFonts w:ascii="_! Kolhety" w:hAnsi="_! Kolhety" w:cs="_! Kolhety"/>
          <w:sz w:val="21"/>
          <w:szCs w:val="21"/>
        </w:rPr>
      </w:pPr>
      <w:r>
        <w:rPr>
          <w:rFonts w:cs="_! Kolhety" w:ascii="_! Kolhety" w:hAnsi="_! Kolhety"/>
          <w:sz w:val="21"/>
          <w:szCs w:val="21"/>
        </w:rPr>
        <w:t>da kidev erTi ucnauri, magram SesaZlo Canafiqri:</w:t>
      </w:r>
    </w:p>
    <w:p>
      <w:pPr>
        <w:pStyle w:val="Normal"/>
        <w:autoSpaceDE w:val="false"/>
        <w:ind w:firstLine="283"/>
        <w:jc w:val="both"/>
        <w:rPr>
          <w:rFonts w:ascii="_! Kolhety" w:hAnsi="_! Kolhety" w:cs="_! Kolhety"/>
          <w:sz w:val="21"/>
          <w:szCs w:val="21"/>
        </w:rPr>
      </w:pPr>
      <w:r>
        <w:rPr>
          <w:rFonts w:cs="_! Kolhety" w:ascii="_! Kolhety" w:hAnsi="_! Kolhety"/>
          <w:sz w:val="21"/>
          <w:szCs w:val="21"/>
        </w:rPr>
        <w:t>_ Tu `mnaTobis~ redaqciam miiRo Cemi leqsi dasabeWdaT, maSin advilia da xelsayreli daurigdes es leqsi dasabeWdaT yvela raionul gazeTebs (imaTi saxeli xom legionia). es SeiZleba moxerxdes `saqdesis~ meSveobiT.</w:t>
      </w:r>
    </w:p>
    <w:p>
      <w:pPr>
        <w:pStyle w:val="Normal"/>
        <w:autoSpaceDE w:val="false"/>
        <w:ind w:firstLine="283"/>
        <w:jc w:val="both"/>
        <w:rPr>
          <w:rFonts w:ascii="_! Kolhety" w:hAnsi="_! Kolhety" w:cs="_! Kolhety"/>
          <w:sz w:val="21"/>
          <w:szCs w:val="21"/>
        </w:rPr>
      </w:pPr>
      <w:r>
        <w:rPr>
          <w:rFonts w:cs="_! Kolhety" w:ascii="_! Kolhety" w:hAnsi="_! Kolhety"/>
          <w:sz w:val="21"/>
          <w:szCs w:val="21"/>
        </w:rPr>
        <w:t>zmanebaTa es sasurveli fragmentebi mTeli naxevari saukunis Tvalsawierzea gafantuli da gacruebuli ocnebebis dasanan panoramas qmnian: misi grandiozuli masStabebi realur pirobebs ar esadag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xval (kviras, 12 ivniss) saxelmwifo TeatrSi Sesdgeba galaktion tabiZis saRamo. saRamoSi sxvadasxva saxiT monawileobas miiRebs 100 kaci. axali leqsebiT, novelebiT da sityvebiT gamovlen tfilisSi myofi TiTqmis yvela qarTveli mwerlebi, gamovlen agreTve ucxoeTis mwerlebi. miRebis survili ganacxada mravalma ricxvma xelovnebis warmomadgenlebis. am dRes ufasod darigdeba poetis ukanaskneli wigni `artistuli yvavilebi~. adgilebis fasi am saRamoze Cveulebrivia da didi  nawili  bileTebisa  gadadebulia   ufasod  dasarigeb</w:t>
        <w:softHyphen/>
        <w:t>lad. _ es ociani wlebis reklamaa.</w:t>
      </w:r>
    </w:p>
    <w:p>
      <w:pPr>
        <w:pStyle w:val="Normal"/>
        <w:autoSpaceDE w:val="false"/>
        <w:ind w:firstLine="283"/>
        <w:jc w:val="both"/>
        <w:rPr>
          <w:rFonts w:ascii="_! Kolhety" w:hAnsi="_! Kolhety" w:cs="_! Kolhety"/>
          <w:sz w:val="21"/>
          <w:szCs w:val="21"/>
        </w:rPr>
      </w:pPr>
      <w:r>
        <w:rPr>
          <w:rFonts w:cs="_! Kolhety" w:ascii="_! Kolhety" w:hAnsi="_! Kolhety"/>
          <w:sz w:val="21"/>
          <w:szCs w:val="21"/>
        </w:rPr>
        <w:t>ocdaaTian wlebSi Seudgenia erTi programa. saRamoebi unda Caetarebina, eqvs Tebervals daewyo da ocdaaT ivniss daemTavrebina. xuTi Tvis dReebi Seukrebia da 144 gamosvlia (esec SeSlia: 145 unda yofiliyo):</w:t>
      </w:r>
    </w:p>
    <w:p>
      <w:pPr>
        <w:pStyle w:val="Normal"/>
        <w:autoSpaceDE w:val="false"/>
        <w:ind w:firstLine="283"/>
        <w:jc w:val="both"/>
        <w:rPr>
          <w:rFonts w:ascii="_! Kolhety" w:hAnsi="_! Kolhety" w:cs="_! Kolhety"/>
          <w:sz w:val="21"/>
          <w:szCs w:val="21"/>
        </w:rPr>
      </w:pPr>
      <w:r>
        <w:rPr>
          <w:rFonts w:cs="_! Kolhety" w:ascii="_! Kolhety" w:hAnsi="_! Kolhety"/>
          <w:sz w:val="21"/>
          <w:szCs w:val="21"/>
        </w:rPr>
        <w:t>`saxelmwifo konservatoriis darbazSi</w:t>
      </w:r>
    </w:p>
    <w:p>
      <w:pPr>
        <w:pStyle w:val="Normal"/>
        <w:autoSpaceDE w:val="false"/>
        <w:ind w:firstLine="283"/>
        <w:jc w:val="both"/>
        <w:rPr>
          <w:rFonts w:ascii="_! Kolhety" w:hAnsi="_! Kolhety" w:cs="_! Kolhety"/>
          <w:sz w:val="21"/>
          <w:szCs w:val="21"/>
        </w:rPr>
      </w:pPr>
      <w:r>
        <w:rPr>
          <w:rFonts w:cs="_! Kolhety" w:ascii="_! Kolhety" w:hAnsi="_! Kolhety"/>
          <w:sz w:val="21"/>
          <w:szCs w:val="21"/>
        </w:rPr>
        <w:t>galaktionis saRamoebi</w:t>
      </w:r>
    </w:p>
    <w:p>
      <w:pPr>
        <w:pStyle w:val="Normal"/>
        <w:autoSpaceDE w:val="false"/>
        <w:ind w:firstLine="283"/>
        <w:jc w:val="both"/>
        <w:rPr>
          <w:rFonts w:ascii="_! Kolhety" w:hAnsi="_! Kolhety" w:cs="_! Kolhety"/>
          <w:sz w:val="21"/>
          <w:szCs w:val="21"/>
        </w:rPr>
      </w:pPr>
      <w:r>
        <w:rPr>
          <w:rFonts w:cs="_! Kolhety" w:ascii="_! Kolhety" w:hAnsi="_! Kolhety"/>
          <w:sz w:val="21"/>
          <w:szCs w:val="21"/>
        </w:rPr>
        <w:t>1. 6 Tebervlidan vidre ocdaaT ivnisamde.</w:t>
      </w:r>
    </w:p>
    <w:p>
      <w:pPr>
        <w:pStyle w:val="Normal"/>
        <w:autoSpaceDE w:val="false"/>
        <w:ind w:firstLine="283"/>
        <w:jc w:val="both"/>
        <w:rPr>
          <w:rFonts w:ascii="_! Kolhety" w:hAnsi="_! Kolhety" w:cs="_! Kolhety"/>
          <w:sz w:val="21"/>
          <w:szCs w:val="21"/>
        </w:rPr>
      </w:pPr>
      <w:r>
        <w:rPr>
          <w:rFonts w:cs="_! Kolhety" w:ascii="_! Kolhety" w:hAnsi="_! Kolhety"/>
          <w:sz w:val="21"/>
          <w:szCs w:val="21"/>
        </w:rPr>
        <w:t>2. 23 saRamo _ TebervalSi. 31 saRamo _ martSi. 30 saRamo _ aprilSi. 31 saRamo _ maisSi. 30 saRamo _ ivnisSi. sul 144 saRamo ivlisis 1-mde.</w:t>
      </w:r>
    </w:p>
    <w:p>
      <w:pPr>
        <w:pStyle w:val="Normal"/>
        <w:autoSpaceDE w:val="false"/>
        <w:ind w:firstLine="283"/>
        <w:jc w:val="both"/>
        <w:rPr>
          <w:rFonts w:ascii="_! Kolhety" w:hAnsi="_! Kolhety" w:cs="_! Kolhety"/>
          <w:sz w:val="21"/>
          <w:szCs w:val="21"/>
        </w:rPr>
      </w:pPr>
      <w:r>
        <w:rPr>
          <w:rFonts w:cs="_! Kolhety" w:ascii="_! Kolhety" w:hAnsi="_! Kolhety"/>
          <w:sz w:val="21"/>
          <w:szCs w:val="21"/>
        </w:rPr>
        <w:t>3. ZiriTadi Tematuri saRamo _ 520.</w:t>
      </w:r>
    </w:p>
    <w:p>
      <w:pPr>
        <w:pStyle w:val="Normal"/>
        <w:autoSpaceDE w:val="false"/>
        <w:ind w:firstLine="283"/>
        <w:jc w:val="both"/>
        <w:rPr>
          <w:rFonts w:ascii="_! Kolhety" w:hAnsi="_! Kolhety" w:cs="_! Kolhety"/>
          <w:sz w:val="21"/>
          <w:szCs w:val="21"/>
        </w:rPr>
      </w:pPr>
      <w:r>
        <w:rPr>
          <w:rFonts w:cs="_! Kolhety" w:ascii="_! Kolhety" w:hAnsi="_! Kolhety"/>
          <w:sz w:val="21"/>
          <w:szCs w:val="21"/>
        </w:rPr>
        <w:t>4. 144 saRamos daeswreba 43 200 kaci (TviTeul saRamoze 300 kaci, darbazis tevadobis mixedviT).</w:t>
      </w:r>
    </w:p>
    <w:p>
      <w:pPr>
        <w:pStyle w:val="Normal"/>
        <w:autoSpaceDE w:val="false"/>
        <w:ind w:firstLine="283"/>
        <w:jc w:val="both"/>
        <w:rPr>
          <w:rFonts w:ascii="_! Kolhety" w:hAnsi="_! Kolhety" w:cs="_! Kolhety"/>
          <w:sz w:val="21"/>
          <w:szCs w:val="21"/>
        </w:rPr>
      </w:pPr>
      <w:r>
        <w:rPr>
          <w:rFonts w:cs="_! Kolhety" w:ascii="_! Kolhety" w:hAnsi="_! Kolhety"/>
          <w:sz w:val="21"/>
          <w:szCs w:val="21"/>
        </w:rPr>
        <w:t>5. saWiroa, maSasadame, 144 ZiriTadi momxsenebeli, 144 Tanamomxsenebeli, sul 288 momxsenebeli.</w:t>
      </w:r>
    </w:p>
    <w:p>
      <w:pPr>
        <w:pStyle w:val="Normal"/>
        <w:autoSpaceDE w:val="false"/>
        <w:ind w:firstLine="283"/>
        <w:jc w:val="both"/>
        <w:rPr>
          <w:rFonts w:ascii="_! Kolhety" w:hAnsi="_! Kolhety" w:cs="_! Kolhety"/>
          <w:sz w:val="21"/>
          <w:szCs w:val="21"/>
        </w:rPr>
      </w:pPr>
      <w:r>
        <w:rPr>
          <w:rFonts w:cs="_! Kolhety" w:ascii="_! Kolhety" w:hAnsi="_! Kolhety"/>
          <w:sz w:val="21"/>
          <w:szCs w:val="21"/>
        </w:rPr>
        <w:t>6. saWiroa 432 sityvis mTqmeli (sami kaci TviTeul saRamoze).</w:t>
      </w:r>
    </w:p>
    <w:p>
      <w:pPr>
        <w:pStyle w:val="Normal"/>
        <w:autoSpaceDE w:val="false"/>
        <w:ind w:firstLine="283"/>
        <w:jc w:val="both"/>
        <w:rPr>
          <w:rFonts w:ascii="_! Kolhety" w:hAnsi="_! Kolhety" w:cs="_! Kolhety"/>
          <w:sz w:val="21"/>
          <w:szCs w:val="21"/>
        </w:rPr>
      </w:pPr>
      <w:r>
        <w:rPr>
          <w:rFonts w:cs="_! Kolhety" w:ascii="_! Kolhety" w:hAnsi="_! Kolhety"/>
          <w:sz w:val="21"/>
          <w:szCs w:val="21"/>
        </w:rPr>
        <w:t>7. saWiroa 720 poeti (xuTi kaci TiTo saRamoze).</w:t>
      </w:r>
    </w:p>
    <w:p>
      <w:pPr>
        <w:pStyle w:val="Normal"/>
        <w:autoSpaceDE w:val="false"/>
        <w:ind w:firstLine="283"/>
        <w:jc w:val="both"/>
        <w:rPr>
          <w:rFonts w:ascii="_! Kolhety" w:hAnsi="_! Kolhety" w:cs="_! Kolhety"/>
          <w:sz w:val="21"/>
          <w:szCs w:val="21"/>
        </w:rPr>
      </w:pPr>
      <w:r>
        <w:rPr>
          <w:rFonts w:cs="_! Kolhety" w:ascii="_! Kolhety" w:hAnsi="_! Kolhety"/>
          <w:sz w:val="21"/>
          <w:szCs w:val="21"/>
        </w:rPr>
        <w:t>8. saWiroa 576 deklamatori artisti (sami kaci TiTo saRamoze).</w:t>
      </w:r>
    </w:p>
    <w:p>
      <w:pPr>
        <w:pStyle w:val="Normal"/>
        <w:autoSpaceDE w:val="false"/>
        <w:ind w:firstLine="283"/>
        <w:jc w:val="both"/>
        <w:rPr>
          <w:rFonts w:ascii="_! Kolhety" w:hAnsi="_! Kolhety" w:cs="_! Kolhety"/>
          <w:sz w:val="21"/>
          <w:szCs w:val="21"/>
        </w:rPr>
      </w:pPr>
      <w:r>
        <w:rPr>
          <w:rFonts w:cs="_! Kolhety" w:ascii="_! Kolhety" w:hAnsi="_! Kolhety"/>
          <w:sz w:val="21"/>
          <w:szCs w:val="21"/>
        </w:rPr>
        <w:t>9. saWiroa 432 momRerali (sami kaci).</w:t>
      </w:r>
    </w:p>
    <w:p>
      <w:pPr>
        <w:pStyle w:val="Normal"/>
        <w:autoSpaceDE w:val="false"/>
        <w:ind w:firstLine="283"/>
        <w:jc w:val="both"/>
        <w:rPr>
          <w:rFonts w:ascii="_! Kolhety" w:hAnsi="_! Kolhety" w:cs="_! Kolhety"/>
          <w:sz w:val="21"/>
          <w:szCs w:val="21"/>
        </w:rPr>
      </w:pPr>
      <w:r>
        <w:rPr>
          <w:rFonts w:cs="_! Kolhety" w:ascii="_! Kolhety" w:hAnsi="_! Kolhety"/>
          <w:sz w:val="21"/>
          <w:szCs w:val="21"/>
        </w:rPr>
        <w:t>10. yovelTvis saWiroa orkestri.</w:t>
      </w:r>
    </w:p>
    <w:p>
      <w:pPr>
        <w:pStyle w:val="Normal"/>
        <w:autoSpaceDE w:val="false"/>
        <w:ind w:firstLine="283"/>
        <w:jc w:val="both"/>
        <w:rPr>
          <w:rFonts w:ascii="_! Kolhety" w:hAnsi="_! Kolhety" w:cs="_! Kolhety"/>
          <w:sz w:val="21"/>
          <w:szCs w:val="21"/>
        </w:rPr>
      </w:pPr>
      <w:r>
        <w:rPr>
          <w:rFonts w:cs="_! Kolhety" w:ascii="_! Kolhety" w:hAnsi="_! Kolhety"/>
          <w:sz w:val="21"/>
          <w:szCs w:val="21"/>
        </w:rPr>
        <w:t>11. yovelTvis saWiroa meCongureTa gundi.</w:t>
      </w:r>
    </w:p>
    <w:p>
      <w:pPr>
        <w:pStyle w:val="Normal"/>
        <w:autoSpaceDE w:val="false"/>
        <w:ind w:firstLine="283"/>
        <w:jc w:val="both"/>
        <w:rPr>
          <w:rFonts w:ascii="_! Kolhety" w:hAnsi="_! Kolhety" w:cs="_! Kolhety"/>
          <w:sz w:val="21"/>
          <w:szCs w:val="21"/>
        </w:rPr>
      </w:pPr>
      <w:r>
        <w:rPr>
          <w:rFonts w:cs="_! Kolhety" w:ascii="_! Kolhety" w:hAnsi="_! Kolhety"/>
          <w:sz w:val="21"/>
          <w:szCs w:val="21"/>
        </w:rPr>
        <w:t>12. yovelTvis saWiroa pianisti an roialze damkvreli.</w:t>
      </w:r>
    </w:p>
    <w:p>
      <w:pPr>
        <w:pStyle w:val="Normal"/>
        <w:autoSpaceDE w:val="false"/>
        <w:ind w:firstLine="283"/>
        <w:jc w:val="both"/>
        <w:rPr>
          <w:rFonts w:ascii="_! Kolhety" w:hAnsi="_! Kolhety" w:cs="_! Kolhety"/>
          <w:sz w:val="21"/>
          <w:szCs w:val="21"/>
        </w:rPr>
      </w:pPr>
      <w:r>
        <w:rPr>
          <w:rFonts w:cs="_! Kolhety" w:ascii="_! Kolhety" w:hAnsi="_! Kolhety"/>
          <w:sz w:val="21"/>
          <w:szCs w:val="21"/>
        </w:rPr>
        <w:t>13. yovelTvis saWiroa konferansie.</w:t>
      </w:r>
    </w:p>
    <w:p>
      <w:pPr>
        <w:pStyle w:val="Normal"/>
        <w:autoSpaceDE w:val="false"/>
        <w:ind w:firstLine="283"/>
        <w:jc w:val="both"/>
        <w:rPr>
          <w:rFonts w:ascii="_! Kolhety" w:hAnsi="_! Kolhety" w:cs="_! Kolhety"/>
          <w:sz w:val="21"/>
          <w:szCs w:val="21"/>
        </w:rPr>
      </w:pPr>
      <w:r>
        <w:rPr>
          <w:rFonts w:cs="_! Kolhety" w:ascii="_! Kolhety" w:hAnsi="_! Kolhety"/>
          <w:sz w:val="21"/>
          <w:szCs w:val="21"/>
        </w:rPr>
        <w:t>14. yovelTvis saWiroa sami mxatvari.</w:t>
      </w:r>
    </w:p>
    <w:p>
      <w:pPr>
        <w:pStyle w:val="Normal"/>
        <w:autoSpaceDE w:val="false"/>
        <w:ind w:firstLine="283"/>
        <w:jc w:val="both"/>
        <w:rPr>
          <w:rFonts w:ascii="_! Kolhety" w:hAnsi="_! Kolhety" w:cs="_! Kolhety"/>
          <w:sz w:val="21"/>
          <w:szCs w:val="21"/>
        </w:rPr>
      </w:pPr>
      <w:r>
        <w:rPr>
          <w:rFonts w:cs="_! Kolhety" w:ascii="_! Kolhety" w:hAnsi="_! Kolhety"/>
          <w:sz w:val="21"/>
          <w:szCs w:val="21"/>
        </w:rPr>
        <w:t>15. mTavari administratori (teqn. reJisori).</w:t>
      </w:r>
    </w:p>
    <w:p>
      <w:pPr>
        <w:pStyle w:val="Normal"/>
        <w:autoSpaceDE w:val="false"/>
        <w:ind w:firstLine="283"/>
        <w:jc w:val="both"/>
        <w:rPr>
          <w:rFonts w:ascii="_! Kolhety" w:hAnsi="_! Kolhety" w:cs="_! Kolhety"/>
          <w:sz w:val="21"/>
          <w:szCs w:val="21"/>
        </w:rPr>
      </w:pPr>
      <w:r>
        <w:rPr>
          <w:rFonts w:cs="_! Kolhety" w:ascii="_! Kolhety" w:hAnsi="_! Kolhety"/>
          <w:sz w:val="21"/>
          <w:szCs w:val="21"/>
        </w:rPr>
        <w:t>16. molare.</w:t>
      </w:r>
    </w:p>
    <w:p>
      <w:pPr>
        <w:pStyle w:val="Normal"/>
        <w:autoSpaceDE w:val="false"/>
        <w:ind w:firstLine="283"/>
        <w:jc w:val="both"/>
        <w:rPr>
          <w:rFonts w:ascii="_! Kolhety" w:hAnsi="_! Kolhety" w:cs="_! Kolhety"/>
          <w:sz w:val="21"/>
          <w:szCs w:val="21"/>
        </w:rPr>
      </w:pPr>
      <w:r>
        <w:rPr>
          <w:rFonts w:cs="_! Kolhety" w:ascii="_! Kolhety" w:hAnsi="_! Kolhety"/>
          <w:sz w:val="21"/>
          <w:szCs w:val="21"/>
        </w:rPr>
        <w:t>17. samxatvro sabWo~.</w:t>
      </w:r>
    </w:p>
    <w:p>
      <w:pPr>
        <w:pStyle w:val="Normal"/>
        <w:autoSpaceDE w:val="false"/>
        <w:ind w:firstLine="283"/>
        <w:jc w:val="both"/>
        <w:rPr>
          <w:rFonts w:ascii="_! Kolhety" w:hAnsi="_! Kolhety" w:cs="_! Kolhety"/>
          <w:sz w:val="21"/>
          <w:szCs w:val="21"/>
        </w:rPr>
      </w:pPr>
      <w:r>
        <w:rPr>
          <w:rFonts w:cs="_! Kolhety" w:ascii="_! Kolhety" w:hAnsi="_! Kolhety"/>
          <w:sz w:val="21"/>
          <w:szCs w:val="21"/>
        </w:rPr>
        <w:t>TavmjomareTa saorientacio siac iqve Camouwe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Ramos Tavmjdomareebad: 1. prof. ivane javaxiSvili. 2. prof. beritaSvili. 3. sax. moqandake iakob nikolaZe. 4. docenti aslaniSvili. 5. elene CerqeziSvili. 6. anastasia erisTavi-xoStaria. 7. al. abaSeli. 8. mose ToiZe. 9 geronti qiqoZe. 10. ilia aRlaZe. 11. Tedo saxokia.</w:t>
      </w:r>
    </w:p>
    <w:p>
      <w:pPr>
        <w:pStyle w:val="Normal"/>
        <w:autoSpaceDE w:val="false"/>
        <w:ind w:firstLine="283"/>
        <w:jc w:val="both"/>
        <w:rPr>
          <w:rFonts w:ascii="_! Kolhety" w:hAnsi="_! Kolhety" w:cs="_! Kolhety"/>
          <w:sz w:val="21"/>
          <w:szCs w:val="21"/>
        </w:rPr>
      </w:pPr>
      <w:r>
        <w:rPr>
          <w:rFonts w:cs="_! Kolhety" w:ascii="_! Kolhety" w:hAnsi="_! Kolhety"/>
          <w:sz w:val="21"/>
          <w:szCs w:val="21"/>
        </w:rPr>
        <w:t>yvelafers rom Tavi davaneboT, 720 poeti saqarTveloSi amJamadac Zneli CamosaTvlelia, araTu Sesakrebi.</w:t>
      </w:r>
    </w:p>
    <w:p>
      <w:pPr>
        <w:pStyle w:val="Normal"/>
        <w:autoSpaceDE w:val="false"/>
        <w:ind w:firstLine="283"/>
        <w:jc w:val="both"/>
        <w:rPr>
          <w:rFonts w:ascii="_! Kolhety" w:hAnsi="_! Kolhety" w:cs="_! Kolhety"/>
          <w:sz w:val="21"/>
          <w:szCs w:val="21"/>
        </w:rPr>
      </w:pPr>
      <w:r>
        <w:rPr>
          <w:rFonts w:cs="_! Kolhety" w:ascii="_! Kolhety" w:hAnsi="_! Kolhety"/>
          <w:sz w:val="21"/>
          <w:szCs w:val="21"/>
        </w:rPr>
        <w:t>amjerad uolt uitmenis replika maxsend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didi poetebi rom gyavdes, saWiroa didi auditoria.</w:t>
      </w:r>
    </w:p>
    <w:p>
      <w:pPr>
        <w:pStyle w:val="Normal"/>
        <w:autoSpaceDE w:val="false"/>
        <w:ind w:firstLine="283"/>
        <w:jc w:val="both"/>
        <w:rPr>
          <w:rFonts w:ascii="_! Kolhety" w:hAnsi="_! Kolhety" w:cs="_! Kolhety"/>
          <w:sz w:val="21"/>
          <w:szCs w:val="21"/>
        </w:rPr>
      </w:pPr>
      <w:r>
        <w:rPr>
          <w:rFonts w:cs="_! Kolhety" w:ascii="_! Kolhety" w:hAnsi="_! Kolhety"/>
          <w:sz w:val="21"/>
          <w:szCs w:val="21"/>
        </w:rPr>
        <w:t>da galaktionis dasturic ar igvian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Cven, poetebs, unda gvyavdes auditoria, masiuri auditoria, romelic Cven migviRebs an uaryofiT Segvxvd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patara erSi mwerloba Tavis ganwirvas niSnavs.</w:t>
      </w:r>
    </w:p>
    <w:p>
      <w:pPr>
        <w:pStyle w:val="Normal"/>
        <w:autoSpaceDE w:val="false"/>
        <w:ind w:firstLine="283"/>
        <w:jc w:val="both"/>
        <w:rPr>
          <w:rFonts w:ascii="_! Kolhety" w:hAnsi="_! Kolhety" w:cs="_! Kolhety"/>
          <w:sz w:val="21"/>
          <w:szCs w:val="21"/>
        </w:rPr>
      </w:pPr>
      <w:r>
        <w:rPr>
          <w:rFonts w:cs="_! Kolhety" w:ascii="_! Kolhety" w:hAnsi="_! Kolhety"/>
          <w:sz w:val="21"/>
          <w:szCs w:val="21"/>
        </w:rPr>
        <w:t>TiTqos ufro didi auditoriisaTvis iyo mowodebuli: `msoflio poetebis ordenis~ daarsebaze ocnebo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es iqneba kolosaluri moZraoba. Cven poetebi SeerTebuli varT magari da ganuwyveteli jaWviT Cvens epoqasTan. Cvens saukunesTan erTad veweviT brZolas _ msoflios udidesi da brwyinvale miznebisaTvis, masTan erTad viziarebT mis sixarulsa da mwuxarebas.</w:t>
      </w:r>
    </w:p>
    <w:p>
      <w:pPr>
        <w:pStyle w:val="Normal"/>
        <w:autoSpaceDE w:val="false"/>
        <w:ind w:firstLine="283"/>
        <w:jc w:val="both"/>
        <w:rPr>
          <w:rFonts w:ascii="_! Kolhety" w:hAnsi="_! Kolhety" w:cs="_! Kolhety"/>
          <w:sz w:val="21"/>
          <w:szCs w:val="21"/>
        </w:rPr>
      </w:pPr>
      <w:r>
        <w:rPr>
          <w:rFonts w:cs="_! Kolhety" w:ascii="_! Kolhety" w:hAnsi="_! Kolhety"/>
          <w:sz w:val="21"/>
          <w:szCs w:val="21"/>
        </w:rPr>
        <w:t>520 saRamo, 43 200 kaci, 288 momxsenebeli, 432 oratori, 720 poeti, 576 deklamatori, 432 momRerali _ aseT xangrZliv da STambeWdav sanaxaobebs marjaniSvilis gaqanebac ar eyofoda albaT. TviTonac aRiarebda: saWiroa ilias Wkuao. ise ki yvelafers amas seriozulad varaudobda da azustebda. Tumca arc amas sTvlida sakmarisad:</w:t>
      </w:r>
    </w:p>
    <w:p>
      <w:pPr>
        <w:pStyle w:val="Normal"/>
        <w:autoSpaceDE w:val="false"/>
        <w:ind w:firstLine="283"/>
        <w:jc w:val="both"/>
        <w:rPr>
          <w:rFonts w:ascii="_! Kolhety" w:hAnsi="_! Kolhety" w:cs="_! Kolhety"/>
          <w:sz w:val="21"/>
          <w:szCs w:val="21"/>
        </w:rPr>
      </w:pPr>
      <w:r>
        <w:rPr>
          <w:rFonts w:cs="_! Kolhety" w:ascii="_! Kolhety" w:hAnsi="_! Kolhety"/>
          <w:sz w:val="21"/>
          <w:szCs w:val="21"/>
        </w:rPr>
        <w:t>_ 3 200 saRamo. 1 200 000 msmeneli. 5 000 leqsi. 100 000 striqoni. 100 perioduli gamocema. 200 leqsi winaswar.</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ac erTsa da imave dRes erTdroulad 21 saRamo Caifiqra:  Svidi  _  Svid  TeatrSi,  Svidi  _  Svid  klubSi  da Svi</w:t>
        <w:softHyphen/>
        <w:t>di _ Svid fabrika-qarxanaSi (sainteresoa, TviTon romels daeswr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ar dagvaviwydes: klubebSi diliTac unda gamarTuliyo Sexvedra. erT-erTi iubilec mweralTa kavSirSi aseve gahyo: diliT da saRamoTi.</w:t>
      </w:r>
    </w:p>
    <w:p>
      <w:pPr>
        <w:pStyle w:val="Normal"/>
        <w:autoSpaceDE w:val="false"/>
        <w:ind w:firstLine="283"/>
        <w:jc w:val="both"/>
        <w:rPr>
          <w:rFonts w:ascii="_! Kolhety" w:hAnsi="_! Kolhety" w:cs="_! Kolhety"/>
          <w:sz w:val="21"/>
          <w:szCs w:val="21"/>
        </w:rPr>
      </w:pPr>
      <w:r>
        <w:rPr>
          <w:rFonts w:cs="_! Kolhety" w:ascii="_! Kolhety" w:hAnsi="_! Kolhety"/>
          <w:sz w:val="21"/>
          <w:szCs w:val="21"/>
        </w:rPr>
        <w:t>amao survilebiTa da amao molodinebiT gawbilebuli da gabezrebuli _ xandaxan seriozul tons Secvlida, imerulad mouqcevda da Tavis Tavs gaexumreboda: gaarTobda, gaaxalisebda, gaaZlebin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rusTavelis Teatris sakoncerto darbazze rogora xar, ha? erTi dainteresebuli antreprenioricao, ara? ras ityvi, a? kargi afiSebiTao, a? a? ime! Sengan ar mikvirs? an konservatoriis darbazic qeimasqneba, mara racxa moumxrel adgilzea is dasawvavi, Tvara momRerlebi, icocxle, iqinei iyven. momRerlebi rava rusTavelis sakoncerto darbazSi ver imRereben Tu, ime, Sengan ar mikvirs? mReriT ki imRereben, mara ai samRerali ro aferia im sityvebze, qe ro saWiroa? gaJuJa Wirma Cveni kompozitorebi, afers igini ro ar laparakoben. Tvara radioSiac kargad moewyoboda mai saqme, momRerlebi iqac qe arien: debi iSxnelebio, debi TarxniSvilebio. e biWo, exla kai reklamaa saWiro radiosa da presaSi wignis gamosvlis Sesaxeb. marto kaci WamaSiac codoao. rom raime organizacia... vTqvaT universitetis saqme. qaRaldic aqvT da yvelaferi. megobrebic qe myavan, mgoni, iqa. universiteti saqmea. magram iq qarTulad... me rusulad minda, boSo, rusulad. exlac ise ar dagvemarTos, rogorc yovelTvis: davawyobT gegmebs, Camovwer... da araferi ki ar sruldeba. ra azri aqvs amao fiqrsa da davidarabas?!</w:t>
      </w:r>
    </w:p>
    <w:p>
      <w:pPr>
        <w:pStyle w:val="Normal"/>
        <w:autoSpaceDE w:val="false"/>
        <w:ind w:firstLine="283"/>
        <w:jc w:val="both"/>
        <w:rPr>
          <w:rFonts w:ascii="_! Kolhety" w:hAnsi="_! Kolhety" w:cs="_! Kolhety"/>
          <w:sz w:val="21"/>
          <w:szCs w:val="21"/>
        </w:rPr>
      </w:pPr>
      <w:r>
        <w:rPr>
          <w:rFonts w:cs="_! Kolhety" w:ascii="_! Kolhety" w:hAnsi="_! Kolhety"/>
          <w:sz w:val="21"/>
          <w:szCs w:val="21"/>
        </w:rPr>
        <w:t>am bolo SeniSvnas bevrjer imeor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xSirad vwer `dResve~ da arasodes ki ara xdeba ra im dRes.</w:t>
      </w:r>
    </w:p>
    <w:p>
      <w:pPr>
        <w:pStyle w:val="Normal"/>
        <w:autoSpaceDE w:val="false"/>
        <w:ind w:firstLine="283"/>
        <w:jc w:val="both"/>
        <w:rPr>
          <w:rFonts w:ascii="_! Kolhety" w:hAnsi="_! Kolhety" w:cs="_! Kolhety"/>
          <w:sz w:val="21"/>
          <w:szCs w:val="21"/>
        </w:rPr>
      </w:pPr>
      <w:r>
        <w:rPr>
          <w:rFonts w:cs="_! Kolhety" w:ascii="_! Kolhety" w:hAnsi="_! Kolhety"/>
          <w:sz w:val="21"/>
          <w:szCs w:val="21"/>
        </w:rPr>
        <w:t>didi gatacebiT ki iwy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iwyeba Teatraluri sezoni. saWiroa abonementebi: 1. operis TeatrSi. 2. rusTavelis TeatrSi. 3. marjaniSvilis TeatrSi. 4. w.a. TeatrSi. 5. yvela kino-TeatrebSi. vin aris CvenSi kargi kompozitorebi? mobilizacia unda iqneb? vin aris CvenSi kargi reJisorebi? artistebi xom aris da aris. me maT ufro axlo  gavicnob  am  sezonSi.  me  mWirdeba  erTi  kargi  dramatu</w:t>
        <w:softHyphen/>
        <w:t>rgi. _ 1930 wlis 10 oqtombers miuRia aseTi mtkice gadawyvetileba da momavali wlis 14 ivniss Seujamebia: _ erTi warmodgenac ar minaxavs.</w:t>
      </w:r>
    </w:p>
    <w:p>
      <w:pPr>
        <w:pStyle w:val="Normal"/>
        <w:autoSpaceDE w:val="false"/>
        <w:ind w:firstLine="283"/>
        <w:jc w:val="both"/>
        <w:rPr>
          <w:rFonts w:ascii="_! Kolhety" w:hAnsi="_! Kolhety" w:cs="_! Kolhety"/>
          <w:sz w:val="21"/>
          <w:szCs w:val="21"/>
        </w:rPr>
      </w:pPr>
      <w:r>
        <w:rPr>
          <w:rFonts w:cs="_! Kolhety" w:ascii="_! Kolhety" w:hAnsi="_! Kolhety"/>
          <w:sz w:val="21"/>
          <w:szCs w:val="21"/>
        </w:rPr>
        <w:t>dro gadioda, magram miuxedavad xangrZlivi da mravalgzisi warumatebeli ocnebisa da ganzraxvisa, masStabebs mainc ar amcirebda. asi ricxvi xom amoiCema da saiubileo 1958 wlis aprilSi zedized asi saRamo Caufiqr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marjaniSvilis Teatri!!! rodis Tavdeba iq sezoni? sezonis Semdeg mTeli zafxulis ganmavlobaSi iq moewyoba Cemi saliteraturo saRamoebi maRal doneze. maisi, ivnisi, ivlisi, agvisto (yoveldRiurad, ra Tqma unda, asi saRamo, maSasadame). amisaTvis saWiroa momwyobTa Tavdadebuli organizacia, mtkice patriotebi (prezidiumis msgavsi ram da wevrebi). asi saRamo... magram SeiZleba meorenairadac: xuT-xuTi saRamo sxvadasxva organizaciebSi (wignTsacavebSi, saswavleblebSi, klubebSi, dawesebulebebSi, kavSirebSi da sxv.) da TiTo daskvniTi saRamo marjaniSvilis TeatrSi, e.i. aTi saRamo Semajamebeli, marjaniSvilis TeatrS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geografia gaufarTovebia: `sad SeiZleba saRamoebi~ _ dausaTaurebia da saqarTvelos TiTqmis yvela raioni dausaxelebia _ samocdaxuTi, dRes ar acdend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idea saRamoebisa~. SeiZleba maisis ganmavlobaSi moewyos 31 saRamo. _ melniT Camouweria 31 obieqti, mere fanqriT miuweria _ kidev  4  (albaT _ saTadarigoebi!). ocdamexuTea _ funikuliorze!</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cocxal auditoriasTan kontaqti iyo misi cxovrebis yvelaze naTeli da bednieri wuTebi. ramdenadac aqtiurad gaurboda calkeul pirovnebebs, imdenad xarbad da xalisiT miiltvoda masisaken.</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1931 wlis 1 maiss magidis kalendris furcelze miuweri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dRes pirveli maisia. tfilisi zeimobs wiTeli droSebiT, demonstraciebiT, iliuminaciiT. aris mziani da asi procentiT uRrublo ca. ocdaoTxi dRis Semdeg ki erTi dRiT tfilisi iqneba Cemi. iqneba Cemi saRamo, Cemi sixaruli. gaumarjos 25 mais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1941 wlis martis Tvis dRiurebis bolos daaskni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yvelaze Zvirfasi am Tvis ganmavlobaSi iyo ilia WavWavaZis saxelobis Skolis mowafeebTan Sexvedra: es iyo Sexvedra gazafxulTan.</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1949 w. 15 maisi arasodes ar damaviwydeba~ _ ase dausaTaurebia erTi Sexvedris STabeWdileban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didebulad Catarda Sexvedra rkinigzis qalTa me-2 skolis mowafeebTan naZaladevis TeatrSi. vuyvarvar xalxs. Sexvedris Semdeg aranaklebad gulwrfeli banketi gamimarTes. ormocdaaTi maswavlebeli daeswro. aq mxolod erTi `wyalis istoria~ ar iyo sasiamovno (momwyurda saSinlad, moviTxove wyali da mTeli sami saaTis ganmavlobaSi wyali ar momitanes! amis Sesaxeb sityvac ki warmoTqva erTma maswavlebelma: moigona ilia WavWavaZe, romelmac mosamsaxures daavala misTvis wyalis motana. mis cols ki (olRas) amis gamo kinaRam isterika ar daemarTa: wyali Sen vin unda mogitanos Tu ara meo). gvian Ramis 3 saaTze daviSaleniT.</w:t>
      </w:r>
    </w:p>
    <w:p>
      <w:pPr>
        <w:pStyle w:val="Normal"/>
        <w:autoSpaceDE w:val="false"/>
        <w:ind w:firstLine="283"/>
        <w:jc w:val="both"/>
        <w:rPr>
          <w:rFonts w:ascii="_! Kolhety" w:hAnsi="_! Kolhety" w:cs="_! Kolhety"/>
          <w:sz w:val="21"/>
          <w:szCs w:val="21"/>
        </w:rPr>
      </w:pPr>
      <w:r>
        <w:rPr>
          <w:rFonts w:cs="_! Kolhety" w:ascii="_! Kolhety" w:hAnsi="_! Kolhety"/>
          <w:sz w:val="21"/>
          <w:szCs w:val="21"/>
        </w:rPr>
        <w:t>1955 wlis agvistoSi duSeTSi vaJaobaze gamosula da:</w:t>
      </w:r>
    </w:p>
    <w:p>
      <w:pPr>
        <w:pStyle w:val="Normal"/>
        <w:autoSpaceDE w:val="false"/>
        <w:ind w:firstLine="283"/>
        <w:jc w:val="both"/>
        <w:rPr>
          <w:rFonts w:ascii="_! Kolhety" w:hAnsi="_! Kolhety" w:cs="_! Kolhety"/>
          <w:sz w:val="21"/>
          <w:szCs w:val="21"/>
        </w:rPr>
      </w:pPr>
      <w:r>
        <w:rPr>
          <w:rFonts w:cs="_! Kolhety" w:ascii="_! Kolhety" w:hAnsi="_! Kolhety"/>
          <w:sz w:val="21"/>
          <w:szCs w:val="21"/>
        </w:rPr>
        <w:t>_ Teatris iqiT baRis xeebze RamiT maRla asuliyven bavSebi da iqidan usmenden: isini sjobden yvelafers.</w:t>
      </w:r>
    </w:p>
    <w:p>
      <w:pPr>
        <w:pStyle w:val="Normal"/>
        <w:autoSpaceDE w:val="false"/>
        <w:ind w:firstLine="283"/>
        <w:jc w:val="both"/>
        <w:rPr>
          <w:rFonts w:ascii="_! Kolhety" w:hAnsi="_! Kolhety" w:cs="_! Kolhety"/>
          <w:sz w:val="21"/>
          <w:szCs w:val="21"/>
        </w:rPr>
      </w:pPr>
      <w:r>
        <w:rPr>
          <w:rFonts w:cs="_! Kolhety" w:ascii="_! Kolhety" w:hAnsi="_! Kolhety"/>
          <w:sz w:val="21"/>
          <w:szCs w:val="21"/>
        </w:rPr>
        <w:t>mozardi Taoba gamorCeuli siyvaruliT uyvarda, axalgazrdebis yuradRebas gansakuTrebiT afas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Tqvenma werilma Cemi mowafeobis xana gamaxsena, _ upasuxa Tbilisis erT-erTi skolis meSvideklaselebs.</w:t>
      </w:r>
    </w:p>
    <w:p>
      <w:pPr>
        <w:pStyle w:val="Normal"/>
        <w:autoSpaceDE w:val="false"/>
        <w:ind w:firstLine="283"/>
        <w:jc w:val="both"/>
        <w:rPr>
          <w:rFonts w:ascii="_! Kolhety" w:hAnsi="_! Kolhety" w:cs="_! Kolhety"/>
          <w:sz w:val="21"/>
          <w:szCs w:val="21"/>
        </w:rPr>
      </w:pPr>
      <w:r>
        <w:rPr>
          <w:rFonts w:cs="_! Kolhety" w:ascii="_! Kolhety" w:hAnsi="_! Kolhety"/>
          <w:sz w:val="21"/>
          <w:szCs w:val="21"/>
        </w:rPr>
        <w:t>`saxelgamis TanamSromlebTan Sexvedris~ programac bevrjer Seudgenia, gadauweria, gadauxatavs, gadaumowmebia. arqivSi erTi saintereso Canaweria _ `darbazebi~: sia im klubebisa, sadac SeiZleboda Sexvedris Catareba. ormocdaoria dasaxelebuli da pirvel nomrad warmodgenilia `saxelgamis klubi~, Semdeg _ mweralTa sasaxle da ase Semdeg.</w:t>
      </w:r>
    </w:p>
    <w:p>
      <w:pPr>
        <w:pStyle w:val="Normal"/>
        <w:autoSpaceDE w:val="false"/>
        <w:ind w:firstLine="283"/>
        <w:jc w:val="both"/>
        <w:rPr>
          <w:rFonts w:ascii="_! Kolhety" w:hAnsi="_! Kolhety" w:cs="_! Kolhety"/>
          <w:sz w:val="21"/>
          <w:szCs w:val="21"/>
        </w:rPr>
      </w:pPr>
      <w:r>
        <w:rPr>
          <w:rFonts w:cs="_! Kolhety" w:ascii="_! Kolhety" w:hAnsi="_! Kolhety"/>
          <w:sz w:val="21"/>
          <w:szCs w:val="21"/>
        </w:rPr>
        <w:t>zustad hqonda Seswavlili Teatrebis tevadoba, ganaTeba, akustika, _ magram speqtaklebs iSviaTad eswreboda: erTi qarTveli dramaturgis oTxmoqmedebiani piesa dadga marjaniSvilis Teatrma. meoTxe moqmedebaSi piesis gmiri galaktionis leqss mReroda. galaktioni iqve cxovrobda da xSirad meoTxe moqmedebis dawyebisas Seivlida TeatrSi. moismenda sakuTar leqss da speqtaklis damTavrebas aRar daelodeboda, kmayofili stovebda darbazs. erTxel piesis avtori danaRvlianebuli Sexvda: Cemi piesa moxsnes scenidano.</w:t>
      </w:r>
    </w:p>
    <w:p>
      <w:pPr>
        <w:pStyle w:val="Normal"/>
        <w:autoSpaceDE w:val="false"/>
        <w:ind w:firstLine="283"/>
        <w:jc w:val="both"/>
        <w:rPr>
          <w:rFonts w:ascii="_! Kolhety" w:hAnsi="_! Kolhety" w:cs="_! Kolhety"/>
          <w:sz w:val="21"/>
          <w:szCs w:val="21"/>
        </w:rPr>
      </w:pPr>
      <w:r>
        <w:rPr>
          <w:rFonts w:cs="_! Kolhety" w:ascii="_! Kolhety" w:hAnsi="_! Kolhety"/>
          <w:sz w:val="21"/>
          <w:szCs w:val="21"/>
        </w:rPr>
        <w:t>_ meoTxe moqmedeba mainc unda daetovebinaT, _ Tana</w:t>
        <w:softHyphen/>
        <w:t>ugrZno galaktionma.</w:t>
      </w:r>
    </w:p>
    <w:p>
      <w:pPr>
        <w:pStyle w:val="Normal"/>
        <w:autoSpaceDE w:val="false"/>
        <w:ind w:firstLine="283"/>
        <w:jc w:val="both"/>
        <w:rPr>
          <w:rFonts w:ascii="_! Kolhety" w:hAnsi="_! Kolhety" w:cs="_! Kolhety"/>
          <w:sz w:val="21"/>
          <w:szCs w:val="21"/>
        </w:rPr>
      </w:pPr>
      <w:r>
        <w:rPr>
          <w:rFonts w:cs="_! Kolhety" w:ascii="_! Kolhety" w:hAnsi="_! Kolhety"/>
          <w:sz w:val="21"/>
          <w:szCs w:val="21"/>
        </w:rPr>
        <w:t>daasaTaura da aRniSnul speqtaklSi originalurad CarTva daapira _ `moulodneli leqs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ixsneba sezoni: didi zeimiT midis I, II da III moqmedeba. sanam me-4 moqmedeba daiwyebodes, msaxiobi acxadebs: `Cvens Soris imyofeba! gTxovT...~. me vupasuxeb leqsiT.</w:t>
      </w:r>
    </w:p>
    <w:p>
      <w:pPr>
        <w:pStyle w:val="Normal"/>
        <w:autoSpaceDE w:val="false"/>
        <w:ind w:firstLine="283"/>
        <w:jc w:val="both"/>
        <w:rPr>
          <w:rFonts w:ascii="_! Kolhety" w:hAnsi="_! Kolhety" w:cs="_! Kolhety"/>
          <w:sz w:val="21"/>
          <w:szCs w:val="21"/>
        </w:rPr>
      </w:pPr>
      <w:r>
        <w:rPr>
          <w:rFonts w:cs="_! Kolhety" w:ascii="_! Kolhety" w:hAnsi="_! Kolhety"/>
          <w:sz w:val="21"/>
          <w:szCs w:val="21"/>
        </w:rPr>
        <w:t>mizezs eZebda da yovel TariRs Taviseburad Caifiqrebda: naxevari saukunis mijnaze mxatvrebs miakiTxa 1950 wlis 15 Tebervals:</w:t>
      </w:r>
    </w:p>
    <w:p>
      <w:pPr>
        <w:pStyle w:val="Normal"/>
        <w:autoSpaceDE w:val="false"/>
        <w:ind w:firstLine="283"/>
        <w:jc w:val="both"/>
        <w:rPr>
          <w:rFonts w:ascii="_! Kolhety" w:hAnsi="_! Kolhety" w:cs="_! Kolhety"/>
          <w:sz w:val="21"/>
          <w:szCs w:val="21"/>
        </w:rPr>
      </w:pPr>
      <w:r>
        <w:rPr>
          <w:rFonts w:cs="_! Kolhety" w:ascii="_! Kolhety" w:hAnsi="_! Kolhety"/>
          <w:sz w:val="21"/>
          <w:szCs w:val="21"/>
        </w:rPr>
        <w:t>_ Cemi saRamo didebulad unda moewyos. saWiroa ormocda</w:t>
        <w:softHyphen/>
        <w:t>aTamde mxatvari, raTa portretebi iqnes ormocdaaTi, saukunis 50 wlis aRsaniSnavad. bevri mxatvrisa da moqandakis imedi maqvs. isini Cemi Zveli megobrebi arian.</w:t>
      </w:r>
    </w:p>
    <w:p>
      <w:pPr>
        <w:pStyle w:val="Normal"/>
        <w:autoSpaceDE w:val="false"/>
        <w:ind w:firstLine="283"/>
        <w:jc w:val="both"/>
        <w:rPr>
          <w:rFonts w:ascii="_! Kolhety" w:hAnsi="_! Kolhety" w:cs="_! Kolhety"/>
          <w:sz w:val="21"/>
          <w:szCs w:val="21"/>
        </w:rPr>
      </w:pPr>
      <w:r>
        <w:rPr>
          <w:rFonts w:cs="_! Kolhety" w:ascii="_! Kolhety" w:hAnsi="_! Kolhety"/>
          <w:sz w:val="21"/>
          <w:szCs w:val="21"/>
        </w:rPr>
        <w:t>mxatvarTa da moqandakeTa yuradReba ar aklda da arc TviTon ekrZal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konservatoriis vestibiulSi Semomesma qalis xm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aktion! galaktion!</w:t>
      </w:r>
    </w:p>
    <w:p>
      <w:pPr>
        <w:pStyle w:val="Normal"/>
        <w:autoSpaceDE w:val="false"/>
        <w:ind w:firstLine="283"/>
        <w:jc w:val="both"/>
        <w:rPr>
          <w:rFonts w:ascii="_! Kolhety" w:hAnsi="_! Kolhety" w:cs="_! Kolhety"/>
          <w:sz w:val="21"/>
          <w:szCs w:val="21"/>
        </w:rPr>
      </w:pPr>
      <w:r>
        <w:rPr>
          <w:rFonts w:cs="_! Kolhety" w:ascii="_! Kolhety" w:hAnsi="_! Kolhety"/>
          <w:sz w:val="21"/>
          <w:szCs w:val="21"/>
        </w:rPr>
        <w:t>movixede: eliko!</w:t>
      </w:r>
    </w:p>
    <w:p>
      <w:pPr>
        <w:pStyle w:val="Normal"/>
        <w:autoSpaceDE w:val="false"/>
        <w:ind w:firstLine="283"/>
        <w:jc w:val="both"/>
        <w:rPr>
          <w:rFonts w:ascii="_! Kolhety" w:hAnsi="_! Kolhety" w:cs="_! Kolhety"/>
          <w:sz w:val="21"/>
          <w:szCs w:val="21"/>
        </w:rPr>
      </w:pPr>
      <w:r>
        <w:rPr>
          <w:rFonts w:cs="_! Kolhety" w:ascii="_! Kolhety" w:hAnsi="_! Kolhety"/>
          <w:sz w:val="21"/>
          <w:szCs w:val="21"/>
        </w:rPr>
        <w:t>_ aRarsad aRar gagiSveb. exlave CemTan unda wamoxvide. qeTo maRalaSvils Seni portretis daxatva unda ramdeni xania.</w:t>
      </w:r>
    </w:p>
    <w:p>
      <w:pPr>
        <w:pStyle w:val="Normal"/>
        <w:autoSpaceDE w:val="false"/>
        <w:ind w:firstLine="283"/>
        <w:jc w:val="both"/>
        <w:rPr>
          <w:rFonts w:ascii="_! Kolhety" w:hAnsi="_! Kolhety" w:cs="_! Kolhety"/>
          <w:sz w:val="21"/>
          <w:szCs w:val="21"/>
        </w:rPr>
      </w:pPr>
      <w:r>
        <w:rPr>
          <w:rFonts w:cs="_! Kolhety" w:ascii="_! Kolhety" w:hAnsi="_! Kolhety"/>
          <w:sz w:val="21"/>
          <w:szCs w:val="21"/>
        </w:rPr>
        <w:t>ise CamWida xeli, rom paltos Cacma Zlivs movaswari. uari vin gaTqmevina, pirdapir gamaqana barnovis quCisaken. gzaSi igi miyveboda sxvadasxva ambavs poetebze, mwerlebze, qeTo maRalaSvilze, romelsac aRtacebiT axasiaTebda~.</w:t>
      </w:r>
    </w:p>
    <w:p>
      <w:pPr>
        <w:pStyle w:val="Normal"/>
        <w:autoSpaceDE w:val="false"/>
        <w:ind w:firstLine="283"/>
        <w:jc w:val="both"/>
        <w:rPr>
          <w:rFonts w:ascii="_! Kolhety" w:hAnsi="_! Kolhety" w:cs="_! Kolhety"/>
          <w:sz w:val="21"/>
          <w:szCs w:val="21"/>
        </w:rPr>
      </w:pPr>
      <w:r>
        <w:rPr>
          <w:rFonts w:cs="_! Kolhety" w:ascii="_! Kolhety" w:hAnsi="_! Kolhety"/>
          <w:sz w:val="21"/>
          <w:szCs w:val="21"/>
        </w:rPr>
        <w:t>elene axvledianma qeTevan maRalaSvils mihgvara da:</w:t>
      </w:r>
    </w:p>
    <w:p>
      <w:pPr>
        <w:pStyle w:val="Normal"/>
        <w:autoSpaceDE w:val="false"/>
        <w:ind w:firstLine="283"/>
        <w:jc w:val="both"/>
        <w:rPr>
          <w:rFonts w:ascii="_! Kolhety" w:hAnsi="_! Kolhety" w:cs="_! Kolhety"/>
          <w:sz w:val="21"/>
          <w:szCs w:val="21"/>
        </w:rPr>
      </w:pPr>
      <w:r>
        <w:rPr>
          <w:rFonts w:cs="_! Kolhety" w:ascii="_! Kolhety" w:hAnsi="_! Kolhety"/>
          <w:sz w:val="21"/>
          <w:szCs w:val="21"/>
        </w:rPr>
        <w:t>_ igi ganagrZobs Cemi portretis xatvas. `Tqven imitom uyvarxarT yvelas...~ _ daiwyo qeTom Cems Sesaxeb da, rogor daamTavra, ar vici. ar vici, agreTve, Tu ras xatavs... jerjerobiT akrZaluli maqvs Sevxedo, Tu rasa xatavs.</w:t>
      </w:r>
    </w:p>
    <w:p>
      <w:pPr>
        <w:pStyle w:val="Normal"/>
        <w:autoSpaceDE w:val="false"/>
        <w:ind w:firstLine="283"/>
        <w:jc w:val="both"/>
        <w:rPr>
          <w:rFonts w:ascii="_! Kolhety" w:hAnsi="_! Kolhety" w:cs="_! Kolhety"/>
          <w:sz w:val="21"/>
          <w:szCs w:val="21"/>
        </w:rPr>
      </w:pPr>
      <w:r>
        <w:rPr>
          <w:rFonts w:cs="_! Kolhety" w:ascii="_! Kolhety" w:hAnsi="_! Kolhety"/>
          <w:sz w:val="21"/>
          <w:szCs w:val="21"/>
        </w:rPr>
        <w:t>mxatvrebi, musikosebi, msaxiobebi _ sazeimo dReebis Tanamonawileebad esaWiroeboda. modiT, mokled mimovixiloT Catarebuli Tu CaSlili `iubileebis istoria~, rogorc Caufiqrebia 1956 wlis 27 ivniss (sxva dros mouniSnavs: `Cemi saliteraturo saRamoebis istoria~).</w:t>
      </w:r>
    </w:p>
    <w:p>
      <w:pPr>
        <w:pStyle w:val="Normal"/>
        <w:autoSpaceDE w:val="false"/>
        <w:ind w:firstLine="283"/>
        <w:jc w:val="both"/>
        <w:rPr>
          <w:rFonts w:ascii="_! Kolhety" w:hAnsi="_! Kolhety" w:cs="_! Kolhety"/>
          <w:sz w:val="21"/>
          <w:szCs w:val="21"/>
        </w:rPr>
      </w:pPr>
      <w:r>
        <w:rPr>
          <w:rFonts w:cs="_! Kolhety" w:ascii="_! Kolhety" w:hAnsi="_! Kolhety"/>
          <w:sz w:val="21"/>
          <w:szCs w:val="21"/>
        </w:rPr>
        <w:t>1933 wels poeturi moRvaweobis ocdaxuTi wlis aRsaniSnavad emzad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sruldeba 25 weliwadi, rac saliteraturo sarbielze gamovedi. TviTeuli weli am xnis ganmavlobaSi CemTvis iyo SemoqmedebiTi Sromis aucilebloba axal wyaroTa aRmoCenisaTvis, survili gamarjvebisa Cvens epoqaze.</w:t>
      </w:r>
    </w:p>
    <w:p>
      <w:pPr>
        <w:pStyle w:val="Normal"/>
        <w:autoSpaceDE w:val="false"/>
        <w:ind w:firstLine="283"/>
        <w:jc w:val="both"/>
        <w:rPr>
          <w:rFonts w:ascii="_! Kolhety" w:hAnsi="_! Kolhety" w:cs="_! Kolhety"/>
          <w:sz w:val="18"/>
          <w:szCs w:val="18"/>
        </w:rPr>
      </w:pPr>
      <w:r>
        <w:rPr>
          <w:rFonts w:cs="_! Kolhety" w:ascii="_! Kolhety" w:hAnsi="_! Kolhety"/>
          <w:sz w:val="21"/>
          <w:szCs w:val="21"/>
        </w:rPr>
        <w:t>im weliwads dauweria oTxstrofiani:</w:t>
      </w:r>
    </w:p>
    <w:p>
      <w:pPr>
        <w:pStyle w:val="Normal"/>
        <w:autoSpaceDE w:val="false"/>
        <w:ind w:firstLine="850"/>
        <w:jc w:val="both"/>
        <w:rPr>
          <w:rFonts w:ascii="_! Kolhety" w:hAnsi="_! Kolhety" w:cs="_! Kolhety"/>
          <w:sz w:val="18"/>
          <w:szCs w:val="18"/>
        </w:rPr>
      </w:pPr>
      <w:r>
        <w:rPr>
          <w:rFonts w:cs="_! Kolhety" w:ascii="_! Kolhety" w:hAnsi="_! Kolhety"/>
          <w:sz w:val="18"/>
          <w:szCs w:val="18"/>
        </w:rPr>
        <w:t>winad Cemi spetaki gza talaxian fexiT ziles,</w:t>
      </w:r>
    </w:p>
    <w:p>
      <w:pPr>
        <w:pStyle w:val="Normal"/>
        <w:autoSpaceDE w:val="false"/>
        <w:ind w:firstLine="850"/>
        <w:jc w:val="both"/>
        <w:rPr>
          <w:rFonts w:ascii="_! Kolhety" w:hAnsi="_! Kolhety" w:cs="_! Kolhety"/>
          <w:sz w:val="18"/>
          <w:szCs w:val="18"/>
        </w:rPr>
      </w:pPr>
      <w:r>
        <w:rPr>
          <w:rFonts w:cs="_! Kolhety" w:ascii="_! Kolhety" w:hAnsi="_! Kolhety"/>
          <w:sz w:val="18"/>
          <w:szCs w:val="18"/>
        </w:rPr>
        <w:t>mere viTom SercxvaT cota da mixdian iubiles.</w:t>
      </w:r>
    </w:p>
    <w:p>
      <w:pPr>
        <w:pStyle w:val="Normal"/>
        <w:autoSpaceDE w:val="false"/>
        <w:ind w:firstLine="850"/>
        <w:jc w:val="both"/>
        <w:rPr>
          <w:rFonts w:ascii="_! Kolhety" w:hAnsi="_! Kolhety" w:cs="_! Kolhety"/>
          <w:sz w:val="18"/>
          <w:szCs w:val="18"/>
        </w:rPr>
      </w:pPr>
      <w:r>
        <w:rPr>
          <w:rFonts w:cs="_! Kolhety" w:ascii="_! Kolhety" w:hAnsi="_! Kolhety"/>
          <w:sz w:val="18"/>
          <w:szCs w:val="18"/>
        </w:rPr>
        <w:t>kargi, kmara, vin ar xedavs, rom es xriki amaoa,</w:t>
      </w:r>
    </w:p>
    <w:p>
      <w:pPr>
        <w:pStyle w:val="Normal"/>
        <w:autoSpaceDE w:val="false"/>
        <w:ind w:firstLine="850"/>
        <w:jc w:val="both"/>
        <w:rPr>
          <w:rFonts w:ascii="_! Kolhety" w:hAnsi="_! Kolhety" w:cs="_! Kolhety"/>
          <w:sz w:val="18"/>
          <w:szCs w:val="18"/>
        </w:rPr>
      </w:pPr>
      <w:r>
        <w:rPr>
          <w:rFonts w:cs="_! Kolhety" w:ascii="_! Kolhety" w:hAnsi="_! Kolhety"/>
          <w:sz w:val="18"/>
          <w:szCs w:val="18"/>
        </w:rPr>
        <w:t>iubile daerqmeva da damarxva ki gamova.</w:t>
      </w:r>
    </w:p>
    <w:p>
      <w:pPr>
        <w:pStyle w:val="Normal"/>
        <w:autoSpaceDE w:val="false"/>
        <w:ind w:firstLine="850"/>
        <w:jc w:val="both"/>
        <w:rPr>
          <w:rFonts w:ascii="_! Kolhety" w:hAnsi="_! Kolhety" w:cs="_! Kolhety"/>
          <w:sz w:val="18"/>
          <w:szCs w:val="18"/>
        </w:rPr>
      </w:pPr>
      <w:r>
        <w:rPr>
          <w:rFonts w:cs="_! Kolhety" w:ascii="_! Kolhety" w:hAnsi="_! Kolhety"/>
          <w:sz w:val="18"/>
          <w:szCs w:val="18"/>
        </w:rPr>
        <w:t>damfaseblis samoselSi gaexveva mtrebis jari,</w:t>
      </w:r>
    </w:p>
    <w:p>
      <w:pPr>
        <w:pStyle w:val="Normal"/>
        <w:autoSpaceDE w:val="false"/>
        <w:ind w:firstLine="850"/>
        <w:jc w:val="both"/>
        <w:rPr>
          <w:rFonts w:ascii="_! Kolhety" w:hAnsi="_! Kolhety" w:cs="_! Kolhety"/>
          <w:sz w:val="18"/>
          <w:szCs w:val="18"/>
        </w:rPr>
      </w:pPr>
      <w:r>
        <w:rPr>
          <w:rFonts w:cs="_! Kolhety" w:ascii="_! Kolhety" w:hAnsi="_! Kolhety"/>
          <w:sz w:val="18"/>
          <w:szCs w:val="18"/>
        </w:rPr>
        <w:t>magram maTi Sefaseba cinizmia sazizRari.</w:t>
      </w:r>
    </w:p>
    <w:p>
      <w:pPr>
        <w:pStyle w:val="Normal"/>
        <w:autoSpaceDE w:val="false"/>
        <w:ind w:firstLine="850"/>
        <w:jc w:val="both"/>
        <w:rPr>
          <w:rFonts w:ascii="_! Kolhety" w:hAnsi="_! Kolhety" w:cs="_! Kolhety"/>
          <w:sz w:val="18"/>
          <w:szCs w:val="18"/>
        </w:rPr>
      </w:pPr>
      <w:r>
        <w:rPr>
          <w:rFonts w:cs="_! Kolhety" w:ascii="_! Kolhety" w:hAnsi="_! Kolhety"/>
          <w:sz w:val="18"/>
          <w:szCs w:val="18"/>
        </w:rPr>
        <w:t>angariSSi scdeba mteri, ros mReris da gulSi Rrinavs,</w:t>
      </w:r>
    </w:p>
    <w:p>
      <w:pPr>
        <w:pStyle w:val="Normal"/>
        <w:autoSpaceDE w:val="false"/>
        <w:ind w:firstLine="850"/>
        <w:jc w:val="both"/>
        <w:rPr>
          <w:rFonts w:ascii="_! Kolhety" w:hAnsi="_! Kolhety" w:cs="_! Kolhety"/>
          <w:sz w:val="18"/>
          <w:szCs w:val="18"/>
        </w:rPr>
      </w:pPr>
      <w:r>
        <w:rPr>
          <w:rFonts w:cs="_! Kolhety" w:ascii="_! Kolhety" w:hAnsi="_! Kolhety"/>
          <w:sz w:val="18"/>
          <w:szCs w:val="18"/>
        </w:rPr>
        <w:t>mas ar sZinavs arasodes, magram exla arc me mZinavs.</w:t>
      </w:r>
    </w:p>
    <w:p>
      <w:pPr>
        <w:pStyle w:val="Normal"/>
        <w:autoSpaceDE w:val="false"/>
        <w:ind w:firstLine="283"/>
        <w:jc w:val="both"/>
        <w:rPr>
          <w:rFonts w:ascii="_! Kolhety" w:hAnsi="_! Kolhety" w:cs="_! Kolhety"/>
          <w:sz w:val="21"/>
          <w:szCs w:val="21"/>
        </w:rPr>
      </w:pPr>
      <w:r>
        <w:rPr>
          <w:rFonts w:cs="_! Kolhety" w:ascii="_! Kolhety" w:hAnsi="_! Kolhety"/>
          <w:sz w:val="21"/>
          <w:szCs w:val="21"/>
        </w:rPr>
        <w:t>imave weliwads dauweria agreTve `aplodismenti~ da epigrafad vaJas sityvebi daurTavs: `erTsa gTxov: taSs ar ahyve. taSs dagikraven da mSiers mogklaven~. am Txovnis adresatia kompozitori niko sulxaniSvili: 1913 wels lado mesxiSvilis iubile aRiniSna. sakoncerto ganyofileba niko sulxaniSvilma moamzada. man Seityo, rom vaJam saiubileo leqsi dawera. sTxo</w:t>
        <w:softHyphen/>
        <w:t>va poets leqsi, gadaakeTebina sasimRero motivze da warmatebiT Seasrules, vaJa ki arc miuwveviaT.</w:t>
      </w:r>
    </w:p>
    <w:p>
      <w:pPr>
        <w:pStyle w:val="Normal"/>
        <w:autoSpaceDE w:val="false"/>
        <w:ind w:firstLine="283"/>
        <w:jc w:val="both"/>
        <w:rPr>
          <w:rFonts w:ascii="_! Kolhety" w:hAnsi="_! Kolhety" w:cs="_! Kolhety"/>
          <w:sz w:val="21"/>
          <w:szCs w:val="21"/>
        </w:rPr>
      </w:pPr>
      <w:r>
        <w:rPr>
          <w:rFonts w:cs="_! Kolhety" w:ascii="_! Kolhety" w:hAnsi="_! Kolhety"/>
          <w:sz w:val="21"/>
          <w:szCs w:val="21"/>
        </w:rPr>
        <w:t>`iubileze sulxaniSvilma gaimarjva, _ moigona es epizodi daviT pavliaSvilma, _ is da me gaxarebuli vjdebodiT kidec banketze, rom msaxurma gvacnoba: `vinme nabdiani kaci geZaxiTo~. gavediT da dagvxvda vaJa. maSinve Cagvsxa etlSi da patara xans ukan masTan erTad visxediT veraze erT viwro sardafSi. vaJa aRelvebuli iyo:</w:t>
      </w:r>
    </w:p>
    <w:p>
      <w:pPr>
        <w:pStyle w:val="Normal"/>
        <w:autoSpaceDE w:val="false"/>
        <w:ind w:firstLine="283"/>
        <w:jc w:val="both"/>
        <w:rPr>
          <w:rFonts w:ascii="_! Kolhety" w:hAnsi="_! Kolhety" w:cs="_! Kolhety"/>
          <w:sz w:val="21"/>
          <w:szCs w:val="21"/>
        </w:rPr>
      </w:pPr>
      <w:r>
        <w:rPr>
          <w:rFonts w:cs="_! Kolhety" w:ascii="_! Kolhety" w:hAnsi="_! Kolhety"/>
          <w:sz w:val="21"/>
          <w:szCs w:val="21"/>
        </w:rPr>
        <w:t>_ niko, me Rirsi ar Seviqen mesxiSvilis saRamoze mopatiJebisa. amitom karSi davrCi da velodi Sens gamarjvebas. marTlac brwyinvaled gaimarjve. mxolod erTs gTxov: taSs ar ahyve, taSs dagikraven da mSiers mogklaven!~.</w:t>
      </w:r>
    </w:p>
    <w:p>
      <w:pPr>
        <w:pStyle w:val="Normal"/>
        <w:autoSpaceDE w:val="false"/>
        <w:ind w:firstLine="283"/>
        <w:jc w:val="both"/>
        <w:rPr>
          <w:rFonts w:ascii="_! Kolhety" w:hAnsi="_! Kolhety" w:cs="_! Kolhety"/>
          <w:sz w:val="21"/>
          <w:szCs w:val="21"/>
        </w:rPr>
      </w:pPr>
      <w:r>
        <w:rPr>
          <w:rFonts w:cs="_! Kolhety" w:ascii="_! Kolhety" w:hAnsi="_! Kolhety"/>
          <w:sz w:val="21"/>
          <w:szCs w:val="21"/>
        </w:rPr>
        <w:t>es niSandoblivi rCeva moswonebia da gamouyenebia kidec morigi TariRis moaxloebisas. Tumca samarTlianoba moiTxovs aRvniSnoT: 1933 wels yvelaze Rirseuli iubile gadauxades: Seiqmna samTavrobo-saiubileo komiteti, daudgines tomeulebis gamocema, gamoica specialuri krebuli, daibeWda ori rusuli wigni, dauniSnes personaluri pensia, mianiWes saxalxo poetis wodeba, operis TeatrSi Catarda sazeimo saRamo, saiubileo Sexvedrebi gaimarTa sxvagan da sxvagan. igive samarTlianoba moiTxovs, ar dagvaviwydes: erTi wlis Semdeg mweralTa pirveli sakavSiro yrilobis delegatebs Soris ar aRmoCnda saxalxo poeti. isev da isev samarTlianoba moiTxovs gavixsenoT: kidev erTi wlis Semdeg misTvis maxlobel da saintereso parnaselebis mSobliur parizSi erTaderTi wargzavnes saqarTvelodan. xolo 1957 wels, naxevarsaukunovani TariRisaTvis mzadebas rom Seudga, ikiTxa:</w:t>
      </w:r>
    </w:p>
    <w:p>
      <w:pPr>
        <w:pStyle w:val="Normal"/>
        <w:autoSpaceDE w:val="false"/>
        <w:ind w:firstLine="283"/>
        <w:jc w:val="both"/>
        <w:rPr>
          <w:rFonts w:ascii="_! Kolhety" w:hAnsi="_! Kolhety" w:cs="_! Kolhety"/>
          <w:sz w:val="21"/>
          <w:szCs w:val="21"/>
        </w:rPr>
      </w:pPr>
      <w:r>
        <w:rPr>
          <w:rFonts w:cs="_! Kolhety" w:ascii="_! Kolhety" w:hAnsi="_! Kolhety"/>
          <w:sz w:val="21"/>
          <w:szCs w:val="21"/>
        </w:rPr>
        <w:t>_ 50 weli rom Sesruldeba, maSin ras ityvian 25 wlis win micemul pirobaze? hm!</w:t>
      </w:r>
    </w:p>
    <w:p>
      <w:pPr>
        <w:pStyle w:val="Normal"/>
        <w:autoSpaceDE w:val="false"/>
        <w:ind w:firstLine="283"/>
        <w:jc w:val="both"/>
        <w:rPr>
          <w:rFonts w:ascii="_! Kolhety" w:hAnsi="_! Kolhety" w:cs="_! Kolhety"/>
          <w:sz w:val="21"/>
          <w:szCs w:val="21"/>
        </w:rPr>
      </w:pPr>
      <w:r>
        <w:rPr>
          <w:rFonts w:cs="_! Kolhety" w:ascii="_! Kolhety" w:hAnsi="_! Kolhety"/>
          <w:sz w:val="21"/>
          <w:szCs w:val="21"/>
        </w:rPr>
        <w:t>1938 wels imave sababiT ocdaaTi weli Caufir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operis Teatris direqcias. mweralTa kavSiri awyobs saxalxo poetis ordenosanis galaktion tabiZis ocdaaTi wlis saliteraturo moRvaweobis aRsaniSnav saRamos, risTvisac gTxovT dagviTmoT Tqveni Teatri.</w:t>
      </w:r>
    </w:p>
    <w:p>
      <w:pPr>
        <w:pStyle w:val="Normal"/>
        <w:autoSpaceDE w:val="false"/>
        <w:ind w:firstLine="283"/>
        <w:jc w:val="both"/>
        <w:rPr>
          <w:rFonts w:ascii="_! Kolhety" w:hAnsi="_! Kolhety" w:cs="_! Kolhety"/>
          <w:sz w:val="21"/>
          <w:szCs w:val="21"/>
        </w:rPr>
      </w:pPr>
      <w:r>
        <w:rPr>
          <w:rFonts w:cs="_! Kolhety" w:ascii="_! Kolhety" w:hAnsi="_! Kolhety"/>
          <w:sz w:val="21"/>
          <w:szCs w:val="21"/>
        </w:rPr>
        <w:t>rogorc Cans, saTanado yuradReba ar gamouCeniaT:</w:t>
      </w:r>
    </w:p>
    <w:p>
      <w:pPr>
        <w:pStyle w:val="Normal"/>
        <w:autoSpaceDE w:val="false"/>
        <w:ind w:firstLine="283"/>
        <w:jc w:val="both"/>
        <w:rPr>
          <w:rFonts w:ascii="_! Kolhety" w:hAnsi="_! Kolhety" w:cs="_! Kolhety"/>
          <w:sz w:val="21"/>
          <w:szCs w:val="21"/>
        </w:rPr>
      </w:pPr>
      <w:r>
        <w:rPr>
          <w:rFonts w:cs="_! Kolhety" w:ascii="_! Kolhety" w:hAnsi="_! Kolhety"/>
          <w:sz w:val="21"/>
          <w:szCs w:val="21"/>
        </w:rPr>
        <w:t>_ Cems winaaRmdeg mweralTa kavSirSi mavneblurma muSaobam zenits miaRwia. XXX wlis saliteraturo asparezze muSaobis aRsaniSnavi saRamo dRemde gamocxadebuli ar aris.</w:t>
      </w:r>
    </w:p>
    <w:p>
      <w:pPr>
        <w:pStyle w:val="Normal"/>
        <w:autoSpaceDE w:val="false"/>
        <w:ind w:firstLine="283"/>
        <w:jc w:val="both"/>
        <w:rPr/>
      </w:pPr>
      <w:r>
        <w:rPr>
          <w:rFonts w:cs="_! Kolhety" w:ascii="_! Kolhety" w:hAnsi="_! Kolhety"/>
          <w:sz w:val="21"/>
          <w:szCs w:val="21"/>
        </w:rPr>
        <w:t>_ saiubileo saRamo niSnavs, rom ilaparakon iubiliarze da ara imas, rom mxolod iubiliarma beWdos leqsebi.</w:t>
      </w:r>
    </w:p>
    <w:p>
      <w:pPr>
        <w:pStyle w:val="Normal"/>
        <w:autoSpaceDE w:val="false"/>
        <w:ind w:firstLine="283"/>
        <w:jc w:val="both"/>
        <w:rPr>
          <w:rFonts w:ascii="_! Kolhety" w:hAnsi="_! Kolhety" w:cs="_! Kolhety"/>
          <w:sz w:val="21"/>
          <w:szCs w:val="21"/>
        </w:rPr>
      </w:pPr>
      <w:r>
        <w:rPr>
          <w:rFonts w:cs="_! Kolhety" w:ascii="_! Kolhety" w:hAnsi="_! Kolhety"/>
          <w:sz w:val="21"/>
          <w:szCs w:val="21"/>
        </w:rPr>
        <w:t>iqve azust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saWiroa: eTqvas `muSis~ redaqcias, rom me leqsebs ar mivcem, vinaidan iubile</w:t>
      </w:r>
      <w:r>
        <w:rPr>
          <w:rFonts w:cs="AcadNusx" w:ascii="AcadNusx" w:hAnsi="AcadNusx"/>
          <w:color w:val="000000"/>
        </w:rPr>
        <w:t>Б</w:t>
      </w:r>
      <w:r>
        <w:rPr>
          <w:rFonts w:cs="_! Kolhety" w:ascii="_! Kolhety" w:hAnsi="_! Kolhety"/>
          <w:color w:val="000000"/>
          <w:sz w:val="21"/>
          <w:szCs w:val="21"/>
        </w:rPr>
        <w:t>, niSnavs ara iubiliaris leqsebis beWdvas, aramed masalebis beWdvas iubiliarze, Torem iseTi STabeWdileba iqneba, rom TviT me vixdi iubileis da ara mweralTa kavSiri mixdis me iubiles (ras Cavacivdi am iubiles, unda iTqvas: saiubileo saRamos).</w:t>
      </w:r>
    </w:p>
    <w:p>
      <w:pPr>
        <w:pStyle w:val="Normal"/>
        <w:autoSpaceDE w:val="false"/>
        <w:ind w:firstLine="283"/>
        <w:jc w:val="both"/>
        <w:rPr>
          <w:rFonts w:ascii="_! Kolhety" w:hAnsi="_! Kolhety" w:cs="_! Kolhety"/>
          <w:sz w:val="21"/>
          <w:szCs w:val="21"/>
        </w:rPr>
      </w:pPr>
      <w:r>
        <w:rPr>
          <w:rFonts w:cs="_! Kolhety" w:ascii="_! Kolhety" w:hAnsi="_! Kolhety"/>
          <w:sz w:val="21"/>
          <w:szCs w:val="21"/>
        </w:rPr>
        <w:t>1942 wlis 17 noembers (Tavisi varaudiT) ormocdaaTi wlisa unda gamxdariyo:</w:t>
      </w:r>
    </w:p>
    <w:p>
      <w:pPr>
        <w:pStyle w:val="Normal"/>
        <w:autoSpaceDE w:val="false"/>
        <w:ind w:firstLine="283"/>
        <w:jc w:val="both"/>
        <w:rPr>
          <w:rFonts w:ascii="_! Kolhety" w:hAnsi="_! Kolhety" w:cs="_! Kolhety"/>
          <w:sz w:val="21"/>
          <w:szCs w:val="21"/>
        </w:rPr>
      </w:pPr>
      <w:r>
        <w:rPr>
          <w:rFonts w:cs="_! Kolhety" w:ascii="_! Kolhety" w:hAnsi="_! Kolhety"/>
          <w:sz w:val="21"/>
          <w:szCs w:val="21"/>
        </w:rPr>
        <w:t>_ kaci bWobda, RmerTi icinodao, _ mainc Cemi gegma aseTia: mieces 50 wels iseTi xasiaTi, ranairsac ar elian: didi, dauviwyari, gulwrfeli da amasTanave Semosavliani.</w:t>
      </w:r>
    </w:p>
    <w:p>
      <w:pPr>
        <w:pStyle w:val="Normal"/>
        <w:autoSpaceDE w:val="false"/>
        <w:ind w:firstLine="283"/>
        <w:jc w:val="both"/>
        <w:rPr>
          <w:rFonts w:ascii="_! Kolhety" w:hAnsi="_! Kolhety" w:cs="_! Kolhety"/>
          <w:sz w:val="21"/>
          <w:szCs w:val="21"/>
        </w:rPr>
      </w:pPr>
      <w:r>
        <w:rPr>
          <w:rFonts w:cs="_! Kolhety" w:ascii="_! Kolhety" w:hAnsi="_! Kolhety"/>
          <w:sz w:val="21"/>
          <w:szCs w:val="21"/>
        </w:rPr>
        <w:t>1942 wlis 1, 7 da 9 seqtembris dRiurebSi CarTulia gamafrTxilebeli refreni: gaxsovdes 17 noemberi! gaxsovdes 17 noemberi! gaxsovdes 17 noemberi!</w:t>
      </w:r>
    </w:p>
    <w:p>
      <w:pPr>
        <w:pStyle w:val="Normal"/>
        <w:autoSpaceDE w:val="false"/>
        <w:ind w:firstLine="283"/>
        <w:jc w:val="both"/>
        <w:rPr>
          <w:rFonts w:ascii="_! Kolhety" w:hAnsi="_! Kolhety" w:cs="_! Kolhety"/>
          <w:sz w:val="21"/>
          <w:szCs w:val="21"/>
        </w:rPr>
      </w:pPr>
      <w:r>
        <w:rPr>
          <w:rFonts w:cs="_! Kolhety" w:ascii="_! Kolhety" w:hAnsi="_! Kolhety"/>
          <w:sz w:val="21"/>
          <w:szCs w:val="21"/>
        </w:rPr>
        <w:t>es dRe yovel weliwads axsovda, am dRes yovelTvis ixsenebs da ixseniebs. umeteswilad mwared ixseniebs. 1930 wlis 17 noembers ki nasvamsa da ara fxizels wamoscdenia:</w:t>
      </w:r>
    </w:p>
    <w:p>
      <w:pPr>
        <w:pStyle w:val="Normal"/>
        <w:autoSpaceDE w:val="false"/>
        <w:ind w:firstLine="283"/>
        <w:jc w:val="both"/>
        <w:rPr>
          <w:rFonts w:ascii="_! Kolhety" w:hAnsi="_! Kolhety" w:cs="_! Kolhety"/>
          <w:sz w:val="21"/>
          <w:szCs w:val="21"/>
        </w:rPr>
      </w:pPr>
      <w:r>
        <w:rPr>
          <w:rFonts w:cs="_! Kolhety" w:ascii="_! Kolhety" w:hAnsi="_! Kolhety"/>
          <w:sz w:val="21"/>
          <w:szCs w:val="21"/>
        </w:rPr>
        <w:t>_ xalxi amijanyda. deddas gitirebT!</w:t>
      </w:r>
    </w:p>
    <w:p>
      <w:pPr>
        <w:pStyle w:val="Normal"/>
        <w:autoSpaceDE w:val="false"/>
        <w:ind w:firstLine="283"/>
        <w:jc w:val="both"/>
        <w:rPr>
          <w:rFonts w:ascii="_! Kolhety" w:hAnsi="_! Kolhety" w:cs="_! Kolhety"/>
          <w:sz w:val="21"/>
          <w:szCs w:val="21"/>
        </w:rPr>
      </w:pPr>
      <w:r>
        <w:rPr>
          <w:rFonts w:cs="_! Kolhety" w:ascii="_! Kolhety" w:hAnsi="_! Kolhety"/>
          <w:sz w:val="21"/>
          <w:szCs w:val="21"/>
        </w:rPr>
        <w:t>1942 weli ase Seafasa:</w:t>
      </w:r>
    </w:p>
    <w:p>
      <w:pPr>
        <w:pStyle w:val="Normal"/>
        <w:autoSpaceDE w:val="false"/>
        <w:ind w:firstLine="283"/>
        <w:jc w:val="both"/>
        <w:rPr>
          <w:rFonts w:ascii="_! Kolhety" w:hAnsi="_! Kolhety" w:cs="_! Kolhety"/>
          <w:sz w:val="21"/>
          <w:szCs w:val="21"/>
        </w:rPr>
      </w:pPr>
      <w:r>
        <w:rPr>
          <w:rFonts w:cs="_! Kolhety" w:ascii="_! Kolhety" w:hAnsi="_! Kolhety"/>
          <w:sz w:val="21"/>
          <w:szCs w:val="21"/>
        </w:rPr>
        <w:t>_ 50 wlis ar-aRniSvna ar unda iqnas gagebuli rogorc Cemi damarcxeba.</w:t>
      </w:r>
    </w:p>
    <w:p>
      <w:pPr>
        <w:pStyle w:val="Normal"/>
        <w:autoSpaceDE w:val="false"/>
        <w:ind w:firstLine="283"/>
        <w:jc w:val="both"/>
        <w:rPr>
          <w:rFonts w:ascii="_! Kolhety" w:hAnsi="_! Kolhety" w:cs="_! Kolhety"/>
          <w:sz w:val="21"/>
          <w:szCs w:val="21"/>
        </w:rPr>
      </w:pPr>
      <w:r>
        <w:rPr>
          <w:rFonts w:cs="_! Kolhety" w:ascii="_! Kolhety" w:hAnsi="_! Kolhety"/>
          <w:sz w:val="21"/>
          <w:szCs w:val="21"/>
        </w:rPr>
        <w:t>da raki wina weliwadma uSedegod Caiara, momaval wels gaagrZela: oqtombris TveSi mweralTa kavSiris prezidiumis saxeliT Svidsafexuriani Suamdgomlobis werili Seadgina saqarTvelos umaRlesi sabWos Tavmjdomarisadmi:</w:t>
      </w:r>
    </w:p>
    <w:p>
      <w:pPr>
        <w:pStyle w:val="Normal"/>
        <w:autoSpaceDE w:val="false"/>
        <w:ind w:firstLine="283"/>
        <w:jc w:val="both"/>
        <w:rPr>
          <w:rFonts w:ascii="_! Kolhety" w:hAnsi="_! Kolhety" w:cs="_! Kolhety"/>
          <w:sz w:val="21"/>
          <w:szCs w:val="21"/>
        </w:rPr>
      </w:pPr>
      <w:r>
        <w:rPr>
          <w:rFonts w:cs="_! Kolhety" w:ascii="_! Kolhety" w:hAnsi="_! Kolhety"/>
          <w:sz w:val="21"/>
          <w:szCs w:val="21"/>
        </w:rPr>
        <w:t>`a.w. sruldeba 35 weli saxalxo poetis galaktion tabiZis samwerlo asparezze gamosvlidan. dabadebis 50 wlis Sesrulebis da salit. moRvaweobis 35 wlisTavTan dakavSirebiT mweralTa kavSiri awyobs farTo SemoqmedebiT saRamos operis TeatrS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mweralTa kavSiri amasTanave Suamdgomlobs Tqvens winaSe:</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1. gaudiddes saxalxo poets galaktion tabiZes personaluri pensia (1000) maneTis raodenobiT.</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2. daerqvas Tbilisis erT-erT TvalsaCino quCas galakti</w:t>
        <w:softHyphen/>
        <w:t>onis quCis saxelwodeb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3. daerqvas q. samtredias _ sagalaktiono.</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4. dajildoebul iqnas saxalxo poeti g. tabiZe sakuTari avtomobiliT.</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5. mieces romelime sxva saxli, Sesaferi saxalxo poetisaTvi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6. uzrunvelyofil iqnas gansakuTrebuli specmomaragebiT.</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7. neba mieces pirveli ianvridan gamosces yovelkvireuli Jurnali saxelwodebiT `galaktionis Jurnal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SuamdgomlobasTan erTad Txovnac dawer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saqarTvelos sabWoTa mwerlebis kavSiri aRniSnavs saqarTvelos respublikis saxalxo poetis, ordenosan galaktion tabiZis literaturuli moRvaweobis 35 wlisTavs da dabadebidan 50 wlis Sesrulebas. am mizniT oktomberSi moewyoba mxatvrul-literaturuli saRamo. mweralTa kavSiri gTxovT dagviTmoT saxelmwifo operis Teatri kviras, 31 oktombers, ufasod an xelsayrel fasebS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1 oqtombris gazeTSi informacia waikiTx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komunistis~ dRevandel nomerSi moTavsebulia Semdegi cnoba saTauriT: `galaktion tabiZis saRamo~. cnobaSi naTqvamia: `saqarTvelos sabWoTa mwerlebis kavSiri aRniSnavs galaktion tabiZis literaturuli moRvaweobis 35 wlisTavs. am mizniT oktomberSi moewyoba mxatvrul-literaturuli saRamo. mweralTa kavSirma Suamdgomloba aRZra agreTve g. tabiZis nawarmoebTa akademiuri gamocemis ganxorcielebis Sesaxeb~. es cnoba moTavsebulia me-4 gverdze, Zlivs SesamCnev adgilas, amitom arc araviTari rezonansi sazogadoebaSi ara aqvs. araa naTqvami arc `iubile~, `arc saxalxo poeti~, araa dasaxelebuli dro da adgili saRamoisa, araa naTqvami gasagebad da damaxinjebulia mTavrobis 1933 w. dadgenileba, sadac laparakia ara mxolod Cems nawarmoebTa akademiur gamocemaze, aramed `nawarmoebTa srul akademiur gamocemaze~. amdenad `komunisti~-s am cnobaSi, romelic 6 striqons Seicavs, aris eqvsi didi gaugebroba da es Tavidanve. magram saTaveSi amRvreuli wyali unda daiwmindos... win ganuxrelad! mtrebma ar dagvaswron!</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Semdegi xuTi welic male gavid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arcerTi saRamo ar unda daemsgavsos meores! _ acxadebs Seupovari da cdilobs TiToeul TariRs Tavisi simbolo mounaxos, ganasxvavo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ormoci fari~ _ ase mounaTlavs morigi zeim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TviTo fari aranakleb 40 fotosuraTisa. dagvWirdeba 2000 furceli foto-qaRaldi. foto-qaRaldebi SeZenili iqneba saxelmwifo fasebSi, ormoci fari _ SekveTa TviTRirebulebis fasebSi romelime sameurneo organizacias. ormoci fotografi  _  `fotosoiuzis~  saSualebiT.  ormoci  mxatva</w:t>
        <w:softHyphen/>
        <w:t xml:space="preserve">ri _ dalagebisaTvis. ormoci mwerali _ warwerebisaTvis... Tu pirveli sektembridan daviwyebT gamofenas _ swored kviras, 10 oktombers damTavrdeba igi. meti gza araa, saxelgamma unda dagviTmos vitrina. saerTo warwera: `saxalxo mgosnis gza~. ormoci fari _ TviTeul farze saWiroa warwerebi, magaliTad, 1908 wlis farze _ `sqeli Rrubeli, Savi da bneli, samSoblo mxares gadaefara~. vinietkebi _ igivea, rac ormoci afiSa. ormoci fari anu ormoci nomeri gazeTis. gazeTic </w:t>
        <w:softHyphen/>
        <w:t>gamoifineb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farebic dauxatavs: TiToeulze TiTo weli unda aRniSnu</w:t>
        <w:softHyphen/>
        <w:t>liyo.</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1948 wlis 30 ivliss gancxadebiT miumarTavs mweralTa kavSiris prezidiumisaTvi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1948 wlis 11 oktombers (Zveli stiliT 28 seqtembers) sruldeba ormoci weli Cemi saliteraturo asparezze gamosvlidan. sazogadoebrivma wreebma ukve ician es ambavi da imedi maqvs prezidiumi miiRebs yovelgvar zomebs, raTa Sesaferisad aRiniSnos es TariR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imave wlis ivlisSi didi formatis davTari dausaTaurebia: `istoria erTi dRis (11 oktomberi, 1948 w.)~:</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1948 wels, 11 oktombers sruldeba 40 weli Cemi saliteraturo asparezze gamosvlidan. es ambavi yvelam icis, magram Tavs ise maCveneben, TiTqo araferic ar ician. TiTqo arcaa saWiro, rom icodnen da maSasadame, ar undaT, rom es dRe aRniSnul iqnas. ar undaT! _ ai raSia saqme. isini Tavgadaklulebi arian yazbegze, rom Cemi saqme am didi saxeliT miiCrdilos. magram arc Cvena varT usaxelo... es yvelam kargad icis, magram... arsaidan xma, arsiT Zaxili. Zalzed damafiqrebeli siCumea... da es  siCume unda dairRves. raTac ar unda dagvijdes, siCume unda dairRves. da unda dairRves ise, rogorc ar elian. unda dairRves es dumilis garemocva, romelic blokadas udris. unda afeTqebul iqnas dumiliT SeTqmuleba. es dumili _ didi qariSxlis momaswavebelia. da aq usaTuod saWiroa Cemi Careva, xalxis Careva, axalgazrdobis Careva, Careva yvela maTi, vinc saqarTvelos Tanamedrove literaturis bediT arian dainteresebulni. Cemi saliteraturo muSaobis 40 wlis miCqmalvis winaaRmdeg xma unda amoiRos yovelma patiosanma qarTvelma. unda gaismas xma simarTlisa, kidev erTxel unda afrialdes simarTlis droSa. unda gadailekos xelisSemSleli napirebi, unda gaiglijos sazizRari xlarTebi da es unda moxdes mZafrad, revoluciurad, TavdadebiT, yoveli dabrkolebis miuxedavad, swrafad. yoveli wuTi maaxlovebs am dRes... Zirs inertiuli, umoZrao mdgomareoba... exla mWirdeba megobari, moZme, patiosani xalxi, Tu kidevaa sadme darCenili.</w:t>
      </w:r>
    </w:p>
    <w:p>
      <w:pPr>
        <w:pStyle w:val="Normal"/>
        <w:autoSpaceDE w:val="false"/>
        <w:ind w:firstLine="283"/>
        <w:jc w:val="both"/>
        <w:rPr>
          <w:rFonts w:ascii="_! Kolhety" w:hAnsi="_! Kolhety" w:cs="_! Kolhety"/>
          <w:sz w:val="21"/>
          <w:szCs w:val="21"/>
        </w:rPr>
      </w:pPr>
      <w:r>
        <w:rPr>
          <w:rFonts w:cs="_! Kolhety" w:ascii="_! Kolhety" w:hAnsi="_! Kolhety"/>
          <w:sz w:val="21"/>
          <w:szCs w:val="21"/>
        </w:rPr>
        <w:t>jerjerobiT Ria karebs amtvrevs, Segnebulad aZlierebs realurad arsebul winaaRmdegobebs, raTa meti enTuziazmiT, meti aRtacebiT da gatacebiT Seutios. isev da isev Tavs iCens dRiuridan dRiurSi Sesabamisi refreni:</w:t>
      </w:r>
    </w:p>
    <w:p>
      <w:pPr>
        <w:pStyle w:val="Normal"/>
        <w:autoSpaceDE w:val="false"/>
        <w:ind w:firstLine="283"/>
        <w:jc w:val="both"/>
        <w:rPr>
          <w:rFonts w:ascii="_! Kolhety" w:hAnsi="_! Kolhety" w:cs="_! Kolhety"/>
          <w:sz w:val="21"/>
          <w:szCs w:val="21"/>
        </w:rPr>
      </w:pPr>
      <w:r>
        <w:rPr>
          <w:rFonts w:cs="_! Kolhety" w:ascii="_! Kolhety" w:hAnsi="_! Kolhety"/>
          <w:sz w:val="21"/>
          <w:szCs w:val="21"/>
        </w:rPr>
        <w:t>_ 27 ivlisi: gaumarjos 1948 wlis 11 oktombers. _ 28 ivlisi: axlovdeba  11  oktomberi.  _  30  ivlisi:  gvaxsovdes  11  oktombe</w:t>
        <w:softHyphen/>
        <w:t>ri. _ 2 agvisto: gvaxsovdes 11 oktomberi. _ 3 agvisto: gvaxsovdes moaxlovebuli 11 oktomberi.</w:t>
      </w:r>
    </w:p>
    <w:p>
      <w:pPr>
        <w:pStyle w:val="Normal"/>
        <w:autoSpaceDE w:val="false"/>
        <w:ind w:firstLine="283"/>
        <w:jc w:val="both"/>
        <w:rPr>
          <w:rFonts w:ascii="_! Kolhety" w:hAnsi="_! Kolhety" w:cs="_! Kolhety"/>
          <w:sz w:val="21"/>
          <w:szCs w:val="21"/>
        </w:rPr>
      </w:pPr>
      <w:r>
        <w:rPr>
          <w:rFonts w:cs="_! Kolhety" w:ascii="_! Kolhety" w:hAnsi="_! Kolhety"/>
          <w:sz w:val="21"/>
          <w:szCs w:val="21"/>
        </w:rPr>
        <w:t>gauritmavs kidec:</w:t>
      </w:r>
    </w:p>
    <w:p>
      <w:pPr>
        <w:pStyle w:val="Normal"/>
        <w:autoSpaceDE w:val="false"/>
        <w:ind w:firstLine="1134"/>
        <w:jc w:val="both"/>
        <w:rPr>
          <w:rFonts w:ascii="_! Kolhety" w:hAnsi="_! Kolhety" w:cs="_! Kolhety"/>
          <w:sz w:val="18"/>
          <w:szCs w:val="18"/>
        </w:rPr>
      </w:pPr>
      <w:r>
        <w:rPr>
          <w:rFonts w:cs="_! Kolhety" w:ascii="_! Kolhety" w:hAnsi="_! Kolhety"/>
          <w:sz w:val="18"/>
          <w:szCs w:val="18"/>
        </w:rPr>
        <w:t>TerTmet oktombrisaTvis emzadebi Tu ara?</w:t>
      </w:r>
    </w:p>
    <w:p>
      <w:pPr>
        <w:pStyle w:val="Normal"/>
        <w:autoSpaceDE w:val="false"/>
        <w:ind w:firstLine="1134"/>
        <w:jc w:val="both"/>
        <w:rPr>
          <w:rFonts w:ascii="_! Kolhety" w:hAnsi="_! Kolhety" w:cs="_! Kolhety"/>
          <w:sz w:val="18"/>
          <w:szCs w:val="18"/>
        </w:rPr>
      </w:pPr>
      <w:r>
        <w:rPr>
          <w:rFonts w:cs="_! Kolhety" w:ascii="_! Kolhety" w:hAnsi="_! Kolhety"/>
          <w:sz w:val="18"/>
          <w:szCs w:val="18"/>
        </w:rPr>
        <w:t>dairazmen Tu ara? im dRes mova Tu ara?</w:t>
      </w:r>
    </w:p>
    <w:p>
      <w:pPr>
        <w:pStyle w:val="Normal"/>
        <w:autoSpaceDE w:val="false"/>
        <w:ind w:firstLine="1134"/>
        <w:jc w:val="both"/>
        <w:rPr>
          <w:rFonts w:ascii="_! Kolhety" w:hAnsi="_! Kolhety" w:cs="_! Kolhety"/>
          <w:sz w:val="21"/>
          <w:szCs w:val="21"/>
        </w:rPr>
      </w:pPr>
      <w:r>
        <w:rPr>
          <w:rFonts w:cs="_! Kolhety" w:ascii="_! Kolhety" w:hAnsi="_! Kolhety"/>
          <w:sz w:val="18"/>
          <w:szCs w:val="18"/>
        </w:rPr>
        <w:t>darCa vinme Tu ara? gaigona Tu ara?</w:t>
      </w:r>
    </w:p>
    <w:p>
      <w:pPr>
        <w:pStyle w:val="Normal"/>
        <w:autoSpaceDE w:val="false"/>
        <w:ind w:firstLine="283"/>
        <w:jc w:val="both"/>
        <w:rPr>
          <w:rFonts w:ascii="_! Kolhety" w:hAnsi="_! Kolhety" w:cs="_! Kolhety"/>
          <w:sz w:val="21"/>
          <w:szCs w:val="21"/>
        </w:rPr>
      </w:pPr>
      <w:r>
        <w:rPr>
          <w:rFonts w:cs="_! Kolhety" w:ascii="_! Kolhety" w:hAnsi="_! Kolhety"/>
          <w:sz w:val="21"/>
          <w:szCs w:val="21"/>
        </w:rPr>
        <w:t>konkretuli RonisZiebanic gauTvaliswin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8 wliani gegma. gamoices Txzulebani 9 tomad. TviTeul tomze miCenili iqnas calke redaqtori. kompozitorTa kavSiris daxmarebiT _ simRerebi. mxatvarTa kavSiris daxmareb</w:t>
        <w:softHyphen/>
        <w:t>iT _ portretebi. kedlis portretebi. akademiuri gamocemebi. saliteraturo wreebi. borjomSi Cemi saxelobis biblioTeka. tobanierSi Cemi saxelobis biblioTeka. navTluRSi Cemi saxelobis biblioTeka. universitetSi Cemi saxelobis wre. orTaWalaSi Cemi saxelobis quCa.</w:t>
      </w:r>
    </w:p>
    <w:p>
      <w:pPr>
        <w:pStyle w:val="Normal"/>
        <w:autoSpaceDE w:val="false"/>
        <w:ind w:firstLine="283"/>
        <w:jc w:val="both"/>
        <w:rPr>
          <w:rFonts w:ascii="_! Kolhety" w:hAnsi="_! Kolhety" w:cs="_! Kolhety"/>
          <w:sz w:val="21"/>
          <w:szCs w:val="21"/>
        </w:rPr>
      </w:pPr>
      <w:r>
        <w:rPr>
          <w:rFonts w:cs="_! Kolhety" w:ascii="_! Kolhety" w:hAnsi="_! Kolhety"/>
          <w:sz w:val="21"/>
          <w:szCs w:val="21"/>
        </w:rPr>
        <w:t>`kedlis portretebi~ gamofenisaTvis esaWiroeboda. 8 da 9 seqtembers gamofenaze da afiSaze izruna, ixetiala, iWirveula. amjerad meuRlesTan erTad gaisarja:</w:t>
      </w:r>
    </w:p>
    <w:p>
      <w:pPr>
        <w:pStyle w:val="Normal"/>
        <w:autoSpaceDE w:val="false"/>
        <w:ind w:firstLine="283"/>
        <w:jc w:val="both"/>
        <w:rPr>
          <w:rFonts w:ascii="_! Kolhety" w:hAnsi="_! Kolhety" w:cs="_! Kolhety"/>
          <w:sz w:val="21"/>
          <w:szCs w:val="21"/>
        </w:rPr>
      </w:pPr>
      <w:r>
        <w:rPr>
          <w:rFonts w:cs="_! Kolhety" w:ascii="_! Kolhety" w:hAnsi="_! Kolhety"/>
          <w:sz w:val="21"/>
          <w:szCs w:val="21"/>
        </w:rPr>
        <w:t>_ parkSi varT ukve. kandelakma, sadac Sestovma gagvagzavna, uari gviTxra (operaSi). Cemi saqme araa, es benaSvilis saqmeao. benaSvilma, rogorc iqna, keTilineba. didaqtikiT Zlier brZeni: `saqme es ki araa, mTavari wignia, wigni~. magas ar vtiri? ra Zvirfasi dro ixarjeba da raze? ki, kargia esec. mara ager rusuli wigni gviandeba, iqiT _ qarTuli. eh!.. dilis 8 s. stambaSi varT, asoTamwyobi Cvens afiSas awyobs. asworebs Secdomebs `otiskSi~. gamovqandiT lit. muzeumSi... negativebi sruli ar aRmoCnda. 65 kidev aklia (is axali mwerlebis `negativebia~), dahkargodaT da Zlivs aRmovaCineT (isev maT sadRac SeeriaT). Semdegi sakiTxia gakeTeba, visTan, sad? gavudeqiT gzas... Zlier saCqaroa. xval mza masalebia saWiro adgilze gamofenisaTvis. ra vqnaT? jer g. mesxi vnaxeT suraTisaTvis, Tanac vTxoveT xval 7 s. movides parkSi (gamofenis adgilze). me daviwye wuwuni negativebis Sesrulebaze (radgan Zlier mcire droa, wuTebia saTvleli). man kidev Tavis mxriv migviTiTa iqve laboratoriaze, pionerTa sasaxleSi... quTaisis yofili fotografi yofila iq mTavari, romelic dagvpirda gagvikeTos `negativebi~. xval 12 suraTi da s. kakabaZis qandakebac parkSi iqneba pirdapir gagzavnili. exla Semdegi sarbeni saqmea isev afiSa da muzeumi _ danarCen negativebisaTvis, romelzedac kacia gagzavnili fotografTan, visac isini wauRia nebadaurTvelad saxlSi. ukve 3 saaTia: kaci jer kidev ara sCans. erTi saaTis Semdeg kidev movikiTxeT. arc exlaa. isev gavbrundiT fotografTan. vuTxariT saqmis viTareba da  Tanac davipireT: danarCens, Tu movaswariT, xval mivutanT, rom iqneb moaswros 7 saaTisaTvis. aqedan gamovqandiT isev afiSaze da ra axali ambavi dagvxvda: ukve 4 saaTze afiSa SeuCerebiaT, radgan xelmowera direqtoris ar iyoo zedo. exlao kurieri aq aris, gamogzavna, isev imuSaveTo. raa aq marTali, an vinaa aq marTali, es muSa Tu direqtoris moadgile? rogorc iqna 5 s. afiSa wamoviReT da exla lursmnebisaTvis `dezertirebis~ bazarzea ukanaskneli Cveni gza. esec movilieT da qaRaldia maRaziidan wamosaRebi. iq wavediT, iqidan ki _ saxlSi.</w:t>
      </w:r>
    </w:p>
    <w:p>
      <w:pPr>
        <w:pStyle w:val="Normal"/>
        <w:autoSpaceDE w:val="false"/>
        <w:ind w:firstLine="283"/>
        <w:jc w:val="both"/>
        <w:rPr>
          <w:rFonts w:ascii="_! Kolhety" w:hAnsi="_! Kolhety" w:cs="_! Kolhety"/>
          <w:sz w:val="21"/>
          <w:szCs w:val="21"/>
        </w:rPr>
      </w:pPr>
      <w:r>
        <w:rPr>
          <w:rFonts w:cs="_! Kolhety" w:ascii="_! Kolhety" w:hAnsi="_! Kolhety"/>
          <w:sz w:val="21"/>
          <w:szCs w:val="21"/>
        </w:rPr>
        <w:t>saxlisken mimavalebs gaaxsendebaT:</w:t>
      </w:r>
    </w:p>
    <w:p>
      <w:pPr>
        <w:pStyle w:val="Normal"/>
        <w:autoSpaceDE w:val="false"/>
        <w:ind w:firstLine="283"/>
        <w:jc w:val="both"/>
        <w:rPr>
          <w:rFonts w:ascii="_! Kolhety" w:hAnsi="_! Kolhety" w:cs="_! Kolhety"/>
          <w:sz w:val="21"/>
          <w:szCs w:val="21"/>
        </w:rPr>
      </w:pPr>
      <w:r>
        <w:rPr>
          <w:rFonts w:cs="_! Kolhety" w:ascii="_! Kolhety" w:hAnsi="_! Kolhety"/>
          <w:sz w:val="21"/>
          <w:szCs w:val="21"/>
        </w:rPr>
        <w:t>_ sadili?</w:t>
      </w:r>
    </w:p>
    <w:p>
      <w:pPr>
        <w:pStyle w:val="Normal"/>
        <w:autoSpaceDE w:val="false"/>
        <w:ind w:firstLine="283"/>
        <w:jc w:val="both"/>
        <w:rPr>
          <w:rFonts w:ascii="_! Kolhety" w:hAnsi="_! Kolhety" w:cs="_! Kolhety"/>
          <w:sz w:val="21"/>
          <w:szCs w:val="21"/>
        </w:rPr>
      </w:pPr>
      <w:r>
        <w:rPr>
          <w:rFonts w:cs="_! Kolhety" w:ascii="_! Kolhety" w:hAnsi="_! Kolhety"/>
          <w:sz w:val="21"/>
          <w:szCs w:val="21"/>
        </w:rPr>
        <w:t>amas mosdevs:</w:t>
      </w:r>
    </w:p>
    <w:p>
      <w:pPr>
        <w:pStyle w:val="Normal"/>
        <w:autoSpaceDE w:val="false"/>
        <w:ind w:firstLine="283"/>
        <w:jc w:val="both"/>
        <w:rPr>
          <w:rFonts w:ascii="_! Kolhety" w:hAnsi="_! Kolhety" w:cs="_! Kolhety"/>
          <w:sz w:val="21"/>
          <w:szCs w:val="21"/>
        </w:rPr>
      </w:pPr>
      <w:r>
        <w:rPr>
          <w:rFonts w:cs="_! Kolhety" w:ascii="_! Kolhety" w:hAnsi="_! Kolhety"/>
          <w:sz w:val="21"/>
          <w:szCs w:val="21"/>
        </w:rPr>
        <w:t>_ puri _ gzad!</w:t>
      </w:r>
    </w:p>
    <w:p>
      <w:pPr>
        <w:pStyle w:val="Normal"/>
        <w:autoSpaceDE w:val="false"/>
        <w:ind w:firstLine="283"/>
        <w:jc w:val="both"/>
        <w:rPr>
          <w:rFonts w:ascii="_! Kolhety" w:hAnsi="_! Kolhety" w:cs="_! Kolhety"/>
          <w:sz w:val="21"/>
          <w:szCs w:val="21"/>
        </w:rPr>
      </w:pPr>
      <w:r>
        <w:rPr>
          <w:rFonts w:cs="_! Kolhety" w:ascii="_! Kolhety" w:hAnsi="_! Kolhety"/>
          <w:sz w:val="21"/>
          <w:szCs w:val="21"/>
        </w:rPr>
        <w:t>da amTavrebs brwyinvale finali:</w:t>
      </w:r>
    </w:p>
    <w:p>
      <w:pPr>
        <w:pStyle w:val="Normal"/>
        <w:autoSpaceDE w:val="false"/>
        <w:ind w:firstLine="283"/>
        <w:jc w:val="both"/>
        <w:rPr>
          <w:rFonts w:ascii="_! Kolhety" w:hAnsi="_! Kolhety" w:cs="_! Kolhety"/>
          <w:sz w:val="21"/>
          <w:szCs w:val="21"/>
        </w:rPr>
      </w:pPr>
      <w:r>
        <w:rPr>
          <w:rFonts w:cs="_! Kolhety" w:ascii="_! Kolhety" w:hAnsi="_! Kolhety"/>
          <w:sz w:val="21"/>
          <w:szCs w:val="21"/>
        </w:rPr>
        <w:t>_ kidev kargi da lobio wuxeli movxarSe!</w:t>
      </w:r>
    </w:p>
    <w:p>
      <w:pPr>
        <w:pStyle w:val="Normal"/>
        <w:autoSpaceDE w:val="false"/>
        <w:ind w:firstLine="283"/>
        <w:jc w:val="both"/>
        <w:rPr>
          <w:rFonts w:ascii="_! Kolhety" w:hAnsi="_! Kolhety" w:cs="_! Kolhety"/>
          <w:sz w:val="21"/>
          <w:szCs w:val="21"/>
        </w:rPr>
      </w:pPr>
      <w:r>
        <w:rPr>
          <w:rFonts w:cs="_! Kolhety" w:ascii="_! Kolhety" w:hAnsi="_! Kolhety"/>
          <w:sz w:val="21"/>
          <w:szCs w:val="21"/>
        </w:rPr>
        <w:t>TandaTan iZabeba situacia. mTeli yuradReba 11 oqtombrisakenaa mipyrobili, mTeli energia da Zalebi am miznisken da am mimarTulebiTaa mobilizebuli da mzadaa gadamwyveti Setev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_ 1948 w. 11 oktombers unda moemsaxuros yoveli wuTi Cemi dReebisa. vambob _ unda moemsaxuros, vinaidan am dRezea damokidebuli bevri ram. ra Tqma unda, es gadamwyveti dRe ar iqneba, brZolebi mis merec bevri meqneba, magram es iqneba dRe bevri ramis Sejamebisa. o, netavi saidan unda daiwyos es ambavi! moqmedeba, rwmena, energia!</w:t>
      </w:r>
    </w:p>
    <w:p>
      <w:pPr>
        <w:pStyle w:val="Normal"/>
        <w:autoSpaceDE w:val="false"/>
        <w:ind w:firstLine="283"/>
        <w:jc w:val="both"/>
        <w:rPr>
          <w:rFonts w:ascii="_! Kolhety" w:hAnsi="_! Kolhety" w:cs="_! Kolhety"/>
          <w:sz w:val="21"/>
          <w:szCs w:val="21"/>
        </w:rPr>
      </w:pPr>
      <w:r>
        <w:rPr>
          <w:rFonts w:cs="_! Kolhety" w:ascii="_! Kolhety" w:hAnsi="_! Kolhety"/>
          <w:sz w:val="21"/>
          <w:szCs w:val="21"/>
        </w:rPr>
        <w:t>3 agvistos ganixiles da daadgines! magram finali mainc unugeSo aRmoCnda:</w:t>
      </w:r>
    </w:p>
    <w:p>
      <w:pPr>
        <w:pStyle w:val="Normal"/>
        <w:autoSpaceDE w:val="false"/>
        <w:ind w:firstLine="283"/>
        <w:jc w:val="both"/>
        <w:rPr>
          <w:rFonts w:ascii="_! Kolhety" w:hAnsi="_! Kolhety" w:cs="_! Kolhety"/>
          <w:sz w:val="21"/>
          <w:szCs w:val="21"/>
        </w:rPr>
      </w:pPr>
      <w:r>
        <w:rPr>
          <w:rFonts w:cs="_! Kolhety" w:ascii="_! Kolhety" w:hAnsi="_! Kolhety"/>
          <w:sz w:val="21"/>
          <w:szCs w:val="21"/>
        </w:rPr>
        <w:t>_ es iyo da es. 3 agvistos daadgines da mas Semdeg Wianurdeboda saqme da dRes... 1948 wlis 11 oktomberia: swored is dRe! ormoci weli Cemi saliteraturo muSaobisa. araferia!</w:t>
      </w:r>
    </w:p>
    <w:p>
      <w:pPr>
        <w:pStyle w:val="Normal"/>
        <w:autoSpaceDE w:val="false"/>
        <w:ind w:firstLine="283"/>
        <w:jc w:val="both"/>
        <w:rPr>
          <w:rFonts w:ascii="_! Kolhety" w:hAnsi="_! Kolhety" w:cs="_! Kolhety"/>
          <w:sz w:val="21"/>
          <w:szCs w:val="21"/>
        </w:rPr>
      </w:pPr>
      <w:r>
        <w:rPr>
          <w:rFonts w:cs="_! Kolhety" w:ascii="_! Kolhety" w:hAnsi="_! Kolhety"/>
          <w:sz w:val="21"/>
          <w:szCs w:val="21"/>
        </w:rPr>
        <w:t>guls mainc ar itexd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nvagrZoT brZola. pirveli turi Cem mier wagebulia. iwyeba _ meore turi!</w:t>
      </w:r>
    </w:p>
    <w:p>
      <w:pPr>
        <w:pStyle w:val="Normal"/>
        <w:autoSpaceDE w:val="false"/>
        <w:ind w:firstLine="283"/>
        <w:jc w:val="both"/>
        <w:rPr>
          <w:rFonts w:ascii="_! Kolhety" w:hAnsi="_! Kolhety" w:cs="_! Kolhety"/>
          <w:sz w:val="21"/>
          <w:szCs w:val="21"/>
        </w:rPr>
      </w:pPr>
      <w:r>
        <w:rPr>
          <w:rFonts w:cs="_! Kolhety" w:ascii="_! Kolhety" w:hAnsi="_! Kolhety"/>
          <w:sz w:val="21"/>
          <w:szCs w:val="21"/>
        </w:rPr>
        <w:t>marTalia, 1952 wels samoci weli saTanadod ver aRniSna, magram cda ar daukli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qarTvelos sabWoTa mwerlebis kavSiri gTxovT dagveTmos operis Teatri a. w. 21 martisaTvis, saqarTvelos saxalxo poetis galaktion tabiZis saRamos mosawyobad.</w:t>
      </w:r>
    </w:p>
    <w:p>
      <w:pPr>
        <w:pStyle w:val="Normal"/>
        <w:autoSpaceDE w:val="false"/>
        <w:ind w:firstLine="283"/>
        <w:jc w:val="both"/>
        <w:rPr>
          <w:rFonts w:ascii="_! Kolhety" w:hAnsi="_! Kolhety" w:cs="_! Kolhety"/>
          <w:sz w:val="21"/>
          <w:szCs w:val="21"/>
        </w:rPr>
      </w:pPr>
      <w:r>
        <w:rPr>
          <w:rFonts w:cs="_! Kolhety" w:ascii="_! Kolhety" w:hAnsi="_! Kolhety"/>
          <w:sz w:val="21"/>
          <w:szCs w:val="21"/>
        </w:rPr>
        <w:t>araoficialuri molaparakebac uwarmoebia: 19 ivniss marjaniSvilis Teatris msaxiobs daeZebs, romelmac saRamos unda uxelmZRvanelos. mcdari nomeri misces da plexanovis 71-is nacvlad 173-s miadga. aq rkinigzis bileTebs yidian. meore quCidan mouara da ezoSi Sevida: aq araviTari msaxiobi ar cxov</w:t>
        <w:softHyphen/>
        <w:t>robso. isev rkinigzis salaroSi Semobrunda da saxlSi daureka:</w:t>
      </w:r>
    </w:p>
    <w:p>
      <w:pPr>
        <w:pStyle w:val="Normal"/>
        <w:autoSpaceDE w:val="false"/>
        <w:ind w:firstLine="283"/>
        <w:jc w:val="both"/>
        <w:rPr>
          <w:rFonts w:ascii="_! Kolhety" w:hAnsi="_! Kolhety" w:cs="_! Kolhety"/>
          <w:sz w:val="21"/>
          <w:szCs w:val="21"/>
        </w:rPr>
      </w:pPr>
      <w:r>
        <w:rPr>
          <w:rFonts w:cs="_! Kolhety" w:ascii="_! Kolhety" w:hAnsi="_! Kolhety"/>
          <w:sz w:val="21"/>
          <w:szCs w:val="21"/>
        </w:rPr>
        <w:t>` _ lena brZandebiT? aaa, gamarjobaT, rogoraa saqme?</w:t>
      </w:r>
    </w:p>
    <w:p>
      <w:pPr>
        <w:pStyle w:val="Normal"/>
        <w:autoSpaceDE w:val="false"/>
        <w:ind w:firstLine="283"/>
        <w:jc w:val="both"/>
        <w:rPr>
          <w:rFonts w:ascii="_! Kolhety" w:hAnsi="_! Kolhety" w:cs="_! Kolhety"/>
          <w:sz w:val="21"/>
          <w:szCs w:val="21"/>
        </w:rPr>
      </w:pPr>
      <w:r>
        <w:rPr>
          <w:rFonts w:cs="_! Kolhety" w:ascii="_! Kolhety" w:hAnsi="_! Kolhety"/>
          <w:sz w:val="21"/>
          <w:szCs w:val="21"/>
        </w:rPr>
        <w:t>_ Zalian kargado, _ gvipasuxa lenam, _ saRamos repetici</w:t>
        <w:softHyphen/>
        <w:t>ebs gavdivarTo.</w:t>
      </w:r>
    </w:p>
    <w:p>
      <w:pPr>
        <w:pStyle w:val="Normal"/>
        <w:autoSpaceDE w:val="false"/>
        <w:ind w:firstLine="283"/>
        <w:jc w:val="both"/>
        <w:rPr>
          <w:rFonts w:ascii="_! Kolhety" w:hAnsi="_! Kolhety" w:cs="_! Kolhety"/>
          <w:sz w:val="21"/>
          <w:szCs w:val="21"/>
        </w:rPr>
      </w:pPr>
      <w:r>
        <w:rPr>
          <w:rFonts w:cs="_! Kolhety" w:ascii="_! Kolhety" w:hAnsi="_! Kolhety"/>
          <w:sz w:val="21"/>
          <w:szCs w:val="21"/>
        </w:rPr>
        <w:t>_ SeiZleba Tu ara daveswroT dRes Tqvens repeticias?</w:t>
      </w:r>
    </w:p>
    <w:p>
      <w:pPr>
        <w:pStyle w:val="Normal"/>
        <w:autoSpaceDE w:val="false"/>
        <w:ind w:firstLine="283"/>
        <w:jc w:val="both"/>
        <w:rPr>
          <w:rFonts w:ascii="_! Kolhety" w:hAnsi="_! Kolhety" w:cs="_! Kolhety"/>
          <w:sz w:val="21"/>
          <w:szCs w:val="21"/>
        </w:rPr>
      </w:pPr>
      <w:r>
        <w:rPr>
          <w:rFonts w:cs="_! Kolhety" w:ascii="_! Kolhety" w:hAnsi="_! Kolhety"/>
          <w:sz w:val="21"/>
          <w:szCs w:val="21"/>
        </w:rPr>
        <w:t>_ raRac uxerxulia.</w:t>
      </w:r>
    </w:p>
    <w:p>
      <w:pPr>
        <w:pStyle w:val="Normal"/>
        <w:autoSpaceDE w:val="false"/>
        <w:ind w:firstLine="283"/>
        <w:jc w:val="both"/>
        <w:rPr>
          <w:rFonts w:ascii="_! Kolhety" w:hAnsi="_! Kolhety" w:cs="_! Kolhety"/>
          <w:sz w:val="21"/>
          <w:szCs w:val="21"/>
        </w:rPr>
      </w:pPr>
      <w:r>
        <w:rPr>
          <w:rFonts w:cs="_! Kolhety" w:ascii="_! Kolhety" w:hAnsi="_! Kolhety"/>
          <w:sz w:val="21"/>
          <w:szCs w:val="21"/>
        </w:rPr>
        <w:t>_ Zalian kargi. gviTxariT, romel nomerSi cxovrobT Tqven, 173, ara?</w:t>
      </w:r>
    </w:p>
    <w:p>
      <w:pPr>
        <w:pStyle w:val="Normal"/>
        <w:autoSpaceDE w:val="false"/>
        <w:ind w:firstLine="283"/>
        <w:jc w:val="both"/>
        <w:rPr>
          <w:rFonts w:ascii="_! Kolhety" w:hAnsi="_! Kolhety" w:cs="_! Kolhety"/>
          <w:sz w:val="21"/>
          <w:szCs w:val="21"/>
        </w:rPr>
      </w:pPr>
      <w:r>
        <w:rPr>
          <w:rFonts w:cs="_! Kolhety" w:ascii="_! Kolhety" w:hAnsi="_! Kolhety"/>
          <w:sz w:val="21"/>
          <w:szCs w:val="21"/>
        </w:rPr>
        <w:t>_ ara... _ lenam daasaxela nomeri, romelic telefonSi kargad ver gavigone.</w:t>
      </w:r>
    </w:p>
    <w:p>
      <w:pPr>
        <w:pStyle w:val="Normal"/>
        <w:autoSpaceDE w:val="false"/>
        <w:ind w:firstLine="283"/>
        <w:jc w:val="both"/>
        <w:rPr>
          <w:rFonts w:ascii="_! Kolhety" w:hAnsi="_! Kolhety" w:cs="_! Kolhety"/>
          <w:sz w:val="21"/>
          <w:szCs w:val="21"/>
        </w:rPr>
      </w:pPr>
      <w:r>
        <w:rPr>
          <w:rFonts w:cs="_! Kolhety" w:ascii="_! Kolhety" w:hAnsi="_! Kolhety"/>
          <w:sz w:val="21"/>
          <w:szCs w:val="21"/>
        </w:rPr>
        <w:t>_ romeli nomeria Tqveni saxli?</w:t>
      </w:r>
    </w:p>
    <w:p>
      <w:pPr>
        <w:pStyle w:val="Normal"/>
        <w:autoSpaceDE w:val="false"/>
        <w:ind w:firstLine="283"/>
        <w:jc w:val="both"/>
        <w:rPr>
          <w:rFonts w:ascii="_! Kolhety" w:hAnsi="_! Kolhety" w:cs="_! Kolhety"/>
          <w:sz w:val="21"/>
          <w:szCs w:val="21"/>
        </w:rPr>
      </w:pPr>
      <w:r>
        <w:rPr>
          <w:rFonts w:cs="_! Kolhety" w:ascii="_! Kolhety" w:hAnsi="_! Kolhety"/>
          <w:sz w:val="21"/>
          <w:szCs w:val="21"/>
        </w:rPr>
        <w:t>_ 71. _ gvipasuxa lenam.</w:t>
      </w:r>
    </w:p>
    <w:p>
      <w:pPr>
        <w:pStyle w:val="Normal"/>
        <w:autoSpaceDE w:val="false"/>
        <w:ind w:firstLine="283"/>
        <w:jc w:val="both"/>
        <w:rPr>
          <w:rFonts w:ascii="_! Kolhety" w:hAnsi="_! Kolhety" w:cs="_! Kolhety"/>
          <w:sz w:val="21"/>
          <w:szCs w:val="21"/>
        </w:rPr>
      </w:pPr>
      <w:r>
        <w:rPr>
          <w:rFonts w:cs="_! Kolhety" w:ascii="_! Kolhety" w:hAnsi="_! Kolhety"/>
          <w:sz w:val="21"/>
          <w:szCs w:val="21"/>
        </w:rPr>
        <w:t>_ sad?</w:t>
      </w:r>
    </w:p>
    <w:p>
      <w:pPr>
        <w:pStyle w:val="Normal"/>
        <w:autoSpaceDE w:val="false"/>
        <w:ind w:firstLine="283"/>
        <w:jc w:val="both"/>
        <w:rPr>
          <w:rFonts w:ascii="_! Kolhety" w:hAnsi="_! Kolhety" w:cs="_! Kolhety"/>
          <w:sz w:val="21"/>
          <w:szCs w:val="21"/>
        </w:rPr>
      </w:pPr>
      <w:r>
        <w:rPr>
          <w:rFonts w:cs="_! Kolhety" w:ascii="_! Kolhety" w:hAnsi="_! Kolhety"/>
          <w:sz w:val="21"/>
          <w:szCs w:val="21"/>
        </w:rPr>
        <w:t>_ maqsim gorkis klubis gverdiT.</w:t>
      </w:r>
    </w:p>
    <w:p>
      <w:pPr>
        <w:pStyle w:val="Normal"/>
        <w:autoSpaceDE w:val="false"/>
        <w:ind w:firstLine="283"/>
        <w:jc w:val="both"/>
        <w:rPr>
          <w:rFonts w:ascii="_! Kolhety" w:hAnsi="_! Kolhety" w:cs="_! Kolhety"/>
          <w:sz w:val="21"/>
          <w:szCs w:val="21"/>
        </w:rPr>
      </w:pPr>
      <w:r>
        <w:rPr>
          <w:rFonts w:cs="_! Kolhety" w:ascii="_! Kolhety" w:hAnsi="_! Kolhety"/>
          <w:sz w:val="21"/>
          <w:szCs w:val="21"/>
        </w:rPr>
        <w:t>yovelive es Zalian damafiqrebelia! hm!.. sad saxli 173 da sad 71? `cxovrebisagan wyalwaRebulis ambavia!~ lena aq xavsia, sxva araferi. lenac im jgufisaa, rom saqme sxvanairad movatrialoT? magram... mivyveT, gavugonoT borblebs siaruli! Semdeg es borblebi Cvens nebaze movatrialoT~.</w:t>
      </w:r>
    </w:p>
    <w:p>
      <w:pPr>
        <w:pStyle w:val="Normal"/>
        <w:autoSpaceDE w:val="false"/>
        <w:ind w:firstLine="283"/>
        <w:jc w:val="both"/>
        <w:rPr>
          <w:rFonts w:ascii="_! Kolhety" w:hAnsi="_! Kolhety" w:cs="_! Kolhety"/>
          <w:sz w:val="21"/>
          <w:szCs w:val="21"/>
        </w:rPr>
      </w:pPr>
      <w:r>
        <w:rPr>
          <w:rFonts w:cs="_! Kolhety" w:ascii="_! Kolhety" w:hAnsi="_! Kolhety"/>
          <w:sz w:val="21"/>
          <w:szCs w:val="21"/>
        </w:rPr>
        <w:t>erTi wlis Semdeg:</w:t>
      </w:r>
    </w:p>
    <w:p>
      <w:pPr>
        <w:pStyle w:val="Normal"/>
        <w:autoSpaceDE w:val="false"/>
        <w:ind w:firstLine="283"/>
        <w:jc w:val="both"/>
        <w:rPr>
          <w:rFonts w:ascii="_! Kolhety" w:hAnsi="_! Kolhety" w:cs="_! Kolhety"/>
          <w:sz w:val="21"/>
          <w:szCs w:val="21"/>
        </w:rPr>
      </w:pPr>
      <w:r>
        <w:rPr>
          <w:rFonts w:cs="_! Kolhety" w:ascii="_! Kolhety" w:hAnsi="_! Kolhety"/>
          <w:sz w:val="21"/>
          <w:szCs w:val="21"/>
        </w:rPr>
        <w:t>_ guSinwin mweralTa kavSiris prezidiumma daadgina aRniSnul iqnas 45 wlis saliteraturo muSaoba Cemi 12 oktombers 1953 w. davtrialdeT 12 oktombr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datrialebula:</w:t>
      </w:r>
    </w:p>
    <w:p>
      <w:pPr>
        <w:pStyle w:val="Normal"/>
        <w:autoSpaceDE w:val="false"/>
        <w:ind w:firstLine="283"/>
        <w:jc w:val="both"/>
        <w:rPr>
          <w:rFonts w:ascii="_! Kolhety" w:hAnsi="_! Kolhety" w:cs="_! Kolhety"/>
          <w:sz w:val="21"/>
          <w:szCs w:val="21"/>
        </w:rPr>
      </w:pPr>
      <w:r>
        <w:rPr>
          <w:rFonts w:cs="_! Kolhety" w:ascii="_! Kolhety" w:hAnsi="_! Kolhety"/>
          <w:sz w:val="21"/>
          <w:szCs w:val="21"/>
        </w:rPr>
        <w:t>`1953 w. 21 agvisto.</w:t>
      </w:r>
    </w:p>
    <w:p>
      <w:pPr>
        <w:pStyle w:val="Normal"/>
        <w:autoSpaceDE w:val="false"/>
        <w:ind w:firstLine="283"/>
        <w:jc w:val="both"/>
        <w:rPr>
          <w:rFonts w:ascii="_! Kolhety" w:hAnsi="_! Kolhety" w:cs="_! Kolhety"/>
          <w:sz w:val="21"/>
          <w:szCs w:val="21"/>
        </w:rPr>
      </w:pPr>
      <w:r>
        <w:rPr>
          <w:rFonts w:cs="_! Kolhety" w:ascii="_! Kolhety" w:hAnsi="_! Kolhety"/>
          <w:sz w:val="21"/>
          <w:szCs w:val="21"/>
        </w:rPr>
        <w:t>akademiis wignT-sacavi. aqvT stendebi gamofenisaTvis. SeiZleba moewyos kargi gamofena.</w:t>
      </w:r>
    </w:p>
    <w:p>
      <w:pPr>
        <w:pStyle w:val="Normal"/>
        <w:autoSpaceDE w:val="false"/>
        <w:ind w:firstLine="283"/>
        <w:jc w:val="both"/>
        <w:rPr>
          <w:rFonts w:ascii="_! Kolhety" w:hAnsi="_! Kolhety" w:cs="_! Kolhety"/>
          <w:sz w:val="21"/>
          <w:szCs w:val="21"/>
        </w:rPr>
      </w:pPr>
      <w:r>
        <w:rPr>
          <w:rFonts w:cs="_! Kolhety" w:ascii="_! Kolhety" w:hAnsi="_! Kolhety"/>
          <w:sz w:val="21"/>
          <w:szCs w:val="21"/>
        </w:rPr>
        <w:t>sajaro biblioTeka. aq SeiZleba farTod gaiSalos muSaoba: kargi gamofena, Sexvedra mkiTxvelebTan da sxv. aqvT didi SesaZlebloba lamazi gaformebisTvis: stendebi, saamkinZao, kulturuli Zalebi, sabibliografio ganyofileba da sxv. aris Sesaferi darbazi gamofenisaTvis. hyavT albaT mxatvrebi, fotografebi.</w:t>
      </w:r>
    </w:p>
    <w:p>
      <w:pPr>
        <w:pStyle w:val="Normal"/>
        <w:autoSpaceDE w:val="false"/>
        <w:ind w:firstLine="283"/>
        <w:jc w:val="both"/>
        <w:rPr>
          <w:rFonts w:ascii="_! Kolhety" w:hAnsi="_! Kolhety" w:cs="_! Kolhety"/>
          <w:sz w:val="21"/>
          <w:szCs w:val="21"/>
        </w:rPr>
      </w:pPr>
      <w:r>
        <w:rPr>
          <w:rFonts w:cs="_! Kolhety" w:ascii="_! Kolhety" w:hAnsi="_! Kolhety"/>
          <w:sz w:val="21"/>
          <w:szCs w:val="21"/>
        </w:rPr>
        <w:t>mweralTa kavSiri. erTi magida aq yovelTvis carielia. gamoviyenoT mainc es erTi magida. aq usaTuod unda moewyos gamofena. aq SeiZleba gamofenisTvis muSaobis dawyeba. adgili vrcelia (magram... Rirs gana aq?).</w:t>
      </w:r>
    </w:p>
    <w:p>
      <w:pPr>
        <w:pStyle w:val="Normal"/>
        <w:autoSpaceDE w:val="false"/>
        <w:ind w:firstLine="283"/>
        <w:jc w:val="both"/>
        <w:rPr>
          <w:rFonts w:ascii="_! Kolhety" w:hAnsi="_! Kolhety" w:cs="_! Kolhety"/>
          <w:sz w:val="21"/>
          <w:szCs w:val="21"/>
        </w:rPr>
      </w:pPr>
      <w:r>
        <w:rPr>
          <w:rFonts w:cs="_! Kolhety" w:ascii="_! Kolhety" w:hAnsi="_! Kolhety"/>
          <w:sz w:val="21"/>
          <w:szCs w:val="21"/>
        </w:rPr>
        <w:t>baRi mweralTa kavSirisa. saukeTeso adgilia Sesakrebad. magram... es Semodgoma... vnaxoT.</w:t>
      </w:r>
    </w:p>
    <w:p>
      <w:pPr>
        <w:pStyle w:val="Normal"/>
        <w:autoSpaceDE w:val="false"/>
        <w:ind w:firstLine="283"/>
        <w:jc w:val="both"/>
        <w:rPr>
          <w:rFonts w:ascii="_! Kolhety" w:hAnsi="_! Kolhety" w:cs="_! Kolhety"/>
          <w:sz w:val="21"/>
          <w:szCs w:val="21"/>
        </w:rPr>
      </w:pPr>
      <w:r>
        <w:rPr>
          <w:rFonts w:cs="_! Kolhety" w:ascii="_! Kolhety" w:hAnsi="_! Kolhety"/>
          <w:sz w:val="21"/>
          <w:szCs w:val="21"/>
        </w:rPr>
        <w:t>darbazi mweralTa kavSirisa. sul mudam carielia saaqto darbazi. gamovacocxloT unda. yuradReba ar unda mivaqcioT xelisSemSlelebs. Seswavla TviTeulisa, romelmac ase Tu ise monawileoba unda miiRos saqmeSi, savaldebuloa~.</w:t>
      </w:r>
    </w:p>
    <w:p>
      <w:pPr>
        <w:pStyle w:val="Normal"/>
        <w:autoSpaceDE w:val="false"/>
        <w:ind w:firstLine="283"/>
        <w:jc w:val="both"/>
        <w:rPr>
          <w:rFonts w:ascii="_! Kolhety" w:hAnsi="_! Kolhety" w:cs="_! Kolhety"/>
          <w:sz w:val="21"/>
          <w:szCs w:val="21"/>
        </w:rPr>
      </w:pPr>
      <w:r>
        <w:rPr>
          <w:rFonts w:cs="_! Kolhety" w:ascii="_! Kolhety" w:hAnsi="_! Kolhety"/>
          <w:sz w:val="21"/>
          <w:szCs w:val="21"/>
        </w:rPr>
        <w:t>sxvagan meti imedi aqvs. mweralTa kavSirSi eeWveba.</w:t>
      </w:r>
    </w:p>
    <w:p>
      <w:pPr>
        <w:pStyle w:val="Normal"/>
        <w:autoSpaceDE w:val="false"/>
        <w:ind w:firstLine="283"/>
        <w:jc w:val="both"/>
        <w:rPr>
          <w:rFonts w:ascii="_! Kolhety" w:hAnsi="_! Kolhety" w:cs="_! Kolhety"/>
          <w:sz w:val="21"/>
          <w:szCs w:val="21"/>
        </w:rPr>
      </w:pPr>
      <w:r>
        <w:rPr>
          <w:rFonts w:cs="_! Kolhety" w:ascii="_! Kolhety" w:hAnsi="_! Kolhety"/>
          <w:sz w:val="21"/>
          <w:szCs w:val="21"/>
        </w:rPr>
        <w:t>Tavisufal magidebs daeZebs. cariel darbazs ver itans: klubis gamge SvebulebaSia d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daa? ah, sadaa? sadaa jangulaSvili? _ vekiTxebi sicarieles, radgan darbazSi aravinaa.</w:t>
      </w:r>
    </w:p>
    <w:p>
      <w:pPr>
        <w:pStyle w:val="Normal"/>
        <w:autoSpaceDE w:val="false"/>
        <w:ind w:firstLine="283"/>
        <w:jc w:val="both"/>
        <w:rPr>
          <w:rFonts w:ascii="_! Kolhety" w:hAnsi="_! Kolhety" w:cs="_! Kolhety"/>
          <w:sz w:val="21"/>
          <w:szCs w:val="21"/>
        </w:rPr>
      </w:pPr>
      <w:r>
        <w:rPr>
          <w:rFonts w:cs="_! Kolhety" w:ascii="_! Kolhety" w:hAnsi="_! Kolhety"/>
          <w:sz w:val="21"/>
          <w:szCs w:val="21"/>
        </w:rPr>
        <w:t>meore dRes konkretuli idea gasCenia:</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3 w. 22 agvisto. qvis sapovnelad. viyavi didubis bolos, axali xidis axlo, qvis sapovnelad. davaTvaliere. saWiroa waviyvano moqandake. varga Tu ara is qvebi qandakebisaTvis? gavxede Zvel midamoebs. gamaxsenda bevri ram... gza... Tu mixsnis, isev xelovneba. mixseni, xelovnebav, gevedrebi!</w:t>
      </w:r>
    </w:p>
    <w:p>
      <w:pPr>
        <w:pStyle w:val="Normal"/>
        <w:autoSpaceDE w:val="false"/>
        <w:ind w:firstLine="283"/>
        <w:jc w:val="both"/>
        <w:rPr>
          <w:rFonts w:ascii="_! Kolhety" w:hAnsi="_! Kolhety" w:cs="_! Kolhety"/>
          <w:sz w:val="21"/>
          <w:szCs w:val="21"/>
        </w:rPr>
      </w:pPr>
      <w:r>
        <w:rPr>
          <w:rFonts w:cs="_! Kolhety" w:ascii="_! Kolhety" w:hAnsi="_! Kolhety"/>
          <w:sz w:val="21"/>
          <w:szCs w:val="21"/>
        </w:rPr>
        <w:t>grandiozuli da ararealuri Cans poetis Canafiqri:</w:t>
      </w:r>
    </w:p>
    <w:p>
      <w:pPr>
        <w:pStyle w:val="Normal"/>
        <w:autoSpaceDE w:val="false"/>
        <w:ind w:firstLine="283"/>
        <w:jc w:val="both"/>
        <w:rPr>
          <w:rFonts w:ascii="_! Kolhety" w:hAnsi="_! Kolhety" w:cs="_! Kolhety"/>
          <w:sz w:val="21"/>
          <w:szCs w:val="21"/>
        </w:rPr>
      </w:pPr>
      <w:r>
        <w:rPr>
          <w:rFonts w:cs="_! Kolhety" w:ascii="_! Kolhety" w:hAnsi="_! Kolhety"/>
          <w:sz w:val="21"/>
          <w:szCs w:val="21"/>
        </w:rPr>
        <w:t>_ gamofena galereaSi. droebiTi Zegli operis Teatris gverdiT (marmarilodan). operis Teatris fasadi wignebiT. galaktionologiis kabineti. akademiasTan Camoyalibdes wre. mweralTa kavSiris biblioTekas daerqvas. erT dRes yvela TeatrSi gadmokidebul iqnas droSebi. lozungebis Semqmneli komisia. samecniero sesia akademiaSi. mTeli rusTavelis prospeqti suraTebiT, mTeli mixailovis prospeqti, moednebic. mTavrobis loJa carieli ar iqnes. Jurn. galaktionologia. xelisSemSlelTa daSineba.</w:t>
      </w:r>
    </w:p>
    <w:p>
      <w:pPr>
        <w:pStyle w:val="Normal"/>
        <w:autoSpaceDE w:val="false"/>
        <w:ind w:firstLine="283"/>
        <w:jc w:val="both"/>
        <w:rPr>
          <w:rFonts w:ascii="_! Kolhety" w:hAnsi="_! Kolhety" w:cs="_! Kolhety"/>
          <w:sz w:val="21"/>
          <w:szCs w:val="21"/>
        </w:rPr>
      </w:pPr>
      <w:r>
        <w:rPr>
          <w:rFonts w:cs="_! Kolhety" w:ascii="_! Kolhety" w:hAnsi="_! Kolhety"/>
          <w:sz w:val="21"/>
          <w:szCs w:val="21"/>
        </w:rPr>
        <w:t>marmarilos qeba oTxi wliT adre aRavlina:</w:t>
      </w:r>
    </w:p>
    <w:p>
      <w:pPr>
        <w:pStyle w:val="Normal"/>
        <w:autoSpaceDE w:val="false"/>
        <w:ind w:firstLine="283"/>
        <w:jc w:val="both"/>
        <w:rPr>
          <w:rFonts w:ascii="_! Kolhety" w:hAnsi="_! Kolhety" w:cs="_! Kolhety"/>
          <w:sz w:val="21"/>
          <w:szCs w:val="21"/>
        </w:rPr>
      </w:pPr>
      <w:r>
        <w:rPr>
          <w:rFonts w:cs="_! Kolhety" w:ascii="_! Kolhety" w:hAnsi="_! Kolhety"/>
          <w:sz w:val="21"/>
          <w:szCs w:val="21"/>
        </w:rPr>
        <w:t>_ Zirs qaRaldi! gaumarjos marmarilos! qaRaldi ixeva, ifliTeba, ixrwneba da hqreba _ ise, rogorc xis foToli. ubralo CiTi raa, isic ufro gamZlea, vinem gazeTis qaRaldi. marmarilo ki ar ixeva, ar ifliTeba, ar ixrwneba da ar hqreba. marmarilo mkvrivia. arasdros ar ixrwneba. marmarilo ukvdavia!</w:t>
      </w:r>
    </w:p>
    <w:p>
      <w:pPr>
        <w:pStyle w:val="Normal"/>
        <w:autoSpaceDE w:val="false"/>
        <w:ind w:firstLine="283"/>
        <w:jc w:val="both"/>
        <w:rPr>
          <w:rFonts w:ascii="_! Kolhety" w:hAnsi="_! Kolhety" w:cs="_! Kolhety"/>
          <w:sz w:val="21"/>
          <w:szCs w:val="21"/>
        </w:rPr>
      </w:pPr>
      <w:r>
        <w:rPr>
          <w:rFonts w:cs="_! Kolhety" w:ascii="_! Kolhety" w:hAnsi="_! Kolhety"/>
          <w:sz w:val="21"/>
          <w:szCs w:val="21"/>
        </w:rPr>
        <w:t>droebiTi ZeglisaTvis marmarilos daeZebda (marmarilo da droebiTi?!):</w:t>
      </w:r>
    </w:p>
    <w:p>
      <w:pPr>
        <w:pStyle w:val="Normal"/>
        <w:autoSpaceDE w:val="false"/>
        <w:ind w:firstLine="850"/>
        <w:jc w:val="both"/>
        <w:rPr>
          <w:rFonts w:ascii="_! Kolhety" w:hAnsi="_! Kolhety" w:cs="_! Kolhety"/>
          <w:sz w:val="18"/>
          <w:szCs w:val="18"/>
        </w:rPr>
      </w:pPr>
      <w:r>
        <w:rPr>
          <w:rFonts w:cs="_! KolhetyMt" w:ascii="_! KolhetyMt" w:hAnsi="_! KolhetyMt"/>
          <w:sz w:val="18"/>
          <w:szCs w:val="18"/>
        </w:rPr>
        <w:t>`sicocxleSive avugoT Zegli did galaktions~</w:t>
      </w:r>
    </w:p>
    <w:p>
      <w:pPr>
        <w:pStyle w:val="Normal"/>
        <w:autoSpaceDE w:val="false"/>
        <w:ind w:firstLine="850"/>
        <w:jc w:val="both"/>
        <w:rPr>
          <w:rFonts w:ascii="_! Kolhety" w:hAnsi="_! Kolhety" w:cs="_! Kolhety"/>
          <w:sz w:val="18"/>
          <w:szCs w:val="18"/>
        </w:rPr>
      </w:pPr>
      <w:r>
        <w:rPr>
          <w:rFonts w:cs="_! Kolhety" w:ascii="_! Kolhety" w:hAnsi="_! Kolhety"/>
          <w:sz w:val="18"/>
          <w:szCs w:val="18"/>
        </w:rPr>
        <w:t>1. avugoT Zegli galaktions sicocxleSive.</w:t>
      </w:r>
    </w:p>
    <w:p>
      <w:pPr>
        <w:pStyle w:val="Normal"/>
        <w:autoSpaceDE w:val="false"/>
        <w:ind w:firstLine="850"/>
        <w:jc w:val="both"/>
        <w:rPr>
          <w:rFonts w:ascii="_! Kolhety" w:hAnsi="_! Kolhety" w:cs="_! Kolhety"/>
          <w:sz w:val="18"/>
          <w:szCs w:val="18"/>
        </w:rPr>
      </w:pPr>
      <w:r>
        <w:rPr>
          <w:rFonts w:cs="_! Kolhety" w:ascii="_! Kolhety" w:hAnsi="_! Kolhety"/>
          <w:sz w:val="18"/>
          <w:szCs w:val="18"/>
        </w:rPr>
        <w:t>2. sicocxleSive galaktions Zegli avugoT.</w:t>
      </w:r>
    </w:p>
    <w:p>
      <w:pPr>
        <w:pStyle w:val="Normal"/>
        <w:autoSpaceDE w:val="false"/>
        <w:ind w:firstLine="850"/>
        <w:jc w:val="both"/>
        <w:rPr>
          <w:rFonts w:ascii="_! Kolhety" w:hAnsi="_! Kolhety" w:cs="_! Kolhety"/>
          <w:sz w:val="18"/>
          <w:szCs w:val="18"/>
        </w:rPr>
      </w:pPr>
      <w:r>
        <w:rPr>
          <w:rFonts w:cs="_! Kolhety" w:ascii="_! Kolhety" w:hAnsi="_! Kolhety"/>
          <w:sz w:val="18"/>
          <w:szCs w:val="18"/>
        </w:rPr>
        <w:t>3. sicocxleSive galaktions avugoT Zegli.</w:t>
      </w:r>
    </w:p>
    <w:p>
      <w:pPr>
        <w:pStyle w:val="Normal"/>
        <w:autoSpaceDE w:val="false"/>
        <w:ind w:firstLine="850"/>
        <w:jc w:val="both"/>
        <w:rPr>
          <w:rFonts w:ascii="_! Kolhety" w:hAnsi="_! Kolhety" w:cs="_! Kolhety"/>
          <w:sz w:val="21"/>
          <w:szCs w:val="21"/>
        </w:rPr>
      </w:pPr>
      <w:r>
        <w:rPr>
          <w:rFonts w:cs="_! Kolhety" w:ascii="_! Kolhety" w:hAnsi="_! Kolhety"/>
          <w:sz w:val="18"/>
          <w:szCs w:val="18"/>
        </w:rPr>
        <w:t>4. sicocxleSive avugebT Zegls did galaktions.</w:t>
      </w:r>
    </w:p>
    <w:p>
      <w:pPr>
        <w:pStyle w:val="Normal"/>
        <w:autoSpaceDE w:val="false"/>
        <w:ind w:firstLine="283"/>
        <w:jc w:val="both"/>
        <w:rPr>
          <w:rFonts w:ascii="_! Kolhety" w:hAnsi="_! Kolhety" w:cs="_! Kolhety"/>
          <w:sz w:val="21"/>
          <w:szCs w:val="21"/>
        </w:rPr>
      </w:pPr>
      <w:r>
        <w:rPr>
          <w:rFonts w:cs="_! Kolhety" w:ascii="_! Kolhety" w:hAnsi="_! Kolhety"/>
          <w:sz w:val="21"/>
          <w:szCs w:val="21"/>
        </w:rPr>
        <w:t>garda Zeglisa, unda agebuliyo marmarilos ormocdaxuTi safexuri, romlebsac Sesabamisi warwerebi daamSvenebdnen:</w:t>
      </w:r>
    </w:p>
    <w:p>
      <w:pPr>
        <w:pStyle w:val="Normal"/>
        <w:autoSpaceDE w:val="false"/>
        <w:ind w:firstLine="1134"/>
        <w:jc w:val="both"/>
        <w:rPr>
          <w:rFonts w:ascii="_! Kolhety" w:hAnsi="_! Kolhety" w:cs="_! Kolhety"/>
          <w:sz w:val="18"/>
          <w:szCs w:val="18"/>
        </w:rPr>
      </w:pPr>
      <w:r>
        <w:rPr>
          <w:rFonts w:cs="_! Kolhety" w:ascii="_! Kolhety" w:hAnsi="_! Kolhety"/>
          <w:sz w:val="18"/>
          <w:szCs w:val="18"/>
        </w:rPr>
        <w:t>mgosani adis maRla oqros safexurebiT,</w:t>
      </w:r>
    </w:p>
    <w:p>
      <w:pPr>
        <w:pStyle w:val="Normal"/>
        <w:autoSpaceDE w:val="false"/>
        <w:ind w:firstLine="1134"/>
        <w:jc w:val="both"/>
        <w:rPr>
          <w:rFonts w:ascii="_! Kolhety" w:hAnsi="_! Kolhety" w:cs="_! Kolhety"/>
          <w:sz w:val="18"/>
          <w:szCs w:val="18"/>
        </w:rPr>
      </w:pPr>
      <w:r>
        <w:rPr>
          <w:rFonts w:cs="_! Kolhety" w:ascii="_! Kolhety" w:hAnsi="_! Kolhety"/>
          <w:sz w:val="18"/>
          <w:szCs w:val="18"/>
        </w:rPr>
        <w:t>ormocdaxuTi wliT aago kibe maRali.</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xuTi wlis winandeli ormoci fari marmarilos kibis ormocdaxuTma safexurma Sescvala!</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mesame dRes, 23 agvistos, ganzraxvam ufro seriozuli xasiaTi miiRo:</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_ mogveciT marmarilo: aRmovaCineT marmarilo 45 cali, saWiro zomis. marmarilos qarxanav, sdeq! gvinda marmariloze amomWrelebi: jer daxataven mxatvrebi, Semdeg SeiZleba iqve amosWran. magram jer saWiroa teqstis damzadeba: vin daamzadebs teqsts? isev `me var da Cemi nabadi~. ormocdaxuTi kibis mxatvrebi. Zveli wisqvilis qva. swevs kibis magivrobas bavSobis dros. `is wisqvilis qva~.</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10 oqtombrisaTvis kvlav rTuli problemebi idga dRis wesrigSi:</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_ qvis gadatana mxatvarTa atelieSi moqandakesTan. 45 xelnaweri. 45 kibe. 45 foto-portreti. 45 mxatvari. 45 metri tilo. 45 leqsi. 45 diqti.</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15 seqtembers mweralTa kavSiris mdivanma operis Teatris direqtors sTxova:</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_ gTxovT a/w. 12 oktombers dagviTmoT Teatri saxalxo poetis galaktion tabiZis SemoqmedebiTi saRamos mosawyobad.</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Tu gaviTvaliswinebT, rom saRamo 12 oqtombers Catarda, advilad davrwmundebiT, risi moswreba moxerxdeboda (Zeglis vadebi da varaudebi xom yovelgvar realobas iyo moklebuli da ukidures optimistsac ki SeSurdeboda!). es ki ara, 20 oqtombrisaTvis dapirebuli informaciac ar dabeWdila da gabrazebuls gazeTis areze miuweria:</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_ gana es Segnebuli, winaswarganzraxuli mavnebloba ar aris? redaktors `komunistisas~ davureke SabaT saRamoTi _ risTvis ar aris `komunistSi~ angariSi Cemi  saRamos Sesaxeb operaSi-meTqi? mipasuxa: raRac mSralad iyo Sedgenili qronika da ar davbeWdeT. xvalis (kviris) nomerSi ver moeswreba da samSabaTisaSi ki usaTuod movaTavseb angariSso. da ai, esec samSabaTis nomeri!</w:t>
      </w:r>
    </w:p>
    <w:p>
      <w:pPr>
        <w:pStyle w:val="Normal"/>
        <w:autoSpaceDE w:val="false"/>
        <w:ind w:firstLine="283"/>
        <w:jc w:val="both"/>
        <w:rPr>
          <w:rFonts w:ascii="_! Kolhety" w:hAnsi="_! Kolhety" w:cs="_! Kolhety"/>
          <w:sz w:val="21"/>
          <w:szCs w:val="21"/>
        </w:rPr>
      </w:pPr>
      <w:r>
        <w:rPr>
          <w:rFonts w:cs="_! Kolhety" w:ascii="_! Kolhety" w:hAnsi="_! Kolhety"/>
          <w:sz w:val="21"/>
          <w:szCs w:val="21"/>
        </w:rPr>
        <w:t>Zeglis idea ki bolomde awuxebda. oTxi wlis Semdeg rusTavelis gamzirze qvismTlelebs mohkra Tvali:</w:t>
      </w:r>
    </w:p>
    <w:p>
      <w:pPr>
        <w:pStyle w:val="Normal"/>
        <w:autoSpaceDE w:val="false"/>
        <w:ind w:firstLine="283"/>
        <w:jc w:val="both"/>
        <w:rPr>
          <w:rFonts w:ascii="_! Kolhety" w:hAnsi="_! Kolhety" w:cs="_! Kolhety"/>
          <w:sz w:val="21"/>
          <w:szCs w:val="21"/>
        </w:rPr>
      </w:pPr>
      <w:r>
        <w:rPr>
          <w:rFonts w:cs="_! Kolhety" w:ascii="_! Kolhety" w:hAnsi="_! Kolhety"/>
          <w:sz w:val="21"/>
          <w:szCs w:val="21"/>
        </w:rPr>
        <w:t>_ qvismTlelebi muSaoben amJamad mTavrobis sasaxlis gverdiT. isini Tlian saWiro did-did qvebs qvafenilisTvis da kedlisTvis, romelic daaSorebs rusTavelis prospeqts da saswavleblis win gaSlil ezos. aq SesaniSnavi qvebia. uTuod muSebs Tavs adgas zedamxedveli, uTuod aq xSiradaa inJineri. maT SeuZliaT bevri ram kargis gakeTeba. yovel SemTxvevaSi, gviCvenon adgilebi, saidanac moaqvT es qva. winaswar daamzadon qva. aagon piedestali iseTi, rogoric saWiroa.</w:t>
      </w:r>
    </w:p>
    <w:p>
      <w:pPr>
        <w:pStyle w:val="Normal"/>
        <w:autoSpaceDE w:val="false"/>
        <w:ind w:firstLine="283"/>
        <w:jc w:val="both"/>
        <w:rPr>
          <w:rFonts w:ascii="_! Kolhety" w:hAnsi="_! Kolhety" w:cs="_! Kolhety"/>
          <w:sz w:val="21"/>
          <w:szCs w:val="21"/>
        </w:rPr>
      </w:pPr>
      <w:r>
        <w:rPr>
          <w:rFonts w:cs="_! Kolhety" w:ascii="_! Kolhety" w:hAnsi="_! Kolhety"/>
          <w:sz w:val="21"/>
          <w:szCs w:val="21"/>
        </w:rPr>
        <w:t>qvis problemas sxva drosac ubrundeba: daSlili papirosis kolofis muyaoze wers da, Cveulebisamebr, zedmetad gulubryvilod msjelobs, oc dReSi Zeglis dadgmas apirebs, qvis sesxebaze ocnebobs, moZalebuli kiTxvis niSnebis tevrSi daexet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aq mTavaria qva. qvis simfonia. aq iwyeba agorebuli qvis simfonia. aris qvaTa RaRadi!.. davainteresoT ojaxi, oc dReSi rom daidgas Zegli... iqneba. unda iqnes... qva? sad iSoveba qva? vis aqvs qva? sadaa qva? iqneb moqandakeebsa aqvT? gvaTxovon SeiZleba? iqneb TviTon maT aqvT qva? iqneb maxlobladaa qva? iqneb mSeneblobazea qva? sadaa es mSenebloba? Sorsaa Tu ara?</w:t>
      </w:r>
    </w:p>
    <w:p>
      <w:pPr>
        <w:pStyle w:val="Normal"/>
        <w:autoSpaceDE w:val="false"/>
        <w:ind w:firstLine="283"/>
        <w:jc w:val="both"/>
        <w:rPr>
          <w:rFonts w:ascii="_! Kolhety" w:hAnsi="_! Kolhety" w:cs="_! Kolhety"/>
          <w:sz w:val="21"/>
          <w:szCs w:val="21"/>
        </w:rPr>
      </w:pPr>
      <w:r>
        <w:rPr>
          <w:rFonts w:cs="_! Kolhety" w:ascii="_! Kolhety" w:hAnsi="_! Kolhety"/>
          <w:sz w:val="21"/>
          <w:szCs w:val="21"/>
        </w:rPr>
        <w:t>ormocdaxuTi wlisTavis aRniSvnis sakiTxs erTxel kidev azustebs isev papirosis kolofis muyaoze. amjerad auditoriaze msjelobs. ara marto operis TeatrSi hqonia ganzraxuli. nasvamis naweria, nawyvet-nawyvet da miniSnebiT:</w:t>
      </w:r>
    </w:p>
    <w:p>
      <w:pPr>
        <w:pStyle w:val="Normal"/>
        <w:autoSpaceDE w:val="false"/>
        <w:ind w:firstLine="283"/>
        <w:jc w:val="both"/>
        <w:rPr>
          <w:rFonts w:ascii="_! Kolhety" w:hAnsi="_! Kolhety" w:cs="_! Kolhety"/>
          <w:sz w:val="21"/>
          <w:szCs w:val="21"/>
        </w:rPr>
      </w:pPr>
      <w:r>
        <w:rPr>
          <w:rFonts w:cs="_! Kolhety" w:ascii="_! Kolhety" w:hAnsi="_! Kolhety"/>
          <w:sz w:val="21"/>
          <w:szCs w:val="21"/>
        </w:rPr>
        <w:t>_ 45 kibis swori adgili aris. gamozomva SeiZleba zustad: sakiTxebi gadasaWrelia ori, sami, oTxi, sul rva Tu cxra! kafe laRiZisa miswrebaa. win wignis maRazia miswrebaa. baRi miswrebaa... ra sazogadoeba ikribeba? es kargia! dinji sazogadoeba... erTi qarTveli qalia aq didebuli. danarCenebi, mgonia, rusebia! magram zrdilobiani rusis qalebi! aq SeiZleba Seswavla bevri ramis, Zalian bevris, bevris, bevris, bevris, bevris. a? a, egeebi ar iyos!!! egeebi ar iyos, ar iyos, Torem sul Tavdayira wava yvelaferi. a??? yuradRebas jer aravin maqcevda, axla ki... magram eg araferia.</w:t>
      </w:r>
    </w:p>
    <w:p>
      <w:pPr>
        <w:pStyle w:val="Normal"/>
        <w:autoSpaceDE w:val="false"/>
        <w:ind w:firstLine="283"/>
        <w:jc w:val="both"/>
        <w:rPr>
          <w:rFonts w:ascii="_! Kolhety" w:hAnsi="_! Kolhety" w:cs="_! Kolhety"/>
          <w:sz w:val="21"/>
          <w:szCs w:val="21"/>
        </w:rPr>
      </w:pPr>
      <w:r>
        <w:rPr>
          <w:rFonts w:cs="_! Kolhety" w:ascii="_! Kolhety" w:hAnsi="_! Kolhety"/>
          <w:sz w:val="21"/>
          <w:szCs w:val="21"/>
        </w:rPr>
        <w:t>1957 wlis gazafxulze Cveul sazrunavze zruna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Cemi kalendris (1957 w.) martis da aprilis furclebi savsea TiTqmis yoveldRiuri CanawerebiT: `16 aprili. samSabaTi. gvaxsovdes 16 aprili~. am dRes vfiqrobdi operis TeatrSi didi saRamos mowyobas.</w:t>
      </w:r>
    </w:p>
    <w:p>
      <w:pPr>
        <w:pStyle w:val="Normal"/>
        <w:autoSpaceDE w:val="false"/>
        <w:ind w:firstLine="283"/>
        <w:jc w:val="both"/>
        <w:rPr>
          <w:rFonts w:ascii="_! Kolhety" w:hAnsi="_! Kolhety" w:cs="_! Kolhety"/>
          <w:sz w:val="21"/>
          <w:szCs w:val="21"/>
        </w:rPr>
      </w:pPr>
      <w:r>
        <w:rPr>
          <w:rFonts w:cs="_! Kolhety" w:ascii="_! Kolhety" w:hAnsi="_! Kolhety"/>
          <w:sz w:val="21"/>
          <w:szCs w:val="21"/>
        </w:rPr>
        <w:t>misi uSualo Carevis gareSe araferi keTdeboda.:</w:t>
      </w:r>
    </w:p>
    <w:p>
      <w:pPr>
        <w:pStyle w:val="Normal"/>
        <w:autoSpaceDE w:val="false"/>
        <w:ind w:firstLine="283"/>
        <w:jc w:val="both"/>
        <w:rPr/>
      </w:pPr>
      <w:r>
        <w:rPr>
          <w:rFonts w:cs="_! Kolhety" w:ascii="_! Kolhety" w:hAnsi="_! Kolhety"/>
          <w:sz w:val="21"/>
          <w:szCs w:val="21"/>
        </w:rPr>
        <w:t>_ mTeli dRe afiSas movundi. ostatebma amosWres xeze Cemi saxeli da gvari, da afiSaze ise midis: cisferi, lurji da wiTeli anbanebiT. nimuSad me gamoviyene stili Cemi sapapirosesi _ da yda `</w:t>
      </w:r>
      <w:r>
        <w:rPr>
          <w:sz w:val="21"/>
          <w:szCs w:val="21"/>
        </w:rPr>
        <w:t>Enciclopedie franses</w:t>
      </w:r>
      <w:r>
        <w:rPr>
          <w:rFonts w:cs="_! Kolhety" w:ascii="_! Kolhety" w:hAnsi="_! Kolhety"/>
          <w:sz w:val="21"/>
          <w:szCs w:val="21"/>
        </w:rPr>
        <w:t>~-si. mainc arasgziT ar moxerxda stilis Senaxva: ostatma waqceuli anbanebi daxata. mec aRar Sevedave, maSin, rodesac anbanebi akademiurad swori unda yofiliyo. eg araferia. afiSaSi mainc aris originaloba, siaxle, gazafxulis msgavsi ferebi. gansakuTrebiT ganirCeva data XXX.</w:t>
      </w:r>
    </w:p>
    <w:p>
      <w:pPr>
        <w:pStyle w:val="Normal"/>
        <w:autoSpaceDE w:val="false"/>
        <w:ind w:firstLine="1134"/>
        <w:jc w:val="both"/>
        <w:rPr>
          <w:rFonts w:ascii="_! Kolhety" w:hAnsi="_! Kolhety" w:cs="_! Kolhety"/>
          <w:sz w:val="18"/>
          <w:szCs w:val="18"/>
        </w:rPr>
      </w:pPr>
      <w:r>
        <w:rPr>
          <w:rFonts w:cs="_! Kolhety" w:ascii="_! Kolhety" w:hAnsi="_! Kolhety"/>
          <w:sz w:val="18"/>
          <w:szCs w:val="18"/>
        </w:rPr>
        <w:t>tareba uxanjlo qamaris qalebis saqmea, kacebo.</w:t>
      </w:r>
    </w:p>
    <w:p>
      <w:pPr>
        <w:pStyle w:val="Normal"/>
        <w:autoSpaceDE w:val="false"/>
        <w:ind w:firstLine="1134"/>
        <w:jc w:val="both"/>
        <w:rPr>
          <w:rFonts w:ascii="_! Kolhety" w:hAnsi="_! Kolhety" w:cs="_! Kolhety"/>
          <w:sz w:val="21"/>
          <w:szCs w:val="21"/>
        </w:rPr>
      </w:pPr>
      <w:r>
        <w:rPr>
          <w:rFonts w:cs="_! Kolhety" w:ascii="_! Kolhety" w:hAnsi="_! Kolhety"/>
          <w:sz w:val="18"/>
          <w:szCs w:val="18"/>
        </w:rPr>
        <w:t>avtori Teatri ar aris, afiSa Sen unda dawebo.</w:t>
      </w:r>
    </w:p>
    <w:p>
      <w:pPr>
        <w:pStyle w:val="Normal"/>
        <w:autoSpaceDE w:val="false"/>
        <w:ind w:firstLine="283"/>
        <w:jc w:val="both"/>
        <w:rPr>
          <w:rFonts w:ascii="_! Kolhety" w:hAnsi="_! Kolhety" w:cs="_! Kolhety"/>
          <w:sz w:val="21"/>
          <w:szCs w:val="21"/>
        </w:rPr>
      </w:pPr>
      <w:r>
        <w:rPr>
          <w:rFonts w:cs="_! Kolhety" w:ascii="_! Kolhety" w:hAnsi="_! Kolhety"/>
          <w:sz w:val="21"/>
          <w:szCs w:val="21"/>
        </w:rPr>
        <w:t>afiSas gansakuTrebul yuradRebas aqce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afiSa, afiSa, afiSa! _ afiSebi, afiSebi! _ exla swrafad afiSa, afiSa swrafad! _ dRes afiSa da mxolod afiSa! _ afiSebi rac SeiZleba meti unda daibeWdos. _ qaRaldi afiSisaTvis (rac SeiZleba bevri afiSa). _ afiSisaTvis ar gamodgeba, plakatisaTvis kargia. _ afiSis gakvra salaroSi. _ gaZliereba afiSebis ricxvisa Teatris win. _ ramdeni afiSa darCa? _ brZola afiSasTan. movnaxavT ukeTes adgils mSvidobiani gziT.</w:t>
      </w:r>
    </w:p>
    <w:p>
      <w:pPr>
        <w:pStyle w:val="Normal"/>
        <w:autoSpaceDE w:val="false"/>
        <w:ind w:firstLine="283"/>
        <w:jc w:val="both"/>
        <w:rPr>
          <w:rFonts w:ascii="_! Kolhety" w:hAnsi="_! Kolhety" w:cs="_! Kolhety"/>
          <w:sz w:val="21"/>
          <w:szCs w:val="21"/>
        </w:rPr>
      </w:pPr>
      <w:r>
        <w:rPr>
          <w:rFonts w:cs="_! Kolhety" w:ascii="_! Kolhety" w:hAnsi="_! Kolhety"/>
          <w:sz w:val="21"/>
          <w:szCs w:val="21"/>
        </w:rPr>
        <w:t>Camosaxsnelad ar emet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kargia, roca kargi afiSa didxansa rCeba romelime adgilas da, miuxedavad imisa, rom araviTar praqtikul rols ar asrulebs (vTqvaT, saRamo ukve gaimarTa), raRac mogonebasaviT aris. me Zlier miyvars amgvari afiSebi.</w:t>
      </w:r>
    </w:p>
    <w:p>
      <w:pPr>
        <w:pStyle w:val="Normal"/>
        <w:autoSpaceDE w:val="false"/>
        <w:ind w:firstLine="283"/>
        <w:jc w:val="both"/>
        <w:rPr>
          <w:rFonts w:ascii="_! Kolhety" w:hAnsi="_! Kolhety" w:cs="_! Kolhety"/>
          <w:sz w:val="21"/>
          <w:szCs w:val="21"/>
        </w:rPr>
      </w:pPr>
      <w:r>
        <w:rPr>
          <w:rFonts w:cs="_! Kolhety" w:ascii="_! Kolhety" w:hAnsi="_! Kolhety"/>
          <w:sz w:val="21"/>
          <w:szCs w:val="21"/>
        </w:rPr>
        <w:t>uxumria kidec 1922 wels, Tumca xumrobis xasiaTze Zalian iSviaTad brZandeboda:</w:t>
      </w:r>
    </w:p>
    <w:p>
      <w:pPr>
        <w:pStyle w:val="Normal"/>
        <w:autoSpaceDE w:val="false"/>
        <w:ind w:firstLine="283"/>
        <w:jc w:val="both"/>
        <w:rPr/>
      </w:pPr>
      <w:r>
        <w:rPr>
          <w:rFonts w:cs="_! Kolhety" w:ascii="_! Kolhety" w:hAnsi="_! Kolhety"/>
          <w:sz w:val="21"/>
          <w:szCs w:val="21"/>
        </w:rPr>
        <w:t xml:space="preserve">`erevnis moedani </w:t>
      </w:r>
      <w:r>
        <w:rPr>
          <w:sz w:val="21"/>
          <w:szCs w:val="21"/>
        </w:rPr>
        <w:t>N</w:t>
      </w:r>
      <w:r>
        <w:rPr>
          <w:rFonts w:cs="_! Kolhety" w:ascii="_! Kolhety" w:hAnsi="_! Kolhety"/>
          <w:sz w:val="21"/>
          <w:szCs w:val="21"/>
        </w:rPr>
        <w:t xml:space="preserve"> 3. SabaTi. saRamo. qarma afiSa moxia:</w:t>
      </w:r>
    </w:p>
    <w:p>
      <w:pPr>
        <w:pStyle w:val="Normal"/>
        <w:autoSpaceDE w:val="false"/>
        <w:ind w:firstLine="283"/>
        <w:jc w:val="both"/>
        <w:rPr/>
      </w:pPr>
      <w:r>
        <w:rPr>
          <w:rFonts w:cs="_! Kolhety" w:ascii="_! Kolhety" w:hAnsi="_! Kolhety"/>
          <w:sz w:val="21"/>
          <w:szCs w:val="21"/>
        </w:rPr>
        <w:t>_ iyos,  genacvale,  mainc  qari  angrevs  mwerlebis  cxovreb</w:t>
        <w:softHyphen/>
        <w:t>as, _ poeti xels xvevs, _ wamikiTxeT, Tu SeiZleba,</w:t>
      </w:r>
      <w:r>
        <w:rPr>
          <w:rFonts w:cs="AAKolkhety" w:ascii="AAKolkhety" w:hAnsi="AAKolkhety"/>
          <w:sz w:val="21"/>
          <w:szCs w:val="21"/>
        </w:rPr>
        <w:t xml:space="preserve"> </w:t>
      </w:r>
      <w:r>
        <w:rPr>
          <w:sz w:val="21"/>
          <w:szCs w:val="21"/>
        </w:rPr>
        <w:t>безплатно</w:t>
      </w:r>
      <w:r>
        <w:rPr>
          <w:rFonts w:cs="_! Kolhety" w:ascii="_! Kolhety" w:hAnsi="_! Kolhety"/>
          <w:sz w:val="21"/>
          <w:szCs w:val="21"/>
        </w:rPr>
        <w:t>~.</w:t>
      </w:r>
    </w:p>
    <w:p>
      <w:pPr>
        <w:pStyle w:val="Normal"/>
        <w:autoSpaceDE w:val="false"/>
        <w:ind w:firstLine="283"/>
        <w:jc w:val="both"/>
        <w:rPr>
          <w:rFonts w:ascii="_! Kolhety" w:hAnsi="_! Kolhety" w:cs="_! Kolhety"/>
          <w:sz w:val="21"/>
          <w:szCs w:val="21"/>
        </w:rPr>
      </w:pPr>
      <w:r>
        <w:rPr>
          <w:rFonts w:cs="_! Kolhety" w:ascii="_! Kolhety" w:hAnsi="_! Kolhety"/>
          <w:sz w:val="21"/>
          <w:szCs w:val="21"/>
        </w:rPr>
        <w:t>Cveni varaudiT, es unda iyos is gaxmaurebuli afiSa, romlis gamoc 1922 wlis ivnisSi mweralTa kavSiris sabWom sayveduri gamoucxada!</w:t>
      </w:r>
    </w:p>
    <w:p>
      <w:pPr>
        <w:pStyle w:val="Normal"/>
        <w:autoSpaceDE w:val="false"/>
        <w:ind w:firstLine="283"/>
        <w:jc w:val="both"/>
        <w:rPr/>
      </w:pPr>
      <w:r>
        <w:rPr>
          <w:rFonts w:cs="_! Kolhety" w:ascii="_! Kolhety" w:hAnsi="_! Kolhety"/>
          <w:sz w:val="21"/>
          <w:szCs w:val="21"/>
        </w:rPr>
        <w:t>1946 wlis 25 martisaTvis jafariZis saxelobis biblioTekas Sexvedra daugegmavs sankulturis Teatris scenaze, magram afiSaze Tavi Seukavebia. da ai, 9 marts SemovliT taqtikas irCevs:</w:t>
      </w:r>
    </w:p>
    <w:p>
      <w:pPr>
        <w:pStyle w:val="Normal"/>
        <w:autoSpaceDE w:val="false"/>
        <w:ind w:firstLine="283"/>
        <w:jc w:val="both"/>
        <w:rPr>
          <w:rFonts w:ascii="_! Kolhety" w:hAnsi="_! Kolhety" w:cs="_! Kolhety"/>
          <w:sz w:val="21"/>
          <w:szCs w:val="21"/>
        </w:rPr>
      </w:pPr>
      <w:r>
        <w:rPr>
          <w:rFonts w:cs="_! Kolhety" w:ascii="_! Kolhety" w:hAnsi="_! Kolhety"/>
          <w:sz w:val="21"/>
          <w:szCs w:val="21"/>
        </w:rPr>
        <w:t>_ ra gaewyoba, raime xerxs unda mivmarTo. Tundac aseTs: nel-nela mivyve (rom ar davafrTxo) maT saqmianobas teqnikuris mxriT. amave dros vamzado sxva, maTTvis ucnobi, CemTvis ki naTeli idea _ efekturobisa da bolos _ maTTvisve moulodnel</w:t>
        <w:softHyphen/>
        <w:t>ad _ faktis winaSe davayeno es metad pativcemuli, magram mSiSara organizatorebi... maT eSiniaT oficialuri afiSis: amboben, rom sakmarisia orad-ori xeliT dawerili gancxadeba!.. piradaT CemTvis ki es mTavarze umTavresi saqmea da ai ratom: a. afiSa (`akaki da galaktioni~) damWirdeba Semdgomi didi gamofenisaTvis (gaisad). igi gamaSuqebeli iqneba da erT-erTi eqsponanti am TemisaTvis. b. afiSa originaluri iqneba da TavisTavad cxadia, rogorc axali rame, yvelas daainteresebs. g. es afiSa saWiroa im yinulis gasalxobad, romliTac exla var SeboWvili. man unda daafiqros yvela da moabrunos saqme. d. man unda ifeTqos moulodnelad da mTelis siZlieriT (rom jer afiSas Sexedon da mere erTmaneTs: es ra ambaviao?). Cemi saRamo arasodes ubralod ar unda Catardes, mas unda hqondes raime Sedegi. e. araviTari intimuri saRamo dResdReobiT me ar mWirdeba: es exla CemTvis ubralod droisa da energiis dakargva iqneba. ase rom uafiSoba, ganucxadebloba, keke-maluloba _ yovlad dauSvebelia.</w:t>
      </w:r>
    </w:p>
    <w:p>
      <w:pPr>
        <w:pStyle w:val="Normal"/>
        <w:autoSpaceDE w:val="false"/>
        <w:ind w:firstLine="283"/>
        <w:jc w:val="both"/>
        <w:rPr>
          <w:rFonts w:ascii="_! Kolhety" w:hAnsi="_! Kolhety" w:cs="_! Kolhety"/>
          <w:sz w:val="21"/>
          <w:szCs w:val="21"/>
        </w:rPr>
      </w:pPr>
      <w:r>
        <w:rPr>
          <w:rFonts w:cs="_! Kolhety" w:ascii="_! Kolhety" w:hAnsi="_! Kolhety"/>
          <w:sz w:val="21"/>
          <w:szCs w:val="21"/>
        </w:rPr>
        <w:t>afiSaze davobs, jer ki didi brZolaa gadasaxdeli: mravali biurokratiuli barieri unda gadalaxos, nebarTva unda moipovos. xuTi dRis Semdeg kiTxulobs da pasuxobs:</w:t>
      </w:r>
    </w:p>
    <w:p>
      <w:pPr>
        <w:pStyle w:val="Normal"/>
        <w:autoSpaceDE w:val="false"/>
        <w:ind w:firstLine="283"/>
        <w:jc w:val="both"/>
        <w:rPr>
          <w:rFonts w:ascii="_! Kolhety" w:hAnsi="_! Kolhety" w:cs="_! Kolhety"/>
          <w:sz w:val="21"/>
          <w:szCs w:val="21"/>
        </w:rPr>
      </w:pPr>
      <w:r>
        <w:rPr>
          <w:rFonts w:cs="_! Kolhety" w:ascii="_! Kolhety" w:hAnsi="_! Kolhety"/>
          <w:sz w:val="21"/>
          <w:szCs w:val="21"/>
        </w:rPr>
        <w:t>_ ra gakeTda oTxi dRis ganmavlobaSi? sruliad araferi!</w:t>
      </w:r>
    </w:p>
    <w:p>
      <w:pPr>
        <w:pStyle w:val="Normal"/>
        <w:autoSpaceDE w:val="false"/>
        <w:ind w:firstLine="283"/>
        <w:jc w:val="both"/>
        <w:rPr>
          <w:rFonts w:ascii="_! Kolhety" w:hAnsi="_! Kolhety" w:cs="_! Kolhety"/>
          <w:sz w:val="21"/>
          <w:szCs w:val="21"/>
        </w:rPr>
      </w:pPr>
      <w:r>
        <w:rPr>
          <w:rFonts w:cs="_! Kolhety" w:ascii="_! Kolhety" w:hAnsi="_! Kolhety"/>
          <w:sz w:val="21"/>
          <w:szCs w:val="21"/>
        </w:rPr>
        <w:t>Turme qalaqis aRmaskomSi biblioTekebs Sefi hyoliaT _ vinme buCaSvili, da imas unda eaxlon. eaxlen kidec, magram adgilze ar daxvdaT Cinovniki. gvian gamoCnda da gaikvirva: politganaTlebis komitetis Tavmjdomares unda SeuTanxmoTo _ xatiaSvil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veridebodi Rolosa, damixvda soflis bolosa~... rogorc giWirde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Tavmjdomarem viRac simons mouxmo da daavala _ meore simons SeuTanxmdio. meore dRisTvis daibares, magram:</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is simoni cekaSi gamoiZaxeso. eSmaksac wauRia misi Tav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 xml:space="preserve">mesame diliT _ TaTbirzeao: </w:t>
      </w:r>
    </w:p>
    <w:p>
      <w:pPr>
        <w:pStyle w:val="Normal"/>
        <w:autoSpaceDE w:val="false"/>
        <w:spacing w:lineRule="atLeast" w:line="266"/>
        <w:ind w:firstLine="283"/>
        <w:jc w:val="both"/>
        <w:rPr/>
      </w:pPr>
      <w:r>
        <w:rPr>
          <w:rFonts w:cs="_! Kolhety" w:ascii="_! Kolhety" w:hAnsi="_! Kolhety"/>
          <w:sz w:val="21"/>
          <w:szCs w:val="21"/>
        </w:rPr>
        <w:t>_</w:t>
      </w:r>
      <w:r>
        <w:rPr>
          <w:rFonts w:cs="AAKolkhety" w:ascii="AAKolkhety" w:hAnsi="AAKolkhety"/>
          <w:sz w:val="21"/>
          <w:szCs w:val="21"/>
        </w:rPr>
        <w:t xml:space="preserve"> </w:t>
      </w:r>
      <w:r>
        <w:rPr>
          <w:sz w:val="21"/>
          <w:szCs w:val="21"/>
        </w:rPr>
        <w:t xml:space="preserve">Шарлатoн! </w:t>
      </w:r>
      <w:r>
        <w:rPr>
          <w:rFonts w:cs="_! Kolhety" w:ascii="_! Kolhety" w:hAnsi="_! Kolhety"/>
          <w:sz w:val="21"/>
          <w:szCs w:val="21"/>
        </w:rPr>
        <w:t xml:space="preserve"> erTi am nebarTvas daviTrevde male da sxva ara-minda-r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grZeldeba rwyili da WianWvelas ambavi: axta-daxta da simon-simon... meoTxe dilidanve rekavs _ simons sTxoveTo:</w:t>
      </w:r>
    </w:p>
    <w:p>
      <w:pPr>
        <w:pStyle w:val="Normal"/>
        <w:autoSpaceDE w:val="false"/>
        <w:spacing w:lineRule="atLeast" w:line="266"/>
        <w:ind w:firstLine="283"/>
        <w:jc w:val="both"/>
        <w:rPr/>
      </w:pPr>
      <w:r>
        <w:rPr>
          <w:rFonts w:cs="_! Kolhety" w:ascii="_! Kolhety" w:hAnsi="_! Kolhety"/>
          <w:sz w:val="21"/>
          <w:szCs w:val="21"/>
        </w:rPr>
        <w:t>_ romel simons? _ ekiTxeba wuxandeli qeifisagan cotaTi xrinwovani xma, _ aq sami simonia.</w:t>
      </w:r>
    </w:p>
    <w:p>
      <w:pPr>
        <w:pStyle w:val="Normal"/>
        <w:autoSpaceDE w:val="false"/>
        <w:spacing w:lineRule="atLeast" w:line="266"/>
        <w:ind w:firstLine="283"/>
        <w:jc w:val="both"/>
        <w:rPr/>
      </w:pPr>
      <w:r>
        <w:rPr>
          <w:rFonts w:cs="_! Kolhety" w:ascii="_! Kolhety" w:hAnsi="_! Kolhety"/>
          <w:sz w:val="21"/>
          <w:szCs w:val="21"/>
        </w:rPr>
        <w:t>arada, gvars ver ixsenebs orsa da sam simons Soris gaxiruli da sTxovs, samive gvari dausaxelon, raTa amoicnos. magram wuxandeli qeifisagan cotaTi xrinwovani baritoni qalis sopranom Sescvala da simonTa gvarebs arc soprano umxels, xelSi Seatovebs yurmils... uecrad `Sarlatonis~ gvari axsendeba, welSi  gaimarTeba,  TviTonac  xmas  daiboxebs  da  `Sarlaton~    #</w:t>
      </w:r>
      <w:r>
        <w:rPr>
          <w:sz w:val="21"/>
          <w:szCs w:val="21"/>
        </w:rPr>
        <w:softHyphen/>
        <w:t xml:space="preserve">N </w:t>
      </w:r>
      <w:r>
        <w:rPr>
          <w:rFonts w:cs="_! Kolhety" w:ascii="_! Kolhety" w:hAnsi="_! Kolhety"/>
          <w:sz w:val="21"/>
          <w:szCs w:val="21"/>
        </w:rPr>
        <w:t>2-s rusulad mimarTav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 xml:space="preserve">_ </w:t>
      </w:r>
      <w:r>
        <w:rPr>
          <w:rFonts w:cs="AAKolkhety" w:ascii="AAKolkhety" w:hAnsi="AAKolkhety"/>
          <w:sz w:val="21"/>
          <w:szCs w:val="21"/>
        </w:rPr>
        <w:t xml:space="preserve"> </w:t>
      </w:r>
      <w:r>
        <w:rPr>
          <w:sz w:val="21"/>
          <w:szCs w:val="21"/>
        </w:rPr>
        <w:t xml:space="preserve">Попросите тов. Мчедлидзе! </w:t>
      </w:r>
    </w:p>
    <w:p>
      <w:pPr>
        <w:pStyle w:val="Normal"/>
        <w:autoSpaceDE w:val="false"/>
        <w:spacing w:lineRule="atLeast" w:line="266"/>
        <w:ind w:firstLine="283"/>
        <w:jc w:val="both"/>
        <w:rPr/>
      </w:pPr>
      <w:r>
        <w:rPr>
          <w:rFonts w:cs="_! Kolhety" w:ascii="_! Kolhety" w:hAnsi="_! Kolhety"/>
          <w:sz w:val="21"/>
          <w:szCs w:val="21"/>
        </w:rPr>
        <w:t>_</w:t>
      </w:r>
      <w:r>
        <w:rPr>
          <w:sz w:val="21"/>
          <w:szCs w:val="21"/>
        </w:rPr>
        <w:t xml:space="preserve"> Сейчас, сейчас! </w:t>
      </w:r>
      <w:r>
        <w:rPr>
          <w:rFonts w:cs="_! Kolhety" w:ascii="_! Kolhety" w:hAnsi="_! Kolhety"/>
          <w:sz w:val="21"/>
          <w:szCs w:val="21"/>
        </w:rPr>
        <w:t>_  upasuxebs wuxandeli qeifisagan cotaTi xrinwovani da pauzis Semdeg agrZelebs:</w:t>
      </w:r>
      <w:r>
        <w:rPr>
          <w:rFonts w:cs="AAKolkhety" w:ascii="AAKolkhety" w:hAnsi="AAKolkhety"/>
          <w:sz w:val="21"/>
          <w:szCs w:val="21"/>
        </w:rPr>
        <w:t xml:space="preserve"> </w:t>
      </w:r>
      <w:r>
        <w:rPr>
          <w:rFonts w:cs="_! Kolhety" w:ascii="_! Kolhety" w:hAnsi="_! Kolhety"/>
          <w:sz w:val="21"/>
          <w:szCs w:val="21"/>
        </w:rPr>
        <w:t>_</w:t>
      </w:r>
      <w:r>
        <w:rPr>
          <w:rFonts w:cs="AAKolkhety" w:ascii="AAKolkhety" w:hAnsi="AAKolkhety"/>
          <w:sz w:val="21"/>
          <w:szCs w:val="21"/>
        </w:rPr>
        <w:t xml:space="preserve"> </w:t>
      </w:r>
      <w:r>
        <w:rPr>
          <w:sz w:val="21"/>
          <w:szCs w:val="21"/>
        </w:rPr>
        <w:t>Его сейчас нет, он вышел. Позвоните через некоторое время.</w:t>
      </w:r>
    </w:p>
    <w:p>
      <w:pPr>
        <w:pStyle w:val="Normal"/>
        <w:autoSpaceDE w:val="false"/>
        <w:spacing w:lineRule="atLeast" w:line="266"/>
        <w:ind w:firstLine="283"/>
        <w:jc w:val="both"/>
        <w:rPr/>
      </w:pPr>
      <w:r>
        <w:rPr>
          <w:rFonts w:cs="_! Kolhety" w:ascii="_! Kolhety" w:hAnsi="_! Kolhety"/>
          <w:sz w:val="21"/>
          <w:szCs w:val="21"/>
        </w:rPr>
        <w:t>_ hm! sad jandabasa da wkvaramSia es idioti, arasdros rom Tavis adgilas ar aris!</w:t>
      </w:r>
    </w:p>
    <w:p>
      <w:pPr>
        <w:pStyle w:val="Normal"/>
        <w:autoSpaceDE w:val="false"/>
        <w:spacing w:lineRule="atLeast" w:line="266"/>
        <w:ind w:firstLine="283"/>
        <w:jc w:val="both"/>
        <w:rPr/>
      </w:pPr>
      <w:r>
        <w:rPr>
          <w:rFonts w:cs="_! Kolhety" w:ascii="_! Kolhety" w:hAnsi="_! Kolhety"/>
          <w:sz w:val="21"/>
          <w:szCs w:val="21"/>
        </w:rPr>
        <w:t>cota xnis Semdeg _ TaTbirzeao, da Tavs veRar ikavebs: ga</w:t>
        <w:softHyphen/>
        <w:t>borotebuli gadis saxlidan... TiTqos xmaze scnobs da TiTqos miamsgavsebs: rusTavelze daseirnobs Sarlatoni #</w:t>
      </w:r>
      <w:r>
        <w:rPr>
          <w:sz w:val="21"/>
          <w:szCs w:val="21"/>
        </w:rPr>
        <w:softHyphen/>
        <w:t xml:space="preserve">N </w:t>
      </w:r>
      <w:r>
        <w:rPr>
          <w:rFonts w:cs="_! Kolhety" w:ascii="_! Kolhety" w:hAnsi="_! Kolhety"/>
          <w:sz w:val="21"/>
          <w:szCs w:val="21"/>
        </w:rPr>
        <w:t>#2, igive wuxandeli qeifisagan cotaTi xrinwovani da igive box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ara uSavs ra! sxvamxriT movuvli saqmes. vnaxoT vin _ vis! naxon, ra ioni vuyo me magaT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ase ganmeorda, magram aRar dasrulda ukvdavi araki: simon-simon da Sen rom CemTvis: biblioTekarma buCaSvils mihgvara, buCaSvilma _ xatiaSvils, xatiaSvilma simon pirvels, simon pirvelma _ simon meores, simon meorem xrinwovans, xrinwovanma _ sopranos da ase Semdeg da ase Semdeg...</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eqvsi wliT adre igive SeemTxva da Wkua verc im SemTxvevam aswavla: 1940 wlis aprilSi operis Teatrze SeaCera arCevani, magram maSinac misamarTi SeeSala: Txa da Rori Seawuxa nacvlad kacisa da Zroxisa, yvelaze didi kacis gadasawyveti saqme yvelaze patara kacidan daiwyo, Teatris administrators miadga, gvarebis rTuli labirinTi gaiara da respublikis xelmZRvanelamde miaRwi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9 aprili. celmsi! is Semxvda operis TeatrTan da bevri sakiTxi gadawyda. 19 maisi! 19 maisi! 19 maisi! (fiqsaciaqmnili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10 aprili. cemsi? (celmsi?)! man CainiSna kalendarSi 19 maisi. daiwyo kidec CemTvis cnobis wera! magram Semdeg dafiqrda da maisuraZesTan (Teatris direqtorTan) Sevida. iqidan aseTi ambiT gamovida. Tqven unda mogvitanoT qaRaldi, rom xelovnebis saqmeTa sammarTvelos (gogua) araferi sawinaaRmdego ara aqvso... _ gogua? o, gogua! man miTxra, rom winaaRmdegi ar iqneba, Tu es ambavi icis ilia TavaZem (ck-is mdivanma)... TavaZesTan ki _ irakli abaSiZis (mweralTa kavSiris mdivnis) saSualebiT. magram irakli abaSiZe da sandro euli moskovs wasulan saqmeebze. mis magier _ S. radiania. radianma miTxra: rom is dRes unda Sexvdes i. TavaZe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15 aprili. Salvam: igive azri TavaZisa: jer kidev ar movlaparakebivar kandidso.</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aTi wlis Semdeg erTxel kidev ganmeorda voiaJi nacnob gvarebs Soris: isev axta-daxta, mivida da isev Sen rom CemTvi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direqtori gvinCiZe am sakiTxze daukavSirda cekas (g. jiblaZe). g. jiblaZe daukavSirda iseve Ciqovans (mweralTa kavSiris Tavmjdomare), Ciqovani mTavlits (d. benaSvili), mTavliti jiblaZes, jiblaZe isev Ciqovans, Ciqovani isev benaSvils, da gagrZelda ase xuTi dRis ganmavlobaS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mTavari ar aviwydeb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kargad gamoyenebul reklamas srul gamarjvebamde mihyavs poet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sxvas aRar endob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gaveqane stambaSi afiSis asawyobad. waviRe qaRaldi da kliSeebi. magram iq miTxres, rom dRes ukve gviania (2 saaTi iyo) da afiSis awyobas xval SevudgebiTo. afiSebis amwyobi Zveli asoTamwyobia, uyvars gadakvra da... qrTami. Tu cota meti ar mieci, ise gulianad saqmes ar moekideba. magram Tu daiwyo, afiSas usaTuod kargs gaakeTebs. vnaxoT es saqme rogori iqneba mis xelSi? afiSa iqneba 150 cali. ormocdaaTi cali quCebSi gaikvreba. ranairad unda gavrceldes danarCeni asi?</w:t>
      </w:r>
    </w:p>
    <w:p>
      <w:pPr>
        <w:pStyle w:val="Normal"/>
        <w:autoSpaceDE w:val="false"/>
        <w:ind w:firstLine="283"/>
        <w:jc w:val="both"/>
        <w:rPr>
          <w:rFonts w:ascii="_! Kolhety" w:hAnsi="_! Kolhety" w:cs="_! Kolhety"/>
          <w:sz w:val="21"/>
          <w:szCs w:val="21"/>
        </w:rPr>
      </w:pPr>
      <w:r>
        <w:rPr>
          <w:rFonts w:cs="_! Kolhety" w:ascii="_! Kolhety" w:hAnsi="_! Kolhety"/>
          <w:sz w:val="21"/>
          <w:szCs w:val="21"/>
        </w:rPr>
        <w:t>saqmes bolomde misdevs:</w:t>
      </w:r>
    </w:p>
    <w:p>
      <w:pPr>
        <w:pStyle w:val="Normal"/>
        <w:autoSpaceDE w:val="false"/>
        <w:ind w:firstLine="283"/>
        <w:jc w:val="both"/>
        <w:rPr>
          <w:rFonts w:ascii="_! Kolhety" w:hAnsi="_! Kolhety" w:cs="_! Kolhety"/>
          <w:sz w:val="21"/>
          <w:szCs w:val="21"/>
        </w:rPr>
      </w:pPr>
      <w:r>
        <w:rPr>
          <w:rFonts w:cs="_! Kolhety" w:ascii="_! Kolhety" w:hAnsi="_! Kolhety"/>
          <w:sz w:val="21"/>
          <w:szCs w:val="21"/>
        </w:rPr>
        <w:t>_ saubari. me: Tqven mxolod aq akravT afiSas? _ is: diax, mxolod aq. _ saerTod sadaa organizacia, sadac afiSas akraven? _ qalaqis reklama: wiTeli armiis klubSi. _ sazogadod ramden afiSas akraven qalaqSi? _ ormocdaaTs, samocs. _ ase cotas? _ gaaCnia dRes, agreTve saxeSi miRebul unda iqnas raioni: Tu qarTuli saRamoa, qarTul raionSi unda gaikras bevri afiSa, Tu sxva, sxvagan da ase.</w:t>
      </w:r>
    </w:p>
    <w:p>
      <w:pPr>
        <w:pStyle w:val="Normal"/>
        <w:autoSpaceDE w:val="false"/>
        <w:ind w:firstLine="283"/>
        <w:jc w:val="both"/>
        <w:rPr>
          <w:rFonts w:ascii="_! Kolhety" w:hAnsi="_! Kolhety" w:cs="_! Kolhety"/>
          <w:sz w:val="21"/>
          <w:szCs w:val="21"/>
        </w:rPr>
      </w:pPr>
      <w:r>
        <w:rPr>
          <w:rFonts w:cs="_! Kolhety" w:ascii="_! Kolhety" w:hAnsi="_! Kolhety"/>
          <w:sz w:val="21"/>
          <w:szCs w:val="21"/>
        </w:rPr>
        <w:t>arc angariSi eSl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Wiroa afiSiorisTvis meti fuli, rom man karg adgilze gaakras afiSa.</w:t>
      </w:r>
    </w:p>
    <w:p>
      <w:pPr>
        <w:pStyle w:val="Normal"/>
        <w:autoSpaceDE w:val="false"/>
        <w:ind w:firstLine="283"/>
        <w:jc w:val="both"/>
        <w:rPr>
          <w:rFonts w:ascii="_! Kolhety" w:hAnsi="_! Kolhety" w:cs="_! Kolhety"/>
          <w:sz w:val="21"/>
          <w:szCs w:val="21"/>
        </w:rPr>
      </w:pPr>
      <w:r>
        <w:rPr>
          <w:rFonts w:cs="_! Kolhety" w:ascii="_! Kolhety" w:hAnsi="_! Kolhety"/>
          <w:sz w:val="21"/>
          <w:szCs w:val="21"/>
        </w:rPr>
        <w:t>bileTebis gasaRebazec TviTon zruna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yvela bileTebi Semowmebuli unda iqnes Cemmier. es upirveles yovlisa. rodesac bileTebi damzadebuli iqneba, me mival da moviTxov yuas. aRvniSnav: ricxvs bileTisas, ricxvs Semosasvlel Tanxisas.. piradaT movTxov yvelas, vinc hyidis bileTebs. aqedan: me mecodineba Tanxa Semosavlis, mecodineba siswore bileTebis gayidvaSi, mecodineba pirebi, yvelaferi imisaTvis, rom adgili ar eqnes qafvas.</w:t>
      </w:r>
    </w:p>
    <w:p>
      <w:pPr>
        <w:pStyle w:val="Normal"/>
        <w:autoSpaceDE w:val="false"/>
        <w:ind w:firstLine="283"/>
        <w:jc w:val="both"/>
        <w:rPr>
          <w:rFonts w:ascii="_! Kolhety" w:hAnsi="_! Kolhety" w:cs="_! Kolhety"/>
          <w:sz w:val="21"/>
          <w:szCs w:val="21"/>
        </w:rPr>
      </w:pPr>
      <w:r>
        <w:rPr>
          <w:rFonts w:cs="_! Kolhety" w:ascii="_! Kolhety" w:hAnsi="_! Kolhety"/>
          <w:sz w:val="21"/>
          <w:szCs w:val="21"/>
        </w:rPr>
        <w:t>fasi winaswar unda SeeTanxmebina zemdgomTan:</w:t>
      </w:r>
    </w:p>
    <w:p>
      <w:pPr>
        <w:pStyle w:val="Normal"/>
        <w:autoSpaceDE w:val="false"/>
        <w:ind w:firstLine="283"/>
        <w:jc w:val="both"/>
        <w:rPr>
          <w:rFonts w:ascii="_! Kolhety" w:hAnsi="_! Kolhety" w:cs="_! Kolhety"/>
          <w:sz w:val="21"/>
          <w:szCs w:val="21"/>
        </w:rPr>
      </w:pPr>
      <w:r>
        <w:rPr>
          <w:rFonts w:cs="_! Kolhety" w:ascii="_! Kolhety" w:hAnsi="_! Kolhety"/>
          <w:sz w:val="21"/>
          <w:szCs w:val="21"/>
        </w:rPr>
        <w:t>_ Teatris administracia mzadaa damexmaros, Tu Tqveni Tanxmobac iqneba, rom am saRamos bileTebze davaweso sakuTari fasebi. me sruli imedi maqvs Tqveni amxanaguri Tanxmobisa.</w:t>
      </w:r>
    </w:p>
    <w:p>
      <w:pPr>
        <w:pStyle w:val="Normal"/>
        <w:autoSpaceDE w:val="false"/>
        <w:ind w:firstLine="283"/>
        <w:jc w:val="both"/>
        <w:rPr>
          <w:rFonts w:ascii="_! Kolhety" w:hAnsi="_! Kolhety" w:cs="_! Kolhety"/>
          <w:sz w:val="21"/>
          <w:szCs w:val="21"/>
        </w:rPr>
      </w:pPr>
      <w:r>
        <w:rPr>
          <w:rFonts w:cs="_! Kolhety" w:ascii="_! Kolhety" w:hAnsi="_! Kolhety"/>
          <w:sz w:val="21"/>
          <w:szCs w:val="21"/>
        </w:rPr>
        <w:t>mTavari kidev ufro adre unda gamoerkvia:</w:t>
      </w:r>
    </w:p>
    <w:p>
      <w:pPr>
        <w:pStyle w:val="Normal"/>
        <w:autoSpaceDE w:val="false"/>
        <w:ind w:firstLine="283"/>
        <w:jc w:val="both"/>
        <w:rPr>
          <w:rFonts w:ascii="_! Kolhety" w:hAnsi="_! Kolhety" w:cs="_! Kolhety"/>
          <w:sz w:val="21"/>
          <w:szCs w:val="21"/>
        </w:rPr>
      </w:pPr>
      <w:r>
        <w:rPr>
          <w:rFonts w:cs="_! Kolhety" w:ascii="_! Kolhety" w:hAnsi="_! Kolhety"/>
          <w:sz w:val="21"/>
          <w:szCs w:val="21"/>
        </w:rPr>
        <w:t>_ ara gamoirkva ra. amboben: ufaso saRamo unda iyoso.</w:t>
      </w:r>
    </w:p>
    <w:p>
      <w:pPr>
        <w:pStyle w:val="Normal"/>
        <w:autoSpaceDE w:val="false"/>
        <w:ind w:firstLine="283"/>
        <w:jc w:val="both"/>
        <w:rPr>
          <w:rFonts w:ascii="_! Kolhety" w:hAnsi="_! Kolhety" w:cs="_! Kolhety"/>
          <w:sz w:val="21"/>
          <w:szCs w:val="21"/>
        </w:rPr>
      </w:pPr>
      <w:r>
        <w:rPr>
          <w:rFonts w:cs="_! Kolhety" w:ascii="_! Kolhety" w:hAnsi="_! Kolhety"/>
          <w:sz w:val="21"/>
          <w:szCs w:val="21"/>
        </w:rPr>
        <w:t>fasianis uflebac miuciaT:</w:t>
      </w:r>
    </w:p>
    <w:p>
      <w:pPr>
        <w:pStyle w:val="Normal"/>
        <w:autoSpaceDE w:val="false"/>
        <w:ind w:firstLine="283"/>
        <w:jc w:val="both"/>
        <w:rPr>
          <w:rFonts w:ascii="_! Kolhety" w:hAnsi="_! Kolhety" w:cs="_! Kolhety"/>
          <w:sz w:val="21"/>
          <w:szCs w:val="21"/>
        </w:rPr>
      </w:pPr>
      <w:r>
        <w:rPr>
          <w:rFonts w:cs="_! Kolhety" w:ascii="_! Kolhety" w:hAnsi="_! Kolhety"/>
          <w:sz w:val="21"/>
          <w:szCs w:val="21"/>
        </w:rPr>
        <w:t>_ amiT gacnobebT, rom poet galaktion tabiZes saxalxo ganaTlebis komisariatis mier neba aqvs gamarTos saRamo saxelmwifo operis TeatrSi da bileTebze daawesos Tavisi fasebi.</w:t>
      </w:r>
    </w:p>
    <w:p>
      <w:pPr>
        <w:pStyle w:val="Normal"/>
        <w:autoSpaceDE w:val="false"/>
        <w:ind w:firstLine="283"/>
        <w:jc w:val="both"/>
        <w:rPr>
          <w:rFonts w:ascii="_! Kolhety" w:hAnsi="_! Kolhety" w:cs="_! Kolhety"/>
          <w:sz w:val="21"/>
          <w:szCs w:val="21"/>
        </w:rPr>
      </w:pPr>
      <w:r>
        <w:rPr>
          <w:rFonts w:cs="_! Kolhety" w:ascii="_! Kolhety" w:hAnsi="_! Kolhety"/>
          <w:sz w:val="21"/>
          <w:szCs w:val="21"/>
        </w:rPr>
        <w:t>kiTxvari Seudgeni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mdenia bileTebi ganawilebuli? ramden kacs daurigda da ramdeni bileTi ramdeni Tanxis? ramdeni darCa? ramdeni darCa sapatio bileTi? sad gaiyideba danarCeni bileTebi (es saWiroa afiSisaTvis)? rogoria ganwyobileba (SevamCnie, rom Julikuri)? ramden xanSi SeiZleba bileTebis gayidva? ra da ra komisiebia? sxva komisiebi rogor muSaoben? ras fiqroben saCuqrebis Sesaxeb?</w:t>
      </w:r>
    </w:p>
    <w:p>
      <w:pPr>
        <w:pStyle w:val="Normal"/>
        <w:autoSpaceDE w:val="false"/>
        <w:ind w:firstLine="283"/>
        <w:jc w:val="both"/>
        <w:rPr>
          <w:rFonts w:ascii="_! Kolhety" w:hAnsi="_! Kolhety" w:cs="_! Kolhety"/>
          <w:sz w:val="21"/>
          <w:szCs w:val="21"/>
        </w:rPr>
      </w:pPr>
      <w:r>
        <w:rPr>
          <w:rFonts w:cs="_! Kolhety" w:ascii="_! Kolhety" w:hAnsi="_! Kolhety"/>
          <w:sz w:val="21"/>
          <w:szCs w:val="21"/>
        </w:rPr>
        <w:t>komisiebi daukonkret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bileTebis gamyidvel qalTa komisia. iqve miematos sakontrolo komisia.</w:t>
      </w:r>
    </w:p>
    <w:p>
      <w:pPr>
        <w:pStyle w:val="Normal"/>
        <w:autoSpaceDE w:val="false"/>
        <w:ind w:firstLine="283"/>
        <w:jc w:val="both"/>
        <w:rPr>
          <w:rFonts w:ascii="_! Kolhety" w:hAnsi="_! Kolhety" w:cs="_! Kolhety"/>
          <w:sz w:val="21"/>
          <w:szCs w:val="21"/>
        </w:rPr>
      </w:pPr>
      <w:r>
        <w:rPr>
          <w:rFonts w:cs="_! Kolhety" w:ascii="_! Kolhety" w:hAnsi="_! Kolhety"/>
          <w:sz w:val="21"/>
          <w:szCs w:val="21"/>
        </w:rPr>
        <w:t>da isev SekiTxv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iq viRacam ucnobTagan seriozulad SeniSna: am `qafvaSi~ `ugrozisks~ mouxdeba muSaobao. ra iyo es? visi misamarTiT? ratom daibada mainc es sityva? exlave saWiroa zomebis miReba, exlave! SeiZleba me Cavvardi raime iseT garemoebaSi?</w:t>
      </w:r>
    </w:p>
    <w:p>
      <w:pPr>
        <w:pStyle w:val="Normal"/>
        <w:autoSpaceDE w:val="false"/>
        <w:ind w:firstLine="283"/>
        <w:jc w:val="both"/>
        <w:rPr>
          <w:rFonts w:ascii="_! Kolhety" w:hAnsi="_! Kolhety" w:cs="_! Kolhety"/>
          <w:sz w:val="21"/>
          <w:szCs w:val="21"/>
        </w:rPr>
      </w:pPr>
      <w:r>
        <w:rPr>
          <w:rFonts w:cs="_! Kolhety" w:ascii="_! Kolhety" w:hAnsi="_! Kolhety"/>
          <w:sz w:val="21"/>
          <w:szCs w:val="21"/>
        </w:rPr>
        <w:t>ufasosac sTavazobda da fasiansac:</w:t>
      </w:r>
    </w:p>
    <w:p>
      <w:pPr>
        <w:pStyle w:val="Normal"/>
        <w:autoSpaceDE w:val="false"/>
        <w:ind w:firstLine="283"/>
        <w:jc w:val="both"/>
        <w:rPr>
          <w:rFonts w:ascii="_! Kolhety" w:hAnsi="_! Kolhety" w:cs="_! Kolhety"/>
          <w:sz w:val="21"/>
          <w:szCs w:val="21"/>
        </w:rPr>
      </w:pPr>
      <w:r>
        <w:rPr>
          <w:rFonts w:cs="_! Kolhety" w:ascii="_! Kolhety" w:hAnsi="_! Kolhety"/>
          <w:sz w:val="21"/>
          <w:szCs w:val="21"/>
        </w:rPr>
        <w:t>_ gegzavnebaT bileTebi TanamSromlebisTvis ufasod dasarigeblad.</w:t>
      </w:r>
    </w:p>
    <w:p>
      <w:pPr>
        <w:pStyle w:val="Normal"/>
        <w:autoSpaceDE w:val="false"/>
        <w:ind w:firstLine="283"/>
        <w:jc w:val="both"/>
        <w:rPr>
          <w:rFonts w:ascii="_! Kolhety" w:hAnsi="_! Kolhety" w:cs="_! Kolhety"/>
          <w:sz w:val="21"/>
          <w:szCs w:val="21"/>
        </w:rPr>
      </w:pPr>
      <w:r>
        <w:rPr>
          <w:rFonts w:cs="_! Kolhety" w:ascii="_! Kolhety" w:hAnsi="_! Kolhety"/>
          <w:sz w:val="21"/>
          <w:szCs w:val="21"/>
        </w:rPr>
        <w:t>_ gTxovT SeiZinoT Cemi XXV wlis saliteraturo muSaobis aRsaniSnav saRamoze dasaswrebad 200 bileTi TanamSromleb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axloblebzec zruna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Wiroa Sesasvleli bileTebis damzadeba Cemi megobreb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kerZo pirovnebasac swyalo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uSviT darbazSi erTi kaci. g. tabiZe.</w:t>
      </w:r>
    </w:p>
    <w:p>
      <w:pPr>
        <w:pStyle w:val="Normal"/>
        <w:autoSpaceDE w:val="false"/>
        <w:ind w:firstLine="283"/>
        <w:jc w:val="both"/>
        <w:rPr>
          <w:rFonts w:ascii="_! Kolhety" w:hAnsi="_! Kolhety" w:cs="_! Kolhety"/>
          <w:sz w:val="21"/>
          <w:szCs w:val="21"/>
        </w:rPr>
      </w:pPr>
      <w:r>
        <w:rPr>
          <w:rFonts w:cs="_! Kolhety" w:ascii="_! Kolhety" w:hAnsi="_! Kolhety"/>
          <w:sz w:val="21"/>
          <w:szCs w:val="21"/>
        </w:rPr>
        <w:t>rCeva moswon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interesoa  Zveleburi  tradicia  saRamoisa:  2 moiyvans 2-s. saRamoze rac ori-sami dRis winad bileTebi gayidulia, ori imdeni kidev saRamos daeswrebao!</w:t>
      </w:r>
    </w:p>
    <w:p>
      <w:pPr>
        <w:pStyle w:val="Normal"/>
        <w:autoSpaceDE w:val="false"/>
        <w:ind w:firstLine="283"/>
        <w:jc w:val="both"/>
        <w:rPr>
          <w:rFonts w:ascii="_! Kolhety" w:hAnsi="_! Kolhety" w:cs="_! Kolhety"/>
          <w:sz w:val="21"/>
          <w:szCs w:val="21"/>
        </w:rPr>
      </w:pPr>
      <w:r>
        <w:rPr>
          <w:rFonts w:cs="_! Kolhety" w:ascii="_! Kolhety" w:hAnsi="_! Kolhety"/>
          <w:sz w:val="21"/>
          <w:szCs w:val="21"/>
        </w:rPr>
        <w:t>viRacas gaubraz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bileTebi arasgziT xelze ar gaiyideba, icis Tu ara?</w:t>
      </w:r>
    </w:p>
    <w:p>
      <w:pPr>
        <w:pStyle w:val="Normal"/>
        <w:autoSpaceDE w:val="false"/>
        <w:ind w:firstLine="283"/>
        <w:jc w:val="both"/>
        <w:rPr>
          <w:rFonts w:ascii="_! Kolhety" w:hAnsi="_! Kolhety" w:cs="_! Kolhety"/>
          <w:sz w:val="21"/>
          <w:szCs w:val="21"/>
        </w:rPr>
      </w:pPr>
      <w:r>
        <w:rPr>
          <w:rFonts w:cs="_! Kolhety" w:ascii="_! Kolhety" w:hAnsi="_! Kolhety"/>
          <w:sz w:val="21"/>
          <w:szCs w:val="21"/>
        </w:rPr>
        <w:t>gaugrZel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mTeli Zal-Rone iqiTken unda iqnas mimarTuli, rom erT adgilas, am SemTxvevaSi operis salaroSi, dagrovili bileTebi gaiyidos mxolod da mxolod salarodan. magram meores mxriT, ra garantiaa, rom xalxi moawydeba salaros bileTebis SesaZenad, rom erTi bileTic ki ar darCeba gauyidavi, erTi adgilic ki ar iqneba Tavisufali? ra garantiaa amisi? SeiZleba iTqvas, rom jerjerobiT amisi araviTari garantia ar arsebobs... magram miRebuli iqneba yovelgvari zomeb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uares SemTxvevaSi daZalebas gamoricxavs da sakuTar xarjze kisrulob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erTi kapikis amRebi ara var. sul yvela gafrTxilebuli gvyavs neba-surviliT SeiZinon bileTebi da rac darCeba, ukan Rebulobs yvela molare. erTi kapiki fuli ara gvaqvs aRebuli, xarji ki Zalian didia. gTxovT gasceT gankarguleba Sesdges saRamo. bileTebs ukan gavatanT. saRamo iqnes Cems xarjze.</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darbazi mopovebulia, TariRi SeTanxmebulia, programa dazustebulia, afiSebi gamokrulia, bileTebi iyideba, da iubilari, rogorc gadacmuli mefe, inkognitod gadis rusTavelis gamzirze, operis win afiSebTan trialebs, raTa cnobismoyvareoba daikmayofilos da sazogadoebrivi azri Seamowmo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me mivdiodi operis win, rusTavelis prospeqtze. ai afiSebic Cemi iubileis Sesaxeb. kargia, rom aravin, aravin mamCnevs. me SemiZlia davugdo yuri razed saubrobs es zRva xalxi. gamoiara, magaliTad, mandilosanma. man Sexeda afiSas, mere am sazogadoebas _ da cnobismoyvareobam erT adgilas gaaqvava. surs Seityos Tu raSia saqme, da miubrunda iqve mdgom axalgazrdas, erTs iseTTagans, yovel saRamos xans fStveniT rom ayrueben Cveni qalaqis quCeb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Svilo, visa marxaven, netav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eeh, rogor CamorCiT es Zveli xalxi, _ mkvircxlad miugo axalgazrdam, _ ra unda damarxvas? iubile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ra vici, Svilo, _ daJinebiT Tqva mandilosanma da sanam Tavis gzas gaudgeboda, me Camilaparaka, _ gadairia xalxi, swored gadairia. `jan~ RvTis wyromad rom eyureba, iseTi axalgazrdoba gvezrdeba, Tavs gauvidaT, yovel sityvaze eberebaT is wiTeli nestoebi: ara, marTla, netavi vis asveneben ase didis ambiTa, a? am gazeTSi ki (gaSala romeliRac gazeTi) arc erTi samgloviaro gancxadeba ara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erTi gadaxarxareba sicocxles merCia, magram Tavi Sevikave.</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ai dRec aseTi unda! maS, aravin momkvdara, raRa, _ vuTxari mandilosan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ii, aravin momkvdarao! rogor gekadrebaT, ymawvilo! _ Caeria saubarSi meore qali, _ dRes raRac dResaswaulia da imis gamoa. xvalindeli gazeTebi naxe Sena, rom sul erTad gamocxaddebian guSindeli, dRevandeli da xvalindeli mkvdrebi. (rus maTxovars, romelic bavSiT xelSi mogviaxlovda) ram gagamwaraT, ase Semodgomis buzebiviT rom moedeT saqarTvelos. dagiWeriaT bavSebi da dadixarT. kargi, daiko, gaiar-gamoiare da mere modi.</w:t>
      </w:r>
    </w:p>
    <w:p>
      <w:pPr>
        <w:pStyle w:val="Normal"/>
        <w:autoSpaceDE w:val="false"/>
        <w:ind w:firstLine="283"/>
        <w:jc w:val="both"/>
        <w:rPr>
          <w:rFonts w:ascii="_! Kolhety" w:hAnsi="_! Kolhety" w:cs="_! Kolhety"/>
          <w:sz w:val="21"/>
          <w:szCs w:val="21"/>
        </w:rPr>
      </w:pPr>
      <w:r>
        <w:rPr>
          <w:rFonts w:cs="_! Kolhety" w:ascii="_! Kolhety" w:hAnsi="_! Kolhety"/>
          <w:sz w:val="21"/>
          <w:szCs w:val="21"/>
        </w:rPr>
        <w:t>meore mandilosanma wyeniT mimarTa pirvels:</w:t>
      </w:r>
    </w:p>
    <w:p>
      <w:pPr>
        <w:pStyle w:val="Normal"/>
        <w:autoSpaceDE w:val="false"/>
        <w:ind w:firstLine="283"/>
        <w:jc w:val="both"/>
        <w:rPr>
          <w:rFonts w:ascii="_! Kolhety" w:hAnsi="_! Kolhety" w:cs="_! Kolhety"/>
          <w:sz w:val="21"/>
          <w:szCs w:val="21"/>
        </w:rPr>
      </w:pPr>
      <w:r>
        <w:rPr>
          <w:rFonts w:cs="_! Kolhety" w:ascii="_! Kolhety" w:hAnsi="_! Kolhety"/>
          <w:sz w:val="21"/>
          <w:szCs w:val="21"/>
        </w:rPr>
        <w:t>_ daCveulni arian maTxovrobas. gaiare, magaliTad, laRiZis win, sadac odesme limonaTi dagilevia, Sen usaTuod SeCerdebi da moisurveb kidev dalio. miCvevaa, Svilo, yvelaferi.</w:t>
      </w:r>
    </w:p>
    <w:p>
      <w:pPr>
        <w:pStyle w:val="Normal"/>
        <w:autoSpaceDE w:val="false"/>
        <w:ind w:firstLine="283"/>
        <w:jc w:val="both"/>
        <w:rPr>
          <w:rFonts w:ascii="_! Kolhety" w:hAnsi="_! Kolhety" w:cs="_! Kolhety"/>
          <w:sz w:val="21"/>
          <w:szCs w:val="21"/>
        </w:rPr>
      </w:pPr>
      <w:r>
        <w:rPr>
          <w:rFonts w:cs="_! Kolhety" w:ascii="_! Kolhety" w:hAnsi="_! Kolhety"/>
          <w:sz w:val="21"/>
          <w:szCs w:val="21"/>
        </w:rPr>
        <w:t>gamoCnda meore maTxovaric.</w:t>
      </w:r>
    </w:p>
    <w:p>
      <w:pPr>
        <w:pStyle w:val="Normal"/>
        <w:autoSpaceDE w:val="false"/>
        <w:ind w:firstLine="283"/>
        <w:jc w:val="both"/>
        <w:rPr>
          <w:rFonts w:ascii="_! Kolhety" w:hAnsi="_! Kolhety" w:cs="_! Kolhety"/>
          <w:sz w:val="21"/>
          <w:szCs w:val="21"/>
        </w:rPr>
      </w:pPr>
      <w:r>
        <w:rPr>
          <w:rFonts w:cs="_! Kolhety" w:ascii="_! Kolhety" w:hAnsi="_! Kolhety"/>
          <w:sz w:val="21"/>
          <w:szCs w:val="21"/>
        </w:rPr>
        <w:t>_ ih, gameca iqiTa! _ SesZaxa abezars mosulma mandilosanma. _ ara maqvs, umuSevari var. gaiar-gamoiare da mere modi. Tqveni partia ar aris, rom iZaxis _ Rarib muSasa da glexs gaumarjoso?! wadi da Senc imaT mimarTe, raRa me Camacivdi.</w:t>
      </w:r>
    </w:p>
    <w:p>
      <w:pPr>
        <w:pStyle w:val="Normal"/>
        <w:autoSpaceDE w:val="false"/>
        <w:ind w:firstLine="283"/>
        <w:jc w:val="both"/>
        <w:rPr>
          <w:rFonts w:ascii="_! Kolhety" w:hAnsi="_! Kolhety" w:cs="_! Kolhety"/>
          <w:sz w:val="21"/>
          <w:szCs w:val="21"/>
        </w:rPr>
      </w:pPr>
      <w:r>
        <w:rPr>
          <w:rFonts w:cs="_! Kolhety" w:ascii="_! Kolhety" w:hAnsi="_! Kolhety"/>
          <w:sz w:val="21"/>
          <w:szCs w:val="21"/>
        </w:rPr>
        <w:t>aseTia xandaxan mdgomareoba operis Teatris win.</w:t>
      </w:r>
    </w:p>
    <w:p>
      <w:pPr>
        <w:pStyle w:val="Normal"/>
        <w:autoSpaceDE w:val="false"/>
        <w:ind w:firstLine="283"/>
        <w:jc w:val="both"/>
        <w:rPr>
          <w:rFonts w:ascii="_! Kolhety" w:hAnsi="_! Kolhety" w:cs="_! Kolhety"/>
          <w:sz w:val="21"/>
          <w:szCs w:val="21"/>
        </w:rPr>
      </w:pPr>
      <w:r>
        <w:rPr>
          <w:rFonts w:cs="_! Kolhety" w:ascii="_! Kolhety" w:hAnsi="_! Kolhety"/>
          <w:sz w:val="21"/>
          <w:szCs w:val="21"/>
        </w:rPr>
        <w:t>aseTia demokratia! ai, magaliTad:</w:t>
      </w:r>
    </w:p>
    <w:p>
      <w:pPr>
        <w:pStyle w:val="Normal"/>
        <w:autoSpaceDE w:val="false"/>
        <w:ind w:firstLine="283"/>
        <w:jc w:val="both"/>
        <w:rPr>
          <w:rFonts w:ascii="_! Kolhety" w:hAnsi="_! Kolhety" w:cs="_! Kolhety"/>
          <w:sz w:val="21"/>
          <w:szCs w:val="21"/>
        </w:rPr>
      </w:pPr>
      <w:r>
        <w:rPr>
          <w:rFonts w:cs="_! Kolhety" w:ascii="_! Kolhety" w:hAnsi="_! Kolhety"/>
          <w:sz w:val="21"/>
          <w:szCs w:val="21"/>
        </w:rPr>
        <w:t>_ rao? iubileo? _ eubneba cols zarxoSi qosa kaci, _ iubile ar vici, mara kai kampaniaSi aT litrasa davlev, RmerTmani!</w:t>
      </w:r>
    </w:p>
    <w:p>
      <w:pPr>
        <w:pStyle w:val="Normal"/>
        <w:autoSpaceDE w:val="false"/>
        <w:ind w:firstLine="283"/>
        <w:jc w:val="both"/>
        <w:rPr>
          <w:rFonts w:ascii="_! Kolhety" w:hAnsi="_! Kolhety" w:cs="_! Kolhety"/>
          <w:sz w:val="21"/>
          <w:szCs w:val="21"/>
        </w:rPr>
      </w:pPr>
      <w:r>
        <w:rPr>
          <w:rFonts w:cs="_! Kolhety" w:ascii="_! Kolhety" w:hAnsi="_! Kolhety"/>
          <w:sz w:val="21"/>
          <w:szCs w:val="21"/>
        </w:rPr>
        <w:t>_ daica erTi, daica patara xans, _ eubneba coli.</w:t>
      </w:r>
    </w:p>
    <w:p>
      <w:pPr>
        <w:pStyle w:val="Normal"/>
        <w:autoSpaceDE w:val="false"/>
        <w:ind w:firstLine="283"/>
        <w:jc w:val="both"/>
        <w:rPr>
          <w:rFonts w:ascii="_! Kolhety" w:hAnsi="_! Kolhety" w:cs="_! Kolhety"/>
          <w:sz w:val="21"/>
          <w:szCs w:val="21"/>
        </w:rPr>
      </w:pPr>
      <w:r>
        <w:rPr>
          <w:rFonts w:cs="_! Kolhety" w:ascii="_! Kolhety" w:hAnsi="_! Kolhety"/>
          <w:sz w:val="21"/>
          <w:szCs w:val="21"/>
        </w:rPr>
        <w:t>_ rao? patarao? ra vuyoT mere, rom taniT patara var. napoleoni da kutuzovi Tu dabali kacebi iyven, ver iyven, ai!</w:t>
      </w:r>
    </w:p>
    <w:p>
      <w:pPr>
        <w:pStyle w:val="Normal"/>
        <w:autoSpaceDE w:val="false"/>
        <w:ind w:firstLine="283"/>
        <w:jc w:val="both"/>
        <w:rPr>
          <w:rFonts w:ascii="_! Kolhety" w:hAnsi="_! Kolhety" w:cs="_! Kolhety"/>
          <w:sz w:val="21"/>
          <w:szCs w:val="21"/>
        </w:rPr>
      </w:pPr>
      <w:r>
        <w:rPr>
          <w:rFonts w:cs="_! Kolhety" w:ascii="_! Kolhety" w:hAnsi="_! Kolhety"/>
          <w:sz w:val="21"/>
          <w:szCs w:val="21"/>
        </w:rPr>
        <w:t>_ sad gaileSe ase uRmerTod?</w:t>
      </w:r>
    </w:p>
    <w:p>
      <w:pPr>
        <w:pStyle w:val="Normal"/>
        <w:autoSpaceDE w:val="false"/>
        <w:ind w:firstLine="283"/>
        <w:jc w:val="both"/>
        <w:rPr>
          <w:rFonts w:ascii="_! Kolhety" w:hAnsi="_! Kolhety" w:cs="_! Kolhety"/>
          <w:sz w:val="21"/>
          <w:szCs w:val="21"/>
        </w:rPr>
      </w:pPr>
      <w:r>
        <w:rPr>
          <w:rFonts w:cs="_! Kolhety" w:ascii="_! Kolhety" w:hAnsi="_! Kolhety"/>
          <w:sz w:val="21"/>
          <w:szCs w:val="21"/>
        </w:rPr>
        <w:t>_ RmerTi, aaa! RmerTi me mrwams, mrwams erTi RmerTi, exla sxvaze vilaparakoT. gaumarjos, gaumarjos. icocxle, Senc gagimarjos, mec gamimarjos, icocxle, gacocxlos!.. dalie, mxe</w:t>
        <w:softHyphen/>
        <w:t>ci ki aravin aris aq. (axalgazrda kacs, romelic mis axlo SeCerdeba) ara, ras miyureb, biZi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rodis giyurebT?</w:t>
      </w:r>
    </w:p>
    <w:p>
      <w:pPr>
        <w:pStyle w:val="Normal"/>
        <w:autoSpaceDE w:val="false"/>
        <w:ind w:firstLine="283"/>
        <w:jc w:val="both"/>
        <w:rPr>
          <w:rFonts w:ascii="_! Kolhety" w:hAnsi="_! Kolhety" w:cs="_! Kolhety"/>
          <w:sz w:val="21"/>
          <w:szCs w:val="21"/>
        </w:rPr>
      </w:pPr>
      <w:r>
        <w:rPr>
          <w:rFonts w:cs="_! Kolhety" w:ascii="_! Kolhety" w:hAnsi="_! Kolhety"/>
          <w:sz w:val="21"/>
          <w:szCs w:val="21"/>
        </w:rPr>
        <w:t>_ ara, ras miyureb, biZia, Tu Cems wverebs iTvli, me getyvi: sul aris Tormeti Reri. daTvlili maqvs, Senma mzem!</w:t>
      </w:r>
    </w:p>
    <w:p>
      <w:pPr>
        <w:pStyle w:val="Normal"/>
        <w:autoSpaceDE w:val="false"/>
        <w:ind w:firstLine="283"/>
        <w:jc w:val="both"/>
        <w:rPr>
          <w:rFonts w:ascii="_! Kolhety" w:hAnsi="_! Kolhety" w:cs="_! Kolhety"/>
          <w:sz w:val="21"/>
          <w:szCs w:val="21"/>
        </w:rPr>
      </w:pPr>
      <w:r>
        <w:rPr>
          <w:rFonts w:cs="_! Kolhety" w:ascii="_! Kolhety" w:hAnsi="_! Kolhety"/>
          <w:sz w:val="21"/>
          <w:szCs w:val="21"/>
        </w:rPr>
        <w:t>_ vah, me rodis giyurebT?</w:t>
      </w:r>
    </w:p>
    <w:p>
      <w:pPr>
        <w:pStyle w:val="Normal"/>
        <w:autoSpaceDE w:val="false"/>
        <w:ind w:firstLine="283"/>
        <w:jc w:val="both"/>
        <w:rPr>
          <w:rFonts w:ascii="_! Kolhety" w:hAnsi="_! Kolhety" w:cs="_! Kolhety"/>
          <w:sz w:val="21"/>
          <w:szCs w:val="21"/>
        </w:rPr>
      </w:pPr>
      <w:r>
        <w:rPr>
          <w:rFonts w:cs="_! Kolhety" w:ascii="_! Kolhety" w:hAnsi="_! Kolhety"/>
          <w:sz w:val="21"/>
          <w:szCs w:val="21"/>
        </w:rPr>
        <w:t>_ ... da Tu bolSeviki xar, biZia, amasac getyvi: partia, romelmac ganicada damarcxeba da ar Seswevs gambedaoba aRiaros es,  idiotebis  partia  iqnebodao,  ambobda  odesme  karl marqsi.</w:t>
      </w:r>
    </w:p>
    <w:p>
      <w:pPr>
        <w:pStyle w:val="Normal"/>
        <w:autoSpaceDE w:val="false"/>
        <w:ind w:firstLine="283"/>
        <w:jc w:val="both"/>
        <w:rPr>
          <w:rFonts w:ascii="_! Kolhety" w:hAnsi="_! Kolhety" w:cs="_! Kolhety"/>
          <w:sz w:val="21"/>
          <w:szCs w:val="21"/>
        </w:rPr>
      </w:pPr>
      <w:r>
        <w:rPr>
          <w:rFonts w:cs="_! Kolhety" w:ascii="_! Kolhety" w:hAnsi="_! Kolhety"/>
          <w:sz w:val="21"/>
          <w:szCs w:val="21"/>
        </w:rPr>
        <w:t>axalgazrda kaci daSinebuli midis da Tan ukan iyur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sus! xma Caikminde, aravin gagigonos, _ emudareba coli.</w:t>
      </w:r>
    </w:p>
    <w:p>
      <w:pPr>
        <w:pStyle w:val="Normal"/>
        <w:autoSpaceDE w:val="false"/>
        <w:ind w:firstLine="283"/>
        <w:jc w:val="both"/>
        <w:rPr>
          <w:rFonts w:ascii="_! Kolhety" w:hAnsi="_! Kolhety" w:cs="_! Kolhety"/>
          <w:sz w:val="21"/>
          <w:szCs w:val="21"/>
        </w:rPr>
      </w:pPr>
      <w:r>
        <w:rPr>
          <w:rFonts w:cs="_! Kolhety" w:ascii="_! Kolhety" w:hAnsi="_! Kolhety"/>
          <w:sz w:val="21"/>
          <w:szCs w:val="21"/>
        </w:rPr>
        <w:t>_ gana guliT vambob? _ damSvidda qosa, _ mTelma qveyanam icis Cemi mezobluri, Zmuri, amxanaguri, namdvilad bolSevikuri midgoma mimdinare etapze, _ da barbaciT wavida.</w:t>
      </w:r>
    </w:p>
    <w:p>
      <w:pPr>
        <w:pStyle w:val="Normal"/>
        <w:autoSpaceDE w:val="false"/>
        <w:ind w:firstLine="283"/>
        <w:jc w:val="both"/>
        <w:rPr>
          <w:rFonts w:ascii="_! Kolhety" w:hAnsi="_! Kolhety" w:cs="_! Kolhety"/>
          <w:sz w:val="21"/>
          <w:szCs w:val="21"/>
        </w:rPr>
      </w:pPr>
      <w:r>
        <w:rPr>
          <w:rFonts w:cs="_! Kolhety" w:ascii="_! Kolhety" w:hAnsi="_! Kolhety"/>
          <w:sz w:val="21"/>
          <w:szCs w:val="21"/>
        </w:rPr>
        <w:t>aseTia demokratia! ai, magaliTad:</w:t>
      </w:r>
    </w:p>
    <w:p>
      <w:pPr>
        <w:pStyle w:val="Normal"/>
        <w:autoSpaceDE w:val="false"/>
        <w:ind w:firstLine="283"/>
        <w:jc w:val="both"/>
        <w:rPr>
          <w:rFonts w:ascii="_! Kolhety" w:hAnsi="_! Kolhety" w:cs="_! Kolhety"/>
          <w:sz w:val="21"/>
          <w:szCs w:val="21"/>
        </w:rPr>
      </w:pPr>
      <w:r>
        <w:rPr>
          <w:rFonts w:cs="_! Kolhety" w:ascii="_! Kolhety" w:hAnsi="_! Kolhety"/>
          <w:sz w:val="21"/>
          <w:szCs w:val="21"/>
        </w:rPr>
        <w:t>_ ra didebuli Senobaa es operis Teatri, swored mefur gemovnebazea agebuli. gverdebze baRi, win aivani. Selesili kedlebi... ra simdidrea... gegoneba cxra mTas iqiT gadamafrina raRac ucnaurma Zalamao... mere ranairad uyvars iaraRi...</w:t>
      </w:r>
    </w:p>
    <w:p>
      <w:pPr>
        <w:pStyle w:val="Normal"/>
        <w:autoSpaceDE w:val="false"/>
        <w:ind w:firstLine="283"/>
        <w:jc w:val="both"/>
        <w:rPr>
          <w:rFonts w:ascii="_! Kolhety" w:hAnsi="_! Kolhety" w:cs="_! Kolhety"/>
          <w:sz w:val="21"/>
          <w:szCs w:val="21"/>
        </w:rPr>
      </w:pPr>
      <w:r>
        <w:rPr>
          <w:rFonts w:cs="_! Kolhety" w:ascii="_! Kolhety" w:hAnsi="_! Kolhety"/>
          <w:sz w:val="21"/>
          <w:szCs w:val="21"/>
        </w:rPr>
        <w:t>_ vis? galaktion tabiZes?</w:t>
      </w:r>
    </w:p>
    <w:p>
      <w:pPr>
        <w:pStyle w:val="Normal"/>
        <w:autoSpaceDE w:val="false"/>
        <w:ind w:firstLine="283"/>
        <w:jc w:val="both"/>
        <w:rPr>
          <w:rFonts w:ascii="_! Kolhety" w:hAnsi="_! Kolhety" w:cs="_! Kolhety"/>
          <w:sz w:val="21"/>
          <w:szCs w:val="21"/>
        </w:rPr>
      </w:pPr>
      <w:r>
        <w:rPr>
          <w:rFonts w:cs="_! Kolhety" w:ascii="_! Kolhety" w:hAnsi="_! Kolhety"/>
          <w:sz w:val="21"/>
          <w:szCs w:val="21"/>
        </w:rPr>
        <w:t>_ ho, iubiliars (TiTqo yoveldRe iubiliari ar iyos). Tofi, xmali, xanjali, Subi, fari, dambaCa.</w:t>
      </w:r>
    </w:p>
    <w:p>
      <w:pPr>
        <w:pStyle w:val="Normal"/>
        <w:autoSpaceDE w:val="false"/>
        <w:ind w:firstLine="283"/>
        <w:jc w:val="both"/>
        <w:rPr>
          <w:rFonts w:ascii="_! Kolhety" w:hAnsi="_! Kolhety" w:cs="_! Kolhety"/>
          <w:sz w:val="21"/>
          <w:szCs w:val="21"/>
        </w:rPr>
      </w:pPr>
      <w:r>
        <w:rPr>
          <w:rFonts w:cs="_! Kolhety" w:ascii="_! Kolhety" w:hAnsi="_! Kolhety"/>
          <w:sz w:val="21"/>
          <w:szCs w:val="21"/>
        </w:rPr>
        <w:t>_ Tqveni mteri! me exlave meSini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SiSi arra aris ra. iaraRi uyvars, radgan nadirobac uyvars.</w:t>
      </w:r>
    </w:p>
    <w:p>
      <w:pPr>
        <w:pStyle w:val="Normal"/>
        <w:autoSpaceDE w:val="false"/>
        <w:ind w:firstLine="283"/>
        <w:jc w:val="both"/>
        <w:rPr>
          <w:rFonts w:ascii="_! Kolhety" w:hAnsi="_! Kolhety" w:cs="_! Kolhety"/>
          <w:sz w:val="21"/>
          <w:szCs w:val="21"/>
        </w:rPr>
      </w:pPr>
      <w:r>
        <w:rPr>
          <w:rFonts w:cs="_! Kolhety" w:ascii="_! Kolhety" w:hAnsi="_! Kolhety"/>
          <w:sz w:val="21"/>
          <w:szCs w:val="21"/>
        </w:rPr>
        <w:t>_ ooo!</w:t>
      </w:r>
    </w:p>
    <w:p>
      <w:pPr>
        <w:pStyle w:val="Normal"/>
        <w:autoSpaceDE w:val="false"/>
        <w:ind w:firstLine="283"/>
        <w:jc w:val="both"/>
        <w:rPr>
          <w:rFonts w:ascii="_! Kolhety" w:hAnsi="_! Kolhety" w:cs="_! Kolhety"/>
          <w:sz w:val="21"/>
          <w:szCs w:val="21"/>
        </w:rPr>
      </w:pPr>
      <w:r>
        <w:rPr>
          <w:rFonts w:cs="_! Kolhety" w:ascii="_! Kolhety" w:hAnsi="_! Kolhety"/>
          <w:sz w:val="21"/>
          <w:szCs w:val="21"/>
        </w:rPr>
        <w:t>_ nadiroba uyvars bazierebiT, nadiroba meZebrebiT...</w:t>
      </w:r>
    </w:p>
    <w:p>
      <w:pPr>
        <w:pStyle w:val="Normal"/>
        <w:autoSpaceDE w:val="false"/>
        <w:ind w:firstLine="283"/>
        <w:jc w:val="both"/>
        <w:rPr>
          <w:rFonts w:ascii="_! Kolhety" w:hAnsi="_! Kolhety" w:cs="_! Kolhety"/>
          <w:sz w:val="21"/>
          <w:szCs w:val="21"/>
        </w:rPr>
      </w:pPr>
      <w:r>
        <w:rPr>
          <w:rFonts w:cs="_! Kolhety" w:ascii="_! Kolhety" w:hAnsi="_! Kolhety"/>
          <w:sz w:val="21"/>
          <w:szCs w:val="21"/>
        </w:rPr>
        <w:t>_ netavi rogori garegnobisa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aktioni? warmosadegi kacia, ormocis an ormocdaxuTi wlisa. pirnaTeli, mokle, magram sqeli wveri aqvs, Tvalebi mudam anTebuli aqvs. pirSi xuTi adlis sigrZe Cibuxi uWir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aba, kacic imasa rqmevia, ai! albaT amitomacaa iubileis rom umarTaven, ar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 vici, mas umarTaven Tu sxvas. monadire ki Zalian kargia. ZaRlic kargi hyavs. misi saqmea, rom tfilisis aremareze nadirs veRarsada naxav, gind wamlad gindodes~.</w:t>
      </w:r>
    </w:p>
    <w:p>
      <w:pPr>
        <w:pStyle w:val="Normal"/>
        <w:autoSpaceDE w:val="false"/>
        <w:ind w:firstLine="283"/>
        <w:jc w:val="both"/>
        <w:rPr>
          <w:rFonts w:ascii="_! Kolhety" w:hAnsi="_! Kolhety" w:cs="_! Kolhety"/>
          <w:sz w:val="21"/>
          <w:szCs w:val="21"/>
        </w:rPr>
      </w:pPr>
      <w:r>
        <w:rPr>
          <w:rFonts w:cs="_! Kolhety" w:ascii="_! Kolhety" w:hAnsi="_! Kolhety"/>
          <w:sz w:val="21"/>
          <w:szCs w:val="21"/>
        </w:rPr>
        <w:t>mokled, yvelaferzea saubari, garda poeziisa!</w:t>
      </w:r>
    </w:p>
    <w:p>
      <w:pPr>
        <w:pStyle w:val="Normal"/>
        <w:autoSpaceDE w:val="false"/>
        <w:ind w:firstLine="283"/>
        <w:jc w:val="both"/>
        <w:rPr>
          <w:rFonts w:ascii="_! Kolhety" w:hAnsi="_! Kolhety" w:cs="_! Kolhety"/>
          <w:sz w:val="21"/>
          <w:szCs w:val="21"/>
        </w:rPr>
      </w:pPr>
      <w:r>
        <w:rPr>
          <w:rFonts w:cs="_! Kolhety" w:ascii="_! Kolhety" w:hAnsi="_! Kolhety"/>
          <w:sz w:val="21"/>
          <w:szCs w:val="21"/>
        </w:rPr>
        <w:t>axla iubilarsac movusminoT:</w:t>
      </w:r>
    </w:p>
    <w:p>
      <w:pPr>
        <w:pStyle w:val="Normal"/>
        <w:autoSpaceDE w:val="false"/>
        <w:ind w:firstLine="283"/>
        <w:jc w:val="both"/>
        <w:rPr>
          <w:rFonts w:ascii="_! Kolhety" w:hAnsi="_! Kolhety" w:cs="_! Kolhety"/>
          <w:sz w:val="21"/>
          <w:szCs w:val="21"/>
        </w:rPr>
      </w:pPr>
      <w:r>
        <w:rPr>
          <w:rFonts w:cs="_! Kolhety" w:ascii="_! Kolhety" w:hAnsi="_! Kolhety"/>
          <w:sz w:val="21"/>
          <w:szCs w:val="21"/>
        </w:rPr>
        <w:t>_ maS ase: yofila qveynad xalxi, romelTac hgoniaT, rom me zedmiwevniT vici nadirobis saqme da wesebi, Ziris-Ziramde Seswavlili maqvs yovelnairi nadirobis wigni. oo, es kargi saqmea. WaobSi dabudebuli is gveleSapi vyofilvar, zRapar-Tqmuleba rom mogviTxrobs. Tu ase gsurs, demokratiav, Seni azri marTalia, sworia, namdvilia, brZnulia. niWieri kaci iyo _ es erTia, da am niWiT, Tundac monadireobis niWiT, samSoblosTvis daxmarebis gaweva _ meore. aki me mawerT im did sikeTesa, rom tfilisis aremareze nadirs veRarsada naxav, ginda wamlad gindodes. garegani SexedulebiT es ambavi sakvirvels aras warmoadgens, sruliad arafers, da mis azrs rom CaukvirdebiT...</w:t>
      </w:r>
    </w:p>
    <w:p>
      <w:pPr>
        <w:pStyle w:val="Normal"/>
        <w:autoSpaceDE w:val="false"/>
        <w:ind w:firstLine="283"/>
        <w:jc w:val="both"/>
        <w:rPr>
          <w:rFonts w:ascii="_! Kolhety" w:hAnsi="_! Kolhety" w:cs="_! Kolhety"/>
          <w:sz w:val="21"/>
          <w:szCs w:val="21"/>
        </w:rPr>
      </w:pPr>
      <w:r>
        <w:rPr>
          <w:rFonts w:cs="_! Kolhety" w:ascii="_! Kolhety" w:hAnsi="_! Kolhety"/>
          <w:sz w:val="21"/>
          <w:szCs w:val="21"/>
        </w:rPr>
        <w:t>etyoba, Segnebulad ar daasrula ormocdaaTiani wlebis pirveli naxevris es monaTxrobi Tu moTxroba da saboloo pasuxi Cvengan moiTxova. am ironiuli qronikis azrs rom Caukvir</w:t>
        <w:softHyphen/>
        <w:t>debiT, darwmundebiT, rom poeti-iubilari sasacilo mdgomareobaSi aRmoCenila. sanugeSod isRa darCenia, rom yovelive pirvel aprils xdeba da SeeZlo amis gamo gulTan axlos ar mietana. arc miaqvs, rac gvafiqrebinebs, rom misive mofiqrebuli da gaTamaSebuli scenebia, romlebsac arc prozaikosis Tvali aklia da arc iumoris grZnoba. sxvaTaSoris, am siuJetis zogierTi pasaJi calke Segvxvda Cawerili, rac miuTiTebs, rom moTxroba winaswar hqonda Cafiqrebuli.</w:t>
      </w:r>
    </w:p>
    <w:p>
      <w:pPr>
        <w:pStyle w:val="Normal"/>
        <w:autoSpaceDE w:val="false"/>
        <w:ind w:firstLine="283"/>
        <w:jc w:val="both"/>
        <w:rPr>
          <w:rFonts w:ascii="_! Kolhety" w:hAnsi="_! Kolhety" w:cs="_! Kolhety"/>
          <w:sz w:val="21"/>
          <w:szCs w:val="21"/>
        </w:rPr>
      </w:pPr>
      <w:r>
        <w:rPr>
          <w:rFonts w:cs="_! Kolhety" w:ascii="_! Kolhety" w:hAnsi="_! Kolhety"/>
          <w:sz w:val="21"/>
          <w:szCs w:val="21"/>
        </w:rPr>
        <w:t>_ TiTqo yoveldRe iubilari ar iyos. _ esec ganuwyveteli safiqralisa da sawuxaris gamoZaxilia.</w:t>
      </w:r>
    </w:p>
    <w:p>
      <w:pPr>
        <w:pStyle w:val="Normal"/>
        <w:autoSpaceDE w:val="false"/>
        <w:ind w:firstLine="283"/>
        <w:jc w:val="both"/>
        <w:rPr>
          <w:rFonts w:ascii="_! Kolhety" w:hAnsi="_! Kolhety" w:cs="_! Kolhety"/>
          <w:sz w:val="21"/>
          <w:szCs w:val="21"/>
        </w:rPr>
      </w:pPr>
      <w:r>
        <w:rPr>
          <w:rFonts w:cs="_! Kolhety" w:ascii="_! Kolhety" w:hAnsi="_! Kolhety"/>
          <w:sz w:val="21"/>
          <w:szCs w:val="21"/>
        </w:rPr>
        <w:t>amaRlebul ocnebasa da damZimebul sinamdviles Soris gaatara mware wuTisofeli. jer ocnebobda, mere igonebda.</w:t>
      </w:r>
    </w:p>
    <w:p>
      <w:pPr>
        <w:pStyle w:val="Normal"/>
        <w:autoSpaceDE w:val="false"/>
        <w:ind w:firstLine="283"/>
        <w:jc w:val="both"/>
        <w:rPr>
          <w:rFonts w:ascii="_! Kolhety" w:hAnsi="_! Kolhety" w:cs="_! Kolhety"/>
          <w:sz w:val="21"/>
          <w:szCs w:val="21"/>
        </w:rPr>
      </w:pPr>
      <w:r>
        <w:rPr>
          <w:rFonts w:cs="_! Kolhety" w:ascii="_! Kolhety" w:hAnsi="_! Kolhety"/>
          <w:sz w:val="21"/>
          <w:szCs w:val="21"/>
        </w:rPr>
        <w:t>akaki wereTelze mravali mogoneba Semogvinaxa. erTi exeba leqss `yviTeli foToli~:</w:t>
      </w:r>
    </w:p>
    <w:p>
      <w:pPr>
        <w:pStyle w:val="Normal"/>
        <w:autoSpaceDE w:val="false"/>
        <w:ind w:firstLine="283"/>
        <w:jc w:val="both"/>
        <w:rPr>
          <w:rFonts w:ascii="_! Kolhety" w:hAnsi="_! Kolhety" w:cs="_! Kolhety"/>
          <w:sz w:val="21"/>
          <w:szCs w:val="21"/>
        </w:rPr>
      </w:pPr>
      <w:r>
        <w:rPr>
          <w:rFonts w:cs="_! Kolhety" w:ascii="_! Kolhety" w:hAnsi="_! Kolhety"/>
          <w:sz w:val="21"/>
          <w:szCs w:val="21"/>
        </w:rPr>
        <w:t>`me is wavikiTxe quTaisSi saRamoze, romelsac daeswro akaki wereTeli. me vkiTxulobdi mas xmis aweviT. TviTon vgrZnobdi, rom ki ar vkiTxulobdi, aramed vmRerodi...</w:t>
      </w:r>
    </w:p>
    <w:p>
      <w:pPr>
        <w:pStyle w:val="Normal"/>
        <w:autoSpaceDE w:val="false"/>
        <w:ind w:firstLine="283"/>
        <w:jc w:val="both"/>
        <w:rPr>
          <w:rFonts w:ascii="_! Kolhety" w:hAnsi="_! Kolhety" w:cs="_! Kolhety"/>
          <w:sz w:val="21"/>
          <w:szCs w:val="21"/>
        </w:rPr>
      </w:pPr>
      <w:r>
        <w:rPr>
          <w:rFonts w:cs="_! Kolhety" w:ascii="_! Kolhety" w:hAnsi="_! Kolhety"/>
          <w:sz w:val="21"/>
          <w:szCs w:val="21"/>
        </w:rPr>
        <w:t>rodesac farda daeSva, akakim mibrZana:</w:t>
      </w:r>
    </w:p>
    <w:p>
      <w:pPr>
        <w:pStyle w:val="Normal"/>
        <w:autoSpaceDE w:val="false"/>
        <w:ind w:firstLine="283"/>
        <w:jc w:val="both"/>
        <w:rPr>
          <w:rFonts w:ascii="_! Kolhety" w:hAnsi="_! Kolhety" w:cs="_! Kolhety"/>
          <w:sz w:val="21"/>
          <w:szCs w:val="21"/>
        </w:rPr>
      </w:pPr>
      <w:r>
        <w:rPr>
          <w:rFonts w:cs="_! Kolhety" w:ascii="_! Kolhety" w:hAnsi="_! Kolhety"/>
          <w:sz w:val="21"/>
          <w:szCs w:val="21"/>
        </w:rPr>
        <w:t>_ Tqven raWveli xom ara xarT?</w:t>
      </w:r>
    </w:p>
    <w:p>
      <w:pPr>
        <w:pStyle w:val="Normal"/>
        <w:autoSpaceDE w:val="false"/>
        <w:ind w:firstLine="283"/>
        <w:jc w:val="both"/>
        <w:rPr>
          <w:rFonts w:ascii="_! Kolhety" w:hAnsi="_! Kolhety" w:cs="_! Kolhety"/>
          <w:sz w:val="21"/>
          <w:szCs w:val="21"/>
        </w:rPr>
      </w:pPr>
      <w:r>
        <w:rPr>
          <w:rFonts w:cs="_! Kolhety" w:ascii="_! Kolhety" w:hAnsi="_! Kolhety"/>
          <w:sz w:val="21"/>
          <w:szCs w:val="21"/>
        </w:rPr>
        <w:t>_ ara, batono akaki, imereli var.</w:t>
      </w:r>
    </w:p>
    <w:p>
      <w:pPr>
        <w:pStyle w:val="Normal"/>
        <w:autoSpaceDE w:val="false"/>
        <w:ind w:firstLine="283"/>
        <w:jc w:val="both"/>
        <w:rPr>
          <w:rFonts w:ascii="_! Kolhety" w:hAnsi="_! Kolhety" w:cs="_! Kolhety"/>
          <w:sz w:val="21"/>
          <w:szCs w:val="21"/>
        </w:rPr>
      </w:pPr>
      <w:r>
        <w:rPr>
          <w:rFonts w:cs="_! Kolhety" w:ascii="_! Kolhety" w:hAnsi="_! Kolhety"/>
          <w:sz w:val="21"/>
          <w:szCs w:val="21"/>
        </w:rPr>
        <w:t>_ saocaria: rodesac Tqven hkiTxulobdiT leqss, me megona, rom ki ar hkiTxulobdiT, aramed mRerodiT. es iyo ZiriTadaT qarTuli kiTxva. ase laparakoben gabmiT, TiTqo simReriT, raWvelobac imitoma gkiTxeT~.</w:t>
      </w:r>
    </w:p>
    <w:p>
      <w:pPr>
        <w:pStyle w:val="Normal"/>
        <w:autoSpaceDE w:val="false"/>
        <w:ind w:firstLine="283"/>
        <w:jc w:val="both"/>
        <w:rPr>
          <w:rFonts w:ascii="_! Kolhety" w:hAnsi="_! Kolhety" w:cs="_! Kolhety"/>
          <w:sz w:val="21"/>
          <w:szCs w:val="21"/>
        </w:rPr>
      </w:pPr>
      <w:r>
        <w:rPr>
          <w:rFonts w:cs="_! Kolhety" w:ascii="_! Kolhety" w:hAnsi="_! Kolhety"/>
          <w:sz w:val="21"/>
          <w:szCs w:val="21"/>
        </w:rPr>
        <w:t>wamRerebiT leqsebs ioseb griSaSvili kiTxulobda (firfitebicaa Semonaxuli). im wlebSi igi ufro popularuli iyo. etyoba, SedarebiT axalgazrdebi deklamaciaSic baZavdnen. swored am wlebSi miuZRvna griSaSvils poema `mwyemsi~ da sami leqsi.</w:t>
      </w:r>
    </w:p>
    <w:p>
      <w:pPr>
        <w:pStyle w:val="Normal"/>
        <w:autoSpaceDE w:val="false"/>
        <w:ind w:firstLine="283"/>
        <w:jc w:val="both"/>
        <w:rPr>
          <w:rFonts w:ascii="_! Kolhety" w:hAnsi="_! Kolhety" w:cs="_! Kolhety"/>
          <w:sz w:val="21"/>
          <w:szCs w:val="21"/>
        </w:rPr>
      </w:pPr>
      <w:r>
        <w:rPr>
          <w:rFonts w:cs="_! Kolhety" w:ascii="_! Kolhety" w:hAnsi="_! Kolhety"/>
          <w:sz w:val="21"/>
          <w:szCs w:val="21"/>
        </w:rPr>
        <w:t>sagulisxmoa galaktionis gviandeli gaxseneba: amis Semdeg Tavi davanebe leqsis simReriT kiTxvaso, da `ise sulmouTqmelad kiTxulobda leqsebs, gegonebodaT cofiani ZaRlebi misdeveno~ (m. kveselava).</w:t>
      </w:r>
    </w:p>
    <w:p>
      <w:pPr>
        <w:pStyle w:val="Normal"/>
        <w:autoSpaceDE w:val="false"/>
        <w:ind w:firstLine="283"/>
        <w:jc w:val="both"/>
        <w:rPr>
          <w:rFonts w:ascii="_! Kolhety" w:hAnsi="_! Kolhety" w:cs="_! Kolhety"/>
          <w:sz w:val="21"/>
          <w:szCs w:val="21"/>
        </w:rPr>
      </w:pPr>
      <w:r>
        <w:rPr>
          <w:rFonts w:cs="_! Kolhety" w:ascii="_! Kolhety" w:hAnsi="_! Kolhety"/>
          <w:sz w:val="21"/>
          <w:szCs w:val="21"/>
        </w:rPr>
        <w:t>aseve sagulisxmoa ioseb griSaSvilis gviandeli aRiar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rom vTqva, galaktioni Cemi Zveli megobari iyo-meTqi, SeiZleba aravin damijeros. `SeiZlebas~ imitom vambob, rom galaktions megobari ara hyolia.</w:t>
      </w:r>
    </w:p>
    <w:p>
      <w:pPr>
        <w:pStyle w:val="Normal"/>
        <w:autoSpaceDE w:val="false"/>
        <w:ind w:firstLine="283"/>
        <w:jc w:val="both"/>
        <w:rPr>
          <w:rFonts w:ascii="_! Kolhety" w:hAnsi="_! Kolhety" w:cs="_! Kolhety"/>
          <w:sz w:val="21"/>
          <w:szCs w:val="21"/>
        </w:rPr>
      </w:pPr>
      <w:r>
        <w:rPr>
          <w:rFonts w:cs="_! Kolhety" w:ascii="_! Kolhety" w:hAnsi="_! Kolhety"/>
          <w:sz w:val="21"/>
          <w:szCs w:val="21"/>
        </w:rPr>
        <w:t>aranakleb sagulisxmoa agreTve galaktionis 1952 wlis 19 martis replika:</w:t>
      </w:r>
    </w:p>
    <w:p>
      <w:pPr>
        <w:pStyle w:val="Normal"/>
        <w:autoSpaceDE w:val="false"/>
        <w:ind w:firstLine="283"/>
        <w:jc w:val="both"/>
        <w:rPr>
          <w:rFonts w:ascii="_! Kolhety" w:hAnsi="_! Kolhety" w:cs="_! Kolhety"/>
          <w:sz w:val="21"/>
          <w:szCs w:val="21"/>
        </w:rPr>
      </w:pPr>
      <w:r>
        <w:rPr>
          <w:rFonts w:cs="_! Kolhety" w:ascii="_! Kolhety" w:hAnsi="_! Kolhety"/>
          <w:sz w:val="21"/>
          <w:szCs w:val="21"/>
        </w:rPr>
        <w:t>_ telefoniT vesaubre griSaSvils. meficeboda megobrobas.</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aktionis daRupvis erT-erTi mizezi is iyo, rom megobari ar hyavda, _ brZana erTxel simon Ciqovanm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laktioni represiebs gadaurCa imitom, rom megobari ar hyavda, _ vpasuxob me da davsZen, _ galaktionis erTaderTi megobari TviTon galaktioni iyo.</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Mt" w:ascii="_! KolhetyMt" w:hAnsi="_! KolhetyMt"/>
          <w:sz w:val="21"/>
          <w:szCs w:val="21"/>
        </w:rPr>
        <w:t>CoxaT  saqileSi  muxebs</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t>amasobaSi Cveni rCeulic momzadda.</w:t>
      </w:r>
    </w:p>
    <w:p>
      <w:pPr>
        <w:pStyle w:val="Normal"/>
        <w:autoSpaceDE w:val="false"/>
        <w:ind w:firstLine="283"/>
        <w:jc w:val="both"/>
        <w:rPr>
          <w:rFonts w:ascii="_! Kolhety" w:hAnsi="_! Kolhety" w:cs="_! Kolhety"/>
          <w:sz w:val="21"/>
          <w:szCs w:val="21"/>
        </w:rPr>
      </w:pPr>
      <w:r>
        <w:rPr>
          <w:rFonts w:cs="_! Kolhety" w:ascii="_! Kolhety" w:hAnsi="_! Kolhety"/>
          <w:sz w:val="21"/>
          <w:szCs w:val="21"/>
        </w:rPr>
        <w:t>_ rodis daideba xelSekruleba?</w:t>
      </w:r>
    </w:p>
    <w:p>
      <w:pPr>
        <w:pStyle w:val="Normal"/>
        <w:autoSpaceDE w:val="false"/>
        <w:ind w:firstLine="283"/>
        <w:jc w:val="both"/>
        <w:rPr>
          <w:rFonts w:ascii="_! Kolhety" w:hAnsi="_! Kolhety" w:cs="_! Kolhety"/>
          <w:sz w:val="21"/>
          <w:szCs w:val="21"/>
        </w:rPr>
      </w:pPr>
      <w:r>
        <w:rPr>
          <w:rFonts w:cs="_! Kolhety" w:ascii="_! Kolhety" w:hAnsi="_! Kolhety"/>
          <w:sz w:val="21"/>
          <w:szCs w:val="21"/>
        </w:rPr>
        <w:t>1958 wlis 4 agvistos xelSekruleba gauformes, ukanaskneli xelSekruleba (rasakvirvelia, saavtoro egzemplari Seinaxa da amJamad WyviSis muzeumSia gamofenili). amjerad didixnis Txo</w:t>
        <w:softHyphen/>
        <w:t>vna Seusrules da maqsimumi aRirses: striqonSi oci maneTi gamocemaTa rigis mixedviT (Tumca kuTvnilis mxolod samoci procentis aReba moaswro).</w:t>
      </w:r>
    </w:p>
    <w:p>
      <w:pPr>
        <w:pStyle w:val="Normal"/>
        <w:autoSpaceDE w:val="false"/>
        <w:ind w:firstLine="283"/>
        <w:jc w:val="both"/>
        <w:rPr>
          <w:rFonts w:ascii="_! Kolhety" w:hAnsi="_! Kolhety" w:cs="_! Kolhety"/>
          <w:sz w:val="21"/>
          <w:szCs w:val="21"/>
        </w:rPr>
      </w:pPr>
      <w:r>
        <w:rPr>
          <w:rFonts w:cs="_! Kolhety" w:ascii="_! Kolhety" w:hAnsi="_! Kolhety"/>
          <w:sz w:val="21"/>
          <w:szCs w:val="21"/>
        </w:rPr>
        <w:t>wignma stambamde miaRwia. stamba ukve suverenuli saxelmwifoa, gamomcemlobas ar emorCileba. poeti axla stambas unda daelodos. Cven ki, vidre dedani aiwyobodes, koreqturas gaivlides da redaqtorTan mobrundebodes, SegviZlia ufro mSvi</w:t>
        <w:softHyphen/>
        <w:t>dad visaubroT.</w:t>
      </w:r>
    </w:p>
    <w:p>
      <w:pPr>
        <w:pStyle w:val="Normal"/>
        <w:autoSpaceDE w:val="false"/>
        <w:ind w:firstLine="283"/>
        <w:jc w:val="both"/>
        <w:rPr>
          <w:rFonts w:ascii="_! Kolhety" w:hAnsi="_! Kolhety" w:cs="_! Kolhety"/>
          <w:sz w:val="21"/>
          <w:szCs w:val="21"/>
        </w:rPr>
      </w:pPr>
      <w:r>
        <w:rPr>
          <w:rFonts w:cs="_! Kolhety" w:ascii="_! Kolhety" w:hAnsi="_! Kolhety"/>
          <w:sz w:val="21"/>
          <w:szCs w:val="21"/>
        </w:rPr>
        <w:t>cota ukan davixioT: 1957 welia. sastambod mzaddeba merve tomi. tomis redaqtoris revaz orjonikiZis samuSao magidaze vaTvaliereb dedans. bevri gamouqveynebeli leqsia, axali leqsebi: `ifnis SoltiviT moqneul gzaze~, `aq odesme mxiaruli gziT uyvardaT siaruli~, `yvelaferi SeiZleba moxdes~, `midixar... ise migaqvs wvaleba~, `o, nana, nana, nana~, `xelSekruleba, dadebuli erTxel aragvTan~, `risTvis magoneb, vazze mimobneulo namo~, `afxazeTis wvima miyvars~... da maT Soris erTi usaTauro: `CoxaT saqileSi muxebs CauwyviaT rko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xom ar ajobebda: muxebs CoxaT saqileSi? _ vekiTxebi redaqtors sxvaTaSoris, jer kidev ar vicnob avtors, ar vici, rom nebismier variantze daeTanxmeba. ar maxsendeba misive striqonebi _ Tundac saTaurebi: `sadac alpebia velad~, `rasac saracini winaT~, `odas Seucvlia facxa~, `rogorc cxenosanTa jari~... arc vaxtang mefe maxsendeba: `cidan Camoesma reka~... da arc arsena: `erTi gavardnili kaci tyeSi efareba xesa~... verc imas vamCnev, rom momijnave muxlebs Soris saziaro sityvis Casma erTgvari xerxia da ritms ufro amZafrebs...</w:t>
      </w:r>
    </w:p>
    <w:p>
      <w:pPr>
        <w:pStyle w:val="Normal"/>
        <w:autoSpaceDE w:val="false"/>
        <w:ind w:firstLine="283"/>
        <w:jc w:val="both"/>
        <w:rPr>
          <w:rFonts w:ascii="_! Kolhety" w:hAnsi="_! Kolhety" w:cs="_! Kolhety"/>
          <w:sz w:val="21"/>
          <w:szCs w:val="21"/>
        </w:rPr>
      </w:pPr>
      <w:r>
        <w:rPr>
          <w:rFonts w:cs="_! Kolhety" w:ascii="_! Kolhety" w:hAnsi="_! Kolhety"/>
          <w:sz w:val="21"/>
          <w:szCs w:val="21"/>
        </w:rPr>
        <w:t>gasworebuli daibeWda merve tomSi, Semdeg 1959 wlis rCeulSi, akademiur TormettomeulSi da 1971, 1973, 1977, 1978, 1982 wlis yvela gamocemaSi.</w:t>
      </w:r>
    </w:p>
    <w:p>
      <w:pPr>
        <w:pStyle w:val="Normal"/>
        <w:autoSpaceDE w:val="false"/>
        <w:ind w:firstLine="283"/>
        <w:jc w:val="both"/>
        <w:rPr>
          <w:rFonts w:ascii="_! Kolhety" w:hAnsi="_! Kolhety" w:cs="_! Kolhety"/>
          <w:sz w:val="21"/>
          <w:szCs w:val="21"/>
        </w:rPr>
      </w:pPr>
      <w:r>
        <w:rPr>
          <w:rFonts w:cs="_! Kolhety" w:ascii="_! Kolhety" w:hAnsi="_! Kolhety"/>
          <w:sz w:val="21"/>
          <w:szCs w:val="21"/>
        </w:rPr>
        <w:t>ocdaxuTi wlis Semdeg, 1982 wlis rCeulSi TviTon gavaswore Cemi arapirdapiri da uneblie Carevis dasanani Sedegi, aRvadgine avtoris neba, romelsac avtografebic adastureben: CoxaT saqileSi muxebs...</w:t>
      </w:r>
    </w:p>
    <w:p>
      <w:pPr>
        <w:pStyle w:val="Normal"/>
        <w:autoSpaceDE w:val="false"/>
        <w:ind w:firstLine="283"/>
        <w:jc w:val="both"/>
        <w:rPr>
          <w:rFonts w:ascii="_! Kolhety" w:hAnsi="_! Kolhety" w:cs="_! Kolhety"/>
          <w:sz w:val="21"/>
          <w:szCs w:val="21"/>
        </w:rPr>
      </w:pPr>
      <w:r>
        <w:rPr>
          <w:rFonts w:cs="_! Kolhety" w:ascii="_! Kolhety" w:hAnsi="_! Kolhety"/>
          <w:sz w:val="21"/>
          <w:szCs w:val="21"/>
        </w:rPr>
        <w:t>daimaxsovreT, xvalis teqstologebo!</w:t>
      </w:r>
    </w:p>
    <w:p>
      <w:pPr>
        <w:pStyle w:val="Normal"/>
        <w:autoSpaceDE w:val="false"/>
        <w:ind w:firstLine="283"/>
        <w:jc w:val="both"/>
        <w:rPr>
          <w:rFonts w:ascii="_! Kolhety" w:hAnsi="_! Kolhety" w:cs="_! Kolhety"/>
          <w:sz w:val="21"/>
          <w:szCs w:val="21"/>
        </w:rPr>
      </w:pPr>
      <w:r>
        <w:rPr>
          <w:rFonts w:cs="_! Kolhety" w:ascii="_! Kolhety" w:hAnsi="_! Kolhety"/>
          <w:sz w:val="21"/>
          <w:szCs w:val="21"/>
        </w:rPr>
        <w:t>poetis gulistkivilic daimaxsovreT:</w:t>
      </w:r>
    </w:p>
    <w:p>
      <w:pPr>
        <w:pStyle w:val="Normal"/>
        <w:autoSpaceDE w:val="false"/>
        <w:ind w:firstLine="283"/>
        <w:jc w:val="both"/>
        <w:rPr>
          <w:rFonts w:ascii="_! Kolhety" w:hAnsi="_! Kolhety" w:cs="_! Kolhety"/>
          <w:sz w:val="21"/>
          <w:szCs w:val="21"/>
        </w:rPr>
      </w:pPr>
      <w:r>
        <w:rPr>
          <w:rFonts w:cs="_! Kolhety" w:ascii="_! Kolhety" w:hAnsi="_! Kolhety"/>
          <w:sz w:val="21"/>
          <w:szCs w:val="21"/>
        </w:rPr>
        <w:t>_ pirveli leqsidanve ase damebeda, mas mere Cemi Svidi aTasi leqsi daibeWda, magram arcerTi iseTi, romelSiac redaqtors, an koreqtors an cenzors Sesworeba ar Seetanos.</w:t>
      </w:r>
    </w:p>
    <w:p>
      <w:pPr>
        <w:pStyle w:val="Normal"/>
        <w:autoSpaceDE w:val="false"/>
        <w:ind w:firstLine="283"/>
        <w:jc w:val="both"/>
        <w:rPr/>
      </w:pPr>
      <w:r>
        <w:rPr>
          <w:sz w:val="21"/>
          <w:szCs w:val="21"/>
        </w:rPr>
        <w:t xml:space="preserve">P.S. </w:t>
      </w:r>
      <w:r>
        <w:rPr>
          <w:rFonts w:cs="_! Kolhety" w:ascii="_! Kolhety" w:hAnsi="_! Kolhety"/>
          <w:sz w:val="21"/>
          <w:szCs w:val="21"/>
        </w:rPr>
        <w:t>am epizods galaktionis arqivis erTi furceli agrZelebs: aRniSnul furcelze tomis redaqtors miuwe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vaxo, Cadi S. iamaniZesTan.</w:t>
      </w:r>
    </w:p>
    <w:p>
      <w:pPr>
        <w:pStyle w:val="Normal"/>
        <w:autoSpaceDE w:val="false"/>
        <w:ind w:firstLine="283"/>
        <w:jc w:val="both"/>
        <w:rPr>
          <w:rFonts w:ascii="_! Kolhety" w:hAnsi="_! Kolhety" w:cs="_! Kolhety"/>
          <w:sz w:val="21"/>
          <w:szCs w:val="21"/>
        </w:rPr>
      </w:pPr>
      <w:r>
        <w:rPr>
          <w:rFonts w:cs="_! Kolhety" w:ascii="_! Kolhety" w:hAnsi="_! Kolhety"/>
          <w:sz w:val="21"/>
          <w:szCs w:val="21"/>
        </w:rPr>
        <w:t>meore gverdze ki avtors mimarT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batono galaktion, unda gadaibeWdos, rom aravin naxos redaqtirebuli teqsti. es saidumloebaa. me minda, rom es avtoriseul Casworebad iqnes miCneuli.</w:t>
      </w:r>
    </w:p>
    <w:p>
      <w:pPr>
        <w:pStyle w:val="Normal"/>
        <w:autoSpaceDE w:val="false"/>
        <w:ind w:firstLine="283"/>
        <w:jc w:val="both"/>
        <w:rPr>
          <w:rFonts w:ascii="_! Kolhety" w:hAnsi="_! Kolhety" w:cs="_! Kolhety"/>
          <w:sz w:val="21"/>
          <w:szCs w:val="21"/>
        </w:rPr>
      </w:pPr>
      <w:r>
        <w:rPr>
          <w:rFonts w:cs="_! Kolhety" w:ascii="_! Kolhety" w:hAnsi="_! Kolhety"/>
          <w:sz w:val="21"/>
          <w:szCs w:val="21"/>
        </w:rPr>
        <w:t>rogorc Cans, mezobel oTaxSi Sevedi da uneblieT avtorisa da redaqtoris saubars Seveswari. redaqtors ar surs es `saidumloeba~ sxvam moisminos. arada, gamZafrebuli cnobismoyvareobis gamo ver vgrZnob am uxerxulobas. redaqtori iZulebulia avtors werilbiT gaesaubros da me Tavidan miSorebs: mesame sarTulidan meoreze magzavnis _ teqnikuri gaformebis redaqciaSi.</w:t>
      </w:r>
    </w:p>
    <w:p>
      <w:pPr>
        <w:pStyle w:val="Normal"/>
        <w:autoSpaceDE w:val="false"/>
        <w:ind w:firstLine="283"/>
        <w:jc w:val="both"/>
        <w:rPr>
          <w:rFonts w:ascii="_! Kolhety" w:hAnsi="_! Kolhety" w:cs="_! Kolhety"/>
          <w:sz w:val="21"/>
          <w:szCs w:val="21"/>
        </w:rPr>
      </w:pPr>
      <w:r>
        <w:rPr>
          <w:rFonts w:cs="_! Kolhety" w:ascii="_! Kolhety" w:hAnsi="_! Kolhety"/>
          <w:sz w:val="21"/>
          <w:szCs w:val="21"/>
        </w:rPr>
        <w:t>galaktioni ki SeniSvnebs urTavs da arqivSi inaxavs sakuTari teqstis xelyofis kidev erT dokuments.</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Mt" w:ascii="_! KolhetyMt" w:hAnsi="_! KolhetyMt"/>
          <w:sz w:val="21"/>
          <w:szCs w:val="21"/>
        </w:rPr>
        <w:t>mibinav lizi-liCedi</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t>samocs rom gadaabija da morigi xuTwleulis mijnas miuaxlovda, nacnob mxatvars Tamami Canafiqri gaando:</w:t>
      </w:r>
    </w:p>
    <w:p>
      <w:pPr>
        <w:pStyle w:val="Normal"/>
        <w:autoSpaceDE w:val="false"/>
        <w:ind w:firstLine="283"/>
        <w:jc w:val="both"/>
        <w:rPr/>
      </w:pPr>
      <w:r>
        <w:rPr>
          <w:rFonts w:cs="_! Kolhety" w:ascii="_! Kolhety" w:hAnsi="_! Kolhety"/>
          <w:sz w:val="21"/>
          <w:szCs w:val="21"/>
        </w:rPr>
        <w:t xml:space="preserve">_ </w:t>
      </w:r>
      <w:r>
        <w:rPr>
          <w:sz w:val="21"/>
          <w:szCs w:val="21"/>
        </w:rPr>
        <w:t>Разве не было бы делом нашей признательности к поэту, основание музея на его родине?.. Кажется, что не все собрано о большом человеке. Многое утеряно безвозвратно для поколений. Восполнить этот пробел впоследствии хотя бы частично, представляет большую трудность. Но следует поправить ошибки, пока наш Галактион с нами.</w:t>
      </w:r>
    </w:p>
    <w:p>
      <w:pPr>
        <w:pStyle w:val="Normal"/>
        <w:autoSpaceDE w:val="false"/>
        <w:ind w:firstLine="283"/>
        <w:jc w:val="both"/>
        <w:rPr>
          <w:rFonts w:ascii="_! Kolhety" w:hAnsi="_! Kolhety" w:cs="_! Kolhety"/>
          <w:sz w:val="21"/>
          <w:szCs w:val="21"/>
        </w:rPr>
      </w:pPr>
      <w:r>
        <w:rPr>
          <w:rFonts w:cs="_! Kolhety" w:ascii="_! Kolhety" w:hAnsi="_! Kolhety"/>
          <w:sz w:val="21"/>
          <w:szCs w:val="21"/>
        </w:rPr>
        <w:t>gamzadebuli statia rusuli gazeTis redaqtors warud</w:t>
        <w:softHyphen/>
        <w:t>gines da isic dapirda, magram ar dabeWda: cocxali poetis muzeumi, Tundac saxalxo poetis muzeumi _ mxolod ocnebis sagani SeiZleboda yofiliyo.</w:t>
      </w:r>
    </w:p>
    <w:p>
      <w:pPr>
        <w:pStyle w:val="Normal"/>
        <w:autoSpaceDE w:val="false"/>
        <w:ind w:firstLine="283"/>
        <w:jc w:val="both"/>
        <w:rPr/>
      </w:pPr>
      <w:r>
        <w:rPr>
          <w:rFonts w:cs="_! Kolhety" w:ascii="_! Kolhety" w:hAnsi="_! Kolhety"/>
          <w:sz w:val="21"/>
          <w:szCs w:val="21"/>
        </w:rPr>
        <w:t>xuTi wlis Semdeg:</w:t>
      </w:r>
    </w:p>
    <w:p>
      <w:pPr>
        <w:pStyle w:val="Normal"/>
        <w:autoSpaceDE w:val="false"/>
        <w:ind w:firstLine="283"/>
        <w:jc w:val="both"/>
        <w:rPr/>
      </w:pPr>
      <w:r>
        <w:rPr>
          <w:rFonts w:cs="_! Kolhety" w:ascii="_! Kolhety" w:hAnsi="_! Kolhety"/>
          <w:sz w:val="21"/>
          <w:szCs w:val="21"/>
        </w:rPr>
        <w:t>_ 1958 w. 9 ivlisi. wyneTis arqivi. napovnia m. vadbolskis werili, dawerili xuTi wlis winad, romelic ar dabeWda `</w:t>
      </w:r>
      <w:r>
        <w:rPr>
          <w:sz w:val="21"/>
          <w:szCs w:val="21"/>
        </w:rPr>
        <w:t>Заря Востока</w:t>
      </w:r>
      <w:r>
        <w:rPr>
          <w:rFonts w:cs="_! Kolhety" w:ascii="_! Kolhety" w:hAnsi="_! Kolhety"/>
          <w:sz w:val="21"/>
          <w:szCs w:val="21"/>
        </w:rPr>
        <w:t>~-s redaqtorma (risTvisac is odesme pasuxs agebs).</w:t>
      </w:r>
    </w:p>
    <w:p>
      <w:pPr>
        <w:pStyle w:val="Normal"/>
        <w:autoSpaceDE w:val="false"/>
        <w:ind w:firstLine="283"/>
        <w:jc w:val="both"/>
        <w:rPr/>
      </w:pPr>
      <w:r>
        <w:rPr>
          <w:rFonts w:cs="_! Kolhety" w:ascii="_! Kolhety" w:hAnsi="_! Kolhety"/>
          <w:sz w:val="21"/>
          <w:szCs w:val="21"/>
        </w:rPr>
        <w:t>Cveni rCeuli swored 1958 wels unda gamoeca saxelgams _ poeturi moRvaweobis 50 wlisTav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saiubileo mzadebas adre Seudga. 23 ivniss mweralTa kavSiris saxeliT Txovna gaamzada:</w:t>
      </w:r>
    </w:p>
    <w:p>
      <w:pPr>
        <w:pStyle w:val="Normal"/>
        <w:autoSpaceDE w:val="false"/>
        <w:ind w:firstLine="283"/>
        <w:jc w:val="both"/>
        <w:rPr>
          <w:rFonts w:ascii="_! Kolhety" w:hAnsi="_! Kolhety" w:cs="_! Kolhety"/>
          <w:sz w:val="21"/>
          <w:szCs w:val="21"/>
        </w:rPr>
      </w:pPr>
      <w:r>
        <w:rPr>
          <w:rFonts w:cs="_! Kolhety" w:ascii="_! Kolhety" w:hAnsi="_! Kolhety"/>
          <w:sz w:val="21"/>
          <w:szCs w:val="21"/>
        </w:rPr>
        <w:t>_ gTxovT dagveTmos z. faliaSvilis saxelobis operisa da baletis Teatri a.w. 7 ivlisisaTvis saqarTvelos saxalxo poetis galaktion tabiZis SemoqmedebiTi saRamos Casatareblad.</w:t>
      </w:r>
    </w:p>
    <w:p>
      <w:pPr>
        <w:pStyle w:val="Normal"/>
        <w:autoSpaceDE w:val="false"/>
        <w:ind w:firstLine="283"/>
        <w:jc w:val="both"/>
        <w:rPr>
          <w:rFonts w:ascii="_! Kolhety" w:hAnsi="_! Kolhety" w:cs="_! Kolhety"/>
          <w:sz w:val="21"/>
          <w:szCs w:val="21"/>
        </w:rPr>
      </w:pPr>
      <w:r>
        <w:rPr>
          <w:rFonts w:cs="_! Kolhety" w:ascii="_! Kolhety" w:hAnsi="_! Kolhety"/>
          <w:sz w:val="21"/>
          <w:szCs w:val="21"/>
        </w:rPr>
        <w:t>TariRi Seicvala da ganmeorebiT dawera arza:</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saq. sabWoTa mweralTa kavSiri a.w. 12 oktombers specialuri saliteraturo saRamoTi aRniSnavs saqarTvelos saxalxo poetis, mecnierebaTa akademiis namdvili wevris, galaktion tabiZis SemoqmedebiTi muSaobis 50 wels. mweralTa kavSiri </w:t>
        <w:softHyphen/>
        <w:t>gTxovT aRniSnul dRes (a.w. 12 oktomberi, kvira) dagviTmoT operis Teatris darbazi.</w:t>
      </w:r>
    </w:p>
    <w:p>
      <w:pPr>
        <w:pStyle w:val="Normal"/>
        <w:autoSpaceDE w:val="false"/>
        <w:ind w:firstLine="283"/>
        <w:jc w:val="both"/>
        <w:rPr>
          <w:rFonts w:ascii="_! Kolhety" w:hAnsi="_! Kolhety" w:cs="_! Kolhety"/>
          <w:sz w:val="21"/>
          <w:szCs w:val="21"/>
        </w:rPr>
      </w:pPr>
      <w:r>
        <w:rPr>
          <w:rFonts w:cs="_! Kolhety" w:ascii="_! Kolhety" w:hAnsi="_! Kolhety"/>
          <w:sz w:val="21"/>
          <w:szCs w:val="21"/>
        </w:rPr>
        <w:t>am TariRma erTxel kidev gadainacvla da mxolod wlis miwuruls ganxorcielda:</w:t>
      </w:r>
    </w:p>
    <w:p>
      <w:pPr>
        <w:pStyle w:val="Normal"/>
        <w:autoSpaceDE w:val="false"/>
        <w:ind w:firstLine="283"/>
        <w:jc w:val="both"/>
        <w:rPr>
          <w:rFonts w:ascii="_! Kolhety" w:hAnsi="_! Kolhety" w:cs="_! Kolhety"/>
          <w:sz w:val="21"/>
          <w:szCs w:val="21"/>
        </w:rPr>
      </w:pPr>
      <w:r>
        <w:rPr>
          <w:rFonts w:cs="_! Kolhety" w:ascii="_! Kolhety" w:hAnsi="_! Kolhety"/>
          <w:sz w:val="21"/>
          <w:szCs w:val="21"/>
        </w:rPr>
        <w:t>_ Cemi iubileebi arasodes qronologiurad sworad ar yofila aRniSnuli.</w:t>
      </w:r>
    </w:p>
    <w:p>
      <w:pPr>
        <w:pStyle w:val="Normal"/>
        <w:autoSpaceDE w:val="false"/>
        <w:ind w:firstLine="283"/>
        <w:jc w:val="both"/>
        <w:rPr>
          <w:rFonts w:ascii="_! Kolhety" w:hAnsi="_! Kolhety" w:cs="_! Kolhety"/>
          <w:sz w:val="21"/>
          <w:szCs w:val="21"/>
        </w:rPr>
      </w:pPr>
      <w:r>
        <w:rPr>
          <w:rFonts w:cs="_! Kolhety" w:ascii="_! Kolhety" w:hAnsi="_! Kolhety"/>
          <w:sz w:val="21"/>
          <w:szCs w:val="21"/>
        </w:rPr>
        <w:t>_ eh, aravisi imedi ara maqvs, garda Cemis Tavisa.</w:t>
      </w:r>
    </w:p>
    <w:p>
      <w:pPr>
        <w:pStyle w:val="Normal"/>
        <w:autoSpaceDE w:val="false"/>
        <w:ind w:firstLine="283"/>
        <w:jc w:val="both"/>
        <w:rPr>
          <w:rFonts w:ascii="_! Kolhety" w:hAnsi="_! Kolhety" w:cs="_! Kolhety"/>
          <w:sz w:val="21"/>
          <w:szCs w:val="21"/>
        </w:rPr>
      </w:pPr>
      <w:r>
        <w:rPr>
          <w:rFonts w:cs="_! Kolhety" w:ascii="_! Kolhety" w:hAnsi="_! Kolhety"/>
          <w:sz w:val="21"/>
          <w:szCs w:val="21"/>
        </w:rPr>
        <w:t>1957 wlis 31 ianvars wignis palatis TanamSromels SeuTanxmda, bio-bibliografiis Sedgena, calke wignad gamocema da am saqmeSi mweralTa kavSiris Suamdgomloba ganizraxa. pirveli nabijebi rom ver gadadga, momavali wlis 26 ianvars 18 avtoris gvari da Txzulebani CamoTvala d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Wiroa kidev 40 avtori (sul xom asi unda iqnes?). magram ratom? me mgonia, es srulebiTac, pirvel xanebSi, savaldebulo araa da verc moeswreba... sjobs vutioT... gamoviyenoT kargad is, rac gvaqvs. da gana mere sakmarisi araa is, raca gvaqvs? romel qarTvel Tanamedrove mweralzea dagrovili aseTi masala? aravisze! gadametebuli fantaziis Sedegad unda davRupoT es didi saqme!</w:t>
      </w:r>
    </w:p>
    <w:p>
      <w:pPr>
        <w:pStyle w:val="Normal"/>
        <w:autoSpaceDE w:val="false"/>
        <w:ind w:firstLine="283"/>
        <w:jc w:val="both"/>
        <w:rPr>
          <w:rFonts w:ascii="_! Kolhety" w:hAnsi="_! Kolhety" w:cs="_! Kolhety"/>
          <w:sz w:val="21"/>
          <w:szCs w:val="21"/>
        </w:rPr>
      </w:pPr>
      <w:r>
        <w:rPr>
          <w:rFonts w:cs="_! Kolhety" w:ascii="_! Kolhety" w:hAnsi="_! Kolhety"/>
          <w:sz w:val="21"/>
          <w:szCs w:val="21"/>
        </w:rPr>
        <w:t>raki sxvebma ver moicales, RonisZiebaTa proeqti kidev ufro adre TviTon Seadgina, daxvewa da, upirveles yovlisa, naocnebari erTtomeuli daasaxela:</w:t>
      </w:r>
    </w:p>
    <w:p>
      <w:pPr>
        <w:pStyle w:val="Normal"/>
        <w:autoSpaceDE w:val="false"/>
        <w:ind w:firstLine="283"/>
        <w:jc w:val="both"/>
        <w:rPr>
          <w:rFonts w:ascii="_! Kolhety" w:hAnsi="_! Kolhety" w:cs="_! Kolhety"/>
          <w:sz w:val="21"/>
          <w:szCs w:val="21"/>
        </w:rPr>
      </w:pPr>
      <w:r>
        <w:rPr>
          <w:rFonts w:cs="_! Kolhety" w:ascii="_! Kolhety" w:hAnsi="_! Kolhety"/>
          <w:sz w:val="21"/>
          <w:szCs w:val="21"/>
        </w:rPr>
        <w:t>`1. daevalos saxelgams gamosces saxalxo poet g. tabiZis nawarmoebTa yvela Svidi tomi erT tomad qarTul da rusul enebze.</w:t>
      </w:r>
    </w:p>
    <w:p>
      <w:pPr>
        <w:pStyle w:val="Normal"/>
        <w:autoSpaceDE w:val="false"/>
        <w:ind w:firstLine="283"/>
        <w:jc w:val="both"/>
        <w:rPr>
          <w:rFonts w:ascii="_! Kolhety" w:hAnsi="_! Kolhety" w:cs="_! Kolhety"/>
          <w:sz w:val="21"/>
          <w:szCs w:val="21"/>
        </w:rPr>
      </w:pPr>
      <w:r>
        <w:rPr>
          <w:rFonts w:cs="_! Kolhety" w:ascii="_! Kolhety" w:hAnsi="_! Kolhety"/>
          <w:sz w:val="21"/>
          <w:szCs w:val="21"/>
        </w:rPr>
        <w:t>2. daerqvas galaktionis saxeli Tbilisis meore sanapiros.</w:t>
      </w:r>
    </w:p>
    <w:p>
      <w:pPr>
        <w:pStyle w:val="Normal"/>
        <w:autoSpaceDE w:val="false"/>
        <w:ind w:firstLine="283"/>
        <w:jc w:val="both"/>
        <w:rPr>
          <w:rFonts w:ascii="_! Kolhety" w:hAnsi="_! Kolhety" w:cs="_! Kolhety"/>
          <w:sz w:val="21"/>
          <w:szCs w:val="21"/>
        </w:rPr>
      </w:pPr>
      <w:r>
        <w:rPr>
          <w:rFonts w:cs="_! Kolhety" w:ascii="_! Kolhety" w:hAnsi="_! Kolhety"/>
          <w:sz w:val="21"/>
          <w:szCs w:val="21"/>
        </w:rPr>
        <w:t>3. agebul iqnas am quCaze specialuri Senoba mudmivi gamofenisaTvis saxelwodebiT  _ `saxalxo poetis galaktion tabiZis SemoqmedebiTi gza~. aqve moewyos wignTsacavi da sabibliografio kabineti.</w:t>
      </w:r>
    </w:p>
    <w:p>
      <w:pPr>
        <w:pStyle w:val="Normal"/>
        <w:autoSpaceDE w:val="false"/>
        <w:ind w:firstLine="283"/>
        <w:jc w:val="both"/>
        <w:rPr>
          <w:rFonts w:ascii="_! Kolhety" w:hAnsi="_! Kolhety" w:cs="_! Kolhety"/>
          <w:sz w:val="21"/>
          <w:szCs w:val="21"/>
        </w:rPr>
      </w:pPr>
      <w:r>
        <w:rPr>
          <w:rFonts w:cs="_! Kolhety" w:ascii="_! Kolhety" w:hAnsi="_! Kolhety"/>
          <w:sz w:val="21"/>
          <w:szCs w:val="21"/>
        </w:rPr>
        <w:t>4. amave quCaze Sesafer adgilas sicocxleSive aegos Zegli saxalxo poets galaktion tabiZes.</w:t>
      </w:r>
    </w:p>
    <w:p>
      <w:pPr>
        <w:pStyle w:val="Normal"/>
        <w:autoSpaceDE w:val="false"/>
        <w:ind w:firstLine="283"/>
        <w:jc w:val="both"/>
        <w:rPr>
          <w:rFonts w:ascii="_! Kolhety" w:hAnsi="_! Kolhety" w:cs="_! Kolhety"/>
          <w:sz w:val="21"/>
          <w:szCs w:val="21"/>
        </w:rPr>
      </w:pPr>
      <w:r>
        <w:rPr>
          <w:rFonts w:cs="_! Kolhety" w:ascii="_! Kolhety" w:hAnsi="_! Kolhety"/>
          <w:sz w:val="21"/>
          <w:szCs w:val="21"/>
        </w:rPr>
        <w:t>5. daevalos saxelgams gamoices wigni `galaktion tabiZis Semoqmedeba~, romelSidac Seva rogorc akaki wereTlis, daviT kldiaSvilis, v. barnovis, gandegilis, z. WiWinaZis da sxv. werilebi da leqsebi, ise Tanamedrove mwerlebis da kritikosebis nawarmoebni g. tabiZis Sesaxeb.</w:t>
      </w:r>
    </w:p>
    <w:p>
      <w:pPr>
        <w:pStyle w:val="Normal"/>
        <w:autoSpaceDE w:val="false"/>
        <w:ind w:firstLine="283"/>
        <w:jc w:val="both"/>
        <w:rPr>
          <w:rFonts w:ascii="_! Kolhety" w:hAnsi="_! Kolhety" w:cs="_! Kolhety"/>
          <w:sz w:val="21"/>
          <w:szCs w:val="21"/>
        </w:rPr>
      </w:pPr>
      <w:r>
        <w:rPr>
          <w:rFonts w:cs="_! Kolhety" w:ascii="_! Kolhety" w:hAnsi="_! Kolhety"/>
          <w:sz w:val="21"/>
          <w:szCs w:val="21"/>
        </w:rPr>
        <w:t>6. gansakuTrebuli damsaxurebis gamo saxalxo poets g. tabiZes daeniSnos personaluri pensia TveSi 10 000 maneTis raodenobiT.</w:t>
      </w:r>
    </w:p>
    <w:p>
      <w:pPr>
        <w:pStyle w:val="Normal"/>
        <w:autoSpaceDE w:val="false"/>
        <w:ind w:firstLine="283"/>
        <w:jc w:val="both"/>
        <w:rPr>
          <w:rFonts w:ascii="_! Kolhety" w:hAnsi="_! Kolhety" w:cs="_! Kolhety"/>
          <w:sz w:val="21"/>
          <w:szCs w:val="21"/>
        </w:rPr>
      </w:pPr>
      <w:r>
        <w:rPr>
          <w:rFonts w:cs="_! Kolhety" w:ascii="_! Kolhety" w:hAnsi="_! Kolhety"/>
          <w:sz w:val="21"/>
          <w:szCs w:val="21"/>
        </w:rPr>
        <w:t>7. daerqvas qalaq samtredias saxelwodeba _ `sagalaktiono~.</w:t>
      </w:r>
    </w:p>
    <w:p>
      <w:pPr>
        <w:pStyle w:val="Normal"/>
        <w:autoSpaceDE w:val="false"/>
        <w:ind w:firstLine="283"/>
        <w:jc w:val="both"/>
        <w:rPr>
          <w:rFonts w:ascii="_! Kolhety" w:hAnsi="_! Kolhety" w:cs="_! Kolhety"/>
          <w:sz w:val="21"/>
          <w:szCs w:val="21"/>
        </w:rPr>
      </w:pPr>
      <w:r>
        <w:rPr>
          <w:rFonts w:cs="_! Kolhety" w:ascii="_! Kolhety" w:hAnsi="_! Kolhety"/>
          <w:sz w:val="21"/>
          <w:szCs w:val="21"/>
        </w:rPr>
        <w:t>8. moewyos Tbilisis sax. operis TeatrSi didi saiubileo saRamo, aseTive saRamoebi moewyos saqarTvelos danarCen daba-qalaqebSi.</w:t>
      </w:r>
    </w:p>
    <w:p>
      <w:pPr>
        <w:pStyle w:val="Normal"/>
        <w:autoSpaceDE w:val="false"/>
        <w:ind w:firstLine="283"/>
        <w:jc w:val="both"/>
        <w:rPr>
          <w:rFonts w:ascii="_! Kolhety" w:hAnsi="_! Kolhety" w:cs="_! Kolhety"/>
          <w:sz w:val="21"/>
          <w:szCs w:val="21"/>
        </w:rPr>
      </w:pPr>
      <w:r>
        <w:rPr>
          <w:rFonts w:cs="_! Kolhety" w:ascii="_! Kolhety" w:hAnsi="_! Kolhety"/>
          <w:sz w:val="21"/>
          <w:szCs w:val="21"/>
        </w:rPr>
        <w:t>9. mieces g. tabiZes gansakuTrebuli damsaxurebis gamo erTdrouli daxmareba 100 000 maneTis odenobiT.</w:t>
      </w:r>
    </w:p>
    <w:p>
      <w:pPr>
        <w:pStyle w:val="Normal"/>
        <w:autoSpaceDE w:val="false"/>
        <w:ind w:firstLine="283"/>
        <w:jc w:val="both"/>
        <w:rPr>
          <w:rFonts w:ascii="_! Kolhety" w:hAnsi="_! Kolhety" w:cs="_! Kolhety"/>
          <w:sz w:val="21"/>
          <w:szCs w:val="21"/>
        </w:rPr>
      </w:pPr>
      <w:r>
        <w:rPr>
          <w:rFonts w:cs="_! Kolhety" w:ascii="_! Kolhety" w:hAnsi="_! Kolhety"/>
          <w:sz w:val="21"/>
          <w:szCs w:val="21"/>
        </w:rPr>
        <w:t>10. daevalos janmrTelobis saministros uzrunvelyos avadmyofi poeti specialuri mkurnalobiT.</w:t>
      </w:r>
    </w:p>
    <w:p>
      <w:pPr>
        <w:pStyle w:val="Normal"/>
        <w:autoSpaceDE w:val="false"/>
        <w:ind w:firstLine="283"/>
        <w:jc w:val="both"/>
        <w:rPr>
          <w:rFonts w:ascii="_! Kolhety" w:hAnsi="_! Kolhety" w:cs="_! Kolhety"/>
          <w:sz w:val="21"/>
          <w:szCs w:val="21"/>
        </w:rPr>
      </w:pPr>
      <w:r>
        <w:rPr>
          <w:rFonts w:cs="_! Kolhety" w:ascii="_! Kolhety" w:hAnsi="_! Kolhety"/>
          <w:sz w:val="21"/>
          <w:szCs w:val="21"/>
        </w:rPr>
        <w:t>11. mieces Sesaferi bina.</w:t>
      </w:r>
    </w:p>
    <w:p>
      <w:pPr>
        <w:pStyle w:val="Normal"/>
        <w:autoSpaceDE w:val="false"/>
        <w:ind w:firstLine="283"/>
        <w:jc w:val="both"/>
        <w:rPr>
          <w:rFonts w:ascii="_! Kolhety" w:hAnsi="_! Kolhety" w:cs="_! Kolhety"/>
          <w:sz w:val="21"/>
          <w:szCs w:val="21"/>
        </w:rPr>
      </w:pPr>
      <w:r>
        <w:rPr>
          <w:rFonts w:cs="_! Kolhety" w:ascii="_! Kolhety" w:hAnsi="_! Kolhety"/>
          <w:sz w:val="21"/>
          <w:szCs w:val="21"/>
        </w:rPr>
        <w:t>12. winadadeba mieces sabWoTa kavSiris yvela 16 respublikis gamomcemlobebs gamosces g. tabiZis nawerebi. moskovSi yvela 7 tomis gamocema.</w:t>
      </w:r>
    </w:p>
    <w:p>
      <w:pPr>
        <w:pStyle w:val="Normal"/>
        <w:autoSpaceDE w:val="false"/>
        <w:ind w:firstLine="283"/>
        <w:jc w:val="both"/>
        <w:rPr>
          <w:rFonts w:ascii="_! Kolhety" w:hAnsi="_! Kolhety" w:cs="_! Kolhety"/>
          <w:sz w:val="21"/>
          <w:szCs w:val="21"/>
        </w:rPr>
      </w:pPr>
      <w:r>
        <w:rPr>
          <w:rFonts w:cs="_! Kolhety" w:ascii="_! Kolhety" w:hAnsi="_! Kolhety"/>
          <w:sz w:val="21"/>
          <w:szCs w:val="21"/>
        </w:rPr>
        <w:t>13. daxmareba gaewios g. tabiZes wyneTSi agarakis mowyobaSi.</w:t>
      </w:r>
    </w:p>
    <w:p>
      <w:pPr>
        <w:pStyle w:val="Normal"/>
        <w:autoSpaceDE w:val="false"/>
        <w:ind w:firstLine="283"/>
        <w:jc w:val="both"/>
        <w:rPr>
          <w:rFonts w:ascii="_! Kolhety" w:hAnsi="_! Kolhety" w:cs="_! Kolhety"/>
          <w:sz w:val="21"/>
          <w:szCs w:val="21"/>
        </w:rPr>
      </w:pPr>
      <w:r>
        <w:rPr>
          <w:rFonts w:cs="_! Kolhety" w:ascii="_! Kolhety" w:hAnsi="_! Kolhety"/>
          <w:sz w:val="21"/>
          <w:szCs w:val="21"/>
        </w:rPr>
        <w:t>14. dasaCuqrebuli iqnas sax. poeti g. tabiZe avtomanqaniT.</w:t>
      </w:r>
    </w:p>
    <w:p>
      <w:pPr>
        <w:pStyle w:val="Normal"/>
        <w:autoSpaceDE w:val="false"/>
        <w:ind w:firstLine="283"/>
        <w:jc w:val="both"/>
        <w:rPr>
          <w:rFonts w:ascii="_! Kolhety" w:hAnsi="_! Kolhety" w:cs="_! Kolhety"/>
          <w:sz w:val="21"/>
          <w:szCs w:val="21"/>
        </w:rPr>
      </w:pPr>
      <w:r>
        <w:rPr>
          <w:rFonts w:cs="_! Kolhety" w:ascii="_! Kolhety" w:hAnsi="_! Kolhety"/>
          <w:sz w:val="21"/>
          <w:szCs w:val="21"/>
        </w:rPr>
        <w:t>15. moewyos sax. xarjze g. tabiZis piradi samdivno da kancelaria.</w:t>
      </w:r>
    </w:p>
    <w:p>
      <w:pPr>
        <w:pStyle w:val="Normal"/>
        <w:autoSpaceDE w:val="false"/>
        <w:ind w:firstLine="283"/>
        <w:jc w:val="both"/>
        <w:rPr>
          <w:rFonts w:ascii="_! Kolhety" w:hAnsi="_! Kolhety" w:cs="_! Kolhety"/>
          <w:sz w:val="21"/>
          <w:szCs w:val="21"/>
        </w:rPr>
      </w:pPr>
      <w:r>
        <w:rPr>
          <w:rFonts w:cs="_! Kolhety" w:ascii="_! Kolhety" w:hAnsi="_! Kolhety"/>
          <w:sz w:val="21"/>
          <w:szCs w:val="21"/>
        </w:rPr>
        <w:t>16. saxli vanis raionSi, sofel WyviSSi, sadac daibada g. tabiZe, Senaxul iqnas da moewyos iq Sesaferisi muzeumi.</w:t>
      </w:r>
    </w:p>
    <w:p>
      <w:pPr>
        <w:pStyle w:val="Normal"/>
        <w:autoSpaceDE w:val="false"/>
        <w:ind w:firstLine="283"/>
        <w:jc w:val="both"/>
        <w:rPr>
          <w:rFonts w:ascii="_! Kolhety" w:hAnsi="_! Kolhety" w:cs="_! Kolhety"/>
          <w:sz w:val="21"/>
          <w:szCs w:val="21"/>
        </w:rPr>
      </w:pPr>
      <w:r>
        <w:rPr>
          <w:rFonts w:cs="_! Kolhety" w:ascii="_! Kolhety" w:hAnsi="_! Kolhety"/>
          <w:sz w:val="21"/>
          <w:szCs w:val="21"/>
        </w:rPr>
        <w:t>17. aseTive muzeumebi moewyos qalaq quTaisSi.</w:t>
      </w:r>
    </w:p>
    <w:p>
      <w:pPr>
        <w:pStyle w:val="Normal"/>
        <w:autoSpaceDE w:val="false"/>
        <w:ind w:firstLine="283"/>
        <w:jc w:val="both"/>
        <w:rPr>
          <w:rFonts w:ascii="_! Kolhety" w:hAnsi="_! Kolhety" w:cs="_! Kolhety"/>
          <w:sz w:val="21"/>
          <w:szCs w:val="21"/>
        </w:rPr>
      </w:pPr>
      <w:r>
        <w:rPr>
          <w:rFonts w:cs="_! Kolhety" w:ascii="_! Kolhety" w:hAnsi="_! Kolhety"/>
          <w:sz w:val="21"/>
          <w:szCs w:val="21"/>
        </w:rPr>
        <w:t>18. saqarTvelos mecnierebaTa akademias daevalos gamosces 7 tomi g. tabiZisa _ akademiuri gamocema.</w:t>
      </w:r>
    </w:p>
    <w:p>
      <w:pPr>
        <w:pStyle w:val="Normal"/>
        <w:autoSpaceDE w:val="false"/>
        <w:ind w:firstLine="283"/>
        <w:jc w:val="both"/>
        <w:rPr>
          <w:rFonts w:ascii="_! Kolhety" w:hAnsi="_! Kolhety" w:cs="_! Kolhety"/>
          <w:sz w:val="21"/>
          <w:szCs w:val="21"/>
        </w:rPr>
      </w:pPr>
      <w:r>
        <w:rPr>
          <w:rFonts w:cs="_! Kolhety" w:ascii="_! Kolhety" w:hAnsi="_! Kolhety"/>
          <w:sz w:val="21"/>
          <w:szCs w:val="21"/>
        </w:rPr>
        <w:t>19. daerqvas axal xids `galaktionis xidis~ saxelwodeba~.</w:t>
      </w:r>
    </w:p>
    <w:p>
      <w:pPr>
        <w:pStyle w:val="Normal"/>
        <w:autoSpaceDE w:val="false"/>
        <w:ind w:firstLine="283"/>
        <w:jc w:val="both"/>
        <w:rPr>
          <w:rFonts w:ascii="_! Kolhety" w:hAnsi="_! Kolhety" w:cs="_! Kolhety"/>
          <w:sz w:val="21"/>
          <w:szCs w:val="21"/>
        </w:rPr>
      </w:pPr>
      <w:r>
        <w:rPr>
          <w:rFonts w:cs="_! Kolhety" w:ascii="_! Kolhety" w:hAnsi="_! Kolhety"/>
          <w:sz w:val="21"/>
          <w:szCs w:val="21"/>
        </w:rPr>
        <w:t>xidic enatreboda Tavis saxelobisa, sanapiroc, moedanic, quCac, dabolos _ qalaqic: `sagalaktiono~ (viqtor hiugoc ocnebobda _ parizisaTvis misi saxeli ewodebinaT!).</w:t>
      </w:r>
    </w:p>
    <w:p>
      <w:pPr>
        <w:pStyle w:val="Normal"/>
        <w:autoSpaceDE w:val="false"/>
        <w:ind w:firstLine="283"/>
        <w:jc w:val="both"/>
        <w:rPr/>
      </w:pPr>
      <w:r>
        <w:rPr>
          <w:rFonts w:cs="_! Kolhety" w:ascii="_! Kolhety" w:hAnsi="_! Kolhety"/>
          <w:sz w:val="21"/>
          <w:szCs w:val="21"/>
        </w:rPr>
        <w:t>es sia dasrulebuli ar gegonoT. gzadagza CauniSnavs: galaktionizmi, galaktionologia. galaktionologebi, galaktionologiis dafuZneba, galaktionologiis safuZvlebi. galaktionologia #</w:t>
      </w:r>
      <w:r>
        <w:rPr>
          <w:sz w:val="21"/>
          <w:szCs w:val="21"/>
        </w:rPr>
        <w:t>N</w:t>
      </w:r>
      <w:r>
        <w:rPr>
          <w:rFonts w:cs="_! Kolhety" w:ascii="_! Kolhety" w:hAnsi="_! Kolhety"/>
          <w:sz w:val="21"/>
          <w:szCs w:val="21"/>
        </w:rPr>
        <w:t xml:space="preserve">1 (rusul enaze), galaktionologia </w:t>
      </w:r>
      <w:r>
        <w:rPr>
          <w:sz w:val="21"/>
          <w:szCs w:val="21"/>
        </w:rPr>
        <w:t>N</w:t>
      </w:r>
      <w:r>
        <w:rPr>
          <w:rFonts w:cs="_! Kolhety" w:ascii="_! Kolhety" w:hAnsi="_! Kolhety"/>
          <w:sz w:val="21"/>
          <w:szCs w:val="21"/>
        </w:rPr>
        <w:t xml:space="preserve"> 2 (rusul enaze). rusTavelidan galaktionamde. akaki da galaktioni. yazbegi da galaktioni. galaktion tabiZe _ teofil gotie. asi poeti galaktionis Sesaxeb. 100 poeti pablo nerudas wesiT.</w:t>
      </w:r>
    </w:p>
    <w:p>
      <w:pPr>
        <w:pStyle w:val="Normal"/>
        <w:autoSpaceDE w:val="false"/>
        <w:ind w:firstLine="283"/>
        <w:jc w:val="both"/>
        <w:rPr>
          <w:rFonts w:ascii="_! Kolhety" w:hAnsi="_! Kolhety" w:cs="_! Kolhety"/>
          <w:sz w:val="21"/>
          <w:szCs w:val="21"/>
        </w:rPr>
      </w:pPr>
      <w:r>
        <w:rPr>
          <w:rFonts w:cs="_! Kolhety" w:ascii="_! Kolhety" w:hAnsi="_! Kolhety"/>
          <w:sz w:val="21"/>
          <w:szCs w:val="21"/>
        </w:rPr>
        <w:t>_ asi poetis idea mainc ar meSveba (ZaliT ar iqn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idea asi mwerlisa _ netavi Tu marTla ganxorcieldeba?</w:t>
      </w:r>
    </w:p>
    <w:p>
      <w:pPr>
        <w:pStyle w:val="Normal"/>
        <w:autoSpaceDE w:val="false"/>
        <w:ind w:firstLine="283"/>
        <w:jc w:val="both"/>
        <w:rPr/>
      </w:pPr>
      <w:r>
        <w:rPr>
          <w:rFonts w:cs="_! Kolhety" w:ascii="_! Kolhety" w:hAnsi="_! Kolhety"/>
          <w:sz w:val="21"/>
          <w:szCs w:val="21"/>
        </w:rPr>
        <w:t>_ asi leqsi, asi saRamo, asi koncerti, asi baRi, asi mxatvari, asi kompozitori... _ asi amoiCema: darbazSi as skams nomravs, asi sityvis variacias amowmebs, as adgils CamoTvlis, sadac afiSebi unda gaikras, papirossac ki ass asaxelebs... wignis ydac dauxatavs da zed wauweria: `</w:t>
      </w:r>
      <w:r>
        <w:rPr>
          <w:sz w:val="21"/>
          <w:szCs w:val="21"/>
        </w:rPr>
        <w:t xml:space="preserve">Сто поэтов Грузии </w:t>
      </w:r>
      <w:r>
        <w:rPr>
          <w:rFonts w:cs="_! Kolhety" w:ascii="_! Kolhety" w:hAnsi="_! Kolhety"/>
          <w:sz w:val="21"/>
          <w:szCs w:val="21"/>
        </w:rPr>
        <w:t>_</w:t>
      </w:r>
      <w:r>
        <w:rPr>
          <w:sz w:val="21"/>
          <w:szCs w:val="21"/>
        </w:rPr>
        <w:t xml:space="preserve"> Галактиону Табидзе</w:t>
      </w:r>
      <w:r>
        <w:rPr>
          <w:rFonts w:cs="_! Kolhety" w:ascii="_! Kolhety" w:hAnsi="_! Kolhety"/>
          <w:sz w:val="21"/>
          <w:szCs w:val="21"/>
        </w:rPr>
        <w:t>~.</w:t>
      </w:r>
    </w:p>
    <w:p>
      <w:pPr>
        <w:pStyle w:val="Normal"/>
        <w:autoSpaceDE w:val="false"/>
        <w:ind w:firstLine="283"/>
        <w:jc w:val="both"/>
        <w:rPr>
          <w:rFonts w:ascii="_! Kolhety" w:hAnsi="_! Kolhety" w:cs="_! Kolhety"/>
          <w:sz w:val="21"/>
          <w:szCs w:val="21"/>
        </w:rPr>
      </w:pPr>
      <w:r>
        <w:rPr>
          <w:rFonts w:cs="_! Kolhety" w:ascii="_! Kolhety" w:hAnsi="_! Kolhety"/>
          <w:sz w:val="21"/>
          <w:szCs w:val="21"/>
        </w:rPr>
        <w:t>ukve gamoica, oRond ara asi: zustad orasi _ `Sen ukvdavebis xar binadari~. daiwera, iwereba, daiwereba _ leqsebi, ciklebi, poemebi... cota iCqara, Torem yvelaferi zustad ivarauda.</w:t>
      </w:r>
    </w:p>
    <w:p>
      <w:pPr>
        <w:pStyle w:val="Normal"/>
        <w:autoSpaceDE w:val="false"/>
        <w:ind w:firstLine="283"/>
        <w:jc w:val="both"/>
        <w:rPr/>
      </w:pPr>
      <w:r>
        <w:rPr>
          <w:rFonts w:cs="_! Kolhety" w:ascii="_! Kolhety" w:hAnsi="_! Kolhety"/>
          <w:sz w:val="21"/>
          <w:szCs w:val="21"/>
        </w:rPr>
        <w:t>arc saiubileo Canafiqris zogierTi muxli unda mogveCvenos nametani gadaWarbebulad: xuTgzis stalinuri premiis laureats, gamoCenil rus kompozitors dimitri SostakoviCs 1946 wels stalinis davalebiT beriam daureka leningradSi da aCuqes: xuToTaxiani bina moskovSi, agaraki, avtomobili da samoci aTasi maneTi.</w:t>
      </w:r>
    </w:p>
    <w:p>
      <w:pPr>
        <w:pStyle w:val="Normal"/>
        <w:autoSpaceDE w:val="false"/>
        <w:ind w:firstLine="283"/>
        <w:jc w:val="both"/>
        <w:rPr>
          <w:rFonts w:ascii="_! Kolhety" w:hAnsi="_! Kolhety" w:cs="_! Kolhety"/>
          <w:sz w:val="21"/>
          <w:szCs w:val="21"/>
        </w:rPr>
      </w:pPr>
      <w:r>
        <w:rPr>
          <w:rFonts w:cs="_! Kolhety" w:ascii="_! Kolhety" w:hAnsi="_! Kolhety"/>
          <w:sz w:val="21"/>
          <w:szCs w:val="21"/>
        </w:rPr>
        <w:t>ukanaskneli saiubileo proeqtis mesame nomrad dasaxelebuli da mixeil vadbolskis weriliT ganzraxuli mudmivi gamofenisaTvis iubilars darbazi-pavilioni esaWiro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adgilis SerCevas adre Seudga:</w:t>
      </w:r>
    </w:p>
    <w:p>
      <w:pPr>
        <w:pStyle w:val="Normal"/>
        <w:autoSpaceDE w:val="false"/>
        <w:ind w:firstLine="283"/>
        <w:jc w:val="both"/>
        <w:rPr>
          <w:rFonts w:ascii="_! Kolhety" w:hAnsi="_! Kolhety" w:cs="_! Kolhety"/>
          <w:sz w:val="21"/>
          <w:szCs w:val="21"/>
        </w:rPr>
      </w:pPr>
      <w:r>
        <w:rPr>
          <w:rFonts w:cs="_! Kolhety" w:ascii="_! Kolhety" w:hAnsi="_! Kolhety"/>
          <w:sz w:val="21"/>
          <w:szCs w:val="21"/>
        </w:rPr>
        <w:t>_ 17 ivlisi. 1957 w. viyavi sanapiroze. bevri vaTvaliere. aRmoCnda, kidev aris sami adgili SenobisaTvis, yvelaze misamxari _ saxelgamis gverdiT, agreTve _ plexanovis quCaze rom gamofenaa. SeiZleba sxvaganac. viyavi akademiaSi _ Sevatanine winadadeba muzeumis Sesaxeb.</w:t>
      </w:r>
    </w:p>
    <w:p>
      <w:pPr>
        <w:pStyle w:val="Normal"/>
        <w:autoSpaceDE w:val="false"/>
        <w:ind w:firstLine="283"/>
        <w:jc w:val="both"/>
        <w:rPr>
          <w:rFonts w:ascii="_! Kolhety" w:hAnsi="_! Kolhety" w:cs="_! Kolhety"/>
          <w:sz w:val="21"/>
          <w:szCs w:val="21"/>
        </w:rPr>
      </w:pPr>
      <w:r>
        <w:rPr>
          <w:rFonts w:cs="_! Kolhety" w:ascii="_! Kolhety" w:hAnsi="_! Kolhety"/>
          <w:sz w:val="21"/>
          <w:szCs w:val="21"/>
        </w:rPr>
        <w:t>meore sanapiros Semdeg xelovnebis muSakTa saxlis ezos daadga Tvali:</w:t>
      </w:r>
    </w:p>
    <w:p>
      <w:pPr>
        <w:pStyle w:val="Normal"/>
        <w:autoSpaceDE w:val="false"/>
        <w:ind w:firstLine="283"/>
        <w:jc w:val="both"/>
        <w:rPr>
          <w:rFonts w:ascii="_! Kolhety" w:hAnsi="_! Kolhety" w:cs="_! Kolhety"/>
          <w:sz w:val="21"/>
          <w:szCs w:val="21"/>
        </w:rPr>
      </w:pPr>
      <w:r>
        <w:rPr>
          <w:rFonts w:cs="_! Kolhety" w:ascii="_! Kolhety" w:hAnsi="_! Kolhety"/>
          <w:sz w:val="21"/>
          <w:szCs w:val="21"/>
        </w:rPr>
        <w:t>_ literaturuli muzeumis mier gamoyofilia ufrosi mecnieri muSakebi, romelTac evalebaT Seadginon saxalxo poetis galaktion tabiZis cxovrebisa da Semoqmedebis stacionaluri gamofenis Tematikur-saeqspozicio gegma (sagamofeno farTobis gaTvaliswinebiT). xelovnebis muSakTa saxlis mier daTmobilia gamofenisaTvis (gamofenis erTi nawilisaTvis, saxel</w:t>
        <w:softHyphen/>
        <w:t>dobr _ sadekado nawilisaTvis) farTobi, magram saWiroa meti farTobi, rom aisaxos saxalxo poetis 50 wlis Semoqmedeba. saWiroa: gamoiyos farTobi xelovnebis muSakTa saxlis ezoSi sagamofeno pavilionis mosawyobad. pavilioni unda aigos dakvriTi wesiT, erTi Tvis ganmavlobaSi. ra aris amisaTvis saWiro? dadgenileba farTobis gamoyofis Sesaxeb. gegma pavilionisa (inJineris mier Sedgenili).</w:t>
      </w:r>
    </w:p>
    <w:p>
      <w:pPr>
        <w:pStyle w:val="Normal"/>
        <w:autoSpaceDE w:val="false"/>
        <w:ind w:firstLine="283"/>
        <w:jc w:val="both"/>
        <w:rPr>
          <w:rFonts w:ascii="_! Kolhety" w:hAnsi="_! Kolhety" w:cs="_! Kolhety"/>
          <w:sz w:val="21"/>
          <w:szCs w:val="21"/>
        </w:rPr>
      </w:pPr>
      <w:r>
        <w:rPr>
          <w:rFonts w:cs="_! Kolhety" w:ascii="_! Kolhety" w:hAnsi="_! Kolhety"/>
          <w:sz w:val="21"/>
          <w:szCs w:val="21"/>
        </w:rPr>
        <w:t>Canafiqri CaiSala:</w:t>
      </w:r>
    </w:p>
    <w:p>
      <w:pPr>
        <w:pStyle w:val="Normal"/>
        <w:autoSpaceDE w:val="false"/>
        <w:ind w:firstLine="283"/>
        <w:jc w:val="both"/>
        <w:rPr>
          <w:rFonts w:ascii="_! Kolhety" w:hAnsi="_! Kolhety" w:cs="_! Kolhety"/>
          <w:sz w:val="21"/>
          <w:szCs w:val="21"/>
        </w:rPr>
      </w:pPr>
      <w:r>
        <w:rPr>
          <w:rFonts w:cs="_! Kolhety" w:ascii="_! Kolhety" w:hAnsi="_! Kolhety"/>
          <w:sz w:val="21"/>
          <w:szCs w:val="21"/>
        </w:rPr>
        <w:t>_ es farTobi gamoyofili yofila kino-TeatrisTvis. saWiroa sxva farTobis gamonaxva.</w:t>
      </w:r>
    </w:p>
    <w:p>
      <w:pPr>
        <w:pStyle w:val="Normal"/>
        <w:autoSpaceDE w:val="false"/>
        <w:ind w:firstLine="283"/>
        <w:jc w:val="both"/>
        <w:rPr>
          <w:rFonts w:ascii="_! Kolhety" w:hAnsi="_! Kolhety" w:cs="_! Kolhety"/>
          <w:sz w:val="21"/>
          <w:szCs w:val="21"/>
        </w:rPr>
      </w:pPr>
      <w:r>
        <w:rPr>
          <w:rFonts w:cs="_! Kolhety" w:ascii="_! Kolhety" w:hAnsi="_! Kolhety"/>
          <w:sz w:val="21"/>
          <w:szCs w:val="21"/>
        </w:rPr>
        <w:t>Tavidanve ganwiruli Canda: farTobi ar yofila gamoyofili, proeqtic ar arsebobda da erT TveSi aSenebas apirebda. xelovnebis muSakTa ezodan lermontovis quCaze gadainacvla. Tanac daTmo da aSenebis magier daSenebaze daTanxmda. mweralTa kavSiris Suamdgomloba amjeradac Tavisi xeliT dawera:</w:t>
      </w:r>
    </w:p>
    <w:p>
      <w:pPr>
        <w:pStyle w:val="Normal"/>
        <w:autoSpaceDE w:val="false"/>
        <w:ind w:firstLine="283"/>
        <w:jc w:val="both"/>
        <w:rPr/>
      </w:pPr>
      <w:r>
        <w:rPr>
          <w:rFonts w:cs="_! Kolhety" w:ascii="_! Kolhety" w:hAnsi="_! Kolhety"/>
          <w:sz w:val="21"/>
          <w:szCs w:val="21"/>
        </w:rPr>
        <w:t xml:space="preserve">_ Tbilisis sabWos Tavmjdomares. mimdinare wels saqarTvelos saxalxo poets usruldeba literaturuli moRvaweobis 50 wlisTavi. zemdgomi organoebis davalebiT es TariRi sazeimod iqneba aRniSnuli. iubiles dReebSi gaimarTeba g. tabiZis SemoqmedebiTi gzis amsaxveli gamofena. saqarTvelos mweralTa kavSiri gTxovT mogvceT nebarTva, raTa davaSenoT lermontovis q. </w:t>
      </w:r>
      <w:r>
        <w:rPr>
          <w:sz w:val="21"/>
          <w:szCs w:val="21"/>
        </w:rPr>
        <w:t>N</w:t>
      </w:r>
      <w:r>
        <w:rPr>
          <w:rFonts w:cs="_! Kolhety" w:ascii="_! Kolhety" w:hAnsi="_! Kolhety"/>
          <w:sz w:val="21"/>
          <w:szCs w:val="21"/>
        </w:rPr>
        <w:t xml:space="preserve"> 5 komunalur saxlze meore sarTuli _ gamofenis mosawyobad.</w:t>
      </w:r>
    </w:p>
    <w:p>
      <w:pPr>
        <w:pStyle w:val="Normal"/>
        <w:autoSpaceDE w:val="false"/>
        <w:ind w:firstLine="283"/>
        <w:jc w:val="both"/>
        <w:rPr>
          <w:rFonts w:ascii="_! Kolhety" w:hAnsi="_! Kolhety" w:cs="_! Kolhety"/>
          <w:sz w:val="21"/>
          <w:szCs w:val="21"/>
        </w:rPr>
      </w:pPr>
      <w:r>
        <w:rPr>
          <w:rFonts w:cs="_! Kolhety" w:ascii="_! Kolhety" w:hAnsi="_! Kolhety"/>
          <w:sz w:val="21"/>
          <w:szCs w:val="21"/>
        </w:rPr>
        <w:t>erTsarTulianze daSenebas _ orsarTulianze amjobina:</w:t>
      </w:r>
    </w:p>
    <w:p>
      <w:pPr>
        <w:pStyle w:val="Normal"/>
        <w:autoSpaceDE w:val="false"/>
        <w:ind w:firstLine="283"/>
        <w:jc w:val="both"/>
        <w:rPr>
          <w:rFonts w:ascii="_! Kolhety" w:hAnsi="_! Kolhety" w:cs="_! Kolhety"/>
          <w:sz w:val="21"/>
          <w:szCs w:val="21"/>
        </w:rPr>
      </w:pPr>
      <w:r>
        <w:rPr>
          <w:rFonts w:cs="_! Kolhety" w:ascii="_! Kolhety" w:hAnsi="_! Kolhety"/>
          <w:sz w:val="21"/>
          <w:szCs w:val="21"/>
        </w:rPr>
        <w:t>_ davaTvaliereT saxlebi sololakSi da SevCerdiT kirovis 7. sivrce didebulia.</w:t>
      </w:r>
    </w:p>
    <w:p>
      <w:pPr>
        <w:pStyle w:val="Normal"/>
        <w:autoSpaceDE w:val="false"/>
        <w:ind w:firstLine="283"/>
        <w:jc w:val="both"/>
        <w:rPr>
          <w:rFonts w:ascii="_! Kolhety" w:hAnsi="_! Kolhety" w:cs="_! Kolhety"/>
          <w:sz w:val="21"/>
          <w:szCs w:val="21"/>
        </w:rPr>
      </w:pPr>
      <w:r>
        <w:rPr>
          <w:rFonts w:cs="_! Kolhety" w:ascii="_! Kolhety" w:hAnsi="_! Kolhety"/>
          <w:sz w:val="21"/>
          <w:szCs w:val="21"/>
        </w:rPr>
        <w:t>litfondis Txovnac sakuTari xeliT dawera:</w:t>
      </w:r>
    </w:p>
    <w:p>
      <w:pPr>
        <w:pStyle w:val="Normal"/>
        <w:autoSpaceDE w:val="false"/>
        <w:ind w:firstLine="283"/>
        <w:jc w:val="both"/>
        <w:rPr/>
      </w:pPr>
      <w:r>
        <w:rPr>
          <w:rFonts w:cs="_! Kolhety" w:ascii="_! Kolhety" w:hAnsi="_! Kolhety"/>
          <w:sz w:val="21"/>
          <w:szCs w:val="21"/>
        </w:rPr>
        <w:t>_ Tbilisis sabWos Tavmjdomares. saq. sax. poetis galaktion tabiZis saliteraturo moRvaweobis 50 wlisTavTan dakavSirebiT iubiles dReebSi gaimarTeba galaktion tabiZis SemoqmedebiTi gzis amsaxveli gamofena. saq. litfondi gTxovT mogvceT nebarTva, raTa davaSenoT kirovis q. #</w:t>
      </w:r>
      <w:r>
        <w:rPr>
          <w:sz w:val="21"/>
          <w:szCs w:val="21"/>
        </w:rPr>
        <w:t xml:space="preserve">N </w:t>
      </w:r>
      <w:r>
        <w:rPr>
          <w:rFonts w:cs="_! Kolhety" w:ascii="_! Kolhety" w:hAnsi="_! Kolhety"/>
          <w:sz w:val="21"/>
          <w:szCs w:val="21"/>
        </w:rPr>
        <w:t>7 komunalur saxlze mesame sarTuli sagamofeno pavilionis mosawyobad.</w:t>
      </w:r>
    </w:p>
    <w:p>
      <w:pPr>
        <w:pStyle w:val="Normal"/>
        <w:autoSpaceDE w:val="false"/>
        <w:ind w:firstLine="283"/>
        <w:jc w:val="both"/>
        <w:rPr>
          <w:rFonts w:ascii="_! Kolhety" w:hAnsi="_! Kolhety" w:cs="_! Kolhety"/>
          <w:sz w:val="21"/>
          <w:szCs w:val="21"/>
        </w:rPr>
      </w:pPr>
      <w:r>
        <w:rPr>
          <w:rFonts w:cs="_! Kolhety" w:ascii="_! Kolhety" w:hAnsi="_! Kolhety"/>
          <w:sz w:val="21"/>
          <w:szCs w:val="21"/>
        </w:rPr>
        <w:t>bolos da bolos ZerJinskis Svid nomerSi SeurCevia orsarTuliani saxli:</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_ </w:t>
      </w:r>
      <w:r>
        <w:rPr>
          <w:sz w:val="21"/>
          <w:szCs w:val="21"/>
        </w:rPr>
        <w:t>Дайте право сделать надстройку.</w:t>
      </w:r>
    </w:p>
    <w:p>
      <w:pPr>
        <w:pStyle w:val="Normal"/>
        <w:autoSpaceDE w:val="false"/>
        <w:ind w:firstLine="283"/>
        <w:jc w:val="both"/>
        <w:rPr/>
      </w:pPr>
      <w:r>
        <w:rPr>
          <w:rFonts w:cs="_! Kolhety" w:ascii="_! Kolhety" w:hAnsi="_! Kolhety"/>
          <w:sz w:val="21"/>
          <w:szCs w:val="21"/>
        </w:rPr>
        <w:t>_ ara, fexs ar vicvliT... arasgziT fexs ar vicvliT saxlidan dzerJinskis q.</w:t>
      </w:r>
      <w:r>
        <w:rPr>
          <w:sz w:val="21"/>
          <w:szCs w:val="21"/>
        </w:rPr>
        <w:t>N</w:t>
      </w:r>
      <w:r>
        <w:rPr>
          <w:rFonts w:cs="_! Kolhety" w:ascii="_! Kolhety" w:hAnsi="_! Kolhety"/>
          <w:sz w:val="21"/>
          <w:szCs w:val="21"/>
        </w:rPr>
        <w:t># 7. igi Zalze poeturi saxlia. xuTi fanjara aqvs. saucxovo Sesasvleli wina karebi. SesaZlebelia miematos moajiris magivrad mTeli erTi vrceli sarTuli _ magari cementisa. saxli usaTuod orsarTuliani unda iyos: es mogvcems SesaZleblobas farTod gavSaloT stendebi. SesavalSi karebis msgavsi raRac SesaZlebelia gamoyenebul iqnas: gancxadebeb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fexi mainc moicvala Tu moacvlevines da misamarTi erTxel kidev Seicvala, ufro sworad _ nomeri Seicvala: ZerJinskis 7 13-mde gaizarda. Cveulebisamebr, movlenebs gauswro da nebarTvis teqstebi TviTon moamzada winaswar:</w:t>
      </w:r>
    </w:p>
    <w:p>
      <w:pPr>
        <w:pStyle w:val="Normal"/>
        <w:autoSpaceDE w:val="false"/>
        <w:ind w:firstLine="283"/>
        <w:jc w:val="both"/>
        <w:rPr/>
      </w:pPr>
      <w:r>
        <w:rPr>
          <w:rFonts w:cs="_! Kolhety" w:ascii="_! Kolhety" w:hAnsi="_! Kolhety"/>
          <w:sz w:val="21"/>
          <w:szCs w:val="21"/>
        </w:rPr>
        <w:t xml:space="preserve">_ </w:t>
      </w:r>
      <w:r>
        <w:rPr>
          <w:sz w:val="21"/>
          <w:szCs w:val="21"/>
        </w:rPr>
        <w:t>Докладная записка. Согласно Вашего распоряжения нами произведено исследование дома по ул. Дзержинского № 13. Иссле</w:t>
        <w:softHyphen/>
        <w:t>дованием установлено, что над вышеуказанным домом можно надстроить третий этаж для павильона акад. и нар. поэта Табидзе.</w:t>
      </w:r>
    </w:p>
    <w:p>
      <w:pPr>
        <w:pStyle w:val="Normal"/>
        <w:autoSpaceDE w:val="false"/>
        <w:ind w:firstLine="283"/>
        <w:jc w:val="both"/>
        <w:rPr>
          <w:sz w:val="21"/>
          <w:szCs w:val="21"/>
        </w:rPr>
      </w:pPr>
      <w:r>
        <w:rPr>
          <w:rFonts w:cs="_! Kolhety" w:ascii="_! Kolhety" w:hAnsi="_! Kolhety"/>
          <w:sz w:val="21"/>
          <w:szCs w:val="21"/>
        </w:rPr>
        <w:t>_</w:t>
      </w:r>
      <w:r>
        <w:rPr>
          <w:sz w:val="21"/>
          <w:szCs w:val="21"/>
        </w:rPr>
        <w:t xml:space="preserve"> Справка. Выдана сия академику и народному поэту т. Г. В. Табидзе в том, что ему разрешено постановлением городского совета от </w:t>
      </w:r>
      <w:r>
        <w:rPr>
          <w:rFonts w:cs="_! Kolhety" w:ascii="_! Kolhety" w:hAnsi="_! Kolhety"/>
          <w:sz w:val="21"/>
          <w:szCs w:val="21"/>
        </w:rPr>
        <w:t>_</w:t>
      </w:r>
      <w:r>
        <w:rPr>
          <w:sz w:val="21"/>
          <w:szCs w:val="21"/>
        </w:rPr>
        <w:t xml:space="preserve"> за № </w:t>
      </w:r>
      <w:r>
        <w:rPr>
          <w:rFonts w:cs="_! Kolhety" w:ascii="_! Kolhety" w:hAnsi="_! Kolhety"/>
          <w:sz w:val="21"/>
          <w:szCs w:val="21"/>
        </w:rPr>
        <w:t>_</w:t>
      </w:r>
      <w:r>
        <w:rPr>
          <w:sz w:val="21"/>
          <w:szCs w:val="21"/>
        </w:rPr>
        <w:t xml:space="preserve"> надстроить павильон-музей над домом коммунального отдела Тбил</w:t>
        <w:softHyphen/>
        <w:t xml:space="preserve">горсовета по ул. Дзержинского № 13 с правом пользования подъездом дома № 11. </w:t>
      </w:r>
    </w:p>
    <w:p>
      <w:pPr>
        <w:pStyle w:val="Normal"/>
        <w:autoSpaceDE w:val="false"/>
        <w:spacing w:lineRule="atLeast" w:line="240"/>
        <w:ind w:firstLine="283"/>
        <w:jc w:val="both"/>
        <w:rPr>
          <w:rFonts w:ascii="_! Kolhety" w:hAnsi="_! Kolhety" w:cs="_! Kolhety"/>
          <w:sz w:val="21"/>
          <w:szCs w:val="21"/>
        </w:rPr>
      </w:pPr>
      <w:r>
        <w:rPr>
          <w:rFonts w:cs="_! Kolhety" w:ascii="_! Kolhety" w:hAnsi="_! Kolhety"/>
          <w:sz w:val="21"/>
          <w:szCs w:val="21"/>
        </w:rPr>
        <w:t>rogorc male davrwmundebiT, misi Txovna da ganzraxva ararealurad CauTvliaT (arc eswreboda), magram uari ver gaubedavT. saWiro gamxdara saZirkvlis Semowmeba: aitanda Tu ara daSenebas. vidre Cveni rCeuli iwyoboda, seqtembris TveSi, am praqtikuli saqmiT yofila dainteresebuli da dakavebuli. Cvenc SegviZlia amjerad ufro didixniT gadavixedoT arqivSi da seqtembris sami dRis originaluri qronika movisminoT _ CvenTvis ukve nacnob gaucxovebis motivze. nuRar CavereviT da nuRar SevawyvetinebT, ise sainteresod mogviTxrobs:</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Mt" w:ascii="_! KolhetyMt" w:hAnsi="_! KolhetyMt"/>
          <w:sz w:val="20"/>
          <w:szCs w:val="20"/>
        </w:rPr>
        <w:t>dagviwyia svla-wasvl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10 seqtemberi. 1958 wel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RamiT gvZinavda Tu ara? magram gaTenebula Tu ara, gamovsulvarT saxlidan. gviTqvams: es ra TqeSia, ra `wvimilia~, guSin xom iwoda Tbilisi agvistois almurSi. gviTqvams: ganvagrZoT gza massaCuzetisaken, sadac unda alexandroc mosuliyo. mivsulvarT massaCuzetSi. alexandro iq ara dagvxvedria. gvifiqria Tu, ratom alexandro ara sCans-meTqi. gagviar-gamogviarnia meore sarTulis derefanSi, mogvinaxavs myudro adgili mSvenieri magidiTa, Camogvisvenebia, amogviRia, dagviwyia wera massaCuzetis Sesaxeb. wavsulvarT fiqrebSi, ise Rrmad Segvitopnia ocnebaTa Sina, rom Zlivs gagvigia, rom alexandro ukve mosula da Tavs madgaas. _ aaa! _ gagvxarebia Zalian. gvikiTxavs Tu: sad iyav aqamde sandrua-meTqi. mas upasuxnia: ai, swored aTis naxevariao, dro aris, wavideT, avideT mesame sarTulze, mivxedoT saqmeso. dagviwyia svla-wasvl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dagviwyia svla-wasvla. agvivlia kibe Tormeti safexuriT, SevxvedrivarT gzaSi aq momuSaveebs, gagvivlia mcire koridori da SevsulvarT oTaxSi, mesame sarTulze, swored im kacTan, romelic unda dagvexmaros. `qaRaldi sadaa?~ _ isev ise ukiTxavs im kacsa. `romeli qaRaldi, ris qaRaldi, sadauri qaRaldi?~ sul qaRaldi da qaRaldi! aki gankarguleba iyo, dagvewyo saxlis Semowmeba, SesaZlebelia Tu ara mesame sarTulis daSeneba im saxlze-meTqi, _ gviTqvams. im kacs bodiSi mouxdia, kidev damaviwydao, _ uTqvams, _ modiT saaTnaxevris Semdeg, moiyvaneT muSebi da SevudgeT am saxlis saZirkvlebis Semowmebaso. kargi-meTqi, _ gviTqvams.</w:t>
      </w:r>
    </w:p>
    <w:p>
      <w:pPr>
        <w:pStyle w:val="Normal"/>
        <w:autoSpaceDE w:val="false"/>
        <w:ind w:firstLine="283"/>
        <w:jc w:val="both"/>
        <w:rPr>
          <w:rFonts w:ascii="_! Kolhety" w:hAnsi="_! Kolhety" w:cs="_! Kolhety"/>
          <w:sz w:val="21"/>
          <w:szCs w:val="21"/>
        </w:rPr>
      </w:pPr>
      <w:r>
        <w:rPr>
          <w:rFonts w:cs="_! Kolhety" w:ascii="_! Kolhety" w:hAnsi="_! Kolhety"/>
          <w:sz w:val="21"/>
          <w:szCs w:val="21"/>
        </w:rPr>
        <w:t>dagviwyia svla-wasvla. gagvivlia leninis moedani, gagvivlia Zveli seminariis gverdiT, gavsulvarT puSkinis quCiT da iq mogvinaxavs ori axalgazrda, miwis mTxrelebi. `xelsawyoebi rom ara gaqvso?~ _ maT uTqvamT. SevudeqiT xelsawyoebis Zebnas.</w:t>
      </w:r>
    </w:p>
    <w:p>
      <w:pPr>
        <w:pStyle w:val="Normal"/>
        <w:autoSpaceDE w:val="false"/>
        <w:ind w:firstLine="283"/>
        <w:jc w:val="both"/>
        <w:rPr>
          <w:rFonts w:ascii="_! Kolhety" w:hAnsi="_! Kolhety" w:cs="_! Kolhety"/>
          <w:sz w:val="21"/>
          <w:szCs w:val="21"/>
        </w:rPr>
      </w:pPr>
      <w:r>
        <w:rPr>
          <w:rFonts w:cs="_! Kolhety" w:ascii="_! Kolhety" w:hAnsi="_! Kolhety"/>
          <w:sz w:val="21"/>
          <w:szCs w:val="21"/>
        </w:rPr>
        <w:t>dagviwyia svla-wasvla. SevsulvarT rkineulobis maRaziaSi. iq gviyidnia erTi weraqvi rkinisa da ori niCabi miwis saTxrelad.  `am  weraqvsa  da  niCbebs  arc  erTs  tari  ara  aqv</w:t>
        <w:softHyphen/>
        <w:t>so~, _ uTqvamT miwis mTxrelebs. unda movuZebnoT-meTqi, _ gvipasuxnia.</w:t>
      </w:r>
    </w:p>
    <w:p>
      <w:pPr>
        <w:pStyle w:val="Normal"/>
        <w:autoSpaceDE w:val="false"/>
        <w:ind w:firstLine="283"/>
        <w:jc w:val="both"/>
        <w:rPr>
          <w:rFonts w:ascii="_! Kolhety" w:hAnsi="_! Kolhety" w:cs="_! Kolhety"/>
          <w:sz w:val="21"/>
          <w:szCs w:val="21"/>
        </w:rPr>
      </w:pPr>
      <w:r>
        <w:rPr>
          <w:rFonts w:cs="_! Kolhety" w:ascii="_! Kolhety" w:hAnsi="_! Kolhety"/>
          <w:sz w:val="21"/>
          <w:szCs w:val="21"/>
        </w:rPr>
        <w:t>dagviwyia svla-wasvla. sadRac romeliRac soflidan rom urmebiT sazamTroebi CamoutaniaT, uremze misamagrbeli sarebi axlad moWrili tirifebisa iqve uyriaT. agviRia ori sari da wamogviRia. iqve gagvikeTebia weraqvis taric.</w:t>
      </w:r>
    </w:p>
    <w:p>
      <w:pPr>
        <w:pStyle w:val="Normal"/>
        <w:autoSpaceDE w:val="false"/>
        <w:ind w:firstLine="283"/>
        <w:jc w:val="both"/>
        <w:rPr>
          <w:rFonts w:ascii="_! Kolhety" w:hAnsi="_! Kolhety" w:cs="_! Kolhety"/>
          <w:sz w:val="21"/>
          <w:szCs w:val="21"/>
        </w:rPr>
      </w:pPr>
      <w:r>
        <w:rPr>
          <w:rFonts w:cs="_! Kolhety" w:ascii="_! Kolhety" w:hAnsi="_! Kolhety"/>
          <w:sz w:val="21"/>
          <w:szCs w:val="21"/>
        </w:rPr>
        <w:t>dagviwyia svla-wasvla ZerJinskis quCisaken. iq mogvinaxavs Cveni saxli, sadac muSebma gaTxra unda daiwyon. gamosula mezoblis qali da CemTvis uTqvams, Cemi Svili da Tqven samkurnalo komisiaSi erTad iweviTo, is Cemi Svili cocxali ar ariso. Zalian mixariao, rom Tqveni pavilioni swored Cvens maxloblad iqnebao. muSebma dahkres weraqvi. gagvxsenebia Cveni leqsi: `dahka weraqvi, dahka weraqvi, hei, dahkari! gadmoangrie mZime lodebi niadagari!~ aleqsandre Tavs adgas. daiwyo, maSasadame, saqme! sul vdgevarT eqvsi kaci. viwyebT, viwyebT, viwyebT! `exla SegiZlia moiyvano is kaci aRmaskomidanao~, _ uTqvams CemTvis alexandros.</w:t>
      </w:r>
    </w:p>
    <w:p>
      <w:pPr>
        <w:pStyle w:val="Normal"/>
        <w:autoSpaceDE w:val="false"/>
        <w:ind w:firstLine="283"/>
        <w:jc w:val="both"/>
        <w:rPr>
          <w:rFonts w:ascii="_! Kolhety" w:hAnsi="_! Kolhety" w:cs="_! Kolhety"/>
          <w:sz w:val="21"/>
          <w:szCs w:val="21"/>
        </w:rPr>
      </w:pPr>
      <w:r>
        <w:rPr>
          <w:rFonts w:cs="_! Kolhety" w:ascii="_! Kolhety" w:hAnsi="_! Kolhety"/>
          <w:sz w:val="21"/>
          <w:szCs w:val="21"/>
        </w:rPr>
        <w:t>dagviwyia svla-wasvla. mivsulvarT aRmaskomSi, gvikiTxavs is kaci aRmaskomSi, radgan ar dagvxvedria, sadRac wavidao, _ uTqvamT... me Camovmjdarvar mis magidasTan, amomiRia swored es rveuli da damiwyia wera swored am ambebisa. vzivar exla da vucdi im qaRaldis kacs: is ki ar sCans!</w:t>
      </w:r>
    </w:p>
    <w:p>
      <w:pPr>
        <w:pStyle w:val="Normal"/>
        <w:autoSpaceDE w:val="false"/>
        <w:ind w:firstLine="283"/>
        <w:jc w:val="both"/>
        <w:rPr>
          <w:rFonts w:ascii="_! Kolhety" w:hAnsi="_! Kolhety" w:cs="_! Kolhety"/>
          <w:sz w:val="21"/>
          <w:szCs w:val="21"/>
        </w:rPr>
      </w:pPr>
      <w:r>
        <w:rPr>
          <w:rFonts w:cs="_! Kolhety" w:ascii="_! Kolhety" w:hAnsi="_! Kolhety"/>
          <w:sz w:val="21"/>
          <w:szCs w:val="21"/>
        </w:rPr>
        <w:t>exla ki versad dagviwyia svla-wasvla.</w:t>
      </w:r>
    </w:p>
    <w:p>
      <w:pPr>
        <w:pStyle w:val="Normal"/>
        <w:autoSpaceDE w:val="false"/>
        <w:ind w:firstLine="283"/>
        <w:jc w:val="both"/>
        <w:rPr>
          <w:rFonts w:ascii="_! Kolhety" w:hAnsi="_! Kolhety" w:cs="_! Kolhety"/>
          <w:sz w:val="21"/>
          <w:szCs w:val="21"/>
        </w:rPr>
      </w:pPr>
      <w:r>
        <w:rPr>
          <w:rFonts w:cs="_! Kolhety" w:ascii="_! Kolhety" w:hAnsi="_! Kolhety"/>
          <w:sz w:val="21"/>
          <w:szCs w:val="21"/>
        </w:rPr>
        <w:t>unda vucadoT qaRaldis kacs. `magram rodemdis, Cemo mkiTxvelo, rodemdis?~.</w:t>
      </w:r>
    </w:p>
    <w:p>
      <w:pPr>
        <w:pStyle w:val="Normal"/>
        <w:autoSpaceDE w:val="false"/>
        <w:ind w:firstLine="283"/>
        <w:jc w:val="both"/>
        <w:rPr>
          <w:rFonts w:ascii="_! Kolhety" w:hAnsi="_! Kolhety" w:cs="_! Kolhety"/>
          <w:sz w:val="21"/>
          <w:szCs w:val="21"/>
        </w:rPr>
      </w:pPr>
      <w:r>
        <w:rPr>
          <w:rFonts w:cs="_! Kolhety" w:ascii="_! Kolhety" w:hAnsi="_! Kolhety"/>
          <w:sz w:val="21"/>
          <w:szCs w:val="21"/>
        </w:rPr>
        <w:t>qalamani. wvima. weraqvi. bari. asfaltis ayra. marjved moqneuli weraqvi, _ oo, didebulze didebuli ramaa!</w:t>
      </w:r>
    </w:p>
    <w:p>
      <w:pPr>
        <w:pStyle w:val="Normal"/>
        <w:autoSpaceDE w:val="false"/>
        <w:ind w:firstLine="283"/>
        <w:jc w:val="both"/>
        <w:rPr>
          <w:rFonts w:ascii="_! Kolhety" w:hAnsi="_! Kolhety" w:cs="_! Kolhety"/>
          <w:sz w:val="21"/>
          <w:szCs w:val="21"/>
        </w:rPr>
      </w:pPr>
      <w:r>
        <w:rPr>
          <w:rFonts w:cs="_! Kolhety" w:ascii="_! Kolhety" w:hAnsi="_! Kolhety"/>
          <w:sz w:val="21"/>
          <w:szCs w:val="21"/>
        </w:rPr>
        <w:t>modis, maS, qalamnebSi wvima, weraRviTa da bariT. qalamniani wvima marjved daartyams weraqvs asfalts. asfalti iryeva, ibzareba. qalamani! aseTia albaT iq saqmis mimdinareoba. me ki vzivar aq da vucdi kacs, swored im kacs, romelsac uyvars Tqma: `qaRaldi? sadaa qaRaldi!~ ara sCans da ara es kaci. aq erTi TanamSromelTagan hyveba Tavis mogzaurobis ambavs svaneTSi. magondeba: `mibinav lizi-liCedi~ (dagviwyia svla-wasvla).</w:t>
      </w:r>
    </w:p>
    <w:p>
      <w:pPr>
        <w:pStyle w:val="Normal"/>
        <w:autoSpaceDE w:val="false"/>
        <w:ind w:firstLine="283"/>
        <w:jc w:val="both"/>
        <w:rPr>
          <w:rFonts w:ascii="_! Kolhety" w:hAnsi="_! Kolhety" w:cs="_! Kolhety"/>
          <w:sz w:val="21"/>
          <w:szCs w:val="21"/>
        </w:rPr>
      </w:pPr>
      <w:r>
        <w:rPr>
          <w:rFonts w:cs="_! Kolhety" w:ascii="_! Kolhety" w:hAnsi="_! Kolhety"/>
          <w:sz w:val="21"/>
          <w:szCs w:val="21"/>
        </w:rPr>
        <w:t>a? rogor iyo, dRes diliT alexandros mosvlas rom vucdidi? mTeli saaTi vucdidi, vfiqrobdi Tu _ sadaa? mTeli saaTi vucdidi, mTeli ori saaTi. rusaZeebic rom Semxvden? Sedio, auxseni Cemi mdgomareobao! hm, gorskis moadgile ki ujda Tavis qaRaldebs, ujda da ujda! ujda da ujda! xan gaikriWeboda yvelis vaWariviT, xan daubrundeboda qaRaldis sakiTxebs. auxsnian da isev daubrundeba. icis, rom aq siZnelea da cdilobs mis gamoyenebas. `hm, massaCuzeti, massaCuzeti!~ gorskis moadgile. me aq vwer am abdaubdas, iq ki _ rogoraa saqme? ganagrZoben Tu ara muSebi Tavis saqmes? SeiZleba qaRaldis kaci exla iqaa misuli? magram... es saeWvoa... sadaa qaRaldis kaci, sad? dahka weraqvi, dahka weraqvi, hei, dahkari... ki mara... dResdReobiT... TiTqmis mTeli dRea aq vzivar da STabeWdileba iseTia, aravin aq arafers ar akeTebs, carieli laparakia!</w:t>
      </w:r>
    </w:p>
    <w:p>
      <w:pPr>
        <w:pStyle w:val="Normal"/>
        <w:autoSpaceDE w:val="false"/>
        <w:ind w:firstLine="283"/>
        <w:jc w:val="both"/>
        <w:rPr>
          <w:rFonts w:ascii="_! Kolhety" w:hAnsi="_! Kolhety" w:cs="_! Kolhety"/>
          <w:sz w:val="21"/>
          <w:szCs w:val="21"/>
        </w:rPr>
      </w:pPr>
      <w:r>
        <w:rPr>
          <w:rFonts w:cs="_! Kolhety" w:ascii="_! Kolhety" w:hAnsi="_! Kolhety"/>
          <w:sz w:val="21"/>
          <w:szCs w:val="21"/>
        </w:rPr>
        <w:t>dagviwyia isev svla-wasvla. davbrunebulvarT ZerJinskis quCaze... dagvxvedria iq alexandro. wavsulvarT akademiaSi. iq sasauzmeSi cota raRaca... (qaRaldis kaci megona aq dagvxvdeboda, magram, hm! hm!.).</w:t>
      </w:r>
    </w:p>
    <w:p>
      <w:pPr>
        <w:pStyle w:val="Normal"/>
        <w:autoSpaceDE w:val="false"/>
        <w:ind w:firstLine="283"/>
        <w:jc w:val="both"/>
        <w:rPr>
          <w:rFonts w:ascii="_! Kolhety" w:hAnsi="_! Kolhety" w:cs="_! Kolhety"/>
          <w:sz w:val="21"/>
          <w:szCs w:val="21"/>
        </w:rPr>
      </w:pPr>
      <w:r>
        <w:rPr>
          <w:rFonts w:cs="_! Kolhety" w:ascii="_! Kolhety" w:hAnsi="_! Kolhety"/>
          <w:sz w:val="21"/>
          <w:szCs w:val="21"/>
        </w:rPr>
        <w:t>dagviwyia, isev dagviwyia svla-wasvla. aRmaskomSi dagvxvedria qaRaldis kaci.</w:t>
      </w:r>
    </w:p>
    <w:p>
      <w:pPr>
        <w:pStyle w:val="Normal"/>
        <w:autoSpaceDE w:val="false"/>
        <w:ind w:firstLine="283"/>
        <w:jc w:val="both"/>
        <w:rPr>
          <w:rFonts w:ascii="_! Kolhety" w:hAnsi="_! Kolhety" w:cs="_! Kolhety"/>
          <w:sz w:val="21"/>
          <w:szCs w:val="21"/>
        </w:rPr>
      </w:pPr>
      <w:r>
        <w:rPr>
          <w:rFonts w:cs="_! Kolhety" w:ascii="_! Kolhety" w:hAnsi="_! Kolhety"/>
          <w:sz w:val="21"/>
          <w:szCs w:val="21"/>
        </w:rPr>
        <w:t>dagviwyia qaRaldis kacTan erTad svla-wasvla. movediT isev ZerJinskis quCaze. qaRaldis kacma ityvlica xeli Sublze, es ra giqniaTo, unebarTvoT quCis piri rogor gaTxareTo (hm! hm! hm! raRac unda am qaRaldis kacs albad?!).</w:t>
      </w:r>
    </w:p>
    <w:p>
      <w:pPr>
        <w:pStyle w:val="Normal"/>
        <w:autoSpaceDE w:val="false"/>
        <w:ind w:firstLine="283"/>
        <w:jc w:val="both"/>
        <w:rPr>
          <w:rFonts w:ascii="_! Kolhety" w:hAnsi="_! Kolhety" w:cs="_! Kolhety"/>
          <w:sz w:val="21"/>
          <w:szCs w:val="21"/>
        </w:rPr>
      </w:pPr>
      <w:r>
        <w:rPr>
          <w:rFonts w:cs="_! Kolhety" w:ascii="_! Kolhety" w:hAnsi="_! Kolhety"/>
          <w:sz w:val="21"/>
          <w:szCs w:val="21"/>
        </w:rPr>
        <w:t>Semdeg am qaRaldis kacma daaTvaliera Cven mier warmoebuli winaswari gaTxrebi: sTqva: inJineri myavs erTi, xval imas SevamowmebinebTo. kargi-meTqi, vuTxari meca da Cvenma alexandromac. dagviwyia svla-wasvla. SevTanxmebulvarT xval 9 saaTze Sesaxvedrad.</w:t>
      </w:r>
    </w:p>
    <w:p>
      <w:pPr>
        <w:pStyle w:val="Normal"/>
        <w:autoSpaceDE w:val="false"/>
        <w:ind w:firstLine="283"/>
        <w:jc w:val="both"/>
        <w:rPr>
          <w:rFonts w:ascii="_! Kolhety" w:hAnsi="_! Kolhety" w:cs="_! Kolhety"/>
          <w:sz w:val="21"/>
          <w:szCs w:val="21"/>
        </w:rPr>
      </w:pPr>
      <w:r>
        <w:rPr>
          <w:rFonts w:cs="_! Kolhety" w:ascii="_! Kolhety" w:hAnsi="_! Kolhety"/>
          <w:sz w:val="21"/>
          <w:szCs w:val="21"/>
        </w:rPr>
        <w:t>dagviwyia svla-wasvla. SevsulvarT kafeSi leninis moedanze. gamovsulvarT iqidan da dagviwyia svla-wasvla. movsul</w:t>
        <w:softHyphen/>
        <w:t>varT akademiis wignTsacavSi. aq vkiTxulobT gazeTebs, Jurnalebs. aq migvignia Cems Zvel sayvarel magidasTan. alexandro kiTxulobs Jurnalebs da gazeTebs. mas sruliad motvlepili Tavi aqvs. saTvaleebi ara warbebis dasawyisSi aqvs, aramed nestoebzea Camodebuli. male xuTi saaTi sruldeba. dagviwyia svla-wasvla.</w:t>
      </w:r>
    </w:p>
    <w:p>
      <w:pPr>
        <w:pStyle w:val="Normal"/>
        <w:autoSpaceDE w:val="false"/>
        <w:ind w:firstLine="283"/>
        <w:jc w:val="both"/>
        <w:rPr>
          <w:rFonts w:ascii="_! Kolhety" w:hAnsi="_! Kolhety" w:cs="_! Kolhety"/>
          <w:sz w:val="21"/>
          <w:szCs w:val="21"/>
        </w:rPr>
      </w:pPr>
      <w:r>
        <w:rPr>
          <w:rFonts w:cs="_! Kolhety" w:ascii="_! Kolhety" w:hAnsi="_! Kolhety"/>
          <w:sz w:val="21"/>
          <w:szCs w:val="21"/>
        </w:rPr>
        <w:t>11 seqtemberi.</w:t>
      </w:r>
    </w:p>
    <w:p>
      <w:pPr>
        <w:pStyle w:val="Normal"/>
        <w:autoSpaceDE w:val="false"/>
        <w:ind w:firstLine="283"/>
        <w:jc w:val="both"/>
        <w:rPr>
          <w:rFonts w:ascii="_! Kolhety" w:hAnsi="_! Kolhety" w:cs="_! Kolhety"/>
          <w:sz w:val="21"/>
          <w:szCs w:val="21"/>
        </w:rPr>
      </w:pPr>
      <w:r>
        <w:rPr>
          <w:rFonts w:cs="_! Kolhety" w:ascii="_! Kolhety" w:hAnsi="_! Kolhety"/>
          <w:sz w:val="21"/>
          <w:szCs w:val="21"/>
        </w:rPr>
        <w:t>diliT Zalian adre gagvRviZebia. avmdgarvarT sawolidan, dagvibania piri, Cagvicvams axalT-axali kostumi. Cagvidevs SigniT guSindeli trolis bednieri nomeri 287941, da...</w:t>
      </w:r>
    </w:p>
    <w:p>
      <w:pPr>
        <w:pStyle w:val="Normal"/>
        <w:autoSpaceDE w:val="false"/>
        <w:ind w:firstLine="283"/>
        <w:jc w:val="both"/>
        <w:rPr>
          <w:rFonts w:ascii="_! Kolhety" w:hAnsi="_! Kolhety" w:cs="_! Kolhety"/>
          <w:sz w:val="21"/>
          <w:szCs w:val="21"/>
        </w:rPr>
      </w:pPr>
      <w:r>
        <w:rPr>
          <w:rFonts w:cs="_! Kolhety" w:ascii="_! Kolhety" w:hAnsi="_! Kolhety"/>
          <w:sz w:val="21"/>
          <w:szCs w:val="21"/>
        </w:rPr>
        <w:t>dagviwyia svla-wasvla: mibinav lizi-liCedi. mivsulvarT massaCuzetSi. mogvinaxavs Cveni magida da dagviwyia cda. ukve aTis naxevari gamxdara: alexandro ki ara sCans, guSin ki SevTanxmebulvarT swored aTis naxevarze SevxvedrodiT erTmaneTs aq, massaCuzetSi.</w:t>
      </w:r>
    </w:p>
    <w:p>
      <w:pPr>
        <w:pStyle w:val="Normal"/>
        <w:autoSpaceDE w:val="false"/>
        <w:ind w:firstLine="283"/>
        <w:jc w:val="both"/>
        <w:rPr>
          <w:rFonts w:ascii="_! Kolhety" w:hAnsi="_! Kolhety" w:cs="_! Kolhety"/>
          <w:sz w:val="21"/>
          <w:szCs w:val="21"/>
        </w:rPr>
      </w:pPr>
      <w:r>
        <w:rPr>
          <w:rFonts w:cs="_! Kolhety" w:ascii="_! Kolhety" w:hAnsi="_! Kolhety"/>
          <w:sz w:val="21"/>
          <w:szCs w:val="21"/>
        </w:rPr>
        <w:t>dagviwyia cda, gadagviSlia gazeTebi... alexandro mainc ara sCans, da ai, gamoCnda bolos.</w:t>
      </w:r>
    </w:p>
    <w:p>
      <w:pPr>
        <w:pStyle w:val="Normal"/>
        <w:autoSpaceDE w:val="false"/>
        <w:ind w:firstLine="283"/>
        <w:jc w:val="both"/>
        <w:rPr/>
      </w:pPr>
      <w:r>
        <w:rPr>
          <w:rFonts w:cs="_! Kolhety" w:ascii="_! Kolhety" w:hAnsi="_! Kolhety"/>
          <w:sz w:val="21"/>
          <w:szCs w:val="21"/>
        </w:rPr>
        <w:t xml:space="preserve">dagviwyia svla-wasvla qaRaldis kacTan: mivdivarT Tu ara kedlebis Sesamowmeblad, rogorc dagvibara? arao, _ sTqva  man. _ exla kedlis gasaxvreti ram iSovneTo, </w:t>
      </w:r>
      <w:r>
        <w:rPr>
          <w:sz w:val="21"/>
          <w:szCs w:val="21"/>
        </w:rPr>
        <w:t>Шлямбург-</w:t>
      </w:r>
      <w:r>
        <w:rPr>
          <w:rFonts w:cs="_! Kolhety" w:ascii="_! Kolhety" w:hAnsi="_! Kolhety"/>
          <w:sz w:val="21"/>
          <w:szCs w:val="21"/>
        </w:rPr>
        <w:t>i hqvia saxelado.</w:t>
      </w:r>
    </w:p>
    <w:p>
      <w:pPr>
        <w:pStyle w:val="Normal"/>
        <w:autoSpaceDE w:val="false"/>
        <w:ind w:firstLine="283"/>
        <w:jc w:val="both"/>
        <w:rPr>
          <w:rFonts w:ascii="_! Kolhety" w:hAnsi="_! Kolhety" w:cs="_! Kolhety"/>
          <w:sz w:val="21"/>
          <w:szCs w:val="21"/>
        </w:rPr>
      </w:pPr>
      <w:r>
        <w:rPr>
          <w:rFonts w:cs="_! Kolhety" w:ascii="_! Kolhety" w:hAnsi="_! Kolhety"/>
          <w:sz w:val="21"/>
          <w:szCs w:val="21"/>
        </w:rPr>
        <w:t>dagviwyia svla-wasvla. aqedan kilometrebis manZilze wavsulvarT rkinisgzis saxelosnoebSi Sl</w:t>
      </w:r>
      <w:r>
        <w:rPr>
          <w:rFonts w:cs="AcadNusx" w:ascii="AcadNusx" w:hAnsi="AcadNusx"/>
          <w:color w:val="000000"/>
          <w:sz w:val="21"/>
          <w:szCs w:val="21"/>
        </w:rPr>
        <w:t>Б</w:t>
      </w:r>
      <w:r>
        <w:rPr>
          <w:rFonts w:cs="_! Kolhety" w:ascii="_! Kolhety" w:hAnsi="_! Kolhety"/>
          <w:color w:val="000000"/>
          <w:sz w:val="21"/>
          <w:szCs w:val="21"/>
        </w:rPr>
        <w:t>amburgis saSovnelad. gviSovnia didis wvalebiT. calke asaweria es mogzauroba Sl</w:t>
      </w:r>
      <w:r>
        <w:rPr>
          <w:rFonts w:cs="AcadNusx" w:ascii="AcadNusx" w:hAnsi="AcadNusx"/>
          <w:color w:val="000000"/>
          <w:sz w:val="21"/>
          <w:szCs w:val="21"/>
        </w:rPr>
        <w:t>Б</w:t>
      </w:r>
      <w:r>
        <w:rPr>
          <w:rFonts w:cs="_! Kolhety" w:ascii="_! Kolhety" w:hAnsi="_! Kolhety"/>
          <w:color w:val="000000"/>
          <w:sz w:val="21"/>
          <w:szCs w:val="21"/>
        </w:rPr>
        <w:t>amburgis saSovnelad.</w:t>
      </w:r>
    </w:p>
    <w:p>
      <w:pPr>
        <w:pStyle w:val="Normal"/>
        <w:autoSpaceDE w:val="false"/>
        <w:ind w:firstLine="283"/>
        <w:jc w:val="both"/>
        <w:rPr>
          <w:rFonts w:ascii="_! Kolhety" w:hAnsi="_! Kolhety" w:cs="_! Kolhety"/>
          <w:sz w:val="21"/>
          <w:szCs w:val="21"/>
        </w:rPr>
      </w:pPr>
      <w:r>
        <w:rPr>
          <w:rFonts w:cs="_! Kolhety" w:ascii="_! Kolhety" w:hAnsi="_! Kolhety"/>
          <w:sz w:val="21"/>
          <w:szCs w:val="21"/>
        </w:rPr>
        <w:t>Sl</w:t>
      </w:r>
      <w:r>
        <w:rPr>
          <w:rFonts w:cs="AcadNusx" w:ascii="AcadNusx" w:hAnsi="AcadNusx"/>
          <w:color w:val="000000"/>
          <w:sz w:val="21"/>
          <w:szCs w:val="21"/>
        </w:rPr>
        <w:t>Б</w:t>
      </w:r>
      <w:r>
        <w:rPr>
          <w:rFonts w:cs="_! Kolhety" w:ascii="_! Kolhety" w:hAnsi="_! Kolhety"/>
          <w:color w:val="000000"/>
          <w:sz w:val="21"/>
          <w:szCs w:val="21"/>
        </w:rPr>
        <w:t>amburgi gviSovnia da roca davbrundiT, igi xan afTiaqis sawyobs mivabareT, xan vis da bolos akademiis sasauzmeSi davtoveT. amaod viSromeT, amaod davkargeT mTeli dRe, magram kargia, rom gadavinaxeT da ar CavabareT qaRaldis kacs.</w:t>
      </w:r>
    </w:p>
    <w:p>
      <w:pPr>
        <w:pStyle w:val="Normal"/>
        <w:autoSpaceDE w:val="false"/>
        <w:ind w:firstLine="283"/>
        <w:jc w:val="both"/>
        <w:rPr>
          <w:rFonts w:ascii="_! Kolhety" w:hAnsi="_! Kolhety" w:cs="_! Kolhety"/>
          <w:sz w:val="21"/>
          <w:szCs w:val="21"/>
        </w:rPr>
      </w:pPr>
      <w:r>
        <w:rPr>
          <w:rFonts w:cs="_! Kolhety" w:ascii="_! Kolhety" w:hAnsi="_! Kolhety"/>
          <w:sz w:val="21"/>
          <w:szCs w:val="21"/>
        </w:rPr>
        <w:t>ase unayofod, uniWod, uSedegod, mavneblurad, obivatelurad, usaqmod, damRalvelad, amaod, damcinvelad midis dRevandeli dRe.</w:t>
      </w:r>
    </w:p>
    <w:p>
      <w:pPr>
        <w:pStyle w:val="Normal"/>
        <w:autoSpaceDE w:val="false"/>
        <w:ind w:firstLine="283"/>
        <w:jc w:val="both"/>
        <w:rPr>
          <w:rFonts w:ascii="_! Kolhety" w:hAnsi="_! Kolhety" w:cs="_! Kolhety"/>
          <w:sz w:val="21"/>
          <w:szCs w:val="21"/>
        </w:rPr>
      </w:pPr>
      <w:r>
        <w:rPr>
          <w:rFonts w:cs="_! Kolhety" w:ascii="_! Kolhety" w:hAnsi="_! Kolhety"/>
          <w:sz w:val="21"/>
          <w:szCs w:val="21"/>
        </w:rPr>
        <w:t>viyavi `zariaSi~, im Tvis pirvelidano.</w:t>
      </w:r>
    </w:p>
    <w:p>
      <w:pPr>
        <w:pStyle w:val="Normal"/>
        <w:autoSpaceDE w:val="false"/>
        <w:ind w:firstLine="283"/>
        <w:jc w:val="both"/>
        <w:rPr>
          <w:rFonts w:ascii="_! Kolhety" w:hAnsi="_! Kolhety" w:cs="_! Kolhety"/>
          <w:sz w:val="21"/>
          <w:szCs w:val="21"/>
        </w:rPr>
      </w:pPr>
      <w:r>
        <w:rPr>
          <w:rFonts w:cs="_! Kolhety" w:ascii="_! Kolhety" w:hAnsi="_! Kolhety"/>
          <w:sz w:val="21"/>
          <w:szCs w:val="21"/>
        </w:rPr>
        <w:t>12 seqtemberi.</w:t>
      </w:r>
    </w:p>
    <w:p>
      <w:pPr>
        <w:pStyle w:val="Normal"/>
        <w:autoSpaceDE w:val="false"/>
        <w:ind w:firstLine="283"/>
        <w:jc w:val="both"/>
        <w:rPr>
          <w:rFonts w:ascii="_! Kolhety" w:hAnsi="_! Kolhety" w:cs="_! Kolhety"/>
          <w:sz w:val="21"/>
          <w:szCs w:val="21"/>
        </w:rPr>
      </w:pPr>
      <w:r>
        <w:rPr>
          <w:rFonts w:cs="_! Kolhety" w:ascii="_! Kolhety" w:hAnsi="_! Kolhety"/>
          <w:sz w:val="21"/>
          <w:szCs w:val="21"/>
        </w:rPr>
        <w:t>dagviwyia svla-wasvla (mibinav lizi-liCedi). alexandro gamocxadda, magram mas ufro Tavisi `raRaca~ saqme aqvs aq da albad imas utrialebs garSemo (ah, Tu...). exla uceb saqme maqvso (ra saqme?) da gahqra. exlave movalo, magram es tyuilia.</w:t>
      </w:r>
    </w:p>
    <w:p>
      <w:pPr>
        <w:pStyle w:val="Normal"/>
        <w:autoSpaceDE w:val="false"/>
        <w:ind w:firstLine="283"/>
        <w:jc w:val="both"/>
        <w:rPr>
          <w:rFonts w:ascii="_! Kolhety" w:hAnsi="_! Kolhety" w:cs="_! Kolhety"/>
          <w:sz w:val="21"/>
          <w:szCs w:val="21"/>
        </w:rPr>
      </w:pPr>
      <w:r>
        <w:rPr>
          <w:rFonts w:cs="_! Kolhety" w:ascii="_! Kolhety" w:hAnsi="_! Kolhety"/>
          <w:sz w:val="21"/>
          <w:szCs w:val="21"/>
        </w:rPr>
        <w:t>mibinav lizi-liCedi saxlisaken. gamovicvale tansacmeli, gamovcocxldi. davubrundi 39 saSualo skolis ideas.</w:t>
      </w:r>
    </w:p>
    <w:p>
      <w:pPr>
        <w:pStyle w:val="Normal"/>
        <w:autoSpaceDE w:val="false"/>
        <w:ind w:firstLine="283"/>
        <w:jc w:val="both"/>
        <w:rPr>
          <w:rFonts w:ascii="_! Kolhety" w:hAnsi="_! Kolhety" w:cs="_! Kolhety"/>
          <w:sz w:val="21"/>
          <w:szCs w:val="21"/>
        </w:rPr>
      </w:pPr>
      <w:r>
        <w:rPr>
          <w:rFonts w:cs="_! Kolhety" w:ascii="_! Kolhety" w:hAnsi="_! Kolhety"/>
          <w:sz w:val="21"/>
          <w:szCs w:val="21"/>
        </w:rPr>
        <w:t>mibinav lizi-liCedi. iq didebulad moewyo garaJis saqme. mawuxebda saSinlad es ramdenime dRe...</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Mt" w:ascii="_! KolhetyMt" w:hAnsi="_! KolhetyMt"/>
          <w:sz w:val="21"/>
          <w:szCs w:val="21"/>
        </w:rPr>
        <w:t>vaSeneb!</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t>galaktioni mSenebeli!</w:t>
      </w:r>
    </w:p>
    <w:p>
      <w:pPr>
        <w:pStyle w:val="Normal"/>
        <w:autoSpaceDE w:val="false"/>
        <w:ind w:firstLine="283"/>
        <w:jc w:val="both"/>
        <w:rPr>
          <w:rFonts w:ascii="_! Kolhety" w:hAnsi="_! Kolhety" w:cs="_! Kolhety"/>
          <w:sz w:val="21"/>
          <w:szCs w:val="21"/>
        </w:rPr>
      </w:pPr>
      <w:r>
        <w:rPr>
          <w:rFonts w:cs="_! Kolhety" w:ascii="_! Kolhety" w:hAnsi="_! Kolhety"/>
          <w:sz w:val="21"/>
          <w:szCs w:val="21"/>
        </w:rPr>
        <w:t>_ vaSeneb garaJs! es pirveli wamowyebaa Cemi praqtikuli xaziT. daviwyeT da vnaxoT.</w:t>
      </w:r>
    </w:p>
    <w:p>
      <w:pPr>
        <w:pStyle w:val="Normal"/>
        <w:autoSpaceDE w:val="false"/>
        <w:ind w:firstLine="283"/>
        <w:jc w:val="both"/>
        <w:rPr>
          <w:rFonts w:ascii="_! Kolhety" w:hAnsi="_! Kolhety" w:cs="_! Kolhety"/>
          <w:sz w:val="21"/>
          <w:szCs w:val="21"/>
        </w:rPr>
      </w:pPr>
      <w:r>
        <w:rPr>
          <w:rFonts w:cs="_! Kolhety" w:ascii="_! Kolhety" w:hAnsi="_! Kolhety"/>
          <w:sz w:val="21"/>
          <w:szCs w:val="21"/>
        </w:rPr>
        <w:t>1949 wlis 1 ivliss inJiner-mSenebels rva aTasi misca da xelwerili CamoarTva: 18 kvadratuli metri farTobis garaJi aT dReSi udna aeSenebina. masalis fulic am TanxaSi Sedioda, magram Cans SeZenaSi TviTonac monawileo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gTxovT msubuqi avtomanqanis dasayenebeli garaJisaTvis momceT sax. fasebSi: aguri 5 000 cali, saxuravi `Jesti~ 25 furceli da sxva masalebi.</w:t>
      </w:r>
    </w:p>
    <w:p>
      <w:pPr>
        <w:pStyle w:val="Normal"/>
        <w:autoSpaceDE w:val="false"/>
        <w:ind w:firstLine="283"/>
        <w:jc w:val="both"/>
        <w:rPr>
          <w:rFonts w:ascii="_! Kolhety" w:hAnsi="_! Kolhety" w:cs="_! Kolhety"/>
          <w:sz w:val="21"/>
          <w:szCs w:val="21"/>
        </w:rPr>
      </w:pPr>
      <w:r>
        <w:rPr>
          <w:rFonts w:cs="_! Kolhety" w:ascii="_! Kolhety" w:hAnsi="_! Kolhety"/>
          <w:sz w:val="21"/>
          <w:szCs w:val="21"/>
        </w:rPr>
        <w:t>xelosnis samuSaoc dauangariSebia:</w:t>
      </w:r>
    </w:p>
    <w:p>
      <w:pPr>
        <w:pStyle w:val="Normal"/>
        <w:autoSpaceDE w:val="false"/>
        <w:ind w:firstLine="283"/>
        <w:jc w:val="both"/>
        <w:rPr/>
      </w:pPr>
      <w:r>
        <w:rPr>
          <w:rFonts w:cs="_! Kolhety" w:ascii="_! Kolhety" w:hAnsi="_! Kolhety"/>
          <w:sz w:val="21"/>
          <w:szCs w:val="21"/>
        </w:rPr>
        <w:t>_ 44 kvadratuli metri unda aSendes. 30 maneTi Rirs kvadratuli metris daSeneba. 44</w:t>
      </w:r>
      <w:r>
        <w:rPr>
          <w:sz w:val="21"/>
          <w:szCs w:val="21"/>
        </w:rPr>
        <w:t>X</w:t>
      </w:r>
      <w:r>
        <w:rPr>
          <w:rFonts w:cs="_! Kolhety" w:ascii="_! Kolhety" w:hAnsi="_! Kolhety"/>
          <w:sz w:val="21"/>
          <w:szCs w:val="21"/>
        </w:rPr>
        <w:t>30=1320 maneTi unda mieces asaSeneblad. 400 maneTi miRebuli aqvs. e.i. TiTqmis mesamedi. 1320 gamoakldes 400=920 _ gadasaxdelia, rodesac garaJi damTavrdeba. Semdegi sakiTxia garaJis gadaxurva.</w:t>
      </w:r>
    </w:p>
    <w:p>
      <w:pPr>
        <w:pStyle w:val="Normal"/>
        <w:autoSpaceDE w:val="false"/>
        <w:ind w:firstLine="283"/>
        <w:jc w:val="both"/>
        <w:rPr>
          <w:rFonts w:ascii="_! Kolhety" w:hAnsi="_! Kolhety" w:cs="_! Kolhety"/>
          <w:sz w:val="21"/>
          <w:szCs w:val="21"/>
        </w:rPr>
      </w:pPr>
      <w:r>
        <w:rPr>
          <w:rFonts w:cs="_! Kolhety" w:ascii="_! Kolhety" w:hAnsi="_! Kolhety"/>
          <w:sz w:val="21"/>
          <w:szCs w:val="21"/>
        </w:rPr>
        <w:t>manqana SeiZina:</w:t>
      </w:r>
    </w:p>
    <w:p>
      <w:pPr>
        <w:pStyle w:val="Normal"/>
        <w:autoSpaceDE w:val="false"/>
        <w:ind w:firstLine="283"/>
        <w:jc w:val="both"/>
        <w:rPr/>
      </w:pPr>
      <w:r>
        <w:rPr>
          <w:rFonts w:cs="_! Kolhety" w:ascii="_! Kolhety" w:hAnsi="_! Kolhety"/>
          <w:sz w:val="21"/>
          <w:szCs w:val="21"/>
        </w:rPr>
        <w:t>_ dRes SeviZineT axali avtomanqana `pobedas~ tipis 54-51</w:t>
      </w:r>
      <w:r>
        <w:rPr>
          <w:rFonts w:cs="AAKolkhety" w:ascii="AAKolkhety" w:hAnsi="AAKolkhety"/>
          <w:sz w:val="21"/>
          <w:szCs w:val="21"/>
        </w:rPr>
        <w:t xml:space="preserve"> </w:t>
      </w:r>
      <w:r>
        <w:rPr>
          <w:sz w:val="21"/>
          <w:szCs w:val="21"/>
        </w:rPr>
        <w:t>ГН</w:t>
      </w:r>
      <w:r>
        <w:rPr>
          <w:rFonts w:cs="AAKolkhety" w:ascii="AAKolkhety" w:hAnsi="AAKolkhety"/>
          <w:sz w:val="21"/>
          <w:szCs w:val="21"/>
        </w:rPr>
        <w:t>8</w:t>
      </w:r>
    </w:p>
    <w:p>
      <w:pPr>
        <w:pStyle w:val="Normal"/>
        <w:autoSpaceDE w:val="false"/>
        <w:ind w:firstLine="283"/>
        <w:jc w:val="both"/>
        <w:rPr>
          <w:rFonts w:ascii="_! Kolhety" w:hAnsi="_! Kolhety" w:cs="_! Kolhety"/>
          <w:sz w:val="21"/>
          <w:szCs w:val="21"/>
        </w:rPr>
      </w:pPr>
      <w:r>
        <w:rPr>
          <w:rFonts w:cs="_! Kolhety" w:ascii="_! Kolhety" w:hAnsi="_! Kolhety"/>
          <w:sz w:val="21"/>
          <w:szCs w:val="21"/>
        </w:rPr>
        <w:t>_ movagrialeT avto sams saaTze.</w:t>
      </w:r>
    </w:p>
    <w:p>
      <w:pPr>
        <w:pStyle w:val="Normal"/>
        <w:autoSpaceDE w:val="false"/>
        <w:ind w:firstLine="850"/>
        <w:jc w:val="both"/>
        <w:rPr>
          <w:rFonts w:ascii="_! Kolhety" w:hAnsi="_! Kolhety" w:cs="_! Kolhety"/>
          <w:sz w:val="18"/>
          <w:szCs w:val="18"/>
        </w:rPr>
      </w:pPr>
      <w:r>
        <w:rPr>
          <w:rFonts w:cs="_! Kolhety" w:ascii="_! Kolhety" w:hAnsi="_! Kolhety"/>
          <w:sz w:val="18"/>
          <w:szCs w:val="18"/>
        </w:rPr>
        <w:t>`vefxistyaosnis~ avtors ar akuTvneben avtos _</w:t>
      </w:r>
    </w:p>
    <w:p>
      <w:pPr>
        <w:pStyle w:val="Normal"/>
        <w:autoSpaceDE w:val="false"/>
        <w:ind w:firstLine="850"/>
        <w:jc w:val="both"/>
        <w:rPr>
          <w:rFonts w:ascii="_! Kolhety" w:hAnsi="_! Kolhety" w:cs="_! Kolhety"/>
          <w:sz w:val="18"/>
          <w:szCs w:val="18"/>
        </w:rPr>
      </w:pPr>
      <w:r>
        <w:rPr>
          <w:rFonts w:cs="_! Kolhety" w:ascii="_! Kolhety" w:hAnsi="_! Kolhety"/>
          <w:sz w:val="18"/>
          <w:szCs w:val="18"/>
        </w:rPr>
        <w:t>erTi iZaxis: mivdes! meore ityvis: davtos!</w:t>
      </w:r>
    </w:p>
    <w:p>
      <w:pPr>
        <w:pStyle w:val="Normal"/>
        <w:autoSpaceDE w:val="false"/>
        <w:ind w:firstLine="850"/>
        <w:jc w:val="both"/>
        <w:rPr/>
      </w:pPr>
      <w:r>
        <w:rPr>
          <w:rFonts w:cs="_! Kolhety" w:ascii="_! Kolhety" w:hAnsi="_! Kolhety"/>
          <w:sz w:val="18"/>
          <w:szCs w:val="18"/>
        </w:rPr>
        <w:t>`vefxistyaosnis~ avtors _ Tumc rogor unda kadros,</w:t>
      </w:r>
    </w:p>
    <w:p>
      <w:pPr>
        <w:pStyle w:val="Normal"/>
        <w:autoSpaceDE w:val="false"/>
        <w:ind w:firstLine="850"/>
        <w:jc w:val="both"/>
        <w:rPr>
          <w:rFonts w:ascii="_! Kolhety" w:hAnsi="_! Kolhety" w:cs="_! Kolhety"/>
          <w:sz w:val="21"/>
          <w:szCs w:val="21"/>
        </w:rPr>
      </w:pPr>
      <w:r>
        <w:rPr>
          <w:rFonts w:cs="_! Kolhety" w:ascii="_! Kolhety" w:hAnsi="_! Kolhety"/>
          <w:sz w:val="18"/>
          <w:szCs w:val="18"/>
        </w:rPr>
        <w:t>galaktioni etyvis: Sen genacvale am dros.</w:t>
      </w:r>
    </w:p>
    <w:p>
      <w:pPr>
        <w:pStyle w:val="Normal"/>
        <w:autoSpaceDE w:val="false"/>
        <w:ind w:firstLine="283"/>
        <w:jc w:val="both"/>
        <w:rPr/>
      </w:pPr>
      <w:r>
        <w:rPr>
          <w:rFonts w:cs="_! Kolhety" w:ascii="_! Kolhety" w:hAnsi="_! Kolhety"/>
          <w:sz w:val="21"/>
          <w:szCs w:val="21"/>
        </w:rPr>
        <w:t>_ Zvirfaso midrat! Cveni akademiis kadrebis ganyofilebam am TveSi (agvistoSi) moskovidan unda miiRos CvenTvis avtomobilebi.  mimRebTa  siaSi  meca  var  Setanili:  mekuTvnis  manqana</w:t>
      </w:r>
      <w:r>
        <w:rPr>
          <w:rFonts w:cs="AAKolkhety" w:ascii="AAKolkhety" w:hAnsi="AAKolkhety"/>
          <w:sz w:val="21"/>
          <w:szCs w:val="21"/>
        </w:rPr>
        <w:t xml:space="preserve"> </w:t>
      </w:r>
      <w:r>
        <w:rPr>
          <w:sz w:val="21"/>
          <w:szCs w:val="21"/>
        </w:rPr>
        <w:t xml:space="preserve"> M-2. </w:t>
      </w:r>
      <w:r>
        <w:rPr>
          <w:rFonts w:cs="_! Kolhety" w:ascii="_! Kolhety" w:hAnsi="_! Kolhety"/>
          <w:sz w:val="21"/>
          <w:szCs w:val="21"/>
        </w:rPr>
        <w:t>exla rasa gTxovT: vinaidan me avada var (TiTqmis mTeli Tvea _ saxlidan ver gamovsulvar), damdoT valad da miiRoT Tavis Tavze am saqmisaTvis Tval-yuris devneba, riTac Tqvengan didaT davalebuli davrCebi.</w:t>
      </w:r>
    </w:p>
    <w:p>
      <w:pPr>
        <w:pStyle w:val="Normal"/>
        <w:autoSpaceDE w:val="false"/>
        <w:ind w:firstLine="283"/>
        <w:jc w:val="both"/>
        <w:rPr>
          <w:rFonts w:ascii="_! Kolhety" w:hAnsi="_! Kolhety" w:cs="_! Kolhety"/>
          <w:sz w:val="21"/>
          <w:szCs w:val="21"/>
        </w:rPr>
      </w:pPr>
      <w:r>
        <w:rPr>
          <w:rFonts w:cs="_! Kolhety" w:ascii="_! Kolhety" w:hAnsi="_! Kolhety"/>
          <w:sz w:val="21"/>
          <w:szCs w:val="21"/>
        </w:rPr>
        <w:t>mZRolic aiyvana: axal xaTabalas gadaeyara:</w:t>
      </w:r>
    </w:p>
    <w:p>
      <w:pPr>
        <w:pStyle w:val="Normal"/>
        <w:autoSpaceDE w:val="false"/>
        <w:ind w:firstLine="283"/>
        <w:jc w:val="both"/>
        <w:rPr>
          <w:rFonts w:ascii="_! Kolhety" w:hAnsi="_! Kolhety" w:cs="_! Kolhety"/>
          <w:sz w:val="21"/>
          <w:szCs w:val="21"/>
        </w:rPr>
      </w:pPr>
      <w:r>
        <w:rPr>
          <w:rFonts w:cs="_! Kolhety" w:ascii="_! Kolhety" w:hAnsi="_! Kolhety"/>
          <w:sz w:val="21"/>
          <w:szCs w:val="21"/>
        </w:rPr>
        <w:t>_ iyo CemTan ucnobi Soferi kote alaverdovi. mTxovs aviyvano Sofrad. rekomendacias uwevs Taliko... ar vici rogor moviqce.</w:t>
      </w:r>
    </w:p>
    <w:p>
      <w:pPr>
        <w:pStyle w:val="Normal"/>
        <w:autoSpaceDE w:val="false"/>
        <w:ind w:firstLine="283"/>
        <w:jc w:val="both"/>
        <w:rPr>
          <w:rFonts w:ascii="_! Kolhety" w:hAnsi="_! Kolhety" w:cs="_! Kolhety"/>
          <w:sz w:val="21"/>
          <w:szCs w:val="21"/>
        </w:rPr>
      </w:pPr>
      <w:r>
        <w:rPr>
          <w:rFonts w:cs="_! Kolhety" w:ascii="_! Kolhety" w:hAnsi="_! Kolhety"/>
          <w:sz w:val="21"/>
          <w:szCs w:val="21"/>
        </w:rPr>
        <w:t>_ diliT Soferma cota aklda kinaRam ar gadamCexa uZos xevSi.</w:t>
      </w:r>
    </w:p>
    <w:p>
      <w:pPr>
        <w:pStyle w:val="Normal"/>
        <w:autoSpaceDE w:val="false"/>
        <w:ind w:firstLine="283"/>
        <w:jc w:val="both"/>
        <w:rPr>
          <w:rFonts w:ascii="_! Kolhety" w:hAnsi="_! Kolhety" w:cs="_! Kolhety"/>
          <w:sz w:val="21"/>
          <w:szCs w:val="21"/>
        </w:rPr>
      </w:pPr>
      <w:r>
        <w:rPr>
          <w:rFonts w:cs="_! Kolhety" w:ascii="_! Kolhety" w:hAnsi="_! Kolhety"/>
          <w:sz w:val="21"/>
          <w:szCs w:val="21"/>
        </w:rPr>
        <w:t>_ diliTve Soferma damagviana TfilisSi Camosvla 12 saaTamdis.</w:t>
      </w:r>
    </w:p>
    <w:p>
      <w:pPr>
        <w:pStyle w:val="Normal"/>
        <w:autoSpaceDE w:val="false"/>
        <w:ind w:firstLine="283"/>
        <w:jc w:val="both"/>
        <w:rPr>
          <w:rFonts w:ascii="_! Kolhety" w:hAnsi="_! Kolhety" w:cs="_! Kolhety"/>
          <w:sz w:val="21"/>
          <w:szCs w:val="21"/>
        </w:rPr>
      </w:pPr>
      <w:r>
        <w:rPr>
          <w:rFonts w:cs="_! Kolhety" w:ascii="_! Kolhety" w:hAnsi="_! Kolhety"/>
          <w:sz w:val="21"/>
          <w:szCs w:val="21"/>
        </w:rPr>
        <w:t>_ orSabaTs 2 saaTze _ navTluRSi. magram ai: orSabaTs _ exla ukve sami saaTia da biWiko ara sCans _ ara sCans _ ara sCans... ra yofila, ra yofila, ra yofila! wasula! wasula! wasul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giTxariT Tqven, rom Tormet saaTze usaTuod saxlSi unda viyoT. es xom kargad icodiT Tqven, pativcemulo Sofero, magram mainc giTxariT: Tormet saaTze usaTuod saxlSi viyoT-meTqi... Tqven TqviT, rom Tormet saaTze movrCebiT yvelafers. veRar movrCiT da maS ratom viwyebdiT? unda dagvemTavrebia, xom? da amiT Cven CavSaleT meore ufro saswrafo saqme. biWikom gaigo, rom im droisaTvis saxlSi viyaviT da aRarc movida. CaiSala muSebis, xelosnebis daqiravebis saqme, _ dRes CaiSala mTeli kviris gegma, dRes!</w:t>
      </w:r>
    </w:p>
    <w:p>
      <w:pPr>
        <w:pStyle w:val="Normal"/>
        <w:autoSpaceDE w:val="false"/>
        <w:ind w:firstLine="283"/>
        <w:jc w:val="both"/>
        <w:rPr>
          <w:rFonts w:ascii="_! Kolhety" w:hAnsi="_! Kolhety" w:cs="_! Kolhety"/>
          <w:sz w:val="21"/>
          <w:szCs w:val="21"/>
        </w:rPr>
      </w:pPr>
      <w:r>
        <w:rPr>
          <w:rFonts w:cs="_! Kolhety" w:ascii="_! Kolhety" w:hAnsi="_! Kolhety"/>
          <w:sz w:val="21"/>
          <w:szCs w:val="21"/>
        </w:rPr>
        <w:t>_ 10 Tvis ganmavlobaSi Soferma miiRo 12 000 man. ekuTvnis xelSekrulebiT 6 000. jamagirs iRebda daniSnul vadebSi (mTeli ojaxi mowmea). mowmeebi arian, rom xalturas eweoda. mTeli ori Tvis ganmavlobaSi manqana garaJSi ar yofila. ar recxda manqanas, ar uvlida. sul gatalaxianebuli iyo. profilaqtikaSi ar dadioda. Cemgan iRebda xan 50 man. xan 80 man., romelsac ar vuTvlidi. damemuqra. gafrTxilebas miiRebs.</w:t>
      </w:r>
    </w:p>
    <w:p>
      <w:pPr>
        <w:pStyle w:val="Normal"/>
        <w:autoSpaceDE w:val="false"/>
        <w:ind w:firstLine="283"/>
        <w:jc w:val="both"/>
        <w:rPr>
          <w:rFonts w:ascii="_! Kolhety" w:hAnsi="_! Kolhety" w:cs="_! Kolhety"/>
          <w:sz w:val="21"/>
          <w:szCs w:val="21"/>
        </w:rPr>
      </w:pPr>
      <w:r>
        <w:rPr>
          <w:rFonts w:cs="_! Kolhety" w:ascii="_! Kolhety" w:hAnsi="_! Kolhety"/>
          <w:sz w:val="21"/>
          <w:szCs w:val="21"/>
        </w:rPr>
        <w:t>daiwyo aTas cxraas ormocdaaTidan:</w:t>
      </w:r>
    </w:p>
    <w:p>
      <w:pPr>
        <w:pStyle w:val="Normal"/>
        <w:autoSpaceDE w:val="false"/>
        <w:ind w:firstLine="283"/>
        <w:jc w:val="both"/>
        <w:rPr/>
      </w:pPr>
      <w:r>
        <w:rPr>
          <w:rFonts w:cs="_! Kolhety" w:ascii="_! Kolhety" w:hAnsi="_! Kolhety"/>
          <w:sz w:val="21"/>
          <w:szCs w:val="21"/>
        </w:rPr>
        <w:t>_ 7. V</w:t>
      </w:r>
      <w:r>
        <w:rPr>
          <w:sz w:val="21"/>
          <w:szCs w:val="21"/>
        </w:rPr>
        <w:t>I</w:t>
      </w:r>
      <w:r>
        <w:rPr>
          <w:rFonts w:cs="_! Kolhety" w:ascii="_! Kolhety" w:hAnsi="_! Kolhety"/>
          <w:sz w:val="21"/>
          <w:szCs w:val="21"/>
        </w:rPr>
        <w:t>. Soferi gavagzavne benosTan davalebiTa daaxloebiT 1 saaTze (pirvelis naxevarze). sul 15-20 wuTis gzaa. exla sami saaTia da Soferi ki ara sCans. ori saaTi _ oci wuTis magier? (avaria? benos iq ar daxvedra? sxva raime SemTxveva? Tu...) da isic amnair dros... Soferi dabrunda oTxis naxevarze... mere wavida da wavida.</w:t>
      </w:r>
    </w:p>
    <w:p>
      <w:pPr>
        <w:pStyle w:val="Normal"/>
        <w:autoSpaceDE w:val="false"/>
        <w:ind w:firstLine="283"/>
        <w:jc w:val="both"/>
        <w:rPr/>
      </w:pPr>
      <w:r>
        <w:rPr>
          <w:rFonts w:cs="_! Kolhety" w:ascii="_! Kolhety" w:hAnsi="_! Kolhety"/>
          <w:sz w:val="21"/>
          <w:szCs w:val="21"/>
        </w:rPr>
        <w:t>_ 8. V</w:t>
      </w:r>
      <w:r>
        <w:rPr>
          <w:sz w:val="21"/>
          <w:szCs w:val="21"/>
        </w:rPr>
        <w:t>I</w:t>
      </w:r>
      <w:r>
        <w:rPr>
          <w:rFonts w:cs="_! Kolhety" w:ascii="_! Kolhety" w:hAnsi="_! Kolhety"/>
          <w:sz w:val="21"/>
          <w:szCs w:val="21"/>
        </w:rPr>
        <w:t>. Soferi movida dRis 1 saaTze da mTxova: avtomobili mWirdeba mxolod erTi saaTiTo. vaTxove (Wkua ver viswavle). ho, deidaSvili Txovdebao... igi dabrunda Ramis 4 saaTze, mTvrali.</w:t>
      </w:r>
    </w:p>
    <w:p>
      <w:pPr>
        <w:pStyle w:val="Normal"/>
        <w:autoSpaceDE w:val="false"/>
        <w:ind w:firstLine="283"/>
        <w:jc w:val="both"/>
        <w:rPr/>
      </w:pPr>
      <w:r>
        <w:rPr>
          <w:rFonts w:cs="_! Kolhety" w:ascii="_! Kolhety" w:hAnsi="_! Kolhety"/>
          <w:sz w:val="21"/>
          <w:szCs w:val="21"/>
        </w:rPr>
        <w:t>_ 10. V</w:t>
      </w:r>
      <w:r>
        <w:rPr>
          <w:sz w:val="21"/>
          <w:szCs w:val="21"/>
        </w:rPr>
        <w:t>I</w:t>
      </w:r>
      <w:r>
        <w:rPr>
          <w:rFonts w:cs="_! Kolhety" w:ascii="_! Kolhety" w:hAnsi="_! Kolhety"/>
          <w:sz w:val="21"/>
          <w:szCs w:val="21"/>
        </w:rPr>
        <w:t>. movida nunu delikaturad: avtomanqanas gvTxovs miSa da usaTuod unda aTxovo ori saaTiTo. Soferma ki avtomobili moiyvana Ramis 4 saaTze.</w:t>
      </w:r>
    </w:p>
    <w:p>
      <w:pPr>
        <w:pStyle w:val="Normal"/>
        <w:autoSpaceDE w:val="false"/>
        <w:ind w:firstLine="283"/>
        <w:jc w:val="both"/>
        <w:rPr/>
      </w:pPr>
      <w:r>
        <w:rPr>
          <w:rFonts w:cs="_! Kolhety" w:ascii="_! Kolhety" w:hAnsi="_! Kolhety"/>
          <w:sz w:val="21"/>
          <w:szCs w:val="21"/>
        </w:rPr>
        <w:t>_ 12. V</w:t>
      </w:r>
      <w:r>
        <w:rPr>
          <w:sz w:val="21"/>
          <w:szCs w:val="21"/>
        </w:rPr>
        <w:t>I</w:t>
      </w:r>
      <w:r>
        <w:rPr>
          <w:rFonts w:cs="_! Kolhety" w:ascii="_! Kolhety" w:hAnsi="_! Kolhety"/>
          <w:sz w:val="21"/>
          <w:szCs w:val="21"/>
        </w:rPr>
        <w:t>. movida Soferi diliT. moiyvana qirurgi mesxi, isev waiyvana da mere aRar gamoCenila SuadRemdis.</w:t>
      </w:r>
    </w:p>
    <w:p>
      <w:pPr>
        <w:pStyle w:val="Normal"/>
        <w:autoSpaceDE w:val="false"/>
        <w:ind w:firstLine="283"/>
        <w:jc w:val="both"/>
        <w:rPr/>
      </w:pPr>
      <w:r>
        <w:rPr>
          <w:rFonts w:cs="_! Kolhety" w:ascii="_! Kolhety" w:hAnsi="_! Kolhety"/>
          <w:sz w:val="21"/>
          <w:szCs w:val="21"/>
        </w:rPr>
        <w:t>_ 14. V</w:t>
      </w:r>
      <w:r>
        <w:rPr>
          <w:sz w:val="21"/>
          <w:szCs w:val="21"/>
        </w:rPr>
        <w:t>I</w:t>
      </w:r>
      <w:r>
        <w:rPr>
          <w:rFonts w:cs="_! Kolhety" w:ascii="_! Kolhety" w:hAnsi="_! Kolhety"/>
          <w:sz w:val="21"/>
          <w:szCs w:val="21"/>
        </w:rPr>
        <w:t>. movida Soferi diliT. ganacxada, rom avtomobili unda waiyvanos man saburTaloze nawilebis gasakeTeblad da gasarecxad. dabrunda mxolod saRamoTi.</w:t>
      </w:r>
    </w:p>
    <w:p>
      <w:pPr>
        <w:pStyle w:val="Normal"/>
        <w:autoSpaceDE w:val="false"/>
        <w:ind w:firstLine="283"/>
        <w:jc w:val="both"/>
        <w:rPr/>
      </w:pPr>
      <w:r>
        <w:rPr>
          <w:rFonts w:cs="_! Kolhety" w:ascii="_! Kolhety" w:hAnsi="_! Kolhety"/>
          <w:sz w:val="21"/>
          <w:szCs w:val="21"/>
        </w:rPr>
        <w:t>_  16.  V</w:t>
      </w:r>
      <w:r>
        <w:rPr>
          <w:sz w:val="21"/>
          <w:szCs w:val="21"/>
        </w:rPr>
        <w:t>I</w:t>
      </w:r>
      <w:r>
        <w:rPr>
          <w:rFonts w:cs="_! Kolhety" w:ascii="_! Kolhety" w:hAnsi="_! Kolhety"/>
          <w:sz w:val="21"/>
          <w:szCs w:val="21"/>
        </w:rPr>
        <w:t>.  movida  Soferi  diliT.  moiTxova  gasaRebi  garaJ</w:t>
        <w:softHyphen/>
        <w:t>is _ avtomobilis dasaTvaliereblad. aivnidan davinaxe, rom raRacas ufusfusebden _ sxvebTan erTad. Semdeg amovida da amoitana, momitana gatexili `Sariko podSebniki~. ase daiwyo: esaa Sedegi avtomobilis waramara aqeT-iqiT Trevis. elementebi amarTleben: eg araferiao, mTavaria motori da sxva... ra enaRvlebaT!</w:t>
      </w:r>
    </w:p>
    <w:p>
      <w:pPr>
        <w:pStyle w:val="Normal"/>
        <w:autoSpaceDE w:val="false"/>
        <w:ind w:firstLine="283"/>
        <w:jc w:val="both"/>
        <w:rPr>
          <w:rFonts w:ascii="_! Kolhety" w:hAnsi="_! Kolhety" w:cs="_! Kolhety"/>
          <w:sz w:val="21"/>
          <w:szCs w:val="21"/>
        </w:rPr>
      </w:pPr>
      <w:r>
        <w:rPr>
          <w:rFonts w:cs="_! Kolhety" w:ascii="_! Kolhety" w:hAnsi="_! Kolhety"/>
          <w:sz w:val="21"/>
          <w:szCs w:val="21"/>
        </w:rPr>
        <w:t>momaval welsac ase gagrZelda:</w:t>
      </w:r>
    </w:p>
    <w:p>
      <w:pPr>
        <w:pStyle w:val="Normal"/>
        <w:autoSpaceDE w:val="false"/>
        <w:ind w:firstLine="283"/>
        <w:jc w:val="both"/>
        <w:rPr>
          <w:rFonts w:ascii="_! Kolhety" w:hAnsi="_! Kolhety" w:cs="_! Kolhety"/>
          <w:sz w:val="21"/>
          <w:szCs w:val="21"/>
        </w:rPr>
      </w:pPr>
      <w:r>
        <w:rPr>
          <w:rFonts w:cs="_! Kolhety" w:ascii="_! Kolhety" w:hAnsi="_! Kolhety"/>
          <w:sz w:val="21"/>
          <w:szCs w:val="21"/>
        </w:rPr>
        <w:t>_ 4 ianvari. Soferi xom Soferia, darajobs yovel wuTs, rodis SeiZleba manqanis Tavis nebaze prowiali.</w:t>
      </w:r>
    </w:p>
    <w:p>
      <w:pPr>
        <w:pStyle w:val="Normal"/>
        <w:autoSpaceDE w:val="false"/>
        <w:ind w:firstLine="283"/>
        <w:jc w:val="both"/>
        <w:rPr>
          <w:rFonts w:ascii="_! Kolhety" w:hAnsi="_! Kolhety" w:cs="_! Kolhety"/>
          <w:sz w:val="21"/>
          <w:szCs w:val="21"/>
        </w:rPr>
      </w:pPr>
      <w:r>
        <w:rPr>
          <w:rFonts w:cs="_! Kolhety" w:ascii="_! Kolhety" w:hAnsi="_! Kolhety"/>
          <w:sz w:val="21"/>
          <w:szCs w:val="21"/>
        </w:rPr>
        <w:t>_ ianvris 16. sams aTi wuTi aklda. didiszeimiT Camomsves avtodan _ Sinebi Sens avtos dasZvel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27 oqtomberi. Soferma cxra saaTze universitetSi miiyvana nunu, mere ara sCans: ukve pirveli saaTia. saiTkenRac utia. Semdeg Soferma axsna, rom saxlSi iyo, Tavis dedasTan, avadaao. hm! hm! hm! hm!</w:t>
      </w:r>
    </w:p>
    <w:p>
      <w:pPr>
        <w:pStyle w:val="Normal"/>
        <w:autoSpaceDE w:val="false"/>
        <w:ind w:firstLine="283"/>
        <w:jc w:val="both"/>
        <w:rPr>
          <w:rFonts w:ascii="_! Kolhety" w:hAnsi="_! Kolhety" w:cs="_! Kolhety"/>
          <w:sz w:val="21"/>
          <w:szCs w:val="21"/>
        </w:rPr>
      </w:pPr>
      <w:r>
        <w:rPr>
          <w:rFonts w:cs="_! Kolhety" w:ascii="_! Kolhety" w:hAnsi="_! Kolhety"/>
          <w:sz w:val="21"/>
          <w:szCs w:val="21"/>
        </w:rPr>
        <w:t>arc oTxi wlis Semdeg Secvlila situacia:</w:t>
      </w:r>
    </w:p>
    <w:p>
      <w:pPr>
        <w:pStyle w:val="Normal"/>
        <w:autoSpaceDE w:val="false"/>
        <w:ind w:firstLine="283"/>
        <w:jc w:val="both"/>
        <w:rPr>
          <w:rFonts w:ascii="_! Kolhety" w:hAnsi="_! Kolhety" w:cs="_! Kolhety"/>
          <w:sz w:val="21"/>
          <w:szCs w:val="21"/>
        </w:rPr>
      </w:pPr>
      <w:r>
        <w:rPr>
          <w:rFonts w:cs="_! Kolhety" w:ascii="_! Kolhety" w:hAnsi="_! Kolhety"/>
          <w:sz w:val="21"/>
          <w:szCs w:val="21"/>
        </w:rPr>
        <w:t>_ 9 maisi. Soferma da prorabma (artom da biWikom) Cemda daukiTxavad gaaqanes Cemi avtomobili sadRac. eqvss uklia 20 wuTi. amgvari ram Sofers jer ar Caudenia da es pirvelia. ras niSnavs es? arafrad Cagdebas! sxvas arafers. orTaves gadavuxdiT. magram oriveni male dabrunden.</w:t>
      </w:r>
    </w:p>
    <w:p>
      <w:pPr>
        <w:pStyle w:val="Normal"/>
        <w:autoSpaceDE w:val="false"/>
        <w:ind w:firstLine="283"/>
        <w:jc w:val="both"/>
        <w:rPr>
          <w:rFonts w:ascii="_! Kolhety" w:hAnsi="_! Kolhety" w:cs="_! Kolhety"/>
          <w:sz w:val="21"/>
          <w:szCs w:val="21"/>
        </w:rPr>
      </w:pPr>
      <w:r>
        <w:rPr>
          <w:rFonts w:cs="_! Kolhety" w:ascii="_! Kolhety" w:hAnsi="_! Kolhety"/>
          <w:sz w:val="21"/>
          <w:szCs w:val="21"/>
        </w:rPr>
        <w:t>_ 19 maisi. su TavisTavze fiqrob da sxvaze ara, _ miTxra Soferma, roca neba ar davrTe Tavis nebaze etarebia manqana.</w:t>
      </w:r>
    </w:p>
    <w:p>
      <w:pPr>
        <w:pStyle w:val="Normal"/>
        <w:autoSpaceDE w:val="false"/>
        <w:ind w:firstLine="283"/>
        <w:jc w:val="both"/>
        <w:rPr>
          <w:rFonts w:ascii="_! Kolhety" w:hAnsi="_! Kolhety" w:cs="_! Kolhety"/>
          <w:sz w:val="21"/>
          <w:szCs w:val="21"/>
        </w:rPr>
      </w:pPr>
      <w:r>
        <w:rPr>
          <w:rFonts w:cs="_! Kolhety" w:ascii="_! Kolhety" w:hAnsi="_! Kolhety"/>
          <w:sz w:val="21"/>
          <w:szCs w:val="21"/>
        </w:rPr>
        <w:t>_ 2 seqtemberi. Soferi diliT ratomRac igvianebs. panoram mas ar daucada da morigi avtobusiT gaemgzavra tfilisisaken. Sofers raRac mouvida Tu qeifobda guSin? aSkaraa: Soferi cuRlutobs.</w:t>
      </w:r>
    </w:p>
    <w:p>
      <w:pPr>
        <w:pStyle w:val="Normal"/>
        <w:autoSpaceDE w:val="false"/>
        <w:ind w:firstLine="283"/>
        <w:jc w:val="both"/>
        <w:rPr>
          <w:rFonts w:ascii="_! Kolhety" w:hAnsi="_! Kolhety" w:cs="_! Kolhety"/>
          <w:sz w:val="21"/>
          <w:szCs w:val="21"/>
        </w:rPr>
      </w:pPr>
      <w:r>
        <w:rPr>
          <w:rFonts w:cs="_! Kolhety" w:ascii="_! Kolhety" w:hAnsi="_! Kolhety"/>
          <w:sz w:val="21"/>
          <w:szCs w:val="21"/>
        </w:rPr>
        <w:t>_ 6 seqtemberi. Soferma gamiWira saqme. damatarebs Tavis masalebisaTvis (xe-tyis masala sWirdeba).</w:t>
      </w:r>
    </w:p>
    <w:p>
      <w:pPr>
        <w:pStyle w:val="Normal"/>
        <w:autoSpaceDE w:val="false"/>
        <w:ind w:firstLine="283"/>
        <w:jc w:val="both"/>
        <w:rPr>
          <w:rFonts w:ascii="_! Kolhety" w:hAnsi="_! Kolhety" w:cs="_! Kolhety"/>
          <w:sz w:val="21"/>
          <w:szCs w:val="21"/>
        </w:rPr>
      </w:pPr>
      <w:r>
        <w:rPr>
          <w:rFonts w:cs="_! Kolhety" w:ascii="_! Kolhety" w:hAnsi="_! Kolhety"/>
          <w:sz w:val="21"/>
          <w:szCs w:val="21"/>
        </w:rPr>
        <w:t>arc kidev erTi wlis Semdeg:</w:t>
      </w:r>
    </w:p>
    <w:p>
      <w:pPr>
        <w:pStyle w:val="Normal"/>
        <w:autoSpaceDE w:val="false"/>
        <w:ind w:firstLine="283"/>
        <w:jc w:val="both"/>
        <w:rPr>
          <w:rFonts w:ascii="_! Kolhety" w:hAnsi="_! Kolhety" w:cs="_! Kolhety"/>
          <w:sz w:val="21"/>
          <w:szCs w:val="21"/>
        </w:rPr>
      </w:pPr>
      <w:r>
        <w:rPr>
          <w:rFonts w:cs="_! Kolhety" w:ascii="_! Kolhety" w:hAnsi="_! Kolhety"/>
          <w:sz w:val="21"/>
          <w:szCs w:val="21"/>
        </w:rPr>
        <w:t>_ 14 maisi. vucdi avtobuss. Cndeba arto motexili fexiT. mivdivarT Cemis avtoTi tfilisSi. gzaze: Cveulebrivi avantiura artosi.</w:t>
      </w:r>
    </w:p>
    <w:p>
      <w:pPr>
        <w:pStyle w:val="Normal"/>
        <w:autoSpaceDE w:val="false"/>
        <w:ind w:firstLine="283"/>
        <w:jc w:val="both"/>
        <w:rPr>
          <w:rFonts w:ascii="_! Kolhety" w:hAnsi="_! Kolhety" w:cs="_! Kolhety"/>
          <w:sz w:val="21"/>
          <w:szCs w:val="21"/>
        </w:rPr>
      </w:pPr>
      <w:r>
        <w:rPr>
          <w:rFonts w:cs="_! Kolhety" w:ascii="_! Kolhety" w:hAnsi="_! Kolhety"/>
          <w:sz w:val="21"/>
          <w:szCs w:val="21"/>
        </w:rPr>
        <w:t>_ 18 ivnisi. arto movida-wavida. jamagiris miRebis Semdeg cxris 10 w. mis magier gadavixade jarima 75 maneTi. ar aRmogvaCnda avtomobilis pasporti. ra eSveleba am saqmes? ori saaTia aqa vdgevarT. ai, iwva avtomobilSi da xvrina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16 ivlisi. miiRo jamagiri Tu ara, gamomicxada, rom stovebs CemTan samsaxurs _ xvalidan.</w:t>
      </w:r>
    </w:p>
    <w:p>
      <w:pPr>
        <w:pStyle w:val="Normal"/>
        <w:autoSpaceDE w:val="false"/>
        <w:ind w:firstLine="283"/>
        <w:jc w:val="both"/>
        <w:rPr>
          <w:rFonts w:ascii="_! Kolhety" w:hAnsi="_! Kolhety" w:cs="_! Kolhety"/>
          <w:sz w:val="21"/>
          <w:szCs w:val="21"/>
        </w:rPr>
      </w:pPr>
      <w:r>
        <w:rPr>
          <w:rFonts w:cs="_! Kolhety" w:ascii="_! Kolhety" w:hAnsi="_! Kolhety"/>
          <w:sz w:val="21"/>
          <w:szCs w:val="21"/>
        </w:rPr>
        <w:t>_ 17 ivlisi. imuSava erTi saaTi.</w:t>
      </w:r>
    </w:p>
    <w:p>
      <w:pPr>
        <w:pStyle w:val="Normal"/>
        <w:autoSpaceDE w:val="false"/>
        <w:ind w:firstLine="283"/>
        <w:jc w:val="both"/>
        <w:rPr>
          <w:rFonts w:ascii="_! Kolhety" w:hAnsi="_! Kolhety" w:cs="_! Kolhety"/>
          <w:sz w:val="21"/>
          <w:szCs w:val="21"/>
        </w:rPr>
      </w:pPr>
      <w:r>
        <w:rPr>
          <w:rFonts w:cs="_! Kolhety" w:ascii="_! Kolhety" w:hAnsi="_! Kolhety"/>
          <w:sz w:val="21"/>
          <w:szCs w:val="21"/>
        </w:rPr>
        <w:t>_ 18 ivlisi. imuSava 12-dan 1 saaTamde.</w:t>
      </w:r>
    </w:p>
    <w:p>
      <w:pPr>
        <w:pStyle w:val="Normal"/>
        <w:autoSpaceDE w:val="false"/>
        <w:ind w:firstLine="283"/>
        <w:jc w:val="both"/>
        <w:rPr>
          <w:rFonts w:ascii="_! Kolhety" w:hAnsi="_! Kolhety" w:cs="_! Kolhety"/>
          <w:sz w:val="21"/>
          <w:szCs w:val="21"/>
        </w:rPr>
      </w:pPr>
      <w:r>
        <w:rPr>
          <w:rFonts w:cs="_! Kolhety" w:ascii="_! Kolhety" w:hAnsi="_! Kolhety"/>
          <w:sz w:val="21"/>
          <w:szCs w:val="21"/>
        </w:rPr>
        <w:t>_ 11 oktomberi. artom gviRalata me da irmas. erTi wuTiT mivirben avtomobiliT da movalo. mTeli saaTi daigviana. rom dabrunda, amayad, TiTqo SemxedeT, ra biWi varo... mivscem me magas feTebas. kbili. kbilebi.</w:t>
      </w:r>
    </w:p>
    <w:p>
      <w:pPr>
        <w:pStyle w:val="Normal"/>
        <w:autoSpaceDE w:val="false"/>
        <w:ind w:firstLine="283"/>
        <w:jc w:val="both"/>
        <w:rPr>
          <w:rFonts w:ascii="_! Kolhety" w:hAnsi="_! Kolhety" w:cs="_! Kolhety"/>
          <w:sz w:val="21"/>
          <w:szCs w:val="21"/>
        </w:rPr>
      </w:pPr>
      <w:r>
        <w:rPr>
          <w:rFonts w:cs="_! Kolhety" w:ascii="_! Kolhety" w:hAnsi="_! Kolhety"/>
          <w:sz w:val="21"/>
          <w:szCs w:val="21"/>
        </w:rPr>
        <w:t>iyo gamonaklisebic:</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6. 25 ivnisi. diliT wyneTSi movida wyali. Soferic droze movida.</w:t>
      </w:r>
    </w:p>
    <w:p>
      <w:pPr>
        <w:pStyle w:val="Normal"/>
        <w:autoSpaceDE w:val="false"/>
        <w:ind w:firstLine="283"/>
        <w:jc w:val="both"/>
        <w:rPr>
          <w:rFonts w:ascii="_! Kolhety" w:hAnsi="_! Kolhety" w:cs="_! Kolhety"/>
          <w:sz w:val="21"/>
          <w:szCs w:val="21"/>
        </w:rPr>
      </w:pPr>
      <w:r>
        <w:rPr>
          <w:rFonts w:cs="_! Kolhety" w:ascii="_! Kolhety" w:hAnsi="_! Kolhety"/>
          <w:sz w:val="21"/>
          <w:szCs w:val="21"/>
        </w:rPr>
        <w:t>bolos da bolos manqanam da Soferma Tavi moabezres: imave wlis 3 ivliss erTaderTi striqoni gaumarT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avtobusic midis. raRa Seni munaTi. daviRale, Sofer!..</w:t>
      </w:r>
    </w:p>
    <w:p>
      <w:pPr>
        <w:pStyle w:val="Normal"/>
        <w:autoSpaceDE w:val="false"/>
        <w:ind w:firstLine="283"/>
        <w:jc w:val="both"/>
        <w:rPr>
          <w:rFonts w:ascii="_! Kolhety" w:hAnsi="_! Kolhety" w:cs="_! Kolhety"/>
          <w:sz w:val="21"/>
          <w:szCs w:val="21"/>
        </w:rPr>
      </w:pPr>
      <w:r>
        <w:rPr>
          <w:rFonts w:cs="_! Kolhety" w:ascii="_! Kolhety" w:hAnsi="_! Kolhety"/>
          <w:sz w:val="21"/>
          <w:szCs w:val="21"/>
        </w:rPr>
        <w:t>ori wliT adre ki metad usiamovno incidenti SeemTxva:</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4. 2 enkenisTve. unda gulwrfelada vTqva: winaswari grZnoba mqonda, rom akademiaSi jamagiris aRebis dros Cveulebrivad damxvdeboda Cemi yofili Soferi _ Tebervlis Tvis (mas Semdeg eqvsma Tvem gaiara) jamagiris wasaRebad... Tebervlis Tvis! isic akademiis salarosTan! icis, rom am dReebSi viReb jamagirs akademiidan. SantaJia _ sxva araferi!</w:t>
      </w:r>
    </w:p>
    <w:p>
      <w:pPr>
        <w:pStyle w:val="Normal"/>
        <w:autoSpaceDE w:val="false"/>
        <w:ind w:firstLine="283"/>
        <w:jc w:val="both"/>
        <w:rPr>
          <w:rFonts w:ascii="_! Kolhety" w:hAnsi="_! Kolhety" w:cs="_! Kolhety"/>
          <w:sz w:val="21"/>
          <w:szCs w:val="21"/>
        </w:rPr>
      </w:pPr>
      <w:r>
        <w:rPr>
          <w:rFonts w:cs="_! Kolhety" w:ascii="_! Kolhety" w:hAnsi="_! Kolhety"/>
          <w:sz w:val="21"/>
          <w:szCs w:val="21"/>
        </w:rPr>
        <w:t>edaveba, emuqreba kidec:</w:t>
      </w:r>
    </w:p>
    <w:p>
      <w:pPr>
        <w:pStyle w:val="Normal"/>
        <w:autoSpaceDE w:val="false"/>
        <w:ind w:firstLine="283"/>
        <w:jc w:val="both"/>
        <w:rPr>
          <w:rFonts w:ascii="_! Kolhety" w:hAnsi="_! Kolhety" w:cs="_! Kolhety"/>
          <w:sz w:val="21"/>
          <w:szCs w:val="21"/>
        </w:rPr>
      </w:pPr>
      <w:r>
        <w:rPr>
          <w:rFonts w:cs="_! Kolhety" w:ascii="_! Kolhety" w:hAnsi="_! Kolhety"/>
          <w:sz w:val="21"/>
          <w:szCs w:val="21"/>
        </w:rPr>
        <w:t>_ rogor? me Tqven sikvdils gadagarCineT! me ase... me ise...</w:t>
      </w:r>
    </w:p>
    <w:p>
      <w:pPr>
        <w:pStyle w:val="Normal"/>
        <w:autoSpaceDE w:val="false"/>
        <w:ind w:firstLine="283"/>
        <w:jc w:val="both"/>
        <w:rPr>
          <w:rFonts w:ascii="_! Kolhety" w:hAnsi="_! Kolhety" w:cs="_! Kolhety"/>
          <w:sz w:val="21"/>
          <w:szCs w:val="21"/>
        </w:rPr>
      </w:pPr>
      <w:r>
        <w:rPr>
          <w:rFonts w:cs="_! Kolhety" w:ascii="_! Kolhety" w:hAnsi="_! Kolhety"/>
          <w:sz w:val="21"/>
          <w:szCs w:val="21"/>
        </w:rPr>
        <w:t>mesame ucnobi piri Caeria, meoTxe _ nacnobic.</w:t>
      </w:r>
    </w:p>
    <w:p>
      <w:pPr>
        <w:pStyle w:val="Normal"/>
        <w:autoSpaceDE w:val="false"/>
        <w:ind w:firstLine="283"/>
        <w:jc w:val="both"/>
        <w:rPr>
          <w:rFonts w:ascii="_! Kolhety" w:hAnsi="_! Kolhety" w:cs="_! Kolhety"/>
          <w:sz w:val="21"/>
          <w:szCs w:val="21"/>
        </w:rPr>
      </w:pPr>
      <w:r>
        <w:rPr>
          <w:rFonts w:cs="_! Kolhety" w:ascii="_! Kolhety" w:hAnsi="_! Kolhety"/>
          <w:sz w:val="21"/>
          <w:szCs w:val="21"/>
        </w:rPr>
        <w:t>_ is ucnobi ki, romelmac Cemi Soferi ganze gaiyvana, kidev didxans emusaifeboda da amSvidebda... me daveWvdi: es gangeb xom ar iyo mowyobili, is ucnobi mas Tan xom ar mohyolia?.. ase Semarcxvina akademiaSi (xval es ambavi, albad, yvelas ecodineba).</w:t>
      </w:r>
    </w:p>
    <w:p>
      <w:pPr>
        <w:pStyle w:val="Normal"/>
        <w:autoSpaceDE w:val="false"/>
        <w:ind w:firstLine="283"/>
        <w:jc w:val="both"/>
        <w:rPr>
          <w:rFonts w:ascii="_! Kolhety" w:hAnsi="_! Kolhety" w:cs="_! Kolhety"/>
          <w:sz w:val="21"/>
          <w:szCs w:val="21"/>
        </w:rPr>
      </w:pPr>
      <w:r>
        <w:rPr>
          <w:rFonts w:cs="_! Kolhety" w:ascii="_! Kolhety" w:hAnsi="_! Kolhety"/>
          <w:sz w:val="21"/>
          <w:szCs w:val="21"/>
        </w:rPr>
        <w:t>usiamovno SemTxveva aq ar dasrulebula: cotaxnis Semdeg mweralTa kavSirSi mivida da `saudis~ buRalterma imave Sofris moTxovnis qaRaldi daaxvedra:</w:t>
      </w:r>
    </w:p>
    <w:p>
      <w:pPr>
        <w:pStyle w:val="Normal"/>
        <w:autoSpaceDE w:val="false"/>
        <w:ind w:firstLine="283"/>
        <w:jc w:val="both"/>
        <w:rPr>
          <w:rFonts w:ascii="_! Kolhety" w:hAnsi="_! Kolhety" w:cs="_! Kolhety"/>
          <w:sz w:val="21"/>
          <w:szCs w:val="21"/>
        </w:rPr>
      </w:pPr>
      <w:r>
        <w:rPr>
          <w:rFonts w:cs="_! Kolhety" w:ascii="_! Kolhety" w:hAnsi="_! Kolhety"/>
          <w:sz w:val="21"/>
          <w:szCs w:val="21"/>
        </w:rPr>
        <w:t>_ pirdapir teroris qveS mayenebs es kaci... vnaxoT riTi damTavrdeba ese ambavi _ arasasiamovno?!</w:t>
      </w:r>
    </w:p>
    <w:p>
      <w:pPr>
        <w:pStyle w:val="Normal"/>
        <w:autoSpaceDE w:val="false"/>
        <w:ind w:firstLine="283"/>
        <w:jc w:val="both"/>
        <w:rPr>
          <w:rFonts w:ascii="_! Kolhety" w:hAnsi="_! Kolhety" w:cs="_! Kolhety"/>
          <w:sz w:val="21"/>
          <w:szCs w:val="21"/>
        </w:rPr>
      </w:pPr>
      <w:r>
        <w:rPr>
          <w:rFonts w:cs="_! Kolhety" w:ascii="_! Kolhety" w:hAnsi="_! Kolhety"/>
          <w:sz w:val="21"/>
          <w:szCs w:val="21"/>
        </w:rPr>
        <w:t>avtomanqanam aramarto bevri wyena miayena. Senaxvac sakmaod Zviri ujdeboda. amitomac moswonebia:</w:t>
      </w:r>
    </w:p>
    <w:p>
      <w:pPr>
        <w:pStyle w:val="Normal"/>
        <w:autoSpaceDE w:val="false"/>
        <w:ind w:firstLine="283"/>
        <w:jc w:val="both"/>
        <w:rPr/>
      </w:pPr>
      <w:r>
        <w:rPr>
          <w:rFonts w:cs="_! Kolhety" w:ascii="_! Kolhety" w:hAnsi="_! Kolhety"/>
          <w:sz w:val="21"/>
          <w:szCs w:val="21"/>
        </w:rPr>
        <w:t xml:space="preserve">_ </w:t>
      </w:r>
      <w:r>
        <w:rPr>
          <w:sz w:val="21"/>
          <w:szCs w:val="21"/>
        </w:rPr>
        <w:t xml:space="preserve">Что мне делать с душой? Иметь душу </w:t>
      </w:r>
      <w:r>
        <w:rPr>
          <w:rFonts w:cs="_! Kolhety" w:ascii="_! Kolhety" w:hAnsi="_! Kolhety"/>
          <w:sz w:val="21"/>
          <w:szCs w:val="21"/>
        </w:rPr>
        <w:t>_</w:t>
      </w:r>
      <w:r>
        <w:rPr>
          <w:sz w:val="21"/>
          <w:szCs w:val="21"/>
        </w:rPr>
        <w:t xml:space="preserve"> это обходится слишком дорого </w:t>
      </w:r>
      <w:r>
        <w:rPr>
          <w:rFonts w:cs="_! Kolhety" w:ascii="_! Kolhety" w:hAnsi="_! Kolhety"/>
          <w:sz w:val="21"/>
          <w:szCs w:val="21"/>
        </w:rPr>
        <w:t>_</w:t>
      </w:r>
      <w:r>
        <w:rPr>
          <w:sz w:val="21"/>
          <w:szCs w:val="21"/>
        </w:rPr>
        <w:t xml:space="preserve"> дороже даже, чем иметь автомобиль. Б. Шоу.</w:t>
      </w:r>
    </w:p>
    <w:p>
      <w:pPr>
        <w:pStyle w:val="Normal"/>
        <w:autoSpaceDE w:val="false"/>
        <w:ind w:firstLine="283"/>
        <w:jc w:val="both"/>
        <w:rPr>
          <w:rFonts w:ascii="_! Kolhety" w:hAnsi="_! Kolhety" w:cs="_! Kolhety"/>
          <w:sz w:val="21"/>
          <w:szCs w:val="21"/>
        </w:rPr>
      </w:pPr>
      <w:r>
        <w:rPr>
          <w:rFonts w:cs="_! Kolhety" w:ascii="_! Kolhety" w:hAnsi="_! Kolhety"/>
          <w:sz w:val="21"/>
          <w:szCs w:val="21"/>
        </w:rPr>
        <w:t>gamofenisaTvis pavilionis aSeneba daapira da uares dReSi Cavarda:</w:t>
      </w:r>
    </w:p>
    <w:p>
      <w:pPr>
        <w:pStyle w:val="Normal"/>
        <w:autoSpaceDE w:val="false"/>
        <w:ind w:firstLine="283"/>
        <w:jc w:val="both"/>
        <w:rPr/>
      </w:pPr>
      <w:r>
        <w:rPr>
          <w:rFonts w:cs="_! Kolhety" w:ascii="_! Kolhety" w:hAnsi="_! Kolhety"/>
          <w:sz w:val="21"/>
          <w:szCs w:val="21"/>
        </w:rPr>
        <w:t>_ sxva proeqti! sxva proeqti! sxva proeqti! es proeqti miuRebelia! (hm! hm! hm!).</w:t>
      </w:r>
    </w:p>
    <w:p>
      <w:pPr>
        <w:pStyle w:val="Normal"/>
        <w:autoSpaceDE w:val="false"/>
        <w:ind w:firstLine="283"/>
        <w:jc w:val="both"/>
        <w:rPr>
          <w:rFonts w:ascii="_! Kolhety" w:hAnsi="_! Kolhety" w:cs="_! Kolhety"/>
          <w:sz w:val="21"/>
          <w:szCs w:val="21"/>
        </w:rPr>
      </w:pPr>
      <w:r>
        <w:rPr>
          <w:rFonts w:cs="_! Kolhety" w:ascii="_! Kolhety" w:hAnsi="_! Kolhety"/>
          <w:sz w:val="21"/>
          <w:szCs w:val="21"/>
        </w:rPr>
        <w:t>1948 wlis 29 ivliss gaixara:</w:t>
      </w:r>
    </w:p>
    <w:p>
      <w:pPr>
        <w:pStyle w:val="Normal"/>
        <w:autoSpaceDE w:val="false"/>
        <w:ind w:firstLine="283"/>
        <w:jc w:val="both"/>
        <w:rPr>
          <w:rFonts w:ascii="_! Kolhety" w:hAnsi="_! Kolhety" w:cs="_! Kolhety"/>
          <w:sz w:val="21"/>
          <w:szCs w:val="21"/>
        </w:rPr>
      </w:pPr>
      <w:r>
        <w:rPr>
          <w:rFonts w:cs="_! Kolhety" w:ascii="_! Kolhety" w:hAnsi="_! Kolhety"/>
          <w:sz w:val="21"/>
          <w:szCs w:val="21"/>
        </w:rPr>
        <w:t>_ Tu daTanxmdebiT, sTqva, villas mogiwyob afxazeTSio. hm! Tu davTanxmdebio?! davTanxmdebi ki ara _ es ocnebaa Cemi!</w:t>
      </w:r>
    </w:p>
    <w:p>
      <w:pPr>
        <w:pStyle w:val="Normal"/>
        <w:autoSpaceDE w:val="false"/>
        <w:ind w:firstLine="283"/>
        <w:jc w:val="both"/>
        <w:rPr>
          <w:rFonts w:ascii="_! Kolhety" w:hAnsi="_! Kolhety" w:cs="_! Kolhety"/>
          <w:sz w:val="21"/>
          <w:szCs w:val="21"/>
        </w:rPr>
      </w:pPr>
      <w:r>
        <w:rPr>
          <w:rFonts w:cs="_! Kolhety" w:ascii="_! Kolhety" w:hAnsi="_! Kolhety"/>
          <w:sz w:val="21"/>
          <w:szCs w:val="21"/>
        </w:rPr>
        <w:t>1949 wlis 10 ivniss mcxeTaSi oTaxi daiqirava sazafxulod:</w:t>
      </w:r>
    </w:p>
    <w:p>
      <w:pPr>
        <w:pStyle w:val="Normal"/>
        <w:autoSpaceDE w:val="false"/>
        <w:ind w:firstLine="283"/>
        <w:jc w:val="both"/>
        <w:rPr>
          <w:rFonts w:ascii="_! Kolhety" w:hAnsi="_! Kolhety" w:cs="_! Kolhety"/>
          <w:sz w:val="21"/>
          <w:szCs w:val="21"/>
        </w:rPr>
      </w:pPr>
      <w:r>
        <w:rPr>
          <w:rFonts w:cs="_! Kolhety" w:ascii="_! Kolhety" w:hAnsi="_! Kolhety"/>
          <w:sz w:val="21"/>
          <w:szCs w:val="21"/>
        </w:rPr>
        <w:t>_ xelSekruleba. mcxeTis mosaxle mrevliSvili da saxalxo mwerali g. tabiZe vdebT am xelSekrulebas masSi, rom mrevliSvili aqiravebs g. tabiZes oTaxs samzareuloTi _ 400 maneTis qiriT Tviurad, rasac moq. g. tabiZe uxdis mas yovelTviurad a.w. 15 ivnisidan sami Tvis ganmavlobaSi. xelis momwerni.</w:t>
      </w:r>
    </w:p>
    <w:p>
      <w:pPr>
        <w:pStyle w:val="Normal"/>
        <w:autoSpaceDE w:val="false"/>
        <w:ind w:firstLine="283"/>
        <w:jc w:val="both"/>
        <w:rPr>
          <w:rFonts w:ascii="_! Kolhety" w:hAnsi="_! Kolhety" w:cs="_! Kolhety"/>
          <w:sz w:val="21"/>
          <w:szCs w:val="21"/>
        </w:rPr>
      </w:pPr>
      <w:r>
        <w:rPr>
          <w:rFonts w:cs="_! Kolhety" w:ascii="_! Kolhety" w:hAnsi="_! Kolhety"/>
          <w:sz w:val="21"/>
          <w:szCs w:val="21"/>
        </w:rPr>
        <w:t>_ oTxasi (400) maneTi binis qira _ erTi Tvis _ galaktion tabiZisagan miviRe. a. mrevliSvili.</w:t>
      </w:r>
    </w:p>
    <w:p>
      <w:pPr>
        <w:pStyle w:val="Normal"/>
        <w:autoSpaceDE w:val="false"/>
        <w:ind w:firstLine="283"/>
        <w:jc w:val="both"/>
        <w:rPr>
          <w:rFonts w:ascii="_! Kolhety" w:hAnsi="_! Kolhety" w:cs="_! Kolhety"/>
          <w:sz w:val="21"/>
          <w:szCs w:val="21"/>
        </w:rPr>
      </w:pPr>
      <w:r>
        <w:rPr>
          <w:rFonts w:cs="_! Kolhety" w:ascii="_! Kolhety" w:hAnsi="_! Kolhety"/>
          <w:sz w:val="21"/>
          <w:szCs w:val="21"/>
        </w:rPr>
        <w:t>Cans, iqve gadawyvita da imave wlis 19 ivliss mcxeTis raisabWos Tavmjdomares mimarTa:</w:t>
      </w:r>
    </w:p>
    <w:p>
      <w:pPr>
        <w:pStyle w:val="Normal"/>
        <w:autoSpaceDE w:val="false"/>
        <w:ind w:firstLine="283"/>
        <w:jc w:val="both"/>
        <w:rPr>
          <w:rFonts w:ascii="_! Kolhety" w:hAnsi="_! Kolhety" w:cs="_! Kolhety"/>
          <w:sz w:val="21"/>
          <w:szCs w:val="21"/>
        </w:rPr>
      </w:pPr>
      <w:r>
        <w:rPr>
          <w:rFonts w:cs="_! Kolhety" w:ascii="_! Kolhety" w:hAnsi="_! Kolhety"/>
          <w:sz w:val="21"/>
          <w:szCs w:val="21"/>
        </w:rPr>
        <w:t>_ gTxovT gamomiyoT samosaxlo adgili da damexmaroT, rogorc erT Rarib mwerals _ saxlis agebaSi.</w:t>
      </w:r>
    </w:p>
    <w:p>
      <w:pPr>
        <w:pStyle w:val="Normal"/>
        <w:autoSpaceDE w:val="false"/>
        <w:ind w:firstLine="283"/>
        <w:jc w:val="both"/>
        <w:rPr>
          <w:rFonts w:ascii="_! Kolhety" w:hAnsi="_! Kolhety" w:cs="_! Kolhety"/>
          <w:sz w:val="21"/>
          <w:szCs w:val="21"/>
        </w:rPr>
      </w:pPr>
      <w:r>
        <w:rPr>
          <w:rFonts w:cs="_! Kolhety" w:ascii="_! Kolhety" w:hAnsi="_! Kolhety"/>
          <w:sz w:val="21"/>
          <w:szCs w:val="21"/>
        </w:rPr>
        <w:t>Tan mweralTa kavSiris ustari aaxl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qarTvelos saxalxo poets, akademiis namdvil wevrs galaktion tabiZes ganzraxuli aqvs daesaxlos mcxeTaSi, risTvisac saqarTvelos sabWoTa mwerlebis kavSiris gamgeoba gTxovT gasceT gankarguleba, raTa galaktion tabiZes gamoeyos samosaxlo nakveTi individualuri mSeneblob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sami wlis Semdeg Tbilisis aRmaskomis Tavmjdomares ganucxada:</w:t>
      </w:r>
    </w:p>
    <w:p>
      <w:pPr>
        <w:pStyle w:val="Normal"/>
        <w:autoSpaceDE w:val="false"/>
        <w:ind w:firstLine="283"/>
        <w:jc w:val="both"/>
        <w:rPr>
          <w:rFonts w:ascii="_! Kolhety" w:hAnsi="_! Kolhety" w:cs="_! Kolhety"/>
          <w:sz w:val="21"/>
          <w:szCs w:val="21"/>
        </w:rPr>
      </w:pPr>
      <w:r>
        <w:rPr>
          <w:rFonts w:cs="_! Kolhety" w:ascii="_! Kolhety" w:hAnsi="_! Kolhety"/>
          <w:sz w:val="21"/>
          <w:szCs w:val="21"/>
        </w:rPr>
        <w:t>_ vinaidan SeZenili maqvs estonuri saxli da minda agarak wyneTSi davisadguro, gTxovT gamomiyoT agarak wyneTSi samosaxlo adgili.</w:t>
      </w:r>
    </w:p>
    <w:p>
      <w:pPr>
        <w:pStyle w:val="Normal"/>
        <w:autoSpaceDE w:val="false"/>
        <w:ind w:firstLine="283"/>
        <w:jc w:val="both"/>
        <w:rPr>
          <w:rFonts w:ascii="_! Kolhety" w:hAnsi="_! Kolhety" w:cs="_! Kolhety"/>
          <w:sz w:val="21"/>
          <w:szCs w:val="21"/>
        </w:rPr>
      </w:pPr>
      <w:r>
        <w:rPr>
          <w:rFonts w:cs="_! Kolhety" w:ascii="_! Kolhety" w:hAnsi="_! Kolhety"/>
          <w:sz w:val="21"/>
          <w:szCs w:val="21"/>
        </w:rPr>
        <w:t>1952 wlis 2 ivliss Tbilisis aRmaskomma daadgina da zemo wyneT</w:t>
        <w:softHyphen/>
        <w:t>Si 1000 kvadratuli metri nakveTi gamouyves.</w:t>
      </w:r>
    </w:p>
    <w:p>
      <w:pPr>
        <w:pStyle w:val="Normal"/>
        <w:autoSpaceDE w:val="false"/>
        <w:ind w:firstLine="283"/>
        <w:jc w:val="both"/>
        <w:rPr>
          <w:rFonts w:ascii="_! Kolhety" w:hAnsi="_! Kolhety" w:cs="_! Kolhety"/>
          <w:sz w:val="21"/>
          <w:szCs w:val="21"/>
        </w:rPr>
      </w:pPr>
      <w:r>
        <w:rPr>
          <w:rFonts w:cs="_! Kolhety" w:ascii="_! Kolhety" w:hAnsi="_! Kolhety"/>
          <w:sz w:val="21"/>
          <w:szCs w:val="21"/>
        </w:rPr>
        <w:t>2 agvistos aRmaskomma `TbilmSens~ daavala:</w:t>
      </w:r>
    </w:p>
    <w:p>
      <w:pPr>
        <w:pStyle w:val="Normal"/>
        <w:autoSpaceDE w:val="false"/>
        <w:ind w:firstLine="283"/>
        <w:jc w:val="both"/>
        <w:rPr>
          <w:rFonts w:ascii="_! Kolhety" w:hAnsi="_! Kolhety" w:cs="_! Kolhety"/>
          <w:sz w:val="21"/>
          <w:szCs w:val="21"/>
        </w:rPr>
      </w:pPr>
      <w:r>
        <w:rPr>
          <w:rFonts w:cs="_! Kolhety" w:ascii="_! Kolhety" w:hAnsi="_! Kolhety"/>
          <w:sz w:val="21"/>
          <w:szCs w:val="21"/>
        </w:rPr>
        <w:t>_ aageT agarak wyneTSi galaktion tabiZis mier SeZenili standartuli saxli. mSeneblobis xarjebi gaRebul iqneba TviT g. tabiZis mier.</w:t>
      </w:r>
    </w:p>
    <w:p>
      <w:pPr>
        <w:pStyle w:val="Normal"/>
        <w:autoSpaceDE w:val="false"/>
        <w:ind w:firstLine="283"/>
        <w:jc w:val="both"/>
        <w:rPr>
          <w:rFonts w:ascii="_! Kolhety" w:hAnsi="_! Kolhety" w:cs="_! Kolhety"/>
          <w:sz w:val="21"/>
          <w:szCs w:val="21"/>
        </w:rPr>
      </w:pPr>
      <w:r>
        <w:rPr>
          <w:rFonts w:cs="_! Kolhety" w:ascii="_! Kolhety" w:hAnsi="_! Kolhety"/>
          <w:sz w:val="21"/>
          <w:szCs w:val="21"/>
        </w:rPr>
        <w:t>4 seqtembers Tbilisis aRmaskomis Tavmjdomaris moadgiles dauwera gancxad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Tqvenmier CemTvis gamoyofil iqna miwis nakveTi wyneTis sakurorto zonaSi. iq amJamad mimdinareobs Cemi saxlis mSenebloba. xels gviSlis is garemoeba, rom Cemi saxlis win dadgmulia kojris soflis kooperativis kioski. igi gadatanili unda yofiliyo adreve, sadme, maxloblad. magram kioski dRemdis araa gadatanili. gTxovT amis Sesaxeb saTanado gankargulebas.</w:t>
      </w:r>
    </w:p>
    <w:p>
      <w:pPr>
        <w:pStyle w:val="Normal"/>
        <w:autoSpaceDE w:val="false"/>
        <w:ind w:firstLine="283"/>
        <w:jc w:val="both"/>
        <w:rPr>
          <w:rFonts w:ascii="_! Kolhety" w:hAnsi="_! Kolhety" w:cs="_! Kolhety"/>
          <w:sz w:val="21"/>
          <w:szCs w:val="21"/>
        </w:rPr>
      </w:pPr>
      <w:r>
        <w:rPr>
          <w:rFonts w:cs="_! Kolhety" w:ascii="_! Kolhety" w:hAnsi="_! Kolhety"/>
          <w:sz w:val="21"/>
          <w:szCs w:val="21"/>
        </w:rPr>
        <w:t>Tavmjdomaris moadgilem sakurorto sammarTvelos ufross gadaugzavna:</w:t>
      </w:r>
    </w:p>
    <w:p>
      <w:pPr>
        <w:pStyle w:val="Normal"/>
        <w:autoSpaceDE w:val="false"/>
        <w:ind w:firstLine="283"/>
        <w:jc w:val="both"/>
        <w:rPr>
          <w:rFonts w:ascii="_! Kolhety" w:hAnsi="_! Kolhety" w:cs="_! Kolhety"/>
          <w:sz w:val="21"/>
          <w:szCs w:val="21"/>
        </w:rPr>
      </w:pPr>
      <w:r>
        <w:rPr>
          <w:rFonts w:cs="_! Kolhety" w:ascii="_! Kolhety" w:hAnsi="_! Kolhety"/>
          <w:sz w:val="21"/>
          <w:szCs w:val="21"/>
        </w:rPr>
        <w:t>_ amx. maisuraZes. gTxovT SearCioT sxva adgili da saswrafod gadaitanoT. v. epitaSvili.</w:t>
      </w:r>
    </w:p>
    <w:p>
      <w:pPr>
        <w:pStyle w:val="Normal"/>
        <w:autoSpaceDE w:val="false"/>
        <w:ind w:firstLine="283"/>
        <w:jc w:val="both"/>
        <w:rPr>
          <w:rFonts w:ascii="_! Kolhety" w:hAnsi="_! Kolhety" w:cs="_! Kolhety"/>
          <w:sz w:val="21"/>
          <w:szCs w:val="21"/>
        </w:rPr>
      </w:pPr>
      <w:r>
        <w:rPr>
          <w:rFonts w:cs="_! Kolhety" w:ascii="_! Kolhety" w:hAnsi="_! Kolhety"/>
          <w:sz w:val="21"/>
          <w:szCs w:val="21"/>
        </w:rPr>
        <w:t>sammarTvelos ufrosma _ inJiners gadasca:</w:t>
      </w:r>
    </w:p>
    <w:p>
      <w:pPr>
        <w:pStyle w:val="Normal"/>
        <w:autoSpaceDE w:val="false"/>
        <w:ind w:firstLine="283"/>
        <w:jc w:val="both"/>
        <w:rPr>
          <w:rFonts w:ascii="_! Kolhety" w:hAnsi="_! Kolhety" w:cs="_! Kolhety"/>
          <w:sz w:val="21"/>
          <w:szCs w:val="21"/>
        </w:rPr>
      </w:pPr>
      <w:r>
        <w:rPr>
          <w:rFonts w:cs="_! Kolhety" w:ascii="_! Kolhety" w:hAnsi="_! Kolhety"/>
          <w:sz w:val="21"/>
          <w:szCs w:val="21"/>
        </w:rPr>
        <w:t>_ amx. arseniZes. dauyovnebliv aRniSnuli kioski gadaitaneT saxlidan moSorebiT.</w:t>
      </w:r>
    </w:p>
    <w:p>
      <w:pPr>
        <w:pStyle w:val="Normal"/>
        <w:autoSpaceDE w:val="false"/>
        <w:ind w:firstLine="283"/>
        <w:jc w:val="both"/>
        <w:rPr>
          <w:rFonts w:ascii="_! Kolhety" w:hAnsi="_! Kolhety" w:cs="_! Kolhety"/>
          <w:sz w:val="21"/>
          <w:szCs w:val="21"/>
        </w:rPr>
      </w:pPr>
      <w:r>
        <w:rPr>
          <w:rFonts w:cs="_! Kolhety" w:ascii="_! Kolhety" w:hAnsi="_! Kolhety"/>
          <w:sz w:val="21"/>
          <w:szCs w:val="21"/>
        </w:rPr>
        <w:t>inJinerma kurort wyneTis rwmunebuls _ bregvaZes daavala:</w:t>
      </w:r>
    </w:p>
    <w:p>
      <w:pPr>
        <w:pStyle w:val="Normal"/>
        <w:autoSpaceDE w:val="false"/>
        <w:ind w:firstLine="283"/>
        <w:jc w:val="both"/>
        <w:rPr>
          <w:rFonts w:ascii="_! Kolhety" w:hAnsi="_! Kolhety" w:cs="_! Kolhety"/>
          <w:sz w:val="21"/>
          <w:szCs w:val="21"/>
        </w:rPr>
      </w:pPr>
      <w:r>
        <w:rPr>
          <w:rFonts w:cs="_! Kolhety" w:ascii="_! Kolhety" w:hAnsi="_! Kolhety"/>
          <w:sz w:val="21"/>
          <w:szCs w:val="21"/>
        </w:rPr>
        <w:t>_ zemdgomi organoebis gankargulebis sisruleSi moyvanis Sesaxeb _ gevalebaT saswrafod gadaitanoT sxva adgilze kojris sasoflo koperativis kioski, romelic xels uSlis mwe</w:t>
        <w:softHyphen/>
        <w:t>ral g. tabiZis agarakis mSeneblobas. Sesruleba gvacnobeT 3 dReSi.</w:t>
      </w:r>
    </w:p>
    <w:p>
      <w:pPr>
        <w:pStyle w:val="Normal"/>
        <w:autoSpaceDE w:val="false"/>
        <w:ind w:firstLine="283"/>
        <w:jc w:val="both"/>
        <w:rPr>
          <w:rFonts w:ascii="_! Kolhety" w:hAnsi="_! Kolhety" w:cs="_! Kolhety"/>
          <w:sz w:val="21"/>
          <w:szCs w:val="21"/>
        </w:rPr>
      </w:pPr>
      <w:r>
        <w:rPr>
          <w:rFonts w:cs="_! Kolhety" w:ascii="_! Kolhety" w:hAnsi="_! Kolhety"/>
          <w:sz w:val="21"/>
          <w:szCs w:val="21"/>
        </w:rPr>
        <w:t>epitaSvili-maisuraZe-arseniZe-bregvaZis kvartetma gaamarTla!</w:t>
      </w:r>
    </w:p>
    <w:p>
      <w:pPr>
        <w:pStyle w:val="Normal"/>
        <w:autoSpaceDE w:val="false"/>
        <w:ind w:firstLine="283"/>
        <w:jc w:val="both"/>
        <w:rPr>
          <w:rFonts w:ascii="_! Kolhety" w:hAnsi="_! Kolhety" w:cs="_! Kolhety"/>
          <w:sz w:val="21"/>
          <w:szCs w:val="21"/>
        </w:rPr>
      </w:pPr>
      <w:r>
        <w:rPr>
          <w:rFonts w:cs="_! Kolhety" w:ascii="_! Kolhety" w:hAnsi="_! Kolhety"/>
          <w:sz w:val="21"/>
          <w:szCs w:val="21"/>
        </w:rPr>
        <w:t>1952 wlis 3 seqtembers inJinerma daaRalat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inJ. petre martirosovma miviRe saxalxo mwerlis galaktion tabiZisagan 600 (eqvsasi) maneTi bed, da movale var davumzado sami fanjara da ori kari wyneTis agarakisTvis. Tu kar-fanjara 5 enkenisTvemde ver davumzade, aRniSnuli Tanxa eqvsasi (600) maneTi _ movale var davubruno, ras Sigan xels vawer.</w:t>
      </w:r>
    </w:p>
    <w:p>
      <w:pPr>
        <w:pStyle w:val="Normal"/>
        <w:autoSpaceDE w:val="false"/>
        <w:ind w:firstLine="283"/>
        <w:jc w:val="both"/>
        <w:rPr>
          <w:rFonts w:ascii="_! Kolhety" w:hAnsi="_! Kolhety" w:cs="_! Kolhety"/>
          <w:sz w:val="21"/>
          <w:szCs w:val="21"/>
        </w:rPr>
      </w:pPr>
      <w:r>
        <w:rPr>
          <w:rFonts w:cs="_! Kolhety" w:ascii="_! Kolhety" w:hAnsi="_! Kolhety"/>
          <w:sz w:val="21"/>
          <w:szCs w:val="21"/>
        </w:rPr>
        <w:t>_ (eqvsasi ki ara _ aTasi aiRo). martirosovi aferisti gamodga.</w:t>
      </w:r>
    </w:p>
    <w:p>
      <w:pPr>
        <w:pStyle w:val="Normal"/>
        <w:autoSpaceDE w:val="false"/>
        <w:ind w:firstLine="283"/>
        <w:jc w:val="both"/>
        <w:rPr>
          <w:rFonts w:ascii="_! Kolhety" w:hAnsi="_! Kolhety" w:cs="_! Kolhety"/>
          <w:sz w:val="21"/>
          <w:szCs w:val="21"/>
        </w:rPr>
      </w:pPr>
      <w:r>
        <w:rPr>
          <w:rFonts w:cs="_! Kolhety" w:ascii="_! Kolhety" w:hAnsi="_! Kolhety"/>
          <w:sz w:val="21"/>
          <w:szCs w:val="21"/>
        </w:rPr>
        <w:t>1953 wlis 26 ivniss litfonds estumra:</w:t>
      </w:r>
    </w:p>
    <w:p>
      <w:pPr>
        <w:pStyle w:val="Normal"/>
        <w:autoSpaceDE w:val="false"/>
        <w:ind w:firstLine="283"/>
        <w:jc w:val="both"/>
        <w:rPr>
          <w:rFonts w:ascii="_! Kolhety" w:hAnsi="_! Kolhety" w:cs="_! Kolhety"/>
          <w:sz w:val="21"/>
          <w:szCs w:val="21"/>
        </w:rPr>
      </w:pPr>
      <w:r>
        <w:rPr>
          <w:rFonts w:cs="_! Kolhety" w:ascii="_! Kolhety" w:hAnsi="_! Kolhety"/>
          <w:sz w:val="21"/>
          <w:szCs w:val="21"/>
        </w:rPr>
        <w:t>_ wyneTSi saxlis dasamTavreblad gTxovT momceT sesxis  saxiT 10 (aTi) aTasi maneTi. miRebul sesxs gadavixdi sul mokle xanSi.</w:t>
      </w:r>
    </w:p>
    <w:p>
      <w:pPr>
        <w:pStyle w:val="Normal"/>
        <w:autoSpaceDE w:val="false"/>
        <w:ind w:firstLine="283"/>
        <w:jc w:val="both"/>
        <w:rPr>
          <w:rFonts w:ascii="_! Kolhety" w:hAnsi="_! Kolhety" w:cs="_! Kolhety"/>
          <w:sz w:val="21"/>
          <w:szCs w:val="21"/>
        </w:rPr>
      </w:pPr>
      <w:r>
        <w:rPr>
          <w:rFonts w:cs="_! Kolhety" w:ascii="_! Kolhety" w:hAnsi="_! Kolhety"/>
          <w:sz w:val="21"/>
          <w:szCs w:val="21"/>
        </w:rPr>
        <w:t>9 ivliss sinaTle gaiyvan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xlSi, romelic Sendeba zeda wyneTSi Cemmier, gayvanilia eleqtrosinaTle eqvsi wertiT. gTxovT gaformebuli iqnas. am dReebSi meqneba mricxvelic.</w:t>
      </w:r>
    </w:p>
    <w:p>
      <w:pPr>
        <w:pStyle w:val="Normal"/>
        <w:autoSpaceDE w:val="false"/>
        <w:ind w:firstLine="283"/>
        <w:jc w:val="both"/>
        <w:rPr>
          <w:rFonts w:ascii="_! Kolhety" w:hAnsi="_! Kolhety" w:cs="_! Kolhety"/>
          <w:sz w:val="21"/>
          <w:szCs w:val="21"/>
        </w:rPr>
      </w:pPr>
      <w:r>
        <w:rPr>
          <w:rFonts w:cs="_! Kolhety" w:ascii="_! Kolhety" w:hAnsi="_! Kolhety"/>
          <w:sz w:val="21"/>
          <w:szCs w:val="21"/>
        </w:rPr>
        <w:t>1954 wlis 20 ivniss meseris problema gadaeRoba da mravalsarTuliani daakonspeqta _ `ifnis baRi~:</w:t>
      </w:r>
    </w:p>
    <w:p>
      <w:pPr>
        <w:pStyle w:val="Normal"/>
        <w:autoSpaceDE w:val="false"/>
        <w:ind w:firstLine="283"/>
        <w:jc w:val="both"/>
        <w:rPr>
          <w:rFonts w:ascii="_! Kolhety" w:hAnsi="_! Kolhety" w:cs="_! Kolhety"/>
          <w:sz w:val="21"/>
          <w:szCs w:val="21"/>
        </w:rPr>
      </w:pPr>
      <w:r>
        <w:rPr>
          <w:rFonts w:cs="_! Kolhety" w:ascii="_! Kolhety" w:hAnsi="_! Kolhety"/>
          <w:sz w:val="21"/>
          <w:szCs w:val="21"/>
        </w:rPr>
        <w:t>_ unda gamoizomos ramdeni metri sinaa saWiro rkinisgzebis sanatoriis mxriT Robis gasakeTeblad. unda gamoizomos ramdeni metri sinaa saWiro (an meseri) tyis xeivnis marcxena mxriT Ria adgilis Sesaragvavad. unda gakeTdes ezos marjvena mxriT meseri. es aucilebelia. unda gaTanaswordes meseri saxlis win, Saragzis mxares (saWiroa bawrebis SeZena). unda SeiRebos TeTrad mTeli meseri, samive kuTxiT TeTri saRebaviT. unda Caiketos ezos karebi (xvalve, gasaRebi). unda gaTvaliswinebuli iqnas mavneblebi (piradaT TviTeuli) da damxmareni (piradaT TviTeuli). avtos Semosasvlelis sakiTxi (amasTan dakavSirebiT wyalis sakiTxi). saswrafod unda sanatoriis mxriT xis meseri gadakeTebul iqnas. masala gamoyenebuli iqnas ezos marjvena mxarisaTvis. skameikebis sakiTxi (durglebi _ saerTod). aivanze wvima Camodis. ra eSveleba (durgali). saWiroa saxlis SeRebva Signidan. aseTia saerTod gadaudebel saqmeTa suraTi. SevZleb Tu ara am Tvis damlevamde movawesrigo yvelaferi? yovel SemTxvevaSi, 15 ivlisamde yovelives movagvareb.</w:t>
      </w:r>
    </w:p>
    <w:p>
      <w:pPr>
        <w:pStyle w:val="Normal"/>
        <w:autoSpaceDE w:val="false"/>
        <w:ind w:firstLine="283"/>
        <w:jc w:val="both"/>
        <w:rPr>
          <w:rFonts w:ascii="_! Kolhety" w:hAnsi="_! Kolhety" w:cs="_! Kolhety"/>
          <w:sz w:val="21"/>
          <w:szCs w:val="21"/>
        </w:rPr>
      </w:pPr>
      <w:r>
        <w:rPr>
          <w:rFonts w:cs="_! Kolhety" w:ascii="_! Kolhety" w:hAnsi="_! Kolhety"/>
          <w:sz w:val="21"/>
          <w:szCs w:val="21"/>
        </w:rPr>
        <w:t>1955 wlis 3 marts diRmis meurneobis direqtors sTxova:</w:t>
      </w:r>
    </w:p>
    <w:p>
      <w:pPr>
        <w:pStyle w:val="Normal"/>
        <w:autoSpaceDE w:val="false"/>
        <w:ind w:firstLine="283"/>
        <w:jc w:val="both"/>
        <w:rPr>
          <w:rFonts w:ascii="_! Kolhety" w:hAnsi="_! Kolhety" w:cs="_! Kolhety"/>
          <w:sz w:val="21"/>
          <w:szCs w:val="21"/>
        </w:rPr>
      </w:pPr>
      <w:r>
        <w:rPr>
          <w:rFonts w:cs="_! Kolhety" w:ascii="_! Kolhety" w:hAnsi="_! Kolhety"/>
          <w:sz w:val="21"/>
          <w:szCs w:val="21"/>
        </w:rPr>
        <w:t>_ gTxovT naRd angariSze mogvceT namdvili vazi asormocdaaTi Ziri.</w:t>
      </w:r>
    </w:p>
    <w:p>
      <w:pPr>
        <w:pStyle w:val="Normal"/>
        <w:autoSpaceDE w:val="false"/>
        <w:ind w:firstLine="283"/>
        <w:jc w:val="both"/>
        <w:rPr>
          <w:rFonts w:ascii="_! Kolhety" w:hAnsi="_! Kolhety" w:cs="_! Kolhety"/>
          <w:sz w:val="21"/>
          <w:szCs w:val="21"/>
        </w:rPr>
      </w:pPr>
      <w:r>
        <w:rPr>
          <w:rFonts w:cs="_! Kolhety" w:ascii="_! Kolhety" w:hAnsi="_! Kolhety"/>
          <w:sz w:val="21"/>
          <w:szCs w:val="21"/>
        </w:rPr>
        <w:t>12 marts qalaqis sabinao sammarTvelos sTxova:</w:t>
      </w:r>
    </w:p>
    <w:p>
      <w:pPr>
        <w:pStyle w:val="Normal"/>
        <w:autoSpaceDE w:val="false"/>
        <w:ind w:firstLine="283"/>
        <w:jc w:val="both"/>
        <w:rPr/>
      </w:pPr>
      <w:r>
        <w:rPr>
          <w:rFonts w:cs="_! Kolhety" w:ascii="_! Kolhety" w:hAnsi="_! Kolhety"/>
          <w:sz w:val="21"/>
          <w:szCs w:val="21"/>
        </w:rPr>
        <w:t>_ gTxovT Cemi binis dasamTavreblad (wyneTSi) momceT daxerxili masala Svidi kubometris raodenobiT da `garbili~ miwis Sesakaveblad 4</w:t>
      </w:r>
      <w:r>
        <w:rPr>
          <w:rFonts w:cs="_! Kolhety" w:ascii="_! Kolhety" w:hAnsi="_! Kolhety"/>
          <w:position w:val="6"/>
          <w:sz w:val="11"/>
          <w:szCs w:val="11"/>
        </w:rPr>
        <w:t>1</w:t>
      </w:r>
      <w:r>
        <w:rPr>
          <w:rFonts w:cs="_! Kolhety" w:ascii="_! Kolhety" w:hAnsi="_! Kolhety"/>
          <w:sz w:val="14"/>
          <w:szCs w:val="14"/>
        </w:rPr>
        <w:t>/</w:t>
      </w:r>
      <w:r>
        <w:rPr>
          <w:rFonts w:cs="_! Kolhety" w:ascii="_! Kolhety" w:hAnsi="_! Kolhety"/>
          <w:position w:val="-7"/>
          <w:sz w:val="12"/>
          <w:szCs w:val="12"/>
        </w:rPr>
        <w:t>2</w:t>
      </w:r>
      <w:r>
        <w:rPr>
          <w:rFonts w:cs="_! Kolhety" w:ascii="_! Kolhety" w:hAnsi="_! Kolhety"/>
          <w:sz w:val="21"/>
          <w:szCs w:val="21"/>
        </w:rPr>
        <w:t xml:space="preserve"> kubometris raodenobiT, sayrdeni 45 cali.</w:t>
      </w:r>
    </w:p>
    <w:p>
      <w:pPr>
        <w:pStyle w:val="Normal"/>
        <w:autoSpaceDE w:val="false"/>
        <w:ind w:firstLine="283"/>
        <w:jc w:val="both"/>
        <w:rPr>
          <w:rFonts w:ascii="_! Kolhety" w:hAnsi="_! Kolhety" w:cs="_! Kolhety"/>
          <w:sz w:val="21"/>
          <w:szCs w:val="21"/>
        </w:rPr>
      </w:pPr>
      <w:r>
        <w:rPr>
          <w:rFonts w:cs="_! Kolhety" w:ascii="_! Kolhety" w:hAnsi="_! Kolhety"/>
          <w:sz w:val="21"/>
          <w:szCs w:val="21"/>
        </w:rPr>
        <w:t>erTi Tvis Semdeg Sindisis gzaze gaaxsenda:</w:t>
      </w:r>
    </w:p>
    <w:p>
      <w:pPr>
        <w:pStyle w:val="Normal"/>
        <w:autoSpaceDE w:val="false"/>
        <w:ind w:firstLine="283"/>
        <w:jc w:val="both"/>
        <w:rPr>
          <w:rFonts w:ascii="_! Kolhety" w:hAnsi="_! Kolhety" w:cs="_! Kolhety"/>
          <w:sz w:val="21"/>
          <w:szCs w:val="21"/>
        </w:rPr>
      </w:pPr>
      <w:r>
        <w:rPr>
          <w:rFonts w:cs="_! Kolhety" w:ascii="_! Kolhety" w:hAnsi="_! Kolhety"/>
          <w:sz w:val="21"/>
          <w:szCs w:val="21"/>
        </w:rPr>
        <w:t>_ 3 000 gamaxsenda da gulma sixaruli igrZno: nuTu veRirsebi wyneTSi sakuTar saxls?</w:t>
      </w:r>
    </w:p>
    <w:p>
      <w:pPr>
        <w:pStyle w:val="Normal"/>
        <w:autoSpaceDE w:val="false"/>
        <w:ind w:firstLine="283"/>
        <w:jc w:val="both"/>
        <w:rPr>
          <w:rFonts w:ascii="_! Kolhety" w:hAnsi="_! Kolhety" w:cs="_! Kolhety"/>
          <w:sz w:val="21"/>
          <w:szCs w:val="21"/>
        </w:rPr>
      </w:pPr>
      <w:r>
        <w:rPr>
          <w:rFonts w:cs="_! Kolhety" w:ascii="_! Kolhety" w:hAnsi="_! Kolhety"/>
          <w:sz w:val="21"/>
          <w:szCs w:val="21"/>
        </w:rPr>
        <w:t>xuTi Tvis Semdeg isev xe-tyis masala dasWirda:</w:t>
      </w:r>
    </w:p>
    <w:p>
      <w:pPr>
        <w:pStyle w:val="Normal"/>
        <w:autoSpaceDE w:val="false"/>
        <w:ind w:firstLine="283"/>
        <w:jc w:val="both"/>
        <w:rPr>
          <w:rFonts w:ascii="_! Kolhety" w:hAnsi="_! Kolhety" w:cs="_! Kolhety"/>
          <w:sz w:val="21"/>
          <w:szCs w:val="21"/>
        </w:rPr>
      </w:pPr>
      <w:r>
        <w:rPr>
          <w:rFonts w:cs="_! Kolhety" w:ascii="_! Kolhety" w:hAnsi="_! Kolhety"/>
          <w:sz w:val="21"/>
          <w:szCs w:val="21"/>
        </w:rPr>
        <w:t>_ amx. vaxtangi! mousmineT galaktion tabiZes da daexmareT misTvis saWiro xe-tyis masalis SeZenaSi naRd angariSze.</w:t>
      </w:r>
    </w:p>
    <w:p>
      <w:pPr>
        <w:pStyle w:val="Normal"/>
        <w:autoSpaceDE w:val="false"/>
        <w:ind w:firstLine="283"/>
        <w:jc w:val="both"/>
        <w:rPr>
          <w:rFonts w:ascii="_! Kolhety" w:hAnsi="_! Kolhety" w:cs="_! Kolhety"/>
          <w:sz w:val="21"/>
          <w:szCs w:val="21"/>
        </w:rPr>
      </w:pPr>
      <w:r>
        <w:rPr>
          <w:rFonts w:cs="_! Kolhety" w:ascii="_! Kolhety" w:hAnsi="_! Kolhety"/>
          <w:sz w:val="21"/>
          <w:szCs w:val="21"/>
        </w:rPr>
        <w:t>mudam wesrigisaken iswrafoda _ daulagebeli cxovrebis gamo: xelnawerebi, wignebi, Jurnalebi, gazeTebi, saojaxo nivTebi, tanisamosi, aveji, agarakis inventari, iaraRi _ yvelafris aRwera, aRricxva, dawyoba, dalageba, mowesrigeba, dajgufeba, daxarisxeba, dabinaveba ewada. cdilobda, mkacr gegmebs azustebda. 1957 wlis 12 oqtombers wyneTSi `ori kviris samuSaoTa gegma~ Seadgina: ocdaerTi kontrapunqti ojaxis oTxi wevris xelmoweriT daamtkica. daxeT, rogori meurnea da rogor gulmodgined emzadeba zamTr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1. baRis Toxna da barva (ara afungrul-dafungrulad, aramed sworad). gadabaruli ezo bolos gaifarcxeba, raTa gaswordes adgilebi.</w:t>
      </w:r>
    </w:p>
    <w:p>
      <w:pPr>
        <w:pStyle w:val="Normal"/>
        <w:autoSpaceDE w:val="false"/>
        <w:ind w:firstLine="283"/>
        <w:jc w:val="both"/>
        <w:rPr>
          <w:rFonts w:ascii="_! Kolhety" w:hAnsi="_! Kolhety" w:cs="_! Kolhety"/>
          <w:sz w:val="21"/>
          <w:szCs w:val="21"/>
        </w:rPr>
      </w:pPr>
      <w:r>
        <w:rPr>
          <w:rFonts w:cs="_! Kolhety" w:ascii="_! Kolhety" w:hAnsi="_! Kolhety"/>
          <w:sz w:val="21"/>
          <w:szCs w:val="21"/>
        </w:rPr>
        <w:t>2. arxis gamoyvana da sazRvarTan miwis samuSao.</w:t>
      </w:r>
    </w:p>
    <w:p>
      <w:pPr>
        <w:pStyle w:val="Normal"/>
        <w:autoSpaceDE w:val="false"/>
        <w:ind w:firstLine="283"/>
        <w:jc w:val="both"/>
        <w:rPr>
          <w:rFonts w:ascii="_! Kolhety" w:hAnsi="_! Kolhety" w:cs="_! Kolhety"/>
          <w:sz w:val="21"/>
          <w:szCs w:val="21"/>
        </w:rPr>
      </w:pPr>
      <w:r>
        <w:rPr>
          <w:rFonts w:cs="_! Kolhety" w:ascii="_! Kolhety" w:hAnsi="_! Kolhety"/>
          <w:sz w:val="21"/>
          <w:szCs w:val="21"/>
        </w:rPr>
        <w:t>3. gadmowolili miwis gasworeba garaJis pirdapir.</w:t>
      </w:r>
    </w:p>
    <w:p>
      <w:pPr>
        <w:pStyle w:val="Normal"/>
        <w:autoSpaceDE w:val="false"/>
        <w:ind w:firstLine="283"/>
        <w:jc w:val="both"/>
        <w:rPr>
          <w:rFonts w:ascii="_! Kolhety" w:hAnsi="_! Kolhety" w:cs="_! Kolhety"/>
          <w:sz w:val="21"/>
          <w:szCs w:val="21"/>
        </w:rPr>
      </w:pPr>
      <w:r>
        <w:rPr>
          <w:rFonts w:cs="_! Kolhety" w:ascii="_! Kolhety" w:hAnsi="_! Kolhety"/>
          <w:sz w:val="21"/>
          <w:szCs w:val="21"/>
        </w:rPr>
        <w:t>4. garaJisa da saxlis karebis gamagreba.</w:t>
      </w:r>
    </w:p>
    <w:p>
      <w:pPr>
        <w:pStyle w:val="Normal"/>
        <w:autoSpaceDE w:val="false"/>
        <w:ind w:firstLine="283"/>
        <w:jc w:val="both"/>
        <w:rPr>
          <w:rFonts w:ascii="_! Kolhety" w:hAnsi="_! Kolhety" w:cs="_! Kolhety"/>
          <w:sz w:val="21"/>
          <w:szCs w:val="21"/>
        </w:rPr>
      </w:pPr>
      <w:r>
        <w:rPr>
          <w:rFonts w:cs="_! Kolhety" w:ascii="_! Kolhety" w:hAnsi="_! Kolhety"/>
          <w:sz w:val="21"/>
          <w:szCs w:val="21"/>
        </w:rPr>
        <w:t>5. jebirebi xeebisa, saxlis karebis da fanjrebis gasamagreblad.</w:t>
      </w:r>
    </w:p>
    <w:p>
      <w:pPr>
        <w:pStyle w:val="Normal"/>
        <w:autoSpaceDE w:val="false"/>
        <w:ind w:firstLine="283"/>
        <w:jc w:val="both"/>
        <w:rPr>
          <w:rFonts w:ascii="_! Kolhety" w:hAnsi="_! Kolhety" w:cs="_! Kolhety"/>
          <w:sz w:val="21"/>
          <w:szCs w:val="21"/>
        </w:rPr>
      </w:pPr>
      <w:r>
        <w:rPr>
          <w:rFonts w:cs="_! Kolhety" w:ascii="_! Kolhety" w:hAnsi="_! Kolhety"/>
          <w:sz w:val="21"/>
          <w:szCs w:val="21"/>
        </w:rPr>
        <w:t>6. boqlomebi iseTi, rogoric iSviaTia (6 boqlomi), garaJisaTvis da rgolebi.</w:t>
      </w:r>
    </w:p>
    <w:p>
      <w:pPr>
        <w:pStyle w:val="Normal"/>
        <w:autoSpaceDE w:val="false"/>
        <w:ind w:firstLine="283"/>
        <w:jc w:val="both"/>
        <w:rPr>
          <w:rFonts w:ascii="_! Kolhety" w:hAnsi="_! Kolhety" w:cs="_! Kolhety"/>
          <w:sz w:val="21"/>
          <w:szCs w:val="21"/>
        </w:rPr>
      </w:pPr>
      <w:r>
        <w:rPr>
          <w:rFonts w:cs="_! Kolhety" w:ascii="_! Kolhety" w:hAnsi="_! Kolhety"/>
          <w:sz w:val="21"/>
          <w:szCs w:val="21"/>
        </w:rPr>
        <w:t>7. didroni xeebis Setana garaJSi.</w:t>
      </w:r>
    </w:p>
    <w:p>
      <w:pPr>
        <w:pStyle w:val="Normal"/>
        <w:autoSpaceDE w:val="false"/>
        <w:ind w:firstLine="283"/>
        <w:jc w:val="both"/>
        <w:rPr>
          <w:rFonts w:ascii="_! Kolhety" w:hAnsi="_! Kolhety" w:cs="_! Kolhety"/>
          <w:sz w:val="21"/>
          <w:szCs w:val="21"/>
        </w:rPr>
      </w:pPr>
      <w:r>
        <w:rPr>
          <w:rFonts w:cs="_! Kolhety" w:ascii="_! Kolhety" w:hAnsi="_! Kolhety"/>
          <w:sz w:val="21"/>
          <w:szCs w:val="21"/>
        </w:rPr>
        <w:t>8. vazis sarebis gamagreba da akvra.</w:t>
      </w:r>
    </w:p>
    <w:p>
      <w:pPr>
        <w:pStyle w:val="Normal"/>
        <w:autoSpaceDE w:val="false"/>
        <w:ind w:firstLine="283"/>
        <w:jc w:val="both"/>
        <w:rPr>
          <w:rFonts w:ascii="_! Kolhety" w:hAnsi="_! Kolhety" w:cs="_! Kolhety"/>
          <w:sz w:val="21"/>
          <w:szCs w:val="21"/>
        </w:rPr>
      </w:pPr>
      <w:r>
        <w:rPr>
          <w:rFonts w:cs="_! Kolhety" w:ascii="_! Kolhety" w:hAnsi="_! Kolhety"/>
          <w:sz w:val="21"/>
          <w:szCs w:val="21"/>
        </w:rPr>
        <w:t>9. daTvla vazebisa da nargavebis.</w:t>
      </w:r>
    </w:p>
    <w:p>
      <w:pPr>
        <w:pStyle w:val="Normal"/>
        <w:autoSpaceDE w:val="false"/>
        <w:ind w:firstLine="283"/>
        <w:jc w:val="both"/>
        <w:rPr>
          <w:rFonts w:ascii="_! Kolhety" w:hAnsi="_! Kolhety" w:cs="_! Kolhety"/>
          <w:sz w:val="21"/>
          <w:szCs w:val="21"/>
        </w:rPr>
      </w:pPr>
      <w:r>
        <w:rPr>
          <w:rFonts w:cs="_! Kolhety" w:ascii="_! Kolhety" w:hAnsi="_! Kolhety"/>
          <w:sz w:val="21"/>
          <w:szCs w:val="21"/>
        </w:rPr>
        <w:t>10. ezos iqiTa Txrilis gasufTaveba zedmeti qaRaldebisagan, konservebis kolofebisagan da sxv.</w:t>
      </w:r>
    </w:p>
    <w:p>
      <w:pPr>
        <w:pStyle w:val="Normal"/>
        <w:autoSpaceDE w:val="false"/>
        <w:ind w:firstLine="283"/>
        <w:jc w:val="both"/>
        <w:rPr>
          <w:rFonts w:ascii="_! Kolhety" w:hAnsi="_! Kolhety" w:cs="_! Kolhety"/>
          <w:sz w:val="21"/>
          <w:szCs w:val="21"/>
        </w:rPr>
      </w:pPr>
      <w:r>
        <w:rPr>
          <w:rFonts w:cs="_! Kolhety" w:ascii="_! Kolhety" w:hAnsi="_! Kolhety"/>
          <w:sz w:val="21"/>
          <w:szCs w:val="21"/>
        </w:rPr>
        <w:t>11. yovel kviraSi orjer amosvla dasaTvaliereblad da wesrigSi mosayvanad.</w:t>
      </w:r>
    </w:p>
    <w:p>
      <w:pPr>
        <w:pStyle w:val="Normal"/>
        <w:autoSpaceDE w:val="false"/>
        <w:ind w:firstLine="283"/>
        <w:jc w:val="both"/>
        <w:rPr>
          <w:rFonts w:ascii="_! Kolhety" w:hAnsi="_! Kolhety" w:cs="_! Kolhety"/>
          <w:sz w:val="21"/>
          <w:szCs w:val="21"/>
        </w:rPr>
      </w:pPr>
      <w:r>
        <w:rPr>
          <w:rFonts w:cs="_! Kolhety" w:ascii="_! Kolhety" w:hAnsi="_! Kolhety"/>
          <w:sz w:val="21"/>
          <w:szCs w:val="21"/>
        </w:rPr>
        <w:t>12. zaqrosTan molaparakeba: wesrigis damyareba.</w:t>
      </w:r>
    </w:p>
    <w:p>
      <w:pPr>
        <w:pStyle w:val="Normal"/>
        <w:autoSpaceDE w:val="false"/>
        <w:ind w:firstLine="283"/>
        <w:jc w:val="both"/>
        <w:rPr>
          <w:rFonts w:ascii="_! Kolhety" w:hAnsi="_! Kolhety" w:cs="_! Kolhety"/>
          <w:sz w:val="21"/>
          <w:szCs w:val="21"/>
        </w:rPr>
      </w:pPr>
      <w:r>
        <w:rPr>
          <w:rFonts w:cs="_! Kolhety" w:ascii="_! Kolhety" w:hAnsi="_! Kolhety"/>
          <w:sz w:val="21"/>
          <w:szCs w:val="21"/>
        </w:rPr>
        <w:t>13. garaJsa da sardafSi dalagebuli nivTebis aRwera, aRnusxva calke saojaxo rveulSi.</w:t>
      </w:r>
    </w:p>
    <w:p>
      <w:pPr>
        <w:pStyle w:val="Normal"/>
        <w:autoSpaceDE w:val="false"/>
        <w:ind w:firstLine="283"/>
        <w:jc w:val="both"/>
        <w:rPr>
          <w:rFonts w:ascii="_! Kolhety" w:hAnsi="_! Kolhety" w:cs="_! Kolhety"/>
          <w:sz w:val="21"/>
          <w:szCs w:val="21"/>
        </w:rPr>
      </w:pPr>
      <w:r>
        <w:rPr>
          <w:rFonts w:cs="_! Kolhety" w:ascii="_! Kolhety" w:hAnsi="_! Kolhety"/>
          <w:sz w:val="21"/>
          <w:szCs w:val="21"/>
        </w:rPr>
        <w:t>14. irmasa da ninas saojaxo rveulSi yoveldRiuri samuSaoebis aRricxva (dRiuri).</w:t>
      </w:r>
    </w:p>
    <w:p>
      <w:pPr>
        <w:pStyle w:val="Normal"/>
        <w:autoSpaceDE w:val="false"/>
        <w:ind w:firstLine="283"/>
        <w:jc w:val="both"/>
        <w:rPr>
          <w:rFonts w:ascii="_! Kolhety" w:hAnsi="_! Kolhety" w:cs="_! Kolhety"/>
          <w:sz w:val="21"/>
          <w:szCs w:val="21"/>
        </w:rPr>
      </w:pPr>
      <w:r>
        <w:rPr>
          <w:rFonts w:cs="_! Kolhety" w:ascii="_! Kolhety" w:hAnsi="_! Kolhety"/>
          <w:sz w:val="21"/>
          <w:szCs w:val="21"/>
        </w:rPr>
        <w:t>15. quris sakiTxi (riTi unda gadaixuros? brezenti?).</w:t>
      </w:r>
    </w:p>
    <w:p>
      <w:pPr>
        <w:pStyle w:val="Normal"/>
        <w:autoSpaceDE w:val="false"/>
        <w:ind w:firstLine="283"/>
        <w:jc w:val="both"/>
        <w:rPr>
          <w:rFonts w:ascii="_! Kolhety" w:hAnsi="_! Kolhety" w:cs="_! Kolhety"/>
          <w:sz w:val="21"/>
          <w:szCs w:val="21"/>
        </w:rPr>
      </w:pPr>
      <w:r>
        <w:rPr>
          <w:rFonts w:cs="_! Kolhety" w:ascii="_! Kolhety" w:hAnsi="_! Kolhety"/>
          <w:sz w:val="21"/>
          <w:szCs w:val="21"/>
        </w:rPr>
        <w:t>16. yovelive es unda mowesrigdes Tvis bolomdis.</w:t>
      </w:r>
    </w:p>
    <w:p>
      <w:pPr>
        <w:pStyle w:val="Normal"/>
        <w:autoSpaceDE w:val="false"/>
        <w:ind w:firstLine="283"/>
        <w:jc w:val="both"/>
        <w:rPr>
          <w:rFonts w:ascii="_! Kolhety" w:hAnsi="_! Kolhety" w:cs="_! Kolhety"/>
          <w:sz w:val="21"/>
          <w:szCs w:val="21"/>
        </w:rPr>
      </w:pPr>
      <w:r>
        <w:rPr>
          <w:rFonts w:cs="_! Kolhety" w:ascii="_! Kolhety" w:hAnsi="_! Kolhety"/>
          <w:sz w:val="21"/>
          <w:szCs w:val="21"/>
        </w:rPr>
        <w:t>17. danomrva yvela xeebis.</w:t>
      </w:r>
    </w:p>
    <w:p>
      <w:pPr>
        <w:pStyle w:val="Normal"/>
        <w:autoSpaceDE w:val="false"/>
        <w:ind w:firstLine="283"/>
        <w:jc w:val="both"/>
        <w:rPr>
          <w:rFonts w:ascii="_! Kolhety" w:hAnsi="_! Kolhety" w:cs="_! Kolhety"/>
          <w:sz w:val="21"/>
          <w:szCs w:val="21"/>
        </w:rPr>
      </w:pPr>
      <w:r>
        <w:rPr>
          <w:rFonts w:cs="_! Kolhety" w:ascii="_! Kolhety" w:hAnsi="_! Kolhety"/>
          <w:sz w:val="21"/>
          <w:szCs w:val="21"/>
        </w:rPr>
        <w:t>18. skamebis Setana sardafSi.</w:t>
      </w:r>
    </w:p>
    <w:p>
      <w:pPr>
        <w:pStyle w:val="Normal"/>
        <w:autoSpaceDE w:val="false"/>
        <w:ind w:firstLine="283"/>
        <w:jc w:val="both"/>
        <w:rPr>
          <w:rFonts w:ascii="_! Kolhety" w:hAnsi="_! Kolhety" w:cs="_! Kolhety"/>
          <w:sz w:val="21"/>
          <w:szCs w:val="21"/>
        </w:rPr>
      </w:pPr>
      <w:r>
        <w:rPr>
          <w:rFonts w:cs="_! Kolhety" w:ascii="_! Kolhety" w:hAnsi="_! Kolhety"/>
          <w:sz w:val="21"/>
          <w:szCs w:val="21"/>
        </w:rPr>
        <w:t>19. ezos bogirisa da didi karebis gamagreba, aWedva.</w:t>
      </w:r>
    </w:p>
    <w:p>
      <w:pPr>
        <w:pStyle w:val="Normal"/>
        <w:autoSpaceDE w:val="false"/>
        <w:ind w:firstLine="283"/>
        <w:jc w:val="both"/>
        <w:rPr>
          <w:rFonts w:ascii="_! Kolhety" w:hAnsi="_! Kolhety" w:cs="_! Kolhety"/>
          <w:sz w:val="21"/>
          <w:szCs w:val="21"/>
        </w:rPr>
      </w:pPr>
      <w:r>
        <w:rPr>
          <w:rFonts w:cs="_! Kolhety" w:ascii="_! Kolhety" w:hAnsi="_! Kolhety"/>
          <w:sz w:val="21"/>
          <w:szCs w:val="21"/>
        </w:rPr>
        <w:t>20. rva kilo mWadisa da aTi kilo puris fqvilis SeZena. sami kilo karaqi, xuTi kilo Saqari, makaroni xuTi kilo, ori wvela yveli, badrijanis mokazmuloba, kartofili.</w:t>
      </w:r>
    </w:p>
    <w:p>
      <w:pPr>
        <w:pStyle w:val="Normal"/>
        <w:autoSpaceDE w:val="false"/>
        <w:ind w:firstLine="283"/>
        <w:jc w:val="both"/>
        <w:rPr>
          <w:rFonts w:ascii="_! Kolhety" w:hAnsi="_! Kolhety" w:cs="_! Kolhety"/>
          <w:sz w:val="21"/>
          <w:szCs w:val="21"/>
        </w:rPr>
      </w:pPr>
      <w:r>
        <w:rPr>
          <w:rFonts w:cs="_! Kolhety" w:ascii="_! Kolhety" w:hAnsi="_! Kolhety"/>
          <w:sz w:val="21"/>
          <w:szCs w:val="21"/>
        </w:rPr>
        <w:t>21. rveuls inaxavs nina da irma, raSidac xels vawerT: 1. nina. 2. irma papaSvili. 3. galaktioni. 4. kakina~.</w:t>
      </w:r>
    </w:p>
    <w:p>
      <w:pPr>
        <w:pStyle w:val="Normal"/>
        <w:autoSpaceDE w:val="false"/>
        <w:ind w:firstLine="283"/>
        <w:jc w:val="both"/>
        <w:rPr>
          <w:rFonts w:ascii="_! Kolhety" w:hAnsi="_! Kolhety" w:cs="_! Kolhety"/>
          <w:sz w:val="21"/>
          <w:szCs w:val="21"/>
        </w:rPr>
      </w:pPr>
      <w:r>
        <w:rPr>
          <w:rFonts w:cs="_! Kolhety" w:ascii="_! Kolhety" w:hAnsi="_! Kolhety"/>
          <w:sz w:val="21"/>
          <w:szCs w:val="21"/>
        </w:rPr>
        <w:t>1958 wlis 9 ivliss inventarizacia anu aRwera Caatara: wyneTis arqivis davTarSi aRmoCenebis ocdaoTxabzaciani simfonia SeTxza (napovnia.... napovnia... napovnia...) da friad saintereso komentarebi daurTo:</w:t>
      </w:r>
    </w:p>
    <w:p>
      <w:pPr>
        <w:pStyle w:val="Normal"/>
        <w:autoSpaceDE w:val="false"/>
        <w:ind w:firstLine="283"/>
        <w:jc w:val="both"/>
        <w:rPr>
          <w:rFonts w:ascii="_! Kolhety" w:hAnsi="_! Kolhety" w:cs="_! Kolhety"/>
          <w:sz w:val="21"/>
          <w:szCs w:val="21"/>
        </w:rPr>
      </w:pPr>
      <w:r>
        <w:rPr>
          <w:rFonts w:cs="_! Kolhety" w:ascii="_! Kolhety" w:hAnsi="_! Kolhety"/>
          <w:sz w:val="21"/>
          <w:szCs w:val="21"/>
        </w:rPr>
        <w:t>_ Semnaxveli salaroebis ori wignaki (`gamosarkvevia romeli Semnaxveli salaroebisa?~).</w:t>
      </w:r>
    </w:p>
    <w:p>
      <w:pPr>
        <w:pStyle w:val="Normal"/>
        <w:autoSpaceDE w:val="false"/>
        <w:ind w:firstLine="283"/>
        <w:jc w:val="both"/>
        <w:rPr>
          <w:rFonts w:ascii="_! Kolhety" w:hAnsi="_! Kolhety" w:cs="_! Kolhety"/>
          <w:sz w:val="21"/>
          <w:szCs w:val="21"/>
        </w:rPr>
      </w:pPr>
      <w:r>
        <w:rPr>
          <w:rFonts w:cs="_! Kolhety" w:ascii="_! Kolhety" w:hAnsi="_! Kolhety"/>
          <w:sz w:val="21"/>
          <w:szCs w:val="21"/>
        </w:rPr>
        <w:t>_ ori kargi foto Svidtomeulis (`gamodgeba rogorme~).</w:t>
      </w:r>
    </w:p>
    <w:p>
      <w:pPr>
        <w:pStyle w:val="Normal"/>
        <w:autoSpaceDE w:val="false"/>
        <w:ind w:firstLine="283"/>
        <w:jc w:val="both"/>
        <w:rPr>
          <w:rFonts w:ascii="_! Kolhety" w:hAnsi="_! Kolhety" w:cs="_! Kolhety"/>
          <w:sz w:val="21"/>
          <w:szCs w:val="21"/>
        </w:rPr>
      </w:pPr>
      <w:r>
        <w:rPr>
          <w:rFonts w:cs="_! Kolhety" w:ascii="_! Kolhety" w:hAnsi="_! Kolhety"/>
          <w:sz w:val="21"/>
          <w:szCs w:val="21"/>
        </w:rPr>
        <w:t>_ mowmoba, mocemuli 1908 wels quTaisis sasuliero saswavleblis gamgeobis mier (`es mowmoba unda iqnes sul mudam wyneT</w:t>
        <w:softHyphen/>
        <w:t>Si, da arasgziT _ arasdros _ sxvagan ar waiR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Ria baraTebi _ suraTebiT (`gamosadegi siuJeteb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_ n. kecxovelis mier gadaRebuli Cveni saxlis foto-suraTi.</w:t>
      </w:r>
    </w:p>
    <w:p>
      <w:pPr>
        <w:pStyle w:val="Normal"/>
        <w:autoSpaceDE w:val="false"/>
        <w:ind w:firstLine="283"/>
        <w:jc w:val="both"/>
        <w:rPr>
          <w:rFonts w:ascii="_! Kolhety" w:hAnsi="_! Kolhety" w:cs="_! Kolhety"/>
          <w:sz w:val="21"/>
          <w:szCs w:val="21"/>
        </w:rPr>
      </w:pPr>
      <w:r>
        <w:rPr>
          <w:rFonts w:cs="_! Kolhety" w:ascii="_! Kolhety" w:hAnsi="_! Kolhety"/>
          <w:sz w:val="21"/>
          <w:szCs w:val="21"/>
        </w:rPr>
        <w:t>_ parizis afiSis naxevi.</w:t>
      </w:r>
    </w:p>
    <w:p>
      <w:pPr>
        <w:pStyle w:val="Normal"/>
        <w:autoSpaceDE w:val="false"/>
        <w:ind w:firstLine="283"/>
        <w:jc w:val="both"/>
        <w:rPr/>
      </w:pPr>
      <w:r>
        <w:rPr>
          <w:rFonts w:cs="_! Kolhety" w:ascii="_! Kolhety" w:hAnsi="_! Kolhety"/>
          <w:sz w:val="21"/>
          <w:szCs w:val="21"/>
        </w:rPr>
        <w:t xml:space="preserve">_ leninis saxelobis sajaro biblioTekis Sesasvleli bileTi # </w:t>
      </w:r>
      <w:r>
        <w:rPr>
          <w:sz w:val="21"/>
          <w:szCs w:val="21"/>
        </w:rPr>
        <w:t xml:space="preserve">N </w:t>
      </w:r>
      <w:r>
        <w:rPr>
          <w:rFonts w:cs="_! Kolhety" w:ascii="_! Kolhety" w:hAnsi="_! Kolhety"/>
          <w:sz w:val="21"/>
          <w:szCs w:val="21"/>
        </w:rPr>
        <w:t>1995, gacemuli 1928 w.</w:t>
      </w:r>
    </w:p>
    <w:p>
      <w:pPr>
        <w:pStyle w:val="Normal"/>
        <w:autoSpaceDE w:val="false"/>
        <w:ind w:firstLine="283"/>
        <w:jc w:val="both"/>
        <w:rPr/>
      </w:pPr>
      <w:r>
        <w:rPr>
          <w:rFonts w:cs="_! Kolhety" w:ascii="_! Kolhety" w:hAnsi="_! Kolhety"/>
          <w:sz w:val="21"/>
          <w:szCs w:val="21"/>
        </w:rPr>
        <w:t>_ 1955 wlis `komunistidan~ amoWrili 9 Zma xerxeuliZis istoria (`iqvea baraTaSvilis ambavic~).</w:t>
      </w:r>
    </w:p>
    <w:p>
      <w:pPr>
        <w:pStyle w:val="Normal"/>
        <w:autoSpaceDE w:val="false"/>
        <w:ind w:firstLine="283"/>
        <w:jc w:val="both"/>
        <w:rPr>
          <w:rFonts w:ascii="_! Kolhety" w:hAnsi="_! Kolhety" w:cs="_! Kolhety"/>
          <w:sz w:val="21"/>
          <w:szCs w:val="21"/>
        </w:rPr>
      </w:pPr>
      <w:r>
        <w:rPr>
          <w:rFonts w:cs="_! Kolhety" w:ascii="_! Kolhety" w:hAnsi="_! Kolhety"/>
          <w:sz w:val="21"/>
          <w:szCs w:val="21"/>
        </w:rPr>
        <w:t>_  saTvale  SorsmWvreteli  (`mSvenierze  mSvenieri  saTva</w:t>
        <w:softHyphen/>
        <w:t>-le _ Cemi magidis ujris sadRac kuTxeSi... hm!~).</w:t>
      </w:r>
    </w:p>
    <w:p>
      <w:pPr>
        <w:pStyle w:val="Normal"/>
        <w:autoSpaceDE w:val="false"/>
        <w:ind w:firstLine="283"/>
        <w:jc w:val="both"/>
        <w:rPr/>
      </w:pPr>
      <w:r>
        <w:rPr>
          <w:rFonts w:cs="_! Kolhety" w:ascii="_! Kolhety" w:hAnsi="_! Kolhety"/>
          <w:sz w:val="21"/>
          <w:szCs w:val="21"/>
        </w:rPr>
        <w:t xml:space="preserve">_ </w:t>
      </w:r>
      <w:r>
        <w:rPr>
          <w:sz w:val="21"/>
          <w:szCs w:val="21"/>
        </w:rPr>
        <w:t xml:space="preserve">Шестидневка </w:t>
      </w:r>
      <w:r>
        <w:rPr>
          <w:rFonts w:cs="_! Kolhety" w:ascii="_! Kolhety" w:hAnsi="_! Kolhety"/>
          <w:sz w:val="21"/>
          <w:szCs w:val="21"/>
        </w:rPr>
        <w:t xml:space="preserve"> (`gasaocaria! igi xelaxla iwyeba _ 1956 wlis furclebidan _ 9 ivlisiT. Tavdeba ase: mibinav lizi-liCedi. beWedi. iWerdi. iCendi. mijendi... ganvagrZoT!~).</w:t>
      </w:r>
    </w:p>
    <w:p>
      <w:pPr>
        <w:pStyle w:val="Normal"/>
        <w:autoSpaceDE w:val="false"/>
        <w:ind w:firstLine="283"/>
        <w:jc w:val="both"/>
        <w:rPr>
          <w:rFonts w:ascii="_! Kolhety" w:hAnsi="_! Kolhety" w:cs="_! Kolhety"/>
          <w:sz w:val="21"/>
          <w:szCs w:val="21"/>
        </w:rPr>
      </w:pPr>
      <w:r>
        <w:rPr>
          <w:rFonts w:cs="_! Kolhety" w:ascii="_! Kolhety" w:hAnsi="_! Kolhety"/>
          <w:sz w:val="21"/>
          <w:szCs w:val="21"/>
        </w:rPr>
        <w:t>_  Zalian  bevri,  magram  uxarisxo  foto  (`mgonia, aTasze  metia~).</w:t>
      </w:r>
    </w:p>
    <w:p>
      <w:pPr>
        <w:pStyle w:val="Normal"/>
        <w:autoSpaceDE w:val="false"/>
        <w:ind w:firstLine="283"/>
        <w:jc w:val="both"/>
        <w:rPr>
          <w:rFonts w:ascii="_! Kolhety" w:hAnsi="_! Kolhety" w:cs="_! Kolhety"/>
          <w:sz w:val="21"/>
          <w:szCs w:val="21"/>
        </w:rPr>
      </w:pPr>
      <w:r>
        <w:rPr>
          <w:rFonts w:cs="_! Kolhety" w:ascii="_! Kolhety" w:hAnsi="_! Kolhety"/>
          <w:sz w:val="21"/>
          <w:szCs w:val="21"/>
        </w:rPr>
        <w:t>_ leqsi `samgles da saZaRles~ (`amis gamo SeZenilia specialuri Casawyobi _ danarCeni axlad aRmoCenili leqsebisaTvis, calke rveuli _ prozauli nawyveteb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_ bude saTvalisaTvis (`is SesaniSnavi saTvale Caideba am budeSi... amas didi lailai ar unda! hm! magram... ar gamodga... esec saqmea...~).</w:t>
      </w:r>
    </w:p>
    <w:p>
      <w:pPr>
        <w:pStyle w:val="Normal"/>
        <w:autoSpaceDE w:val="false"/>
        <w:ind w:firstLine="283"/>
        <w:jc w:val="both"/>
        <w:rPr>
          <w:rFonts w:ascii="_! Kolhety" w:hAnsi="_! Kolhety" w:cs="_! Kolhety"/>
          <w:sz w:val="21"/>
          <w:szCs w:val="21"/>
        </w:rPr>
      </w:pPr>
      <w:r>
        <w:rPr>
          <w:rFonts w:cs="_! Kolhety" w:ascii="_! Kolhety" w:hAnsi="_! Kolhety"/>
          <w:sz w:val="21"/>
          <w:szCs w:val="21"/>
        </w:rPr>
        <w:t>_ dekadis komisiis wevrebis sia (`hm! gafuWdeboda saqme, sxva ra mouvid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sulxan-sabas saiubileo komisiis wevrTa sia (`sul gasamaTraxebeli xalxia, arafers rom ar akeTeben!~).</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5 wlis afiSa. saRamo (`vmonawileob~).</w:t>
      </w:r>
    </w:p>
    <w:p>
      <w:pPr>
        <w:pStyle w:val="Normal"/>
        <w:autoSpaceDE w:val="false"/>
        <w:ind w:firstLine="283"/>
        <w:jc w:val="both"/>
        <w:rPr>
          <w:rFonts w:ascii="_! Kolhety" w:hAnsi="_! Kolhety" w:cs="_! Kolhety"/>
          <w:sz w:val="21"/>
          <w:szCs w:val="21"/>
        </w:rPr>
      </w:pPr>
      <w:r>
        <w:rPr>
          <w:rFonts w:cs="_! Kolhety" w:ascii="_! Kolhety" w:hAnsi="_! Kolhety"/>
          <w:sz w:val="21"/>
          <w:szCs w:val="21"/>
        </w:rPr>
        <w:t>_ gadasarevi kovzi (`mSvenieri xis kovzi gegoneba, namdvilad ki sokoa kovziseburi. ras ar ixumrebs bun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griSa giorgaZis werili galaktionisadmi (`1 enkenisTve, 1923 w. arCevs Cems Jurnals _ gamocemuls baTumSi _ maSin~).</w:t>
      </w:r>
    </w:p>
    <w:p>
      <w:pPr>
        <w:pStyle w:val="Normal"/>
        <w:autoSpaceDE w:val="false"/>
        <w:ind w:firstLine="283"/>
        <w:jc w:val="both"/>
        <w:rPr/>
      </w:pPr>
      <w:r>
        <w:rPr>
          <w:rFonts w:cs="_! Kolhety" w:ascii="_! Kolhety" w:hAnsi="_! Kolhety"/>
          <w:sz w:val="21"/>
          <w:szCs w:val="21"/>
        </w:rPr>
        <w:t>_ `</w:t>
      </w:r>
      <w:r>
        <w:rPr>
          <w:sz w:val="21"/>
          <w:szCs w:val="21"/>
        </w:rPr>
        <w:t>Заря Востока</w:t>
      </w:r>
      <w:r>
        <w:rPr>
          <w:rFonts w:cs="_! Kolhety" w:ascii="_! Kolhety" w:hAnsi="_! Kolhety"/>
          <w:sz w:val="21"/>
          <w:szCs w:val="21"/>
        </w:rPr>
        <w:t xml:space="preserve">~-s </w:t>
      </w:r>
      <w:r>
        <w:rPr>
          <w:sz w:val="21"/>
          <w:szCs w:val="21"/>
        </w:rPr>
        <w:t>N</w:t>
      </w:r>
      <w:r>
        <w:rPr>
          <w:rFonts w:cs="_! Kolhety" w:ascii="_! Kolhety" w:hAnsi="_! Kolhety"/>
          <w:sz w:val="21"/>
          <w:szCs w:val="21"/>
        </w:rPr>
        <w:t xml:space="preserve"> (`iq daxatuli varT me da vaJa-fSavelas coli~).</w:t>
      </w:r>
    </w:p>
    <w:p>
      <w:pPr>
        <w:pStyle w:val="Normal"/>
        <w:autoSpaceDE w:val="false"/>
        <w:ind w:firstLine="283"/>
        <w:jc w:val="both"/>
        <w:rPr>
          <w:rFonts w:ascii="_! Kolhety" w:hAnsi="_! Kolhety" w:cs="_! Kolhety"/>
          <w:sz w:val="21"/>
          <w:szCs w:val="21"/>
        </w:rPr>
      </w:pPr>
      <w:r>
        <w:rPr>
          <w:rFonts w:cs="_! Kolhety" w:ascii="_! Kolhety" w:hAnsi="_! Kolhety"/>
          <w:sz w:val="21"/>
          <w:szCs w:val="21"/>
        </w:rPr>
        <w:t>wyneTSi aaSena, soxumSi aSenebda, TbilisSi daSeneba daapira.</w:t>
      </w:r>
    </w:p>
    <w:p>
      <w:pPr>
        <w:pStyle w:val="Normal"/>
        <w:autoSpaceDE w:val="false"/>
        <w:ind w:firstLine="283"/>
        <w:jc w:val="both"/>
        <w:rPr/>
      </w:pPr>
      <w:r>
        <w:rPr>
          <w:rFonts w:cs="_! Kolhety" w:ascii="_! Kolhety" w:hAnsi="_! Kolhety"/>
          <w:sz w:val="21"/>
          <w:szCs w:val="21"/>
        </w:rPr>
        <w:t xml:space="preserve">_ </w:t>
      </w:r>
      <w:r>
        <w:rPr>
          <w:sz w:val="21"/>
          <w:szCs w:val="21"/>
        </w:rPr>
        <w:t xml:space="preserve">Вилла Галактиона. </w:t>
      </w:r>
      <w:r>
        <w:rPr>
          <w:rFonts w:cs="_! Kolhety" w:ascii="_! Kolhety" w:hAnsi="_! Kolhety"/>
          <w:sz w:val="21"/>
          <w:szCs w:val="21"/>
        </w:rPr>
        <w:t>_</w:t>
      </w:r>
      <w:r>
        <w:rPr>
          <w:sz w:val="21"/>
          <w:szCs w:val="21"/>
        </w:rPr>
        <w:t xml:space="preserve"> Вилла короля поэтов.</w:t>
      </w:r>
    </w:p>
    <w:p>
      <w:pPr>
        <w:pStyle w:val="Normal"/>
        <w:autoSpaceDE w:val="false"/>
        <w:ind w:firstLine="283"/>
        <w:jc w:val="both"/>
        <w:rPr>
          <w:rFonts w:ascii="_! Kolhety" w:hAnsi="_! Kolhety" w:cs="_! Kolhety"/>
          <w:sz w:val="21"/>
          <w:szCs w:val="21"/>
        </w:rPr>
      </w:pPr>
      <w:r>
        <w:rPr>
          <w:rFonts w:cs="_! Kolhety" w:ascii="_! Kolhety" w:hAnsi="_! Kolhety"/>
          <w:sz w:val="21"/>
          <w:szCs w:val="21"/>
        </w:rPr>
        <w:t>xatavda, xazavda, zomavda, angariSobda: kuburi metrebi, kvadratebi, tonebi...</w:t>
      </w:r>
    </w:p>
    <w:p>
      <w:pPr>
        <w:pStyle w:val="Normal"/>
        <w:autoSpaceDE w:val="false"/>
        <w:ind w:firstLine="283"/>
        <w:jc w:val="both"/>
        <w:rPr/>
      </w:pPr>
      <w:r>
        <w:rPr>
          <w:rFonts w:cs="_! Kolhety" w:ascii="_! Kolhety" w:hAnsi="_! Kolhety"/>
          <w:sz w:val="21"/>
          <w:szCs w:val="21"/>
        </w:rPr>
        <w:t>_ Sofers  _  700,  muSebs  _  1300,  reSotka  _  1500,  gadmozi</w:t>
        <w:softHyphen/>
        <w:t>dva _ 1000, SemoRobva _ 500... rCeba _ 3000, xelfasi _ 1000, saxelg. _ 200, Semsal. _ 100, sesxi _ 3000.</w:t>
      </w:r>
    </w:p>
    <w:p>
      <w:pPr>
        <w:pStyle w:val="Normal"/>
        <w:autoSpaceDE w:val="false"/>
        <w:ind w:firstLine="1134"/>
        <w:jc w:val="both"/>
        <w:rPr>
          <w:rFonts w:ascii="_! Kolhety" w:hAnsi="_! Kolhety" w:cs="_! Kolhety"/>
          <w:sz w:val="18"/>
          <w:szCs w:val="18"/>
        </w:rPr>
      </w:pPr>
      <w:r>
        <w:rPr>
          <w:rFonts w:cs="_! Kolhety" w:ascii="_! Kolhety" w:hAnsi="_! Kolhety"/>
          <w:sz w:val="18"/>
          <w:szCs w:val="18"/>
        </w:rPr>
        <w:t>daxerxilo aguro, daxerxilo aguro,</w:t>
      </w:r>
    </w:p>
    <w:p>
      <w:pPr>
        <w:pStyle w:val="Normal"/>
        <w:autoSpaceDE w:val="false"/>
        <w:ind w:firstLine="1134"/>
        <w:jc w:val="both"/>
        <w:rPr>
          <w:rFonts w:ascii="_! Kolhety" w:hAnsi="_! Kolhety" w:cs="_! Kolhety"/>
          <w:sz w:val="18"/>
          <w:szCs w:val="18"/>
        </w:rPr>
      </w:pPr>
      <w:r>
        <w:rPr>
          <w:rFonts w:cs="_! Kolhety" w:ascii="_! Kolhety" w:hAnsi="_! Kolhety"/>
          <w:sz w:val="18"/>
          <w:szCs w:val="18"/>
        </w:rPr>
        <w:t>Cvens ifnis baRs Sen frTebi unda gadaaxuro.</w:t>
      </w:r>
    </w:p>
    <w:p>
      <w:pPr>
        <w:pStyle w:val="Normal"/>
        <w:autoSpaceDE w:val="false"/>
        <w:ind w:firstLine="1134"/>
        <w:jc w:val="both"/>
        <w:rPr>
          <w:rFonts w:ascii="_! Kolhety" w:hAnsi="_! Kolhety" w:cs="_! Kolhety"/>
          <w:sz w:val="18"/>
          <w:szCs w:val="18"/>
        </w:rPr>
      </w:pPr>
      <w:r>
        <w:rPr>
          <w:rFonts w:cs="_! Kolhety" w:ascii="_! Kolhety" w:hAnsi="_! Kolhety"/>
          <w:sz w:val="18"/>
          <w:szCs w:val="18"/>
        </w:rPr>
        <w:t>mimovfinoT biliki daxerxili aguriT,</w:t>
      </w:r>
    </w:p>
    <w:p>
      <w:pPr>
        <w:pStyle w:val="Normal"/>
        <w:autoSpaceDE w:val="false"/>
        <w:ind w:firstLine="1134"/>
        <w:jc w:val="both"/>
        <w:rPr>
          <w:rFonts w:ascii="_! Kolhety" w:hAnsi="_! Kolhety" w:cs="_! Kolhety"/>
          <w:sz w:val="18"/>
          <w:szCs w:val="18"/>
        </w:rPr>
      </w:pPr>
      <w:r>
        <w:rPr>
          <w:rFonts w:cs="_! Kolhety" w:ascii="_! Kolhety" w:hAnsi="_! Kolhety"/>
          <w:sz w:val="18"/>
          <w:szCs w:val="18"/>
        </w:rPr>
        <w:t>viwyeb baRis Senebas xerxiT avazakuriT.</w:t>
      </w:r>
    </w:p>
    <w:p>
      <w:pPr>
        <w:pStyle w:val="Normal"/>
        <w:autoSpaceDE w:val="false"/>
        <w:ind w:firstLine="1134"/>
        <w:jc w:val="both"/>
        <w:rPr>
          <w:rFonts w:ascii="_! Kolhety" w:hAnsi="_! Kolhety" w:cs="_! Kolhety"/>
          <w:sz w:val="18"/>
          <w:szCs w:val="18"/>
        </w:rPr>
      </w:pPr>
      <w:r>
        <w:rPr>
          <w:rFonts w:cs="_! Kolhety" w:ascii="_! Kolhety" w:hAnsi="_! Kolhety"/>
          <w:sz w:val="18"/>
          <w:szCs w:val="18"/>
        </w:rPr>
        <w:t>satvirTo manqanidan cviva, rogorc RerRili,</w:t>
      </w:r>
    </w:p>
    <w:p>
      <w:pPr>
        <w:pStyle w:val="Normal"/>
        <w:autoSpaceDE w:val="false"/>
        <w:ind w:firstLine="1134"/>
        <w:jc w:val="both"/>
        <w:rPr>
          <w:rFonts w:ascii="_! Kolhety" w:hAnsi="_! Kolhety" w:cs="_! Kolhety"/>
          <w:sz w:val="18"/>
          <w:szCs w:val="18"/>
        </w:rPr>
      </w:pPr>
      <w:r>
        <w:rPr>
          <w:rFonts w:cs="_! Kolhety" w:ascii="_! Kolhety" w:hAnsi="_! Kolhety"/>
          <w:sz w:val="18"/>
          <w:szCs w:val="18"/>
        </w:rPr>
        <w:t>didubiT motanili aguri daxerxili.</w:t>
      </w:r>
    </w:p>
    <w:p>
      <w:pPr>
        <w:pStyle w:val="Normal"/>
        <w:autoSpaceDE w:val="false"/>
        <w:ind w:firstLine="1134"/>
        <w:jc w:val="both"/>
        <w:rPr>
          <w:rFonts w:ascii="_! Kolhety" w:hAnsi="_! Kolhety" w:cs="_! Kolhety"/>
          <w:sz w:val="18"/>
          <w:szCs w:val="18"/>
        </w:rPr>
      </w:pPr>
      <w:r>
        <w:rPr>
          <w:rFonts w:cs="_! Kolhety" w:ascii="_! Kolhety" w:hAnsi="_! Kolhety"/>
          <w:sz w:val="18"/>
          <w:szCs w:val="18"/>
        </w:rPr>
        <w:t>magondeba versali... daxerxilo aguro,</w:t>
      </w:r>
    </w:p>
    <w:p>
      <w:pPr>
        <w:pStyle w:val="Normal"/>
        <w:autoSpaceDE w:val="false"/>
        <w:ind w:firstLine="1134"/>
        <w:jc w:val="both"/>
        <w:rPr>
          <w:rFonts w:ascii="_! Kolhety" w:hAnsi="_! Kolhety" w:cs="_! Kolhety"/>
          <w:sz w:val="21"/>
          <w:szCs w:val="21"/>
        </w:rPr>
      </w:pPr>
      <w:r>
        <w:rPr>
          <w:rFonts w:cs="_! Kolhety" w:ascii="_! Kolhety" w:hAnsi="_! Kolhety"/>
          <w:sz w:val="18"/>
          <w:szCs w:val="18"/>
        </w:rPr>
        <w:t>Cvens ifnis baRs Seni frTa unda gadaaxuro.</w:t>
      </w:r>
    </w:p>
    <w:p>
      <w:pPr>
        <w:pStyle w:val="Normal"/>
        <w:autoSpaceDE w:val="false"/>
        <w:ind w:firstLine="283"/>
        <w:jc w:val="both"/>
        <w:rPr>
          <w:rFonts w:ascii="_! Kolhety" w:hAnsi="_! Kolhety" w:cs="_! Kolhety"/>
          <w:sz w:val="21"/>
          <w:szCs w:val="21"/>
        </w:rPr>
      </w:pPr>
      <w:r>
        <w:rPr>
          <w:rFonts w:cs="_! Kolhety" w:ascii="_! Kolhety" w:hAnsi="_! Kolhety"/>
          <w:sz w:val="21"/>
          <w:szCs w:val="21"/>
        </w:rPr>
        <w:t>gavixsenoT: konvertSi yvavilebi Seinaxa. winadRes ki meore aseTsave konvertSi cementi Cauy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Cveni aivani, mgonia, aktiurobas iCens (`aktivobaa saunje, ros mteri agixirdeba!~). didi xania SeZenili mqonda cementi (is SeZenilia saburTaloze). dRes es cementi gaitana samma ostatma _ Cems aivanze. (saxsovrad vinaxav im cementis fxvnils: o, gamxiaruldi, gaxalisdi, Cemo aivano!).</w:t>
      </w:r>
    </w:p>
    <w:p>
      <w:pPr>
        <w:pStyle w:val="Normal"/>
        <w:autoSpaceDE w:val="false"/>
        <w:ind w:firstLine="283"/>
        <w:jc w:val="both"/>
        <w:rPr>
          <w:rFonts w:ascii="_! Kolhety" w:hAnsi="_! Kolhety" w:cs="_! Kolhety"/>
          <w:sz w:val="21"/>
          <w:szCs w:val="21"/>
        </w:rPr>
      </w:pPr>
      <w:r>
        <w:rPr>
          <w:rFonts w:cs="_! Kolhety" w:ascii="_! Kolhety" w:hAnsi="_! Kolhety"/>
          <w:sz w:val="21"/>
          <w:szCs w:val="21"/>
        </w:rPr>
        <w:t>aqac Cqarobda, veRar iTmenda, xan xelosnebs sayvedurobda, xan _ mSeneblebs. daeZebda saSen masalas, werda gancxadebebsa da Txovnebs, aformebda xelSekrulebebs, mindobilobebs, agzavnida depeSebs, uricxavda fuls, iRebda valebs da garanti</w:t>
        <w:softHyphen/>
        <w:t>ebs, Cadioda soxumSi, adioda wyneTSi:</w:t>
      </w:r>
    </w:p>
    <w:p>
      <w:pPr>
        <w:pStyle w:val="Normal"/>
        <w:autoSpaceDE w:val="false"/>
        <w:ind w:firstLine="283"/>
        <w:jc w:val="both"/>
        <w:rPr>
          <w:rFonts w:ascii="_! Kolhety" w:hAnsi="_! Kolhety" w:cs="_! Kolhety"/>
          <w:sz w:val="21"/>
          <w:szCs w:val="21"/>
        </w:rPr>
      </w:pPr>
      <w:r>
        <w:rPr>
          <w:rFonts w:cs="_! Kolhety" w:ascii="_! Kolhety" w:hAnsi="_! Kolhety"/>
          <w:sz w:val="21"/>
          <w:szCs w:val="21"/>
        </w:rPr>
        <w:t>_ saxli jer kidev daumTavrebelia. hm. _ saxli jerac araa damTavrebul!!! _ vnaxoT visi saxli ajobebs! Seni Tu Cemi... 1958 wlis oqtomberSi vnaxoT!</w:t>
      </w:r>
    </w:p>
    <w:p>
      <w:pPr>
        <w:pStyle w:val="Normal"/>
        <w:autoSpaceDE w:val="false"/>
        <w:ind w:firstLine="283"/>
        <w:jc w:val="both"/>
        <w:rPr>
          <w:rFonts w:ascii="_! Kolhety" w:hAnsi="_! Kolhety" w:cs="_! Kolhety"/>
          <w:sz w:val="21"/>
          <w:szCs w:val="21"/>
        </w:rPr>
      </w:pPr>
      <w:r>
        <w:rPr>
          <w:rFonts w:cs="_! Kolhety" w:ascii="_! Kolhety" w:hAnsi="_! Kolhety"/>
          <w:sz w:val="21"/>
          <w:szCs w:val="21"/>
        </w:rPr>
        <w:t>Tvali mainc wminda mTisaken gaur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ai, saxls Tu aageb, imnair adgilas unda aago, mTaze (miuTiTa mTawmindaze). yoveli kaci ikiTxavs: netavi visia is saxlio?</w:t>
      </w:r>
    </w:p>
    <w:p>
      <w:pPr>
        <w:pStyle w:val="Normal"/>
        <w:autoSpaceDE w:val="false"/>
        <w:ind w:firstLine="283"/>
        <w:jc w:val="both"/>
        <w:rPr>
          <w:rFonts w:ascii="_! Kolhety" w:hAnsi="_! Kolhety" w:cs="_! Kolhety"/>
          <w:sz w:val="21"/>
          <w:szCs w:val="21"/>
        </w:rPr>
      </w:pPr>
      <w:r>
        <w:rPr>
          <w:rFonts w:cs="_! Kolhety" w:ascii="_! Kolhety" w:hAnsi="_! Kolhety"/>
          <w:sz w:val="21"/>
          <w:szCs w:val="21"/>
        </w:rPr>
        <w:t>_ erTxans aCemebuli hqonda, saxli aego mTawmindis erT-erT ferdobze. adgilic ki SearCia da didxans, Zalian didxans eloliaveboda am azrs (g. mebuke).</w:t>
      </w:r>
    </w:p>
    <w:p>
      <w:pPr>
        <w:pStyle w:val="Normal"/>
        <w:autoSpaceDE w:val="false"/>
        <w:ind w:firstLine="283"/>
        <w:jc w:val="both"/>
        <w:rPr>
          <w:rFonts w:ascii="_! Kolhety" w:hAnsi="_! Kolhety" w:cs="_! Kolhety"/>
          <w:sz w:val="21"/>
          <w:szCs w:val="21"/>
        </w:rPr>
      </w:pPr>
      <w:r>
        <w:rPr>
          <w:rFonts w:cs="_! Kolhety" w:ascii="_! Kolhety" w:hAnsi="_! Kolhety"/>
          <w:sz w:val="21"/>
          <w:szCs w:val="21"/>
        </w:rPr>
        <w:t>ocnebis sasaxleebi ufro advilad aago da ufro didebulad gamoiyurebian. far-xmals mainc ar yrida:</w:t>
      </w:r>
    </w:p>
    <w:p>
      <w:pPr>
        <w:pStyle w:val="Normal"/>
        <w:autoSpaceDE w:val="false"/>
        <w:ind w:firstLine="283"/>
        <w:jc w:val="both"/>
        <w:rPr>
          <w:rFonts w:ascii="_! Kolhety" w:hAnsi="_! Kolhety" w:cs="_! Kolhety"/>
          <w:sz w:val="18"/>
          <w:szCs w:val="18"/>
        </w:rPr>
      </w:pPr>
      <w:r>
        <w:rPr>
          <w:rFonts w:cs="_! Kolhety" w:ascii="_! Kolhety" w:hAnsi="_! Kolhety"/>
          <w:sz w:val="18"/>
          <w:szCs w:val="18"/>
        </w:rPr>
        <w:t>qva-kiris da xe-tyis,</w:t>
      </w:r>
    </w:p>
    <w:p>
      <w:pPr>
        <w:pStyle w:val="Normal"/>
        <w:autoSpaceDE w:val="false"/>
        <w:ind w:firstLine="283"/>
        <w:jc w:val="both"/>
        <w:rPr>
          <w:rFonts w:ascii="_! Kolhety" w:hAnsi="_! Kolhety" w:cs="_! Kolhety"/>
          <w:sz w:val="18"/>
          <w:szCs w:val="18"/>
        </w:rPr>
      </w:pPr>
      <w:r>
        <w:rPr>
          <w:rFonts w:cs="_! Kolhety" w:ascii="_! Kolhety" w:hAnsi="_! Kolhety"/>
          <w:sz w:val="18"/>
          <w:szCs w:val="18"/>
        </w:rPr>
        <w:t xml:space="preserve">mcnobs qaris da setyvis _ </w:t>
      </w:r>
    </w:p>
    <w:p>
      <w:pPr>
        <w:pStyle w:val="Normal"/>
        <w:autoSpaceDE w:val="false"/>
        <w:ind w:firstLine="283"/>
        <w:jc w:val="both"/>
        <w:rPr>
          <w:rFonts w:ascii="_! Kolhety" w:hAnsi="_! Kolhety" w:cs="_! Kolhety"/>
          <w:sz w:val="18"/>
          <w:szCs w:val="18"/>
        </w:rPr>
      </w:pPr>
      <w:r>
        <w:rPr>
          <w:rFonts w:cs="_! Kolhety" w:ascii="_! Kolhety" w:hAnsi="_! Kolhety"/>
          <w:sz w:val="18"/>
          <w:szCs w:val="18"/>
        </w:rPr>
        <w:t>me veravin metyvis:</w:t>
      </w:r>
    </w:p>
    <w:p>
      <w:pPr>
        <w:pStyle w:val="Normal"/>
        <w:autoSpaceDE w:val="false"/>
        <w:ind w:firstLine="283"/>
        <w:jc w:val="both"/>
        <w:rPr>
          <w:rFonts w:ascii="_! Kolhety" w:hAnsi="_! Kolhety" w:cs="_! Kolhety"/>
          <w:sz w:val="18"/>
          <w:szCs w:val="18"/>
        </w:rPr>
      </w:pPr>
      <w:r>
        <w:rPr>
          <w:rFonts w:cs="_! Kolhety" w:ascii="_! Kolhety" w:hAnsi="_! Kolhety"/>
          <w:sz w:val="18"/>
          <w:szCs w:val="18"/>
        </w:rPr>
        <w:tab/>
        <w:t>bedi gaqvso ZaRlis.</w:t>
      </w:r>
    </w:p>
    <w:p>
      <w:pPr>
        <w:pStyle w:val="Normal"/>
        <w:autoSpaceDE w:val="false"/>
        <w:ind w:firstLine="283"/>
        <w:jc w:val="both"/>
        <w:rPr>
          <w:rFonts w:ascii="_! Kolhety" w:hAnsi="_! Kolhety" w:cs="_! Kolhety"/>
          <w:sz w:val="18"/>
          <w:szCs w:val="18"/>
        </w:rPr>
      </w:pPr>
      <w:r>
        <w:rPr>
          <w:rFonts w:cs="_! Kolhety" w:ascii="_! Kolhety" w:hAnsi="_! Kolhety"/>
          <w:sz w:val="18"/>
          <w:szCs w:val="18"/>
        </w:rPr>
        <w:t>mters mtrulad rom daxvde,</w:t>
      </w:r>
    </w:p>
    <w:p>
      <w:pPr>
        <w:pStyle w:val="Normal"/>
        <w:autoSpaceDE w:val="false"/>
        <w:ind w:firstLine="283"/>
        <w:jc w:val="both"/>
        <w:rPr>
          <w:rFonts w:ascii="_! Kolhety" w:hAnsi="_! Kolhety" w:cs="_! Kolhety"/>
          <w:sz w:val="18"/>
          <w:szCs w:val="18"/>
        </w:rPr>
      </w:pPr>
      <w:r>
        <w:rPr>
          <w:rFonts w:cs="_! Kolhety" w:ascii="_! Kolhety" w:hAnsi="_! Kolhety"/>
          <w:sz w:val="18"/>
          <w:szCs w:val="18"/>
        </w:rPr>
        <w:t>unda axte, daxte,</w:t>
      </w:r>
    </w:p>
    <w:p>
      <w:pPr>
        <w:pStyle w:val="Normal"/>
        <w:autoSpaceDE w:val="false"/>
        <w:ind w:firstLine="283"/>
        <w:jc w:val="both"/>
        <w:rPr>
          <w:rFonts w:ascii="_! Kolhety" w:hAnsi="_! Kolhety" w:cs="_! Kolhety"/>
          <w:sz w:val="18"/>
          <w:szCs w:val="18"/>
        </w:rPr>
      </w:pPr>
      <w:r>
        <w:rPr>
          <w:rFonts w:cs="_! Kolhety" w:ascii="_! Kolhety" w:hAnsi="_! Kolhety"/>
          <w:sz w:val="18"/>
          <w:szCs w:val="18"/>
        </w:rPr>
        <w:t>msxverpli unda gaxde</w:t>
      </w:r>
    </w:p>
    <w:p>
      <w:pPr>
        <w:pStyle w:val="Normal"/>
        <w:autoSpaceDE w:val="false"/>
        <w:ind w:firstLine="283"/>
        <w:jc w:val="both"/>
        <w:rPr>
          <w:rFonts w:ascii="_! Kolhety" w:hAnsi="_! Kolhety" w:cs="_! Kolhety"/>
          <w:sz w:val="18"/>
          <w:szCs w:val="18"/>
        </w:rPr>
      </w:pPr>
      <w:r>
        <w:rPr>
          <w:rFonts w:cs="_! Kolhety" w:ascii="_! Kolhety" w:hAnsi="_! Kolhety"/>
          <w:sz w:val="18"/>
          <w:szCs w:val="18"/>
        </w:rPr>
        <w:tab/>
        <w:t>erT namceca saxlis?</w:t>
      </w:r>
    </w:p>
    <w:p>
      <w:pPr>
        <w:pStyle w:val="Normal"/>
        <w:autoSpaceDE w:val="false"/>
        <w:ind w:firstLine="283"/>
        <w:jc w:val="both"/>
        <w:rPr>
          <w:rFonts w:ascii="_! Kolhety" w:hAnsi="_! Kolhety" w:cs="_! Kolhety"/>
          <w:sz w:val="18"/>
          <w:szCs w:val="18"/>
        </w:rPr>
      </w:pPr>
      <w:r>
        <w:rPr>
          <w:rFonts w:cs="_! Kolhety" w:ascii="_! Kolhety" w:hAnsi="_! Kolhety"/>
          <w:sz w:val="18"/>
          <w:szCs w:val="18"/>
        </w:rPr>
        <w:t>xuTi weli... xuTze _</w:t>
      </w:r>
    </w:p>
    <w:p>
      <w:pPr>
        <w:pStyle w:val="Normal"/>
        <w:autoSpaceDE w:val="false"/>
        <w:ind w:firstLine="283"/>
        <w:jc w:val="both"/>
        <w:rPr>
          <w:rFonts w:ascii="_! Kolhety" w:hAnsi="_! Kolhety" w:cs="_! Kolhety"/>
          <w:sz w:val="18"/>
          <w:szCs w:val="18"/>
        </w:rPr>
      </w:pPr>
      <w:r>
        <w:rPr>
          <w:rFonts w:cs="_! Kolhety" w:ascii="_! Kolhety" w:hAnsi="_! Kolhety"/>
          <w:sz w:val="18"/>
          <w:szCs w:val="18"/>
        </w:rPr>
        <w:t>ar dafiqrde wuTze,</w:t>
      </w:r>
    </w:p>
    <w:p>
      <w:pPr>
        <w:pStyle w:val="Normal"/>
        <w:autoSpaceDE w:val="false"/>
        <w:ind w:firstLine="283"/>
        <w:jc w:val="both"/>
        <w:rPr>
          <w:rFonts w:ascii="_! Kolhety" w:hAnsi="_! Kolhety" w:cs="_! Kolhety"/>
          <w:sz w:val="18"/>
          <w:szCs w:val="18"/>
        </w:rPr>
      </w:pPr>
      <w:r>
        <w:rPr>
          <w:rFonts w:cs="_! Kolhety" w:ascii="_! Kolhety" w:hAnsi="_! Kolhety"/>
          <w:sz w:val="18"/>
          <w:szCs w:val="18"/>
        </w:rPr>
        <w:t>avagebdi xuT wels</w:t>
      </w:r>
    </w:p>
    <w:p>
      <w:pPr>
        <w:pStyle w:val="Normal"/>
        <w:autoSpaceDE w:val="false"/>
        <w:ind w:firstLine="283"/>
        <w:jc w:val="both"/>
        <w:rPr>
          <w:rFonts w:ascii="_! Kolhety" w:hAnsi="_! Kolhety" w:cs="_! Kolhety"/>
          <w:sz w:val="18"/>
          <w:szCs w:val="18"/>
        </w:rPr>
      </w:pPr>
      <w:r>
        <w:rPr>
          <w:rFonts w:cs="_! Kolhety" w:ascii="_! Kolhety" w:hAnsi="_! Kolhety"/>
          <w:sz w:val="18"/>
          <w:szCs w:val="18"/>
        </w:rPr>
        <w:tab/>
        <w:t>Tund aTas sasaxles..</w:t>
      </w:r>
    </w:p>
    <w:p>
      <w:pPr>
        <w:pStyle w:val="Normal"/>
        <w:autoSpaceDE w:val="false"/>
        <w:ind w:firstLine="283"/>
        <w:jc w:val="both"/>
        <w:rPr>
          <w:rFonts w:ascii="_! Kolhety" w:hAnsi="_! Kolhety" w:cs="_! Kolhety"/>
          <w:sz w:val="18"/>
          <w:szCs w:val="18"/>
        </w:rPr>
      </w:pPr>
      <w:r>
        <w:rPr>
          <w:rFonts w:cs="_! Kolhety" w:ascii="_! Kolhety" w:hAnsi="_! Kolhety"/>
          <w:sz w:val="18"/>
          <w:szCs w:val="18"/>
        </w:rPr>
        <w:t>bnels naTeli Crdilavs,</w:t>
      </w:r>
    </w:p>
    <w:p>
      <w:pPr>
        <w:pStyle w:val="Normal"/>
        <w:autoSpaceDE w:val="false"/>
        <w:ind w:firstLine="283"/>
        <w:jc w:val="both"/>
        <w:rPr>
          <w:rFonts w:ascii="_! Kolhety" w:hAnsi="_! Kolhety" w:cs="_! Kolhety"/>
          <w:sz w:val="18"/>
          <w:szCs w:val="18"/>
        </w:rPr>
      </w:pPr>
      <w:r>
        <w:rPr>
          <w:rFonts w:cs="_! Kolhety" w:ascii="_! Kolhety" w:hAnsi="_! Kolhety"/>
          <w:sz w:val="18"/>
          <w:szCs w:val="18"/>
        </w:rPr>
        <w:t>yvela xedavs dilas,</w:t>
      </w:r>
    </w:p>
    <w:p>
      <w:pPr>
        <w:pStyle w:val="Normal"/>
        <w:autoSpaceDE w:val="false"/>
        <w:ind w:firstLine="283"/>
        <w:jc w:val="both"/>
        <w:rPr>
          <w:rFonts w:ascii="_! Kolhety" w:hAnsi="_! Kolhety" w:cs="_! Kolhety"/>
          <w:sz w:val="18"/>
          <w:szCs w:val="18"/>
        </w:rPr>
      </w:pPr>
      <w:r>
        <w:rPr>
          <w:rFonts w:cs="_! Kolhety" w:ascii="_! Kolhety" w:hAnsi="_! Kolhety"/>
          <w:sz w:val="18"/>
          <w:szCs w:val="18"/>
        </w:rPr>
        <w:t>aq ki Cems adgilas _</w:t>
      </w:r>
    </w:p>
    <w:p>
      <w:pPr>
        <w:pStyle w:val="Normal"/>
        <w:autoSpaceDE w:val="false"/>
        <w:ind w:firstLine="283"/>
        <w:jc w:val="both"/>
        <w:rPr>
          <w:rFonts w:ascii="_! Kolhety" w:hAnsi="_! Kolhety" w:cs="_! Kolhety"/>
          <w:sz w:val="18"/>
          <w:szCs w:val="18"/>
        </w:rPr>
      </w:pPr>
      <w:r>
        <w:rPr>
          <w:rFonts w:cs="_! Kolhety" w:ascii="_! Kolhety" w:hAnsi="_! Kolhety"/>
          <w:sz w:val="18"/>
          <w:szCs w:val="18"/>
        </w:rPr>
        <w:tab/>
        <w:t>sxva Tavs kedels axlis.</w:t>
      </w:r>
    </w:p>
    <w:p>
      <w:pPr>
        <w:pStyle w:val="Normal"/>
        <w:autoSpaceDE w:val="false"/>
        <w:ind w:firstLine="283"/>
        <w:jc w:val="both"/>
        <w:rPr>
          <w:rFonts w:ascii="_! Kolhety" w:hAnsi="_! Kolhety" w:cs="_! Kolhety"/>
          <w:sz w:val="18"/>
          <w:szCs w:val="18"/>
        </w:rPr>
      </w:pPr>
      <w:r>
        <w:rPr>
          <w:rFonts w:cs="_! Kolhety" w:ascii="_! Kolhety" w:hAnsi="_! Kolhety"/>
          <w:sz w:val="18"/>
          <w:szCs w:val="18"/>
        </w:rPr>
        <w:t>saxli grZnobs da xvdeba,</w:t>
      </w:r>
    </w:p>
    <w:p>
      <w:pPr>
        <w:pStyle w:val="Normal"/>
        <w:autoSpaceDE w:val="false"/>
        <w:ind w:firstLine="283"/>
        <w:jc w:val="both"/>
        <w:rPr>
          <w:rFonts w:ascii="_! Kolhety" w:hAnsi="_! Kolhety" w:cs="_! Kolhety"/>
          <w:sz w:val="18"/>
          <w:szCs w:val="18"/>
        </w:rPr>
      </w:pPr>
      <w:r>
        <w:rPr>
          <w:rFonts w:cs="_! Kolhety" w:ascii="_! Kolhety" w:hAnsi="_! Kolhety"/>
          <w:sz w:val="18"/>
          <w:szCs w:val="18"/>
        </w:rPr>
        <w:t>saxli Crdilebs xvdeba,</w:t>
      </w:r>
    </w:p>
    <w:p>
      <w:pPr>
        <w:pStyle w:val="Normal"/>
        <w:autoSpaceDE w:val="false"/>
        <w:ind w:firstLine="283"/>
        <w:jc w:val="both"/>
        <w:rPr>
          <w:rFonts w:ascii="_! Kolhety" w:hAnsi="_! Kolhety" w:cs="_! Kolhety"/>
          <w:sz w:val="18"/>
          <w:szCs w:val="18"/>
        </w:rPr>
      </w:pPr>
      <w:r>
        <w:rPr>
          <w:rFonts w:cs="_! Kolhety" w:ascii="_! Kolhety" w:hAnsi="_! Kolhety"/>
          <w:sz w:val="18"/>
          <w:szCs w:val="18"/>
        </w:rPr>
        <w:t>saxli msxverpli xdeba</w:t>
      </w:r>
    </w:p>
    <w:p>
      <w:pPr>
        <w:pStyle w:val="Normal"/>
        <w:autoSpaceDE w:val="false"/>
        <w:ind w:firstLine="283"/>
        <w:jc w:val="both"/>
        <w:rPr>
          <w:rFonts w:ascii="_! Kolhety" w:hAnsi="_! Kolhety" w:cs="_! Kolhety"/>
          <w:sz w:val="18"/>
          <w:szCs w:val="18"/>
        </w:rPr>
      </w:pPr>
      <w:r>
        <w:rPr>
          <w:rFonts w:cs="_! Kolhety" w:ascii="_! Kolhety" w:hAnsi="_! Kolhety"/>
          <w:sz w:val="18"/>
          <w:szCs w:val="18"/>
        </w:rPr>
        <w:tab/>
        <w:t>aTas mamaZaRlis.</w:t>
      </w:r>
    </w:p>
    <w:p>
      <w:pPr>
        <w:pStyle w:val="Normal"/>
        <w:autoSpaceDE w:val="false"/>
        <w:ind w:firstLine="283"/>
        <w:jc w:val="both"/>
        <w:rPr>
          <w:rFonts w:ascii="_! Kolhety" w:hAnsi="_! Kolhety" w:cs="_! Kolhety"/>
          <w:sz w:val="18"/>
          <w:szCs w:val="18"/>
        </w:rPr>
      </w:pPr>
      <w:r>
        <w:rPr>
          <w:rFonts w:cs="_! Kolhety" w:ascii="_! Kolhety" w:hAnsi="_! Kolhety"/>
          <w:sz w:val="18"/>
          <w:szCs w:val="18"/>
        </w:rPr>
        <w:t>gacveTila winda,</w:t>
      </w:r>
    </w:p>
    <w:p>
      <w:pPr>
        <w:pStyle w:val="Normal"/>
        <w:autoSpaceDE w:val="false"/>
        <w:ind w:firstLine="283"/>
        <w:jc w:val="both"/>
        <w:rPr>
          <w:rFonts w:ascii="_! Kolhety" w:hAnsi="_! Kolhety" w:cs="_! Kolhety"/>
          <w:sz w:val="18"/>
          <w:szCs w:val="18"/>
        </w:rPr>
      </w:pPr>
      <w:r>
        <w:rPr>
          <w:rFonts w:cs="_! Kolhety" w:ascii="_! Kolhety" w:hAnsi="_! Kolhety"/>
          <w:sz w:val="18"/>
          <w:szCs w:val="18"/>
        </w:rPr>
        <w:t>dabrundebi Sin da</w:t>
      </w:r>
    </w:p>
    <w:p>
      <w:pPr>
        <w:pStyle w:val="Normal"/>
        <w:autoSpaceDE w:val="false"/>
        <w:ind w:firstLine="283"/>
        <w:jc w:val="both"/>
        <w:rPr>
          <w:rFonts w:ascii="_! Kolhety" w:hAnsi="_! Kolhety" w:cs="_! Kolhety"/>
          <w:sz w:val="18"/>
          <w:szCs w:val="18"/>
        </w:rPr>
      </w:pPr>
      <w:r>
        <w:rPr>
          <w:rFonts w:cs="_! Kolhety" w:ascii="_! Kolhety" w:hAnsi="_! Kolhety"/>
          <w:sz w:val="18"/>
          <w:szCs w:val="18"/>
        </w:rPr>
        <w:t>mosveneba ginda</w:t>
      </w:r>
    </w:p>
    <w:p>
      <w:pPr>
        <w:pStyle w:val="Normal"/>
        <w:autoSpaceDE w:val="false"/>
        <w:ind w:firstLine="283"/>
        <w:jc w:val="both"/>
        <w:rPr>
          <w:rFonts w:ascii="_! Kolhety" w:hAnsi="_! Kolhety" w:cs="_! Kolhety"/>
          <w:sz w:val="18"/>
          <w:szCs w:val="18"/>
        </w:rPr>
      </w:pPr>
      <w:r>
        <w:rPr>
          <w:rFonts w:cs="_! Kolhety" w:ascii="_! Kolhety" w:hAnsi="_! Kolhety"/>
          <w:sz w:val="18"/>
          <w:szCs w:val="18"/>
        </w:rPr>
        <w:tab/>
        <w:t>amden SromiT daRlils.</w:t>
      </w:r>
    </w:p>
    <w:p>
      <w:pPr>
        <w:pStyle w:val="Normal"/>
        <w:autoSpaceDE w:val="false"/>
        <w:ind w:firstLine="283"/>
        <w:jc w:val="both"/>
        <w:rPr>
          <w:rFonts w:ascii="_! Kolhety" w:hAnsi="_! Kolhety" w:cs="_! Kolhety"/>
          <w:sz w:val="18"/>
          <w:szCs w:val="18"/>
        </w:rPr>
      </w:pPr>
      <w:r>
        <w:rPr>
          <w:rFonts w:cs="_! Kolhety" w:ascii="_! Kolhety" w:hAnsi="_! Kolhety"/>
          <w:sz w:val="18"/>
          <w:szCs w:val="18"/>
        </w:rPr>
        <w:t>saqmes _ ara Senebr</w:t>
      </w:r>
    </w:p>
    <w:p>
      <w:pPr>
        <w:pStyle w:val="Normal"/>
        <w:autoSpaceDE w:val="false"/>
        <w:ind w:firstLine="283"/>
        <w:jc w:val="both"/>
        <w:rPr>
          <w:rFonts w:ascii="_! Kolhety" w:hAnsi="_! Kolhety" w:cs="_! Kolhety"/>
          <w:sz w:val="18"/>
          <w:szCs w:val="18"/>
        </w:rPr>
      </w:pPr>
      <w:r>
        <w:rPr>
          <w:rFonts w:cs="_! Kolhety" w:ascii="_! Kolhety" w:hAnsi="_! Kolhety"/>
          <w:sz w:val="18"/>
          <w:szCs w:val="18"/>
        </w:rPr>
        <w:t>SromiT davamSveneb:</w:t>
      </w:r>
    </w:p>
    <w:p>
      <w:pPr>
        <w:pStyle w:val="Normal"/>
        <w:autoSpaceDE w:val="false"/>
        <w:ind w:firstLine="283"/>
        <w:jc w:val="both"/>
        <w:rPr>
          <w:rFonts w:ascii="_! Kolhety" w:hAnsi="_! Kolhety" w:cs="_! Kolhety"/>
          <w:sz w:val="18"/>
          <w:szCs w:val="18"/>
        </w:rPr>
      </w:pPr>
      <w:r>
        <w:rPr>
          <w:rFonts w:cs="_! Kolhety" w:ascii="_! Kolhety" w:hAnsi="_! Kolhety"/>
          <w:sz w:val="18"/>
          <w:szCs w:val="18"/>
        </w:rPr>
        <w:t>jinze avaSeneb</w:t>
      </w:r>
    </w:p>
    <w:p>
      <w:pPr>
        <w:pStyle w:val="Normal"/>
        <w:autoSpaceDE w:val="false"/>
        <w:ind w:firstLine="283"/>
        <w:jc w:val="both"/>
        <w:rPr>
          <w:rFonts w:ascii="_! Kolhety" w:hAnsi="_! Kolhety" w:cs="_! Kolhety"/>
          <w:sz w:val="21"/>
          <w:szCs w:val="21"/>
        </w:rPr>
      </w:pPr>
      <w:r>
        <w:rPr>
          <w:rFonts w:cs="_! Kolhety" w:ascii="_! Kolhety" w:hAnsi="_! Kolhety"/>
          <w:sz w:val="18"/>
          <w:szCs w:val="18"/>
        </w:rPr>
        <w:tab/>
        <w:t>mTaze Cems sasaxles!</w:t>
      </w:r>
    </w:p>
    <w:p>
      <w:pPr>
        <w:pStyle w:val="Normal"/>
        <w:autoSpaceDE w:val="false"/>
        <w:ind w:firstLine="283"/>
        <w:jc w:val="both"/>
        <w:rPr>
          <w:rFonts w:ascii="_! Kolhety" w:hAnsi="_! Kolhety" w:cs="_! Kolhety"/>
          <w:sz w:val="21"/>
          <w:szCs w:val="21"/>
        </w:rPr>
      </w:pPr>
      <w:r>
        <w:rPr>
          <w:rFonts w:cs="_! Kolhety" w:ascii="_! Kolhety" w:hAnsi="_! Kolhety"/>
          <w:sz w:val="21"/>
          <w:szCs w:val="21"/>
        </w:rPr>
        <w:t>_ magram (sad ar gamotyvreba es wyeuli magram)...</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Mt" w:ascii="_! KolhetyMt" w:hAnsi="_! KolhetyMt"/>
          <w:sz w:val="21"/>
          <w:szCs w:val="21"/>
        </w:rPr>
        <w:t>operidan gamovida gvian</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t>poeturi moRvaweobis ormocdaaTi wlisTavi 1958 wlis 29 dekembers aRiniSna, orSabaT dRes (ukanasknel orSabaTs!).</w:t>
      </w:r>
    </w:p>
    <w:p>
      <w:pPr>
        <w:pStyle w:val="Normal"/>
        <w:autoSpaceDE w:val="false"/>
        <w:ind w:firstLine="283"/>
        <w:jc w:val="both"/>
        <w:rPr>
          <w:rFonts w:ascii="_! Kolhety" w:hAnsi="_! Kolhety" w:cs="_! Kolhety"/>
          <w:sz w:val="21"/>
          <w:szCs w:val="21"/>
        </w:rPr>
      </w:pPr>
      <w:r>
        <w:rPr>
          <w:rFonts w:cs="_! Kolhety" w:ascii="_! Kolhety" w:hAnsi="_! Kolhety"/>
          <w:sz w:val="21"/>
          <w:szCs w:val="21"/>
        </w:rPr>
        <w:t>wigni aiwyo, magram dabeWdva ver moeswro. verc pavilioni daSenda da verc gamofena moewyo (sam TveSi darbazebi ar Sendeba, miT ufro, Tu savaraudo quCa borotebis imperiis pirveli jalaTis saxelobisaa, xolo nomeri Tarsia!).</w:t>
      </w:r>
    </w:p>
    <w:p>
      <w:pPr>
        <w:pStyle w:val="Normal"/>
        <w:autoSpaceDE w:val="false"/>
        <w:ind w:firstLine="283"/>
        <w:jc w:val="both"/>
        <w:rPr>
          <w:rFonts w:ascii="_! Kolhety" w:hAnsi="_! Kolhety" w:cs="_! Kolhety"/>
          <w:sz w:val="21"/>
          <w:szCs w:val="21"/>
        </w:rPr>
      </w:pPr>
      <w:r>
        <w:rPr>
          <w:rFonts w:cs="_! Kolhety" w:ascii="_! Kolhety" w:hAnsi="_! Kolhety"/>
          <w:sz w:val="21"/>
          <w:szCs w:val="21"/>
        </w:rPr>
        <w:t>saiubileo saRamo operis TeatrSi gaimarTa (orSabaTis opera!).</w:t>
      </w:r>
    </w:p>
    <w:p>
      <w:pPr>
        <w:pStyle w:val="Normal"/>
        <w:autoSpaceDE w:val="false"/>
        <w:ind w:firstLine="283"/>
        <w:jc w:val="both"/>
        <w:rPr/>
      </w:pPr>
      <w:r>
        <w:rPr>
          <w:rFonts w:cs="_! Kolhety" w:ascii="_! Kolhety" w:hAnsi="_! Kolhety"/>
          <w:sz w:val="21"/>
          <w:szCs w:val="21"/>
        </w:rPr>
        <w:t xml:space="preserve">nodarma bileTi momitana: amfiTeatri, marjvena, rigi I, </w:t>
      </w:r>
      <w:r>
        <w:rPr>
          <w:sz w:val="21"/>
          <w:szCs w:val="21"/>
        </w:rPr>
        <w:t>N</w:t>
      </w:r>
      <w:r>
        <w:rPr>
          <w:rFonts w:cs="_! Kolhety" w:ascii="_! Kolhety" w:hAnsi="_! Kolhety"/>
          <w:sz w:val="21"/>
          <w:szCs w:val="21"/>
        </w:rPr>
        <w:t>273.</w:t>
      </w:r>
    </w:p>
    <w:p>
      <w:pPr>
        <w:pStyle w:val="Normal"/>
        <w:autoSpaceDE w:val="false"/>
        <w:ind w:firstLine="283"/>
        <w:jc w:val="both"/>
        <w:rPr>
          <w:rFonts w:ascii="_! Kolhety" w:hAnsi="_! Kolhety" w:cs="_! Kolhety"/>
          <w:sz w:val="21"/>
          <w:szCs w:val="21"/>
        </w:rPr>
      </w:pPr>
      <w:r>
        <w:rPr>
          <w:rFonts w:cs="_! Kolhety" w:ascii="_! Kolhety" w:hAnsi="_! Kolhety"/>
          <w:sz w:val="21"/>
          <w:szCs w:val="21"/>
        </w:rPr>
        <w:t>saRamo Cveulebrivad Catarda. saRamoze mosulebma mxolod parteri Seavses. oriode wliT adre amave darbazSi erTi popularuli poetis saRamo gaimarTa da Senobam msurvelTa naxevaric ver daitia: gareT darCenilebs cxenosani milicielebi igeriebdnen.</w:t>
      </w:r>
    </w:p>
    <w:p>
      <w:pPr>
        <w:pStyle w:val="Normal"/>
        <w:autoSpaceDE w:val="false"/>
        <w:ind w:firstLine="1417"/>
        <w:jc w:val="both"/>
        <w:rPr>
          <w:sz w:val="18"/>
          <w:szCs w:val="18"/>
        </w:rPr>
      </w:pPr>
      <w:r>
        <w:rPr>
          <w:sz w:val="18"/>
          <w:szCs w:val="18"/>
        </w:rPr>
        <w:t xml:space="preserve">Я вам </w:t>
      </w:r>
      <w:r>
        <w:rPr>
          <w:rFonts w:cs="_! Kolhety" w:ascii="_! Kolhety" w:hAnsi="_! Kolhety"/>
          <w:sz w:val="18"/>
          <w:szCs w:val="18"/>
        </w:rPr>
        <w:t>_ yvica</w:t>
      </w:r>
    </w:p>
    <w:p>
      <w:pPr>
        <w:pStyle w:val="Normal"/>
        <w:autoSpaceDE w:val="false"/>
        <w:ind w:firstLine="1417"/>
        <w:jc w:val="both"/>
        <w:rPr>
          <w:sz w:val="18"/>
          <w:szCs w:val="18"/>
        </w:rPr>
      </w:pPr>
      <w:r>
        <w:rPr>
          <w:sz w:val="18"/>
          <w:szCs w:val="18"/>
        </w:rPr>
        <w:t xml:space="preserve">Я вам </w:t>
      </w:r>
      <w:r>
        <w:rPr>
          <w:rFonts w:cs="_! Kolhety" w:ascii="_! Kolhety" w:hAnsi="_! Kolhety"/>
          <w:sz w:val="18"/>
          <w:szCs w:val="18"/>
        </w:rPr>
        <w:t>_</w:t>
      </w:r>
      <w:r>
        <w:rPr>
          <w:sz w:val="18"/>
          <w:szCs w:val="18"/>
        </w:rPr>
        <w:t xml:space="preserve"> </w:t>
      </w:r>
      <w:r>
        <w:rPr>
          <w:rFonts w:cs="_! Kolhety" w:ascii="_! Kolhety" w:hAnsi="_! Kolhety"/>
          <w:sz w:val="18"/>
          <w:szCs w:val="18"/>
        </w:rPr>
        <w:t>kvica,</w:t>
      </w:r>
    </w:p>
    <w:p>
      <w:pPr>
        <w:pStyle w:val="Normal"/>
        <w:autoSpaceDE w:val="false"/>
        <w:ind w:firstLine="567"/>
        <w:jc w:val="both"/>
        <w:rPr>
          <w:sz w:val="18"/>
          <w:szCs w:val="18"/>
        </w:rPr>
      </w:pPr>
      <w:r>
        <w:rPr>
          <w:sz w:val="18"/>
          <w:szCs w:val="18"/>
        </w:rPr>
        <w:t xml:space="preserve">Я вам </w:t>
      </w:r>
      <w:r>
        <w:rPr>
          <w:rFonts w:cs="_! Kolhety" w:ascii="_! Kolhety" w:hAnsi="_! Kolhety"/>
          <w:sz w:val="18"/>
          <w:szCs w:val="18"/>
        </w:rPr>
        <w:t>_</w:t>
      </w:r>
      <w:r>
        <w:rPr>
          <w:sz w:val="18"/>
          <w:szCs w:val="18"/>
        </w:rPr>
        <w:t xml:space="preserve"> </w:t>
      </w:r>
      <w:r>
        <w:rPr>
          <w:rFonts w:cs="_! Kolhety" w:ascii="_! Kolhety" w:hAnsi="_! Kolhety"/>
          <w:sz w:val="18"/>
          <w:szCs w:val="18"/>
        </w:rPr>
        <w:t>biZa</w:t>
      </w:r>
    </w:p>
    <w:p>
      <w:pPr>
        <w:pStyle w:val="Normal"/>
        <w:autoSpaceDE w:val="false"/>
        <w:ind w:firstLine="567"/>
        <w:jc w:val="both"/>
        <w:rPr/>
      </w:pPr>
      <w:r>
        <w:rPr>
          <w:sz w:val="18"/>
          <w:szCs w:val="18"/>
        </w:rPr>
        <w:t xml:space="preserve">Но  не </w:t>
      </w:r>
      <w:r>
        <w:rPr>
          <w:rFonts w:cs="_! Kolhety" w:ascii="_! Kolhety" w:hAnsi="_! Kolhety"/>
          <w:sz w:val="18"/>
          <w:szCs w:val="18"/>
        </w:rPr>
        <w:t>Svili.</w:t>
      </w:r>
    </w:p>
    <w:p>
      <w:pPr>
        <w:pStyle w:val="Normal"/>
        <w:autoSpaceDE w:val="false"/>
        <w:spacing w:lineRule="atLeast" w:line="266"/>
        <w:ind w:firstLine="283"/>
        <w:jc w:val="both"/>
        <w:rPr/>
      </w:pPr>
      <w:r>
        <w:rPr>
          <w:rFonts w:cs="_! Kolhety" w:ascii="_! Kolhety" w:hAnsi="_! Kolhety"/>
          <w:sz w:val="21"/>
          <w:szCs w:val="21"/>
        </w:rPr>
        <w:t>amjerad parterSic xalvaToba igrZnoboda. scena ubralod gamoiyureboda: wiTelmaudgadafarebuli magida krebis Tu TaTbiris ganwyobilebas ufro Seesabameboda. magidas usxdnen Tavmjdomare, momxsenebeli. TviTon savarZelSi ijda marjvniv: magida-tribunas Soris. misi sayvareli yvavilebi arsad Cand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o, rogor mainteresebs: iqneba Tu ara yvavileb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aravin yvavilebs ar moitans, aravin.</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gaixseneT cotaxnis winaT CamoTvlili saiubileo programebis punqtebi, gaxangrZlivebuli saRamoebis savaraudo proeqtebi, erTmaneTs SeadareT ocneba da sinamdvile:</w:t>
      </w:r>
    </w:p>
    <w:p>
      <w:pPr>
        <w:pStyle w:val="Normal"/>
        <w:autoSpaceDE w:val="false"/>
        <w:spacing w:lineRule="atLeast" w:line="266"/>
        <w:ind w:firstLine="1134"/>
        <w:jc w:val="both"/>
        <w:rPr>
          <w:rFonts w:ascii="_! Kolhety" w:hAnsi="_! Kolhety" w:cs="_! Kolhety"/>
          <w:sz w:val="18"/>
          <w:szCs w:val="18"/>
        </w:rPr>
      </w:pPr>
      <w:r>
        <w:rPr>
          <w:rFonts w:cs="_! Kolhety" w:ascii="_! Kolhety" w:hAnsi="_! Kolhety"/>
          <w:sz w:val="18"/>
          <w:szCs w:val="18"/>
        </w:rPr>
        <w:t>da ubolood mihqris, rogorc gaSveba qoris,</w:t>
      </w:r>
    </w:p>
    <w:p>
      <w:pPr>
        <w:pStyle w:val="Normal"/>
        <w:autoSpaceDE w:val="false"/>
        <w:spacing w:lineRule="atLeast" w:line="266"/>
        <w:ind w:firstLine="1134"/>
        <w:jc w:val="both"/>
        <w:rPr>
          <w:rFonts w:ascii="_! Kolhety" w:hAnsi="_! Kolhety" w:cs="_! Kolhety"/>
          <w:sz w:val="21"/>
          <w:szCs w:val="21"/>
        </w:rPr>
      </w:pPr>
      <w:r>
        <w:rPr>
          <w:rFonts w:cs="_! Kolhety" w:ascii="_! Kolhety" w:hAnsi="_! Kolhety"/>
          <w:sz w:val="18"/>
          <w:szCs w:val="18"/>
        </w:rPr>
        <w:t>mware gaTiSva fiqrTa da sinamdviles Sori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Tumca amasac daamadlian sami Tvis Semdeg:</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misi cxovrebisa da moRvaweobis saiubileo TariRebi ramdenjerme iqna aRniSnuli didi saxalxo zeimiTo...</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mainc bavSviviT iyo aRtacebuli. oratorebs didi yuradRebiT usmenda. yoveli taSis xmaze wamodgeboda, aqeT dar</w:t>
        <w:softHyphen/>
        <w:t>bazs ukravda Tavs, iqiT prezidiums uxdida madlobas. parteridan bumberaziviT Canda. uCveulod gamoiyureboda, adgils ver poulobda, ar icoda xelebi sad waeRo, gasaWirSi CavardniliviT idga sixarulisa da uxerxulobis mijnaze.</w:t>
      </w:r>
    </w:p>
    <w:p>
      <w:pPr>
        <w:pStyle w:val="Normal"/>
        <w:autoSpaceDE w:val="false"/>
        <w:ind w:firstLine="283"/>
        <w:jc w:val="both"/>
        <w:rPr>
          <w:rFonts w:ascii="_! Kolhety" w:hAnsi="_! Kolhety" w:cs="_! Kolhety"/>
          <w:sz w:val="21"/>
          <w:szCs w:val="21"/>
        </w:rPr>
      </w:pPr>
      <w:r>
        <w:rPr>
          <w:rFonts w:cs="_! Kolhety" w:ascii="_! Kolhety" w:hAnsi="_! Kolhety"/>
          <w:sz w:val="21"/>
          <w:szCs w:val="21"/>
        </w:rPr>
        <w:t>1933 wels, pirvel iubileze, olia okujava patara ymawvilis mSobeliviT elodeboda amave Teatris kulisebSi da iqidan amxnevebda. dagvixasiaTa: gafiTrebuli, xelebakankalebuli, bavSviviT umweo, msjavrdebuliviT mokrZalebuli. meSinoda, vaiTu violinos simebiviT daWimulma nervebma ver gauZlon, TiTqos mesmoda kidec misi nervebis tkacanio.</w:t>
      </w:r>
    </w:p>
    <w:p>
      <w:pPr>
        <w:pStyle w:val="Normal"/>
        <w:autoSpaceDE w:val="false"/>
        <w:ind w:firstLine="283"/>
        <w:jc w:val="both"/>
        <w:rPr>
          <w:rFonts w:ascii="_! Kolhety" w:hAnsi="_! Kolhety" w:cs="_! Kolhety"/>
          <w:sz w:val="21"/>
          <w:szCs w:val="21"/>
        </w:rPr>
      </w:pPr>
      <w:r>
        <w:rPr>
          <w:rFonts w:cs="_! Kolhety" w:ascii="_! Kolhety" w:hAnsi="_! Kolhety"/>
          <w:sz w:val="21"/>
          <w:szCs w:val="21"/>
        </w:rPr>
        <w:t>arc ukanasknel iubileze momatebia asaki, magram kulisebSi aRaravin elod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esalmebodnen, axasiaTebdnen, rogorc qarTveli xalxis sayvarel poets, qarTuli sabWoTa poeziis erT-erT fuZemdebels da ase Semdeg. rogorc TeTri da Savi, rogorc cecxli da yinuli, rogorc ca da miwa, rogorc polusi da polusi _ ise gansxvavdeba imRamindeli da imJamindeli epiTetebi sami Tvis Semdeg dawerili nekrologisagan. sicxadisaTvis davimowmoT ori vrceli citata da xazic sicxadisaTvis gavusvaT:</w:t>
      </w:r>
    </w:p>
    <w:p>
      <w:pPr>
        <w:pStyle w:val="Normal"/>
        <w:autoSpaceDE w:val="false"/>
        <w:ind w:firstLine="283"/>
        <w:jc w:val="both"/>
        <w:rPr>
          <w:rFonts w:ascii="_! Kolhety" w:hAnsi="_! Kolhety" w:cs="_! Kolhety"/>
          <w:sz w:val="21"/>
          <w:szCs w:val="21"/>
        </w:rPr>
      </w:pPr>
      <w:r>
        <w:rPr>
          <w:rFonts w:cs="_! Kolhety" w:ascii="_! Kolhety" w:hAnsi="_! Kolhety"/>
          <w:sz w:val="21"/>
          <w:szCs w:val="21"/>
        </w:rPr>
        <w:t>_ naxevari saukunea, rac galaktion tabiZe umwikvlod emsaxureba qarTvel xalxs da dRiTidRe amdidrebs qarTuli poeziis saganZurs... qarTuli klasikuri poeziis niadagSi fesvgamdgar mgosans, akaki wereTlis sulier mowafes _ wilad xvda sapatio misia: qarTuli leqsis jansaR rtoze daemyna axali saukunis poeturi kultura... mdidari da saintereso SemoqmedebiTi gza ganvlo galaktion tabiZem... WaRaramosil ostats dResac ara aqvs dakarguli axalgazrduli SemarTeba... vusurvoT qarTveli xalxis sayvarel mgosans kidev araerTi Zvirfasi qmnilebiT gaemdidrebinos mSobliuri poezia!</w:t>
      </w:r>
    </w:p>
    <w:p>
      <w:pPr>
        <w:pStyle w:val="Normal"/>
        <w:autoSpaceDE w:val="false"/>
        <w:ind w:firstLine="283"/>
        <w:jc w:val="both"/>
        <w:rPr>
          <w:rFonts w:ascii="_! Kolhety" w:hAnsi="_! Kolhety" w:cs="_! Kolhety"/>
          <w:sz w:val="21"/>
          <w:szCs w:val="21"/>
        </w:rPr>
      </w:pPr>
      <w:r>
        <w:rPr>
          <w:rFonts w:cs="_! Kolhety" w:ascii="_! Kolhety" w:hAnsi="_! Kolhety"/>
          <w:sz w:val="21"/>
          <w:szCs w:val="21"/>
        </w:rPr>
        <w:t>es striqonebi ki sami Tvis Semdeg daiwera da daibeWda:</w:t>
      </w:r>
    </w:p>
    <w:p>
      <w:pPr>
        <w:pStyle w:val="Normal"/>
        <w:autoSpaceDE w:val="false"/>
        <w:ind w:firstLine="283"/>
        <w:jc w:val="both"/>
        <w:rPr>
          <w:rFonts w:ascii="_! Kolhety" w:hAnsi="_! Kolhety" w:cs="_! Kolhety"/>
          <w:sz w:val="21"/>
          <w:szCs w:val="21"/>
        </w:rPr>
      </w:pPr>
      <w:r>
        <w:rPr>
          <w:rFonts w:cs="_! Kolhety" w:ascii="_! Kolhety" w:hAnsi="_! Kolhety"/>
          <w:sz w:val="21"/>
          <w:szCs w:val="21"/>
        </w:rPr>
        <w:t>_ Sewyda gulisZgera Cveni saukunis udidesi qarTveli poetisa, qarTuli sabWoTa poeziis fuZemdeblisa... naxevari saukunis manZilze galaktion tabiZe daucxromlad eweoda STagonebul poetur moRvaweobas, poeziis uWknobi SedevrebiT amdidrebda mSobliuri literaturis saganZurs. igi iyo qarTuli klasikuri poeziis korifeebis Rirseuli memkvidre, axali qarTuli poeziis  aRiarebuli meTauri da medroSe... Rrma madlierebisa da siyvarulis grZnobiT, mwvave gulistkiviliT miacilebs samaremde qarTveli xalxi Tavis usayvarles poets, udides Semoqmedsa da ubadlo xelovans.</w:t>
      </w:r>
    </w:p>
    <w:p>
      <w:pPr>
        <w:pStyle w:val="Normal"/>
        <w:autoSpaceDE w:val="false"/>
        <w:ind w:firstLine="283"/>
        <w:jc w:val="both"/>
        <w:rPr>
          <w:rFonts w:ascii="_! Kolhety" w:hAnsi="_! Kolhety" w:cs="_! Kolhety"/>
          <w:sz w:val="21"/>
          <w:szCs w:val="21"/>
        </w:rPr>
      </w:pPr>
      <w:r>
        <w:rPr>
          <w:rFonts w:cs="_! Kolhety" w:ascii="_! Kolhety" w:hAnsi="_! Kolhety"/>
          <w:sz w:val="21"/>
          <w:szCs w:val="21"/>
        </w:rPr>
        <w:t>arada, Zalian cotas moiTxovda TviTSecnobili genia: sityvieri aRiarebac eyofoda _ naxevar simarTleze naklebi simarTle: `sastikia suli uamindoTa, gana qveynad bevri rame mindoda?~ poetis gulistkivili safuZvliani gaxldaT:</w:t>
      </w:r>
    </w:p>
    <w:p>
      <w:pPr>
        <w:pStyle w:val="Normal"/>
        <w:autoSpaceDE w:val="false"/>
        <w:ind w:firstLine="283"/>
        <w:jc w:val="both"/>
        <w:rPr>
          <w:rFonts w:ascii="_! Kolhety" w:hAnsi="_! Kolhety" w:cs="_! Kolhety"/>
          <w:sz w:val="21"/>
          <w:szCs w:val="21"/>
        </w:rPr>
      </w:pPr>
      <w:r>
        <w:rPr>
          <w:rFonts w:cs="_! Kolhety" w:ascii="_! Kolhety" w:hAnsi="_! Kolhety"/>
          <w:sz w:val="21"/>
          <w:szCs w:val="21"/>
        </w:rPr>
        <w:t>_ qarTveli mwerlebi ver laparakoben jer kidev xmamaRla Cems Sesaxeb, ise, rogorc saWiroa, ReWaven raRacas. ase ar varga. unda vaiZuloT, gulwrfelad ilaparakon: aq Cemi piradi saqme, marto Cemi piradi saqme rodia.</w:t>
      </w:r>
    </w:p>
    <w:p>
      <w:pPr>
        <w:pStyle w:val="Normal"/>
        <w:autoSpaceDE w:val="false"/>
        <w:ind w:firstLine="283"/>
        <w:jc w:val="both"/>
        <w:rPr>
          <w:rFonts w:ascii="_! Kolhety" w:hAnsi="_! Kolhety" w:cs="_! Kolhety"/>
          <w:sz w:val="21"/>
          <w:szCs w:val="21"/>
        </w:rPr>
      </w:pPr>
      <w:r>
        <w:rPr>
          <w:rFonts w:cs="_! Kolhety" w:ascii="_! Kolhety" w:hAnsi="_! Kolhety"/>
          <w:sz w:val="21"/>
          <w:szCs w:val="21"/>
        </w:rPr>
        <w:t>_ unda gamogonebul iqnas xerxi, riTac SesaZlebeli iqneba alaparakden isini, romlebic gangeb pirSi wyals igubeben, im mosazrebiT, rom ai, Cvenca vxnavdiTo, umTavresi yuradReba Cven mogvaqcieTo.</w:t>
      </w:r>
    </w:p>
    <w:p>
      <w:pPr>
        <w:pStyle w:val="Normal"/>
        <w:autoSpaceDE w:val="false"/>
        <w:ind w:firstLine="283"/>
        <w:jc w:val="both"/>
        <w:rPr>
          <w:rFonts w:ascii="_! Kolhety" w:hAnsi="_! Kolhety" w:cs="_! Kolhety"/>
          <w:sz w:val="21"/>
          <w:szCs w:val="21"/>
        </w:rPr>
      </w:pPr>
      <w:r>
        <w:rPr>
          <w:rFonts w:cs="_! Kolhety" w:ascii="_! Kolhety" w:hAnsi="_! Kolhety"/>
          <w:sz w:val="21"/>
          <w:szCs w:val="21"/>
        </w:rPr>
        <w:t>bevris Rirsi iyo da cota miuzRes. samwuxarod, sxvaoba didia, saocrad didi. danaxva iyo saWiro: ganZeuli Tvalwin ewyo. magram Tvali daibrmaves da wyvdiadSi varskvlavi ver dainaxes, ar dainaxes:</w:t>
      </w:r>
    </w:p>
    <w:p>
      <w:pPr>
        <w:pStyle w:val="Normal"/>
        <w:autoSpaceDE w:val="false"/>
        <w:ind w:firstLine="567"/>
        <w:jc w:val="both"/>
        <w:rPr>
          <w:rFonts w:ascii="_! Kolhety" w:hAnsi="_! Kolhety" w:cs="_! Kolhety"/>
          <w:sz w:val="18"/>
          <w:szCs w:val="18"/>
        </w:rPr>
      </w:pPr>
      <w:r>
        <w:rPr>
          <w:rFonts w:cs="_! Kolhety" w:ascii="_! Kolhety" w:hAnsi="_! Kolhety"/>
          <w:sz w:val="18"/>
          <w:szCs w:val="18"/>
        </w:rPr>
        <w:t>neta rogor xdeba, aseT sibneleSi, aseT sibneleSi,</w:t>
      </w:r>
    </w:p>
    <w:p>
      <w:pPr>
        <w:pStyle w:val="Normal"/>
        <w:autoSpaceDE w:val="false"/>
        <w:ind w:firstLine="567"/>
        <w:jc w:val="both"/>
        <w:rPr>
          <w:rFonts w:ascii="_! Kolhety" w:hAnsi="_! Kolhety" w:cs="_! Kolhety"/>
          <w:sz w:val="18"/>
          <w:szCs w:val="18"/>
        </w:rPr>
      </w:pPr>
      <w:r>
        <w:rPr>
          <w:rFonts w:cs="_! Kolhety" w:ascii="_! Kolhety" w:hAnsi="_! Kolhety"/>
          <w:sz w:val="18"/>
          <w:szCs w:val="18"/>
        </w:rPr>
        <w:t>Sen cas rom anaTeb da Sen vervin gxedavs da Sen ver ugrZnixarT.</w:t>
      </w:r>
    </w:p>
    <w:p>
      <w:pPr>
        <w:pStyle w:val="Normal"/>
        <w:autoSpaceDE w:val="false"/>
        <w:ind w:firstLine="567"/>
        <w:jc w:val="both"/>
        <w:rPr>
          <w:rFonts w:ascii="_! Kolhety" w:hAnsi="_! Kolhety" w:cs="_! Kolhety"/>
          <w:sz w:val="18"/>
          <w:szCs w:val="18"/>
        </w:rPr>
      </w:pPr>
      <w:r>
        <w:rPr>
          <w:rFonts w:cs="_! Kolhety" w:ascii="_! Kolhety" w:hAnsi="_! Kolhety"/>
          <w:sz w:val="18"/>
          <w:szCs w:val="18"/>
        </w:rPr>
        <w:t>o, ra mizezia, neta macodina, aseT dabrmavebis,</w:t>
      </w:r>
    </w:p>
    <w:p>
      <w:pPr>
        <w:pStyle w:val="Normal"/>
        <w:autoSpaceDE w:val="false"/>
        <w:ind w:firstLine="567"/>
        <w:jc w:val="both"/>
        <w:rPr>
          <w:rFonts w:ascii="_! Kolhety" w:hAnsi="_! Kolhety" w:cs="_! Kolhety"/>
          <w:sz w:val="18"/>
          <w:szCs w:val="18"/>
        </w:rPr>
      </w:pPr>
      <w:r>
        <w:rPr>
          <w:rFonts w:cs="_! Kolhety" w:ascii="_! Kolhety" w:hAnsi="_! Kolhety"/>
          <w:sz w:val="18"/>
          <w:szCs w:val="18"/>
        </w:rPr>
        <w:t>gasaocaria! gasaocaria! gasaocaria!</w:t>
      </w:r>
    </w:p>
    <w:p>
      <w:pPr>
        <w:pStyle w:val="Normal"/>
        <w:autoSpaceDE w:val="false"/>
        <w:ind w:firstLine="283"/>
        <w:jc w:val="both"/>
        <w:rPr>
          <w:rFonts w:ascii="_! Kolhety" w:hAnsi="_! Kolhety" w:cs="_! Kolhety"/>
          <w:sz w:val="21"/>
          <w:szCs w:val="21"/>
        </w:rPr>
      </w:pPr>
      <w:r>
        <w:rPr>
          <w:rFonts w:cs="_! Kolhety" w:ascii="_! Kolhety" w:hAnsi="_! Kolhety"/>
          <w:sz w:val="21"/>
          <w:szCs w:val="21"/>
        </w:rPr>
        <w:t>Tavisi fasi ki icoda: `CemTvis dResaviT aris naTeli, ras ityvis Cemze STamomavloba~...</w:t>
      </w:r>
    </w:p>
    <w:p>
      <w:pPr>
        <w:pStyle w:val="Normal"/>
        <w:autoSpaceDE w:val="false"/>
        <w:ind w:firstLine="283"/>
        <w:jc w:val="both"/>
        <w:rPr>
          <w:rFonts w:ascii="_! Kolhety" w:hAnsi="_! Kolhety" w:cs="_! Kolhety"/>
          <w:sz w:val="21"/>
          <w:szCs w:val="21"/>
        </w:rPr>
      </w:pPr>
      <w:r>
        <w:rPr>
          <w:rFonts w:cs="_! Kolhety" w:ascii="_! Kolhety" w:hAnsi="_! Kolhety"/>
          <w:sz w:val="21"/>
          <w:szCs w:val="21"/>
        </w:rPr>
        <w:t>29 dekembris Cveulebrivi saRamoc Cveulebrivad damTavrda. damswre sazogadoeba male daiSala: zamTarma aaCqara saxlebisaken. iubilari marto gamobrZanda operis Senobidan: `operidan gamovida gvian~. aman gamaoca. gaveride: Tavad ar SeemCnia Cemi yuradReba da gaoceba. erTxans idga. mere martodmarto gauyva rusTavelis gamzirs marjvniv _ saxlisaken...</w:t>
      </w:r>
    </w:p>
    <w:p>
      <w:pPr>
        <w:pStyle w:val="Normal"/>
        <w:autoSpaceDE w:val="false"/>
        <w:ind w:firstLine="1134"/>
        <w:jc w:val="both"/>
        <w:rPr>
          <w:rFonts w:ascii="_! Kolhety" w:hAnsi="_! Kolhety" w:cs="_! Kolhety"/>
          <w:sz w:val="18"/>
          <w:szCs w:val="18"/>
        </w:rPr>
      </w:pPr>
      <w:r>
        <w:rPr>
          <w:rFonts w:cs="_! Kolhety" w:ascii="_! Kolhety" w:hAnsi="_! Kolhety"/>
          <w:sz w:val="18"/>
          <w:szCs w:val="18"/>
        </w:rPr>
        <w:t>Semosils droSis ordeniT, medliT,</w:t>
      </w:r>
    </w:p>
    <w:p>
      <w:pPr>
        <w:pStyle w:val="Normal"/>
        <w:autoSpaceDE w:val="false"/>
        <w:ind w:firstLine="1134"/>
        <w:jc w:val="both"/>
        <w:rPr>
          <w:rFonts w:ascii="_! Kolhety" w:hAnsi="_! Kolhety" w:cs="_! Kolhety"/>
          <w:sz w:val="18"/>
          <w:szCs w:val="18"/>
        </w:rPr>
      </w:pPr>
      <w:r>
        <w:rPr>
          <w:rFonts w:cs="_! Kolhety" w:ascii="_! Kolhety" w:hAnsi="_! Kolhety"/>
          <w:sz w:val="18"/>
          <w:szCs w:val="18"/>
        </w:rPr>
        <w:t>Sens Zvirfas suraTs Camovxsni kedliT,</w:t>
      </w:r>
    </w:p>
    <w:p>
      <w:pPr>
        <w:pStyle w:val="Normal"/>
        <w:autoSpaceDE w:val="false"/>
        <w:ind w:firstLine="1134"/>
        <w:jc w:val="both"/>
        <w:rPr>
          <w:rFonts w:ascii="_! Kolhety" w:hAnsi="_! Kolhety" w:cs="_! Kolhety"/>
          <w:sz w:val="18"/>
          <w:szCs w:val="18"/>
        </w:rPr>
      </w:pPr>
      <w:r>
        <w:rPr>
          <w:rFonts w:cs="_! Kolhety" w:ascii="_! Kolhety" w:hAnsi="_! Kolhety"/>
          <w:sz w:val="18"/>
          <w:szCs w:val="18"/>
        </w:rPr>
        <w:t>dae, me fexiT viaro gzaze,</w:t>
      </w:r>
    </w:p>
    <w:p>
      <w:pPr>
        <w:pStyle w:val="Normal"/>
        <w:autoSpaceDE w:val="false"/>
        <w:ind w:firstLine="1134"/>
        <w:jc w:val="both"/>
        <w:rPr>
          <w:rFonts w:ascii="_! Kolhety" w:hAnsi="_! Kolhety" w:cs="_! Kolhety"/>
          <w:sz w:val="21"/>
          <w:szCs w:val="21"/>
        </w:rPr>
      </w:pPr>
      <w:r>
        <w:rPr>
          <w:rFonts w:cs="_! Kolhety" w:ascii="_! Kolhety" w:hAnsi="_! Kolhety"/>
          <w:sz w:val="18"/>
          <w:szCs w:val="18"/>
        </w:rPr>
        <w:t>Sen ki _ bednier cxovrebis etliT!</w:t>
      </w:r>
    </w:p>
    <w:p>
      <w:pPr>
        <w:pStyle w:val="Normal"/>
        <w:autoSpaceDE w:val="false"/>
        <w:ind w:firstLine="283"/>
        <w:jc w:val="both"/>
        <w:rPr>
          <w:rFonts w:ascii="_! Kolhety" w:hAnsi="_! Kolhety" w:cs="_! Kolhety"/>
          <w:sz w:val="21"/>
          <w:szCs w:val="21"/>
        </w:rPr>
      </w:pPr>
      <w:r>
        <w:rPr>
          <w:rFonts w:cs="_! Kolhety" w:ascii="_! Kolhety" w:hAnsi="_! Kolhety"/>
          <w:sz w:val="21"/>
          <w:szCs w:val="21"/>
        </w:rPr>
        <w:t>meore dRes, Sesvenebisas, wignis sasaxlis sasauzmeSi damxvda. daxlTan idga: win erTi boTli limonaTi edga, yveli da puri ewyo da sauzmobda iqve, Tavisi saxlis win, guSindeli iubilari.</w:t>
      </w:r>
    </w:p>
    <w:p>
      <w:pPr>
        <w:pStyle w:val="Normal"/>
        <w:autoSpaceDE w:val="false"/>
        <w:ind w:firstLine="283"/>
        <w:jc w:val="both"/>
        <w:rPr>
          <w:rFonts w:ascii="_! Kolhety" w:hAnsi="_! Kolhety" w:cs="_! Kolhety"/>
          <w:sz w:val="21"/>
          <w:szCs w:val="21"/>
        </w:rPr>
      </w:pPr>
      <w:r>
        <w:rPr>
          <w:rFonts w:cs="_! Kolhety" w:ascii="_! Kolhety" w:hAnsi="_! Kolhety"/>
          <w:sz w:val="21"/>
          <w:szCs w:val="21"/>
        </w:rPr>
        <w:t>mivuloce da madloba movaxsene miwvevisaTvis. orive xeli mxrebze damado da ise melaparakeboda. gaxarebuli da aRfrTovanebuli iyo, rom xalxma didi siyvaruli gamoucxada, gansakuTrebiT _ axalgazrdobam, rom operis Teatri gaWedili iyo, rom yvela kmayofili darCa... Tvalebi ubrwyinavda da rasac ambobda, gulwrfelad  sjeroda. mere mimipatiJa, axlac mesmis nacnobi xma:</w:t>
      </w:r>
    </w:p>
    <w:p>
      <w:pPr>
        <w:pStyle w:val="Normal"/>
        <w:autoSpaceDE w:val="false"/>
        <w:ind w:firstLine="283"/>
        <w:jc w:val="both"/>
        <w:rPr>
          <w:rFonts w:ascii="_! Kolhety" w:hAnsi="_! Kolhety" w:cs="_! Kolhety"/>
          <w:sz w:val="21"/>
          <w:szCs w:val="21"/>
        </w:rPr>
      </w:pPr>
      <w:r>
        <w:rPr>
          <w:rFonts w:cs="_! Kolhety" w:ascii="_! Kolhety" w:hAnsi="_! Kolhety"/>
          <w:sz w:val="21"/>
          <w:szCs w:val="21"/>
        </w:rPr>
        <w:t>_ ania, moarTviT amxanags!</w:t>
      </w:r>
    </w:p>
    <w:p>
      <w:pPr>
        <w:pStyle w:val="Normal"/>
        <w:autoSpaceDE w:val="false"/>
        <w:ind w:firstLine="283"/>
        <w:jc w:val="both"/>
        <w:rPr>
          <w:rFonts w:ascii="_! Kolhety" w:hAnsi="_! Kolhety" w:cs="_! Kolhety"/>
          <w:sz w:val="21"/>
          <w:szCs w:val="21"/>
        </w:rPr>
      </w:pPr>
      <w:r>
        <w:rPr>
          <w:rFonts w:cs="_! Kolhety" w:ascii="_! Kolhety" w:hAnsi="_! Kolhety"/>
          <w:sz w:val="21"/>
          <w:szCs w:val="21"/>
        </w:rPr>
        <w:t>es amxanagi me gaxldiT, ania _ daxlidari qali, romlis saxelic samudamod damamaxsovra.</w:t>
      </w:r>
    </w:p>
    <w:p>
      <w:pPr>
        <w:pStyle w:val="Normal"/>
        <w:autoSpaceDE w:val="false"/>
        <w:ind w:firstLine="283"/>
        <w:jc w:val="both"/>
        <w:rPr>
          <w:rFonts w:ascii="_! Kolhety" w:hAnsi="_! Kolhety" w:cs="_! Kolhety"/>
          <w:sz w:val="21"/>
          <w:szCs w:val="21"/>
        </w:rPr>
      </w:pPr>
      <w:r>
        <w:rPr>
          <w:rFonts w:cs="_! Kolhety" w:ascii="_! Kolhety" w:hAnsi="_! Kolhety"/>
          <w:sz w:val="21"/>
          <w:szCs w:val="21"/>
        </w:rPr>
        <w:t>_ batono, galaktion, Tu gvikadrebT... _ aqeT SevepatiJe, magidebisaken, sadac ukve melodebodnen.</w:t>
      </w:r>
    </w:p>
    <w:p>
      <w:pPr>
        <w:pStyle w:val="Normal"/>
        <w:autoSpaceDE w:val="false"/>
        <w:ind w:firstLine="283"/>
        <w:jc w:val="both"/>
        <w:rPr>
          <w:rFonts w:ascii="_! Kolhety" w:hAnsi="_! Kolhety" w:cs="_! Kolhety"/>
          <w:sz w:val="21"/>
          <w:szCs w:val="21"/>
        </w:rPr>
      </w:pPr>
      <w:r>
        <w:rPr>
          <w:rFonts w:cs="_! Kolhety" w:ascii="_! Kolhety" w:hAnsi="_! Kolhety"/>
          <w:sz w:val="21"/>
          <w:szCs w:val="21"/>
        </w:rPr>
        <w:t>uari ganacxada da gaagrZela Tavisi sauzme...</w:t>
      </w:r>
    </w:p>
    <w:p>
      <w:pPr>
        <w:pStyle w:val="Normal"/>
        <w:autoSpaceDE w:val="false"/>
        <w:ind w:firstLine="283"/>
        <w:jc w:val="both"/>
        <w:rPr>
          <w:rFonts w:ascii="_! Kolhety" w:hAnsi="_! Kolhety" w:cs="_! Kolhety"/>
          <w:sz w:val="21"/>
          <w:szCs w:val="21"/>
        </w:rPr>
      </w:pPr>
      <w:r>
        <w:rPr>
          <w:rFonts w:cs="_! Kolhety" w:ascii="_! Kolhety" w:hAnsi="_! Kolhety"/>
          <w:sz w:val="21"/>
          <w:szCs w:val="21"/>
        </w:rPr>
        <w:t>xval weliwadi ileva. zeg axali weli gaTendeba, misi ukanaskneli weliwadi!</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Mt" w:ascii="_! KolhetyMt" w:hAnsi="_! KolhetyMt"/>
          <w:sz w:val="21"/>
          <w:szCs w:val="21"/>
        </w:rPr>
        <w:t>sizmris gegoneba</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t>vidre koreqtorebi rCeulis anabeWdebs kiTxuloben, SegviZlia ufro Sors wavideT, waviocneboT kidec: CemTvis nikorwminda yvelaze maRali taZaria, _ sadRac, maRla, varskvlavebTan amaRlebuli, rogorc qobulaZis qajeTis cixe an mcxeTis jvari da... pirvelad rom nikorwminda vnaxe, gavocdi: TiTqos momatyues, cidan miwaze Camomiyvanes da civi wyali gadamasxes!</w:t>
      </w:r>
    </w:p>
    <w:p>
      <w:pPr>
        <w:pStyle w:val="Normal"/>
        <w:autoSpaceDE w:val="false"/>
        <w:ind w:firstLine="283"/>
        <w:jc w:val="both"/>
        <w:rPr>
          <w:rFonts w:ascii="_! Kolhety" w:hAnsi="_! Kolhety" w:cs="_! Kolhety"/>
          <w:sz w:val="21"/>
          <w:szCs w:val="21"/>
        </w:rPr>
      </w:pPr>
      <w:r>
        <w:rPr>
          <w:rFonts w:cs="_! Kolhety" w:ascii="_! Kolhety" w:hAnsi="_! Kolhety"/>
          <w:sz w:val="21"/>
          <w:szCs w:val="21"/>
        </w:rPr>
        <w:t>galaktionis nikorwminda ufro maRalze dgas da ufro maRalia!</w:t>
      </w:r>
    </w:p>
    <w:p>
      <w:pPr>
        <w:pStyle w:val="Normal"/>
        <w:autoSpaceDE w:val="false"/>
        <w:ind w:firstLine="283"/>
        <w:jc w:val="both"/>
        <w:rPr>
          <w:rFonts w:ascii="_! Kolhety" w:hAnsi="_! Kolhety" w:cs="_! Kolhety"/>
          <w:sz w:val="21"/>
          <w:szCs w:val="21"/>
        </w:rPr>
      </w:pPr>
      <w:r>
        <w:rPr>
          <w:rFonts w:cs="_! Kolhety" w:ascii="_! Kolhety" w:hAnsi="_! Kolhety"/>
          <w:sz w:val="21"/>
          <w:szCs w:val="21"/>
        </w:rPr>
        <w:t>sainteresoa: TviTon rom enaxa, ras ityoda?!</w:t>
      </w:r>
    </w:p>
    <w:p>
      <w:pPr>
        <w:pStyle w:val="Normal"/>
        <w:autoSpaceDE w:val="false"/>
        <w:ind w:firstLine="283"/>
        <w:jc w:val="both"/>
        <w:rPr>
          <w:rFonts w:ascii="_! Kolhety" w:hAnsi="_! Kolhety" w:cs="_! Kolhety"/>
          <w:sz w:val="21"/>
          <w:szCs w:val="21"/>
        </w:rPr>
      </w:pPr>
      <w:r>
        <w:rPr>
          <w:rFonts w:cs="_! Kolhety" w:ascii="_! Kolhety" w:hAnsi="_! Kolhety"/>
          <w:sz w:val="21"/>
          <w:szCs w:val="21"/>
        </w:rPr>
        <w:t>diax! diax! galaktions nikorwminda ar unaxavs!</w:t>
      </w:r>
    </w:p>
    <w:p>
      <w:pPr>
        <w:pStyle w:val="Normal"/>
        <w:autoSpaceDE w:val="false"/>
        <w:ind w:firstLine="283"/>
        <w:jc w:val="both"/>
        <w:rPr/>
      </w:pPr>
      <w:r>
        <w:rPr>
          <w:rFonts w:cs="_! Kolhety" w:ascii="_! Kolhety" w:hAnsi="_! Kolhety"/>
          <w:sz w:val="21"/>
          <w:szCs w:val="21"/>
        </w:rPr>
        <w:t xml:space="preserve">_ rodesac nikorwmindeli durgali aq, SovSi, magidas mikeTebda, Tan miyveboda ambebs nikorwmindis CuqurTmebis Sesaxeb, _ me Tvalwin medga udidesi Zeglebi maSindeli xuroTmoZRvrebisa _ alaverdis taZari, bagrat </w:t>
      </w:r>
      <w:r>
        <w:rPr>
          <w:sz w:val="21"/>
          <w:szCs w:val="21"/>
        </w:rPr>
        <w:t>III</w:t>
      </w:r>
      <w:r>
        <w:rPr>
          <w:rFonts w:cs="_! Kolhety" w:ascii="_! Kolhety" w:hAnsi="_! Kolhety"/>
          <w:sz w:val="21"/>
          <w:szCs w:val="21"/>
        </w:rPr>
        <w:t>-is taZari, sveticxoveli, samTavisi, beTania, samTavro, nikorwminda... Cvens ostats me davpirdi, rom am magidaze davswerdi raimes im Zeglis Sesaxeb. me es dapireba Sevasrule.</w:t>
      </w:r>
    </w:p>
    <w:p>
      <w:pPr>
        <w:pStyle w:val="Normal"/>
        <w:autoSpaceDE w:val="false"/>
        <w:ind w:firstLine="283"/>
        <w:jc w:val="both"/>
        <w:rPr>
          <w:rFonts w:ascii="_! Kolhety" w:hAnsi="_! Kolhety" w:cs="_! Kolhety"/>
          <w:sz w:val="21"/>
          <w:szCs w:val="21"/>
        </w:rPr>
      </w:pPr>
      <w:r>
        <w:rPr>
          <w:rFonts w:cs="_! Kolhety" w:ascii="_! Kolhety" w:hAnsi="_! Kolhety"/>
          <w:sz w:val="21"/>
          <w:szCs w:val="21"/>
        </w:rPr>
        <w:t>albaT amitomacaa galaktionis nikorwminda ufro maRali!</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hkadres kidec: bagratis taZari ufro imsaxurebda Tqvens yuradRebaso.</w:t>
      </w:r>
    </w:p>
    <w:p>
      <w:pPr>
        <w:pStyle w:val="Normal"/>
        <w:autoSpaceDE w:val="false"/>
        <w:ind w:firstLine="283"/>
        <w:jc w:val="both"/>
        <w:rPr>
          <w:rFonts w:ascii="_! Kolhety" w:hAnsi="_! Kolhety" w:cs="_! Kolhety"/>
          <w:sz w:val="21"/>
          <w:szCs w:val="21"/>
        </w:rPr>
      </w:pPr>
      <w:r>
        <w:rPr>
          <w:rFonts w:cs="_! Kolhety" w:ascii="_! Kolhety" w:hAnsi="_! Kolhety"/>
          <w:sz w:val="21"/>
          <w:szCs w:val="21"/>
        </w:rPr>
        <w:t>upasuxa: poeziam unda aamaRlos da bagratis ufro amaRleba SeuZlebeliao.</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Mt" w:ascii="_! KolhetyMt" w:hAnsi="_! KolhetyMt"/>
          <w:sz w:val="21"/>
          <w:szCs w:val="21"/>
        </w:rPr>
        <w:t>avangrev qveyanas da xelaxla Sevqmni!</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t>Sedevrs dro da gemovneba aRmoaCens xolme. arseboben Sedevrobis kandidatebi da arseboben zeSedevrebi, albaT _ yofili Sedevrebic. galaktionisas _ samass varaudoben da es maCvenebeli realuri Cans. ra Tqma unda, mxatvrul RirebulebaTa Sefasebisas mTavaria ara raodenoba, aramed _ xarisxi. magram Sedevrebis aSkara siWarbisas raodenoba xarisxSi gadadis da samasi ara marto aRemateba ocdaaTs. bolos da bolos samasi Sedevri ramdenime genioss Seinaxavs.</w:t>
      </w:r>
    </w:p>
    <w:p>
      <w:pPr>
        <w:pStyle w:val="Normal"/>
        <w:autoSpaceDE w:val="false"/>
        <w:ind w:firstLine="283"/>
        <w:jc w:val="both"/>
        <w:rPr>
          <w:rFonts w:ascii="_! Kolhety" w:hAnsi="_! Kolhety" w:cs="_! Kolhety"/>
          <w:sz w:val="21"/>
          <w:szCs w:val="21"/>
        </w:rPr>
      </w:pPr>
      <w:r>
        <w:rPr>
          <w:rFonts w:cs="_! Kolhety" w:ascii="_! Kolhety" w:hAnsi="_! Kolhety"/>
          <w:sz w:val="21"/>
          <w:szCs w:val="21"/>
        </w:rPr>
        <w:t>galaktionis Sedevrebi erTi amosunTqviT dawerilebs hgva</w:t>
        <w:softHyphen/>
        <w:t>nan. TiTqos RmerTi karnaxobda da qaRaldze gadatanis meti aRaraferi darCenoda. legendac Seuqmnes: mxolod nasvami werdao. piriqiT: dros daakvirdiT:</w:t>
      </w:r>
    </w:p>
    <w:p>
      <w:pPr>
        <w:pStyle w:val="Normal"/>
        <w:autoSpaceDE w:val="false"/>
        <w:ind w:firstLine="283"/>
        <w:jc w:val="both"/>
        <w:rPr>
          <w:rFonts w:ascii="_! Kolhety" w:hAnsi="_! Kolhety" w:cs="_! Kolhety"/>
          <w:sz w:val="21"/>
          <w:szCs w:val="21"/>
        </w:rPr>
      </w:pPr>
      <w:r>
        <w:rPr>
          <w:rFonts w:cs="_! Kolhety" w:ascii="_! Kolhety" w:hAnsi="_! Kolhety"/>
          <w:sz w:val="21"/>
          <w:szCs w:val="21"/>
        </w:rPr>
        <w:t>_ 1935 w. 15 aprili. Rame. xuTis aTi wami.</w:t>
      </w:r>
    </w:p>
    <w:p>
      <w:pPr>
        <w:pStyle w:val="Normal"/>
        <w:autoSpaceDE w:val="false"/>
        <w:ind w:firstLine="283"/>
        <w:jc w:val="both"/>
        <w:rPr>
          <w:rFonts w:ascii="_! Kolhety" w:hAnsi="_! Kolhety" w:cs="_! Kolhety"/>
          <w:sz w:val="21"/>
          <w:szCs w:val="21"/>
        </w:rPr>
      </w:pPr>
      <w:r>
        <w:rPr>
          <w:rFonts w:cs="_! Kolhety" w:ascii="_! Kolhety" w:hAnsi="_! Kolhety"/>
          <w:sz w:val="21"/>
          <w:szCs w:val="21"/>
        </w:rPr>
        <w:t>_ 1939. 30 agvisto. 5 saaTi dilis.</w:t>
      </w:r>
    </w:p>
    <w:p>
      <w:pPr>
        <w:pStyle w:val="Normal"/>
        <w:autoSpaceDE w:val="false"/>
        <w:ind w:firstLine="283"/>
        <w:jc w:val="both"/>
        <w:rPr/>
      </w:pPr>
      <w:r>
        <w:rPr>
          <w:rFonts w:cs="_! Kolhety" w:ascii="_! Kolhety" w:hAnsi="_! Kolhety"/>
          <w:sz w:val="21"/>
          <w:szCs w:val="21"/>
        </w:rPr>
        <w:t>_ 14. V</w:t>
      </w:r>
      <w:r>
        <w:rPr>
          <w:sz w:val="21"/>
          <w:szCs w:val="21"/>
        </w:rPr>
        <w:t>II</w:t>
      </w:r>
      <w:r>
        <w:rPr>
          <w:rFonts w:cs="_! Kolhety" w:ascii="_! Kolhety" w:hAnsi="_! Kolhety"/>
          <w:sz w:val="21"/>
          <w:szCs w:val="21"/>
        </w:rPr>
        <w:t>. 40. dilis xuTi saaTi.</w:t>
      </w:r>
    </w:p>
    <w:p>
      <w:pPr>
        <w:pStyle w:val="Normal"/>
        <w:autoSpaceDE w:val="false"/>
        <w:ind w:firstLine="283"/>
        <w:jc w:val="both"/>
        <w:rPr>
          <w:rFonts w:ascii="_! Kolhety" w:hAnsi="_! Kolhety" w:cs="_! Kolhety"/>
          <w:sz w:val="21"/>
          <w:szCs w:val="21"/>
        </w:rPr>
      </w:pPr>
      <w:r>
        <w:rPr>
          <w:rFonts w:cs="_! Kolhety" w:ascii="_! Kolhety" w:hAnsi="_! Kolhety"/>
          <w:sz w:val="21"/>
          <w:szCs w:val="21"/>
        </w:rPr>
        <w:t>_ 1946. 30 oktomberi. dilis 6 saaTi da 15 wuTi.</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3. soxumi. Ramis samis naxevaria. sast. `afxazeTi~.</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5, 2 Tebervali, Ramis 5 saaTia.</w:t>
      </w:r>
    </w:p>
    <w:p>
      <w:pPr>
        <w:pStyle w:val="Normal"/>
        <w:autoSpaceDE w:val="false"/>
        <w:ind w:firstLine="283"/>
        <w:jc w:val="both"/>
        <w:rPr>
          <w:rFonts w:ascii="_! Kolhety" w:hAnsi="_! Kolhety" w:cs="_! Kolhety"/>
          <w:sz w:val="21"/>
          <w:szCs w:val="21"/>
        </w:rPr>
      </w:pPr>
      <w:r>
        <w:rPr>
          <w:rFonts w:cs="_! Kolhety" w:ascii="_! Kolhety" w:hAnsi="_! Kolhety"/>
          <w:sz w:val="21"/>
          <w:szCs w:val="21"/>
        </w:rPr>
        <w:t>_ 1956 w. 10 Tebervali. Ramis 4 saaTi.</w:t>
      </w:r>
    </w:p>
    <w:p>
      <w:pPr>
        <w:pStyle w:val="Normal"/>
        <w:autoSpaceDE w:val="false"/>
        <w:ind w:firstLine="283"/>
        <w:jc w:val="both"/>
        <w:rPr>
          <w:rFonts w:ascii="_! Kolhety" w:hAnsi="_! Kolhety" w:cs="_! Kolhety"/>
          <w:sz w:val="21"/>
          <w:szCs w:val="21"/>
        </w:rPr>
      </w:pPr>
      <w:r>
        <w:rPr>
          <w:rFonts w:cs="_! Kolhety" w:ascii="_! Kolhety" w:hAnsi="_! Kolhety"/>
          <w:sz w:val="21"/>
          <w:szCs w:val="21"/>
        </w:rPr>
        <w:t>am TariRsac daakvirdiT: 1948 wlis 11 aprils, rodesac ormocdaTeqvsmeti wlisa brZandeboda, ormoci leqsi gausworebia da magidis kalendarze miuwe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vmecadineobdi Ramis oTx saaTamdis.</w:t>
      </w:r>
    </w:p>
    <w:p>
      <w:pPr>
        <w:pStyle w:val="Normal"/>
        <w:autoSpaceDE w:val="false"/>
        <w:ind w:firstLine="283"/>
        <w:jc w:val="both"/>
        <w:rPr>
          <w:rFonts w:ascii="_! Kolhety" w:hAnsi="_! Kolhety" w:cs="_! Kolhety"/>
          <w:sz w:val="21"/>
          <w:szCs w:val="21"/>
        </w:rPr>
      </w:pPr>
      <w:r>
        <w:rPr>
          <w:rFonts w:cs="_! Kolhety" w:ascii="_! Kolhety" w:hAnsi="_! Kolhety"/>
          <w:sz w:val="21"/>
          <w:szCs w:val="21"/>
        </w:rPr>
        <w:t>magidasTan _ qali da magidaze yvavilebi dauxatia da qveviT miuwe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3 saaTia Ramis, 10 ianvari. 1946.</w:t>
      </w:r>
    </w:p>
    <w:p>
      <w:pPr>
        <w:pStyle w:val="Normal"/>
        <w:autoSpaceDE w:val="false"/>
        <w:ind w:firstLine="283"/>
        <w:jc w:val="both"/>
        <w:rPr/>
      </w:pPr>
      <w:r>
        <w:rPr>
          <w:rFonts w:cs="_! Kolhety" w:ascii="_! Kolhety" w:hAnsi="_! Kolhety"/>
          <w:sz w:val="21"/>
          <w:szCs w:val="21"/>
        </w:rPr>
        <w:t>aTi wlis Semdeg oTxi ojaxuri qronika Cauweria. dasaTaurebis nacvlad _ dauTariRebia:</w:t>
      </w:r>
    </w:p>
    <w:p>
      <w:pPr>
        <w:pStyle w:val="Normal"/>
        <w:autoSpaceDE w:val="false"/>
        <w:ind w:firstLine="283"/>
        <w:jc w:val="both"/>
        <w:rPr/>
      </w:pPr>
      <w:r>
        <w:rPr>
          <w:rFonts w:cs="_! Kolhety" w:ascii="_! Kolhety" w:hAnsi="_! Kolhety"/>
          <w:sz w:val="21"/>
          <w:szCs w:val="21"/>
        </w:rPr>
        <w:t xml:space="preserve">_ </w:t>
      </w:r>
      <w:r>
        <w:rPr>
          <w:sz w:val="21"/>
          <w:szCs w:val="21"/>
        </w:rPr>
        <w:t>1956 г. 21 янв. 4 ч. 50 м. ночь.</w:t>
      </w:r>
    </w:p>
    <w:p>
      <w:pPr>
        <w:pStyle w:val="Normal"/>
        <w:autoSpaceDE w:val="false"/>
        <w:ind w:firstLine="283"/>
        <w:jc w:val="both"/>
        <w:rPr/>
      </w:pPr>
      <w:r>
        <w:rPr>
          <w:rFonts w:cs="_! Kolhety" w:ascii="_! Kolhety" w:hAnsi="_! Kolhety"/>
          <w:sz w:val="21"/>
          <w:szCs w:val="21"/>
        </w:rPr>
        <w:t>titaniviT eWideboda sityvas: gatexili Rameebi, gadabmuli dReebi, TiToeuli leqsis aTeuli varianti (Tormettomeulis `variantebis~ moculobasac daakvirdiT).</w:t>
      </w:r>
    </w:p>
    <w:p>
      <w:pPr>
        <w:pStyle w:val="Normal"/>
        <w:autoSpaceDE w:val="false"/>
        <w:ind w:firstLine="283"/>
        <w:jc w:val="both"/>
        <w:rPr>
          <w:rFonts w:ascii="_! Kolhety" w:hAnsi="_! Kolhety" w:cs="_! Kolhety"/>
          <w:sz w:val="21"/>
          <w:szCs w:val="21"/>
        </w:rPr>
      </w:pPr>
      <w:r>
        <w:rPr>
          <w:rFonts w:cs="_! Kolhety" w:ascii="_! Kolhety" w:hAnsi="_! Kolhety"/>
          <w:sz w:val="21"/>
          <w:szCs w:val="21"/>
        </w:rPr>
        <w:t>_ mqondes naxevari girvanqa puri, oRond netavi dilidan saRa</w:t>
        <w:softHyphen/>
        <w:t>momde mamuSava.</w:t>
      </w:r>
    </w:p>
    <w:p>
      <w:pPr>
        <w:pStyle w:val="Normal"/>
        <w:autoSpaceDE w:val="false"/>
        <w:ind w:firstLine="283"/>
        <w:jc w:val="both"/>
        <w:rPr>
          <w:rFonts w:ascii="_! Kolhety" w:hAnsi="_! Kolhety" w:cs="_! Kolhety"/>
          <w:sz w:val="21"/>
          <w:szCs w:val="21"/>
        </w:rPr>
      </w:pPr>
      <w:r>
        <w:rPr>
          <w:rFonts w:cs="_! Kolhety" w:ascii="_! Kolhety" w:hAnsi="_! Kolhety"/>
          <w:sz w:val="21"/>
          <w:szCs w:val="21"/>
        </w:rPr>
        <w:t>_ `daakvda suli Sens simebs da gulic daicalao~, _ swored es ganvicade dRes am leqsis daweris Semdeg.</w:t>
      </w:r>
    </w:p>
    <w:p>
      <w:pPr>
        <w:pStyle w:val="Normal"/>
        <w:autoSpaceDE w:val="false"/>
        <w:ind w:firstLine="283"/>
        <w:jc w:val="both"/>
        <w:rPr>
          <w:rFonts w:ascii="_! Kolhety" w:hAnsi="_! Kolhety" w:cs="_! Kolhety"/>
          <w:sz w:val="21"/>
          <w:szCs w:val="21"/>
        </w:rPr>
      </w:pPr>
      <w:r>
        <w:rPr>
          <w:rFonts w:cs="_! Kolhety" w:ascii="_! Kolhety" w:hAnsi="_! Kolhety"/>
          <w:sz w:val="21"/>
          <w:szCs w:val="21"/>
        </w:rPr>
        <w:t>_ namdvili xelovneba teqnikuri ostatobisa SeiZleba miRweul iqnas mxolod TandaTanobiT, xangrZlivi, moTminebiT savse, aTasnairi cdebis, didi droisa da dauRalavi Sromis gziT.</w:t>
      </w:r>
    </w:p>
    <w:p>
      <w:pPr>
        <w:pStyle w:val="Normal"/>
        <w:autoSpaceDE w:val="false"/>
        <w:ind w:firstLine="283"/>
        <w:jc w:val="both"/>
        <w:rPr>
          <w:rFonts w:ascii="_! Kolhety" w:hAnsi="_! Kolhety" w:cs="_! Kolhety"/>
          <w:sz w:val="21"/>
          <w:szCs w:val="21"/>
        </w:rPr>
      </w:pPr>
      <w:r>
        <w:rPr>
          <w:rFonts w:cs="_! Kolhety" w:ascii="_! Kolhety" w:hAnsi="_! Kolhety"/>
          <w:sz w:val="21"/>
          <w:szCs w:val="21"/>
        </w:rPr>
        <w:t>ikiTxa da upasux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 aris bedniereba? _ Sroma da SromiT mopovebuli simSvide, sulieri wonasworoba.</w:t>
      </w:r>
    </w:p>
    <w:p>
      <w:pPr>
        <w:pStyle w:val="Normal"/>
        <w:autoSpaceDE w:val="false"/>
        <w:ind w:firstLine="283"/>
        <w:jc w:val="both"/>
        <w:rPr>
          <w:rFonts w:ascii="_! Kolhety" w:hAnsi="_! Kolhety" w:cs="_! Kolhety"/>
          <w:sz w:val="21"/>
          <w:szCs w:val="21"/>
        </w:rPr>
      </w:pPr>
      <w:r>
        <w:rPr>
          <w:rFonts w:cs="_! Kolhety" w:ascii="_! Kolhety" w:hAnsi="_! Kolhety"/>
          <w:sz w:val="21"/>
          <w:szCs w:val="21"/>
        </w:rPr>
        <w:t>eZebda da eZ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unda moinaxos axali ritmi.</w:t>
      </w:r>
    </w:p>
    <w:p>
      <w:pPr>
        <w:pStyle w:val="Normal"/>
        <w:autoSpaceDE w:val="false"/>
        <w:ind w:firstLine="283"/>
        <w:jc w:val="both"/>
        <w:rPr>
          <w:rFonts w:ascii="_! Kolhety" w:hAnsi="_! Kolhety" w:cs="_! Kolhety"/>
          <w:sz w:val="21"/>
          <w:szCs w:val="21"/>
        </w:rPr>
      </w:pPr>
      <w:r>
        <w:rPr>
          <w:rFonts w:cs="_! Kolhety" w:ascii="_! Kolhety" w:hAnsi="_! Kolhety"/>
          <w:sz w:val="21"/>
          <w:szCs w:val="21"/>
        </w:rPr>
        <w:t>_ mxolod axal texnikas SeuZlia mogvces axali SesaniSnavi leqsi.</w:t>
      </w:r>
    </w:p>
    <w:p>
      <w:pPr>
        <w:pStyle w:val="Normal"/>
        <w:autoSpaceDE w:val="false"/>
        <w:ind w:firstLine="283"/>
        <w:jc w:val="both"/>
        <w:rPr>
          <w:rFonts w:ascii="_! Kolhety" w:hAnsi="_! Kolhety" w:cs="_! Kolhety"/>
          <w:sz w:val="21"/>
          <w:szCs w:val="21"/>
        </w:rPr>
      </w:pPr>
      <w:r>
        <w:rPr>
          <w:rFonts w:cs="_! Kolhety" w:ascii="_! Kolhety" w:hAnsi="_! Kolhety"/>
          <w:sz w:val="21"/>
          <w:szCs w:val="21"/>
        </w:rPr>
        <w:t>kolegebs afrTxil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bevria CvenSi poeti, romelic eZebs mas, risi povnac SeuZlebelia.</w:t>
      </w:r>
    </w:p>
    <w:p>
      <w:pPr>
        <w:pStyle w:val="Normal"/>
        <w:autoSpaceDE w:val="false"/>
        <w:ind w:firstLine="283"/>
        <w:jc w:val="both"/>
        <w:rPr>
          <w:rFonts w:ascii="_! Kolhety" w:hAnsi="_! Kolhety" w:cs="_! Kolhety"/>
          <w:sz w:val="21"/>
          <w:szCs w:val="21"/>
        </w:rPr>
      </w:pPr>
      <w:r>
        <w:rPr>
          <w:rFonts w:cs="_! Kolhety" w:ascii="_! Kolhety" w:hAnsi="_! Kolhety"/>
          <w:sz w:val="21"/>
          <w:szCs w:val="21"/>
        </w:rPr>
        <w:t>sifrTxilesac iCenda novatorebis beladi da sikvdilamde pirwavardnili eqperimentatori:</w:t>
      </w:r>
    </w:p>
    <w:p>
      <w:pPr>
        <w:pStyle w:val="Normal"/>
        <w:autoSpaceDE w:val="false"/>
        <w:ind w:firstLine="283"/>
        <w:jc w:val="both"/>
        <w:rPr>
          <w:rFonts w:ascii="_! Kolhety" w:hAnsi="_! Kolhety" w:cs="_! Kolhety"/>
          <w:sz w:val="21"/>
          <w:szCs w:val="21"/>
        </w:rPr>
      </w:pPr>
      <w:r>
        <w:rPr>
          <w:rFonts w:cs="_! Kolhety" w:ascii="_! Kolhety" w:hAnsi="_! Kolhety"/>
          <w:sz w:val="21"/>
          <w:szCs w:val="21"/>
        </w:rPr>
        <w:t>_ rac SeiZleba gverdi unda aearos axal gamogonebaTa simravles, es Rlis mkiTxvels. rac Seexeba gasageb siaxles _ es aucilebelia da mkiTxvelisTvis sasiamovno.</w:t>
      </w:r>
    </w:p>
    <w:p>
      <w:pPr>
        <w:pStyle w:val="Normal"/>
        <w:autoSpaceDE w:val="false"/>
        <w:ind w:firstLine="283"/>
        <w:jc w:val="both"/>
        <w:rPr>
          <w:rFonts w:ascii="_! Kolhety" w:hAnsi="_! Kolhety" w:cs="_! Kolhety"/>
          <w:sz w:val="21"/>
          <w:szCs w:val="21"/>
        </w:rPr>
      </w:pPr>
      <w:r>
        <w:rPr>
          <w:rFonts w:cs="_! Kolhety" w:ascii="_! Kolhety" w:hAnsi="_! Kolhety"/>
          <w:sz w:val="21"/>
          <w:szCs w:val="21"/>
        </w:rPr>
        <w:t>akvird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mosarkvevia: kargavs Tu ara qarTuli leqsi musikalobas. Tu marTla aseTi faktis winaSe davdgebiT, unda SeviswavloT mizezebi.</w:t>
      </w:r>
    </w:p>
    <w:p>
      <w:pPr>
        <w:pStyle w:val="Normal"/>
        <w:autoSpaceDE w:val="false"/>
        <w:ind w:firstLine="283"/>
        <w:jc w:val="both"/>
        <w:rPr>
          <w:rFonts w:ascii="_! Kolhety" w:hAnsi="_! Kolhety" w:cs="_! Kolhety"/>
          <w:sz w:val="21"/>
          <w:szCs w:val="21"/>
        </w:rPr>
      </w:pPr>
      <w:r>
        <w:rPr>
          <w:rFonts w:cs="_! Kolhety" w:ascii="_! Kolhety" w:hAnsi="_! Kolhety"/>
          <w:sz w:val="21"/>
          <w:szCs w:val="21"/>
        </w:rPr>
        <w:t>usmenda:</w:t>
      </w:r>
    </w:p>
    <w:p>
      <w:pPr>
        <w:pStyle w:val="Normal"/>
        <w:autoSpaceDE w:val="false"/>
        <w:ind w:firstLine="283"/>
        <w:jc w:val="both"/>
        <w:rPr/>
      </w:pPr>
      <w:r>
        <w:rPr>
          <w:rFonts w:cs="_! Kolhety" w:ascii="_! Kolhety" w:hAnsi="_! Kolhety"/>
          <w:sz w:val="21"/>
          <w:szCs w:val="21"/>
        </w:rPr>
        <w:t xml:space="preserve">_ </w:t>
      </w:r>
      <w:r>
        <w:rPr>
          <w:sz w:val="21"/>
          <w:szCs w:val="21"/>
        </w:rPr>
        <w:t>N</w:t>
      </w:r>
      <w:r>
        <w:rPr>
          <w:rFonts w:cs="_! Kolhety" w:ascii="_! Kolhety" w:hAnsi="_! Kolhety"/>
          <w:sz w:val="21"/>
          <w:szCs w:val="21"/>
        </w:rPr>
        <w:t>-s ara aqvs sufTa literaturuli xma, romelic axasiaTebs evropis mwerlebs. xmaSi xazgasmiT mflobelobs xrinwi, raRac gadametebuli xrinwi. ase emarTeba naZaladev, arabunebriv xmis amaRlebas. xma TiTqo unda viTardebodes TandaTanobiT. es bunebrivi wesia, magram Tu dawyebidanve xrinwiT iwyeba, simaRlemde asuls Tan wahyveba igi gzad. lirikosis xmis sisuf</w:t>
        <w:softHyphen/>
        <w:t>Tave _ arasdros ar aris isterika.</w:t>
      </w:r>
    </w:p>
    <w:p>
      <w:pPr>
        <w:pStyle w:val="Normal"/>
        <w:autoSpaceDE w:val="false"/>
        <w:ind w:firstLine="283"/>
        <w:jc w:val="both"/>
        <w:rPr>
          <w:rFonts w:ascii="_! Kolhety" w:hAnsi="_! Kolhety" w:cs="_! Kolhety"/>
          <w:sz w:val="21"/>
          <w:szCs w:val="21"/>
        </w:rPr>
      </w:pPr>
      <w:r>
        <w:rPr>
          <w:rFonts w:cs="_! Kolhety" w:ascii="_! Kolhety" w:hAnsi="_! Kolhety"/>
          <w:sz w:val="21"/>
          <w:szCs w:val="21"/>
        </w:rPr>
        <w:t>ansxvav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isterika sxvaa, lirika sxva. es ki ar ari is, raiskenac unda miiswrafodes poeti. TavdaWera, TavdaWera da kidev TavdaWera, _ ai, ra aris saWiro.</w:t>
      </w:r>
    </w:p>
    <w:p>
      <w:pPr>
        <w:pStyle w:val="Normal"/>
        <w:autoSpaceDE w:val="false"/>
        <w:ind w:firstLine="283"/>
        <w:jc w:val="both"/>
        <w:rPr>
          <w:rFonts w:ascii="_! Kolhety" w:hAnsi="_! Kolhety" w:cs="_! Kolhety"/>
          <w:sz w:val="21"/>
          <w:szCs w:val="21"/>
        </w:rPr>
      </w:pPr>
      <w:r>
        <w:rPr>
          <w:rFonts w:cs="_! Kolhety" w:ascii="_! Kolhety" w:hAnsi="_! Kolhety"/>
          <w:sz w:val="21"/>
          <w:szCs w:val="21"/>
        </w:rPr>
        <w:t>ayurad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ver adis im tembramde, romelsac Tavisufleba hqvi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axarisxeb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leqsis amden sworeba-gasworebas misTvis ziani moaqvs (Wkviani poetisaTvis ki es sasargebloa). ase nasesxeb-nasesxebi riTmebi, mTeli winadadebebi, _ ara, es araa xelovneba, es literatura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azusteb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mxatvruli literaturis saxelwodeba, me mgonia, ufro Seferis prozas, poezia ki ufro rTuli xelovnebaa. arsebobs poezia, yvelaferi mis gareSe literaturaao, _ ambobs frangi poet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Targmni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niWi mxatvruli Semoqmedebisa Tandayolili niWia _ rogorc saxis silamaze, rogorc magaliTad xma, Zlieri xma. es niWi SesaZlebelia da saWirocaa ganviTardes, gaRrmavdes, magram misi mopoeba araviTari ZaliTa da cdiT, araviTari mecadineobiT ar SeiZleba... vinc ar dabadebula poetad, igi imad verasgzis ver gaxdeba, rac ar unda ecados, ranairi Sroma da jafa ar gaswios... rom poezias aqvs Tavisi teqnikuri mxare, amazed laparakic zedmetia. damyareba mxolod zeSTagonebaze warmoudgeneli ramaa (v. briusov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gvafrTxileb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leqsebis wera msubuqi Sroma rodia. es saqme niWs garda, Semecnebas, gamomgoneblobas da gemovnebas, originalobas da kidev ganviTarebul texnikas moiTxovs, rac miRweul iqneba mxolod Seuryeveli, Seudrekeli, Seupovari, guldadebuli muSaobis Semdeg sityvaze.</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mogviwodeb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axal cxovrebas sWirdeba axali formebi, axal formebs _ axali sityveb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misxal-misxal wonida TiToeul sityvas, TiToeul striqonsa da marcvals, sulganabuli usmenda, akvirdeboda, amowmebda, fersa da gemos, pulssa da temperaturas usinjavda:</w:t>
      </w:r>
    </w:p>
    <w:p>
      <w:pPr>
        <w:pStyle w:val="Normal"/>
        <w:autoSpaceDE w:val="false"/>
        <w:ind w:firstLine="283"/>
        <w:jc w:val="both"/>
        <w:rPr>
          <w:rFonts w:ascii="_! Kolhety" w:hAnsi="_! Kolhety" w:cs="_! Kolhety"/>
          <w:sz w:val="21"/>
          <w:szCs w:val="21"/>
        </w:rPr>
      </w:pPr>
      <w:r>
        <w:rPr>
          <w:rFonts w:cs="_! Kolhety" w:ascii="_! Kolhety" w:hAnsi="_! Kolhety"/>
          <w:sz w:val="21"/>
          <w:szCs w:val="21"/>
        </w:rPr>
        <w:tab/>
        <w:tab/>
      </w:r>
      <w:r>
        <w:rPr>
          <w:rFonts w:cs="_! KolhetyMt" w:ascii="_! KolhetyMt" w:hAnsi="_! KolhetyMt"/>
          <w:sz w:val="18"/>
          <w:szCs w:val="18"/>
        </w:rPr>
        <w:t xml:space="preserve">     Savi zRvis morevi</w:t>
      </w:r>
    </w:p>
    <w:p>
      <w:pPr>
        <w:pStyle w:val="Normal"/>
        <w:autoSpaceDE w:val="false"/>
        <w:ind w:firstLine="1020"/>
        <w:jc w:val="both"/>
        <w:rPr>
          <w:rFonts w:ascii="_! Kolhety" w:hAnsi="_! Kolhety" w:cs="_! Kolhety"/>
          <w:sz w:val="18"/>
          <w:szCs w:val="18"/>
        </w:rPr>
      </w:pPr>
      <w:r>
        <w:rPr>
          <w:rFonts w:cs="_! Kolhety" w:ascii="_! Kolhety" w:hAnsi="_! Kolhety"/>
          <w:sz w:val="18"/>
          <w:szCs w:val="18"/>
        </w:rPr>
        <w:t>kacis guli iseTia viT morevi Savi zRvisa...</w:t>
      </w:r>
    </w:p>
    <w:p>
      <w:pPr>
        <w:pStyle w:val="Normal"/>
        <w:autoSpaceDE w:val="false"/>
        <w:ind w:firstLine="1020"/>
        <w:jc w:val="both"/>
        <w:rPr>
          <w:rFonts w:ascii="_! Kolhety" w:hAnsi="_! Kolhety" w:cs="_! Kolhety"/>
          <w:sz w:val="18"/>
          <w:szCs w:val="18"/>
        </w:rPr>
      </w:pPr>
      <w:r>
        <w:rPr>
          <w:rFonts w:cs="_! Kolhety" w:ascii="_! Kolhety" w:hAnsi="_! Kolhety"/>
          <w:sz w:val="18"/>
          <w:szCs w:val="18"/>
        </w:rPr>
        <w:t>kacis guli iseTia viT morevi zRvisa Savis...</w:t>
      </w:r>
    </w:p>
    <w:p>
      <w:pPr>
        <w:pStyle w:val="Normal"/>
        <w:autoSpaceDE w:val="false"/>
        <w:ind w:firstLine="1020"/>
        <w:jc w:val="both"/>
        <w:rPr>
          <w:rFonts w:ascii="_! Kolhety" w:hAnsi="_! Kolhety" w:cs="_! Kolhety"/>
          <w:sz w:val="18"/>
          <w:szCs w:val="18"/>
        </w:rPr>
      </w:pPr>
      <w:r>
        <w:rPr>
          <w:rFonts w:cs="_! Kolhety" w:ascii="_! Kolhety" w:hAnsi="_! Kolhety"/>
          <w:sz w:val="18"/>
          <w:szCs w:val="18"/>
        </w:rPr>
        <w:t>kacis guli iseTia, TrTis Savi zRvis moreviviT...</w:t>
      </w:r>
    </w:p>
    <w:p>
      <w:pPr>
        <w:pStyle w:val="Normal"/>
        <w:autoSpaceDE w:val="false"/>
        <w:ind w:firstLine="1020"/>
        <w:jc w:val="both"/>
        <w:rPr>
          <w:rFonts w:ascii="_! Kolhety" w:hAnsi="_! Kolhety" w:cs="_! Kolhety"/>
          <w:sz w:val="18"/>
          <w:szCs w:val="18"/>
        </w:rPr>
      </w:pPr>
      <w:r>
        <w:rPr>
          <w:rFonts w:cs="_! Kolhety" w:ascii="_! Kolhety" w:hAnsi="_! Kolhety"/>
          <w:sz w:val="18"/>
          <w:szCs w:val="18"/>
        </w:rPr>
        <w:t>viT morevi Savi zRvisa kacis guli iseTia...</w:t>
      </w:r>
    </w:p>
    <w:p>
      <w:pPr>
        <w:pStyle w:val="Normal"/>
        <w:autoSpaceDE w:val="false"/>
        <w:ind w:firstLine="1020"/>
        <w:jc w:val="both"/>
        <w:rPr>
          <w:rFonts w:ascii="_! Kolhety" w:hAnsi="_! Kolhety" w:cs="_! Kolhety"/>
          <w:sz w:val="18"/>
          <w:szCs w:val="18"/>
        </w:rPr>
      </w:pPr>
      <w:r>
        <w:rPr>
          <w:rFonts w:cs="_! Kolhety" w:ascii="_! Kolhety" w:hAnsi="_! Kolhety"/>
          <w:sz w:val="18"/>
          <w:szCs w:val="18"/>
        </w:rPr>
        <w:t>viT morevi zRvisa Savis iseTia kacis guli...</w:t>
      </w:r>
    </w:p>
    <w:p>
      <w:pPr>
        <w:pStyle w:val="Normal"/>
        <w:autoSpaceDE w:val="false"/>
        <w:ind w:firstLine="1020"/>
        <w:jc w:val="both"/>
        <w:rPr>
          <w:rFonts w:ascii="_! Kolhety" w:hAnsi="_! Kolhety" w:cs="_! Kolhety"/>
          <w:sz w:val="18"/>
          <w:szCs w:val="18"/>
        </w:rPr>
      </w:pPr>
      <w:r>
        <w:rPr>
          <w:rFonts w:cs="_! Kolhety" w:ascii="_! Kolhety" w:hAnsi="_! Kolhety"/>
          <w:sz w:val="18"/>
          <w:szCs w:val="18"/>
        </w:rPr>
        <w:t>viT morevi zRvisa Savis iseTia guli kacis...</w:t>
      </w:r>
    </w:p>
    <w:p>
      <w:pPr>
        <w:pStyle w:val="Normal"/>
        <w:autoSpaceDE w:val="false"/>
        <w:ind w:firstLine="283"/>
        <w:jc w:val="both"/>
        <w:rPr>
          <w:rFonts w:ascii="_! Kolhety" w:hAnsi="_! Kolhety" w:cs="_! Kolhety"/>
          <w:sz w:val="21"/>
          <w:szCs w:val="21"/>
        </w:rPr>
      </w:pPr>
      <w:r>
        <w:rPr>
          <w:rFonts w:cs="_! Kolhety" w:ascii="_! Kolhety" w:hAnsi="_! Kolhety"/>
          <w:sz w:val="21"/>
          <w:szCs w:val="21"/>
        </w:rPr>
        <w:t>xalxur poeziaze xSirad saubro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davakvirdeT da gamoviyenoT xalxuri simRer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Cven unda kargad SeviswavloT xalxuri Semoqmedebac. yovelive aqedan gaviTvaliswinoT axali formebis aRmoCenis SesaZleblobac.</w:t>
      </w:r>
    </w:p>
    <w:p>
      <w:pPr>
        <w:pStyle w:val="Normal"/>
        <w:autoSpaceDE w:val="false"/>
        <w:ind w:firstLine="283"/>
        <w:jc w:val="both"/>
        <w:rPr>
          <w:rFonts w:ascii="_! Kolhety" w:hAnsi="_! Kolhety" w:cs="_! Kolhety"/>
          <w:sz w:val="21"/>
          <w:szCs w:val="21"/>
        </w:rPr>
      </w:pPr>
      <w:r>
        <w:rPr>
          <w:rFonts w:cs="_! Kolhety" w:ascii="_! Kolhety" w:hAnsi="_! Kolhety"/>
          <w:sz w:val="21"/>
          <w:szCs w:val="21"/>
        </w:rPr>
        <w:t>rusTvelurad uqcevda: `ese ambavi qarTuli _ xalxurad naTargmanebi~.</w:t>
      </w:r>
    </w:p>
    <w:p>
      <w:pPr>
        <w:pStyle w:val="Normal"/>
        <w:autoSpaceDE w:val="false"/>
        <w:ind w:firstLine="283"/>
        <w:jc w:val="both"/>
        <w:rPr>
          <w:rFonts w:ascii="_! Kolhety" w:hAnsi="_! Kolhety" w:cs="_! Kolhety"/>
          <w:sz w:val="21"/>
          <w:szCs w:val="21"/>
        </w:rPr>
      </w:pPr>
      <w:r>
        <w:rPr>
          <w:rFonts w:cs="_! Kolhety" w:ascii="_! Kolhety" w:hAnsi="_! Kolhety"/>
          <w:sz w:val="21"/>
          <w:szCs w:val="21"/>
        </w:rPr>
        <w:t>zomierad da Taviseburad baZavda:</w:t>
      </w:r>
    </w:p>
    <w:p>
      <w:pPr>
        <w:pStyle w:val="Normal"/>
        <w:autoSpaceDE w:val="false"/>
        <w:ind w:firstLine="850"/>
        <w:jc w:val="both"/>
        <w:rPr>
          <w:rFonts w:ascii="_! Kolhety" w:hAnsi="_! Kolhety" w:cs="_! Kolhety"/>
          <w:sz w:val="18"/>
          <w:szCs w:val="18"/>
        </w:rPr>
      </w:pPr>
      <w:r>
        <w:rPr>
          <w:rFonts w:cs="_! Kolhety" w:ascii="_! Kolhety" w:hAnsi="_! Kolhety"/>
          <w:sz w:val="18"/>
          <w:szCs w:val="18"/>
        </w:rPr>
        <w:t>cxenze zis, alva-verxvia, dabrunda, nabads qari Slis,</w:t>
      </w:r>
    </w:p>
    <w:p>
      <w:pPr>
        <w:pStyle w:val="Normal"/>
        <w:autoSpaceDE w:val="false"/>
        <w:ind w:firstLine="850"/>
        <w:jc w:val="both"/>
        <w:rPr>
          <w:rFonts w:ascii="_! Kolhety" w:hAnsi="_! Kolhety" w:cs="_! Kolhety"/>
          <w:sz w:val="21"/>
          <w:szCs w:val="21"/>
        </w:rPr>
      </w:pPr>
      <w:r>
        <w:rPr>
          <w:rFonts w:cs="_! Kolhety" w:ascii="_! Kolhety" w:hAnsi="_! Kolhety"/>
          <w:sz w:val="18"/>
          <w:szCs w:val="18"/>
        </w:rPr>
        <w:t>jer dedas gadaexveva, mere colsa da qaliSvils.</w:t>
      </w:r>
    </w:p>
    <w:p>
      <w:pPr>
        <w:pStyle w:val="Normal"/>
        <w:autoSpaceDE w:val="false"/>
        <w:ind w:firstLine="283"/>
        <w:jc w:val="both"/>
        <w:rPr>
          <w:rFonts w:ascii="_! Kolhety" w:hAnsi="_! Kolhety" w:cs="_! Kolhety"/>
          <w:sz w:val="21"/>
          <w:szCs w:val="21"/>
        </w:rPr>
      </w:pPr>
      <w:r>
        <w:rPr>
          <w:rFonts w:cs="_! Kolhety" w:ascii="_! Kolhety" w:hAnsi="_! Kolhety"/>
          <w:sz w:val="21"/>
          <w:szCs w:val="21"/>
        </w:rPr>
        <w:t>`erTi Rame tobanierSi (mogzauroba cxeniT)~ _ dausaTaurebia 1939 wels da aTi xalxuri leqsi Cauwe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bavSobisa maxsovs leqsi. _ gvauwyebs da saxaliso eqsp</w:t>
        <w:softHyphen/>
        <w:t>romts gvTavazobs:</w:t>
      </w:r>
    </w:p>
    <w:p>
      <w:pPr>
        <w:pStyle w:val="Normal"/>
        <w:autoSpaceDE w:val="false"/>
        <w:ind w:firstLine="1191"/>
        <w:jc w:val="both"/>
        <w:rPr>
          <w:rFonts w:ascii="_! Kolhety" w:hAnsi="_! Kolhety" w:cs="_! Kolhety"/>
          <w:sz w:val="18"/>
          <w:szCs w:val="18"/>
        </w:rPr>
      </w:pPr>
      <w:r>
        <w:rPr>
          <w:rFonts w:cs="_! Kolhety" w:ascii="_! Kolhety" w:hAnsi="_! Kolhety"/>
          <w:sz w:val="18"/>
          <w:szCs w:val="18"/>
        </w:rPr>
        <w:t>moita Canaxi _</w:t>
      </w:r>
    </w:p>
    <w:p>
      <w:pPr>
        <w:pStyle w:val="Normal"/>
        <w:autoSpaceDE w:val="false"/>
        <w:ind w:firstLine="1191"/>
        <w:jc w:val="both"/>
        <w:rPr>
          <w:rFonts w:ascii="_! Kolhety" w:hAnsi="_! Kolhety" w:cs="_! Kolhety"/>
          <w:sz w:val="18"/>
          <w:szCs w:val="18"/>
        </w:rPr>
      </w:pPr>
      <w:r>
        <w:rPr>
          <w:rFonts w:cs="_! Kolhety" w:ascii="_! Kolhety" w:hAnsi="_! Kolhety"/>
          <w:sz w:val="18"/>
          <w:szCs w:val="18"/>
        </w:rPr>
        <w:t xml:space="preserve">niori nanayi _ </w:t>
      </w:r>
    </w:p>
    <w:p>
      <w:pPr>
        <w:pStyle w:val="Normal"/>
        <w:autoSpaceDE w:val="false"/>
        <w:ind w:firstLine="567"/>
        <w:jc w:val="both"/>
        <w:rPr>
          <w:rFonts w:ascii="_! Kolhety" w:hAnsi="_! Kolhety" w:cs="_! Kolhety"/>
          <w:sz w:val="18"/>
          <w:szCs w:val="18"/>
        </w:rPr>
      </w:pPr>
      <w:r>
        <w:rPr>
          <w:rFonts w:cs="_! Kolhety" w:ascii="_! Kolhety" w:hAnsi="_! Kolhety"/>
          <w:sz w:val="18"/>
          <w:szCs w:val="18"/>
        </w:rPr>
        <w:t xml:space="preserve">Semwvari kakabi </w:t>
      </w:r>
    </w:p>
    <w:p>
      <w:pPr>
        <w:pStyle w:val="Normal"/>
        <w:autoSpaceDE w:val="false"/>
        <w:ind w:firstLine="567"/>
        <w:jc w:val="both"/>
        <w:rPr>
          <w:rFonts w:ascii="_! Kolhety" w:hAnsi="_! Kolhety" w:cs="_! Kolhety"/>
          <w:sz w:val="21"/>
          <w:szCs w:val="21"/>
        </w:rPr>
      </w:pPr>
      <w:r>
        <w:rPr>
          <w:rFonts w:cs="_! Kolhety" w:ascii="_! Kolhety" w:hAnsi="_! Kolhety"/>
          <w:sz w:val="18"/>
          <w:szCs w:val="18"/>
        </w:rPr>
        <w:t>da lula-qabab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xevsuruli xalxuri poeziidan~ _ am saTauriT akaki SaniZis gamocemidan mcire rCeuli Seudgenia: amouweria mowonebuli striqonebi, strofebi, fragmentebi, mTeli leqsebi da baladeb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swored akaki SaniZisa da varlam Tofurias mier Sedgenil orenovan `svanur poeziaSi~ ipovna `mibinav lizi-liCedi~ da, rogorc wavikiTxeT, warmatebiT gamoiyena dRiurebSi. am striqons didxans utriala, sxvadasxva dros riTmebis mravali wyeba miuwera, aTiode striqonic gamarTa, 1959 wlis ukanasknel bloknotSic igive riTmebi gaagrZela da veRar gariTma da veRar daasrula... sxvaTaSoris, am wignakSi erT leqsze _ `handuyafar~ _ miuweri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es varianti Cawerili aqvs dedaCems qaliSvilobisas.</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petre umikaSvilis Sedgenili `xalxuri sityviereba~ xuTasmeTxuTmete gverdamde waukiTxavs da Seusvenebia:</w:t>
      </w:r>
    </w:p>
    <w:p>
      <w:pPr>
        <w:pStyle w:val="Normal"/>
        <w:autoSpaceDE w:val="false"/>
        <w:spacing w:lineRule="atLeast" w:line="252"/>
        <w:ind w:firstLine="283"/>
        <w:jc w:val="both"/>
        <w:rPr/>
      </w:pPr>
      <w:r>
        <w:rPr>
          <w:rFonts w:cs="_! Kolhety" w:ascii="_! Kolhety" w:hAnsi="_! Kolhety"/>
          <w:sz w:val="21"/>
          <w:szCs w:val="21"/>
        </w:rPr>
        <w:t xml:space="preserve">_ gamocanebi damrCa waukiTxavi 515 gverdidan: petre umikaSvili. xalxuri sityviereba _ naw. </w:t>
      </w:r>
      <w:r>
        <w:rPr>
          <w:sz w:val="21"/>
          <w:szCs w:val="21"/>
        </w:rPr>
        <w:t>I</w:t>
      </w:r>
      <w:r>
        <w:rPr>
          <w:rFonts w:cs="_! Kolhety" w:ascii="_! Kolhety" w:hAnsi="_! Kolhety"/>
          <w:sz w:val="21"/>
          <w:szCs w:val="21"/>
        </w:rPr>
        <w:t xml:space="preserve"> (leqsebi, andazebi, gamocanebi). federacia. 1937.</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erTxel morigi rCeulis sqema Seudgenia: meeqvse ganyofilebis saTauri ase ikiTxeba: folklorisebur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sakuTar metrebs paralelebs uZebnida, xalxur da klasikur nimuSebTan awyvileb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Cango! bevri kargi dro! (netav exla sada xar?!).</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ulevi, uangariSo (yayaCo ayvavebul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rogorc nislis namqeri (nurvin gamcvlis sxvaze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aSrialda neSo tyeSi (me var simona doliZe).</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aqeT nuSi, iqiT nuSi (Sori gzidan satrfos vel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qari hqris, qari hqris (danama, danam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mis cxovrebaSi SeiWra qali (maRal goraze dauTovi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wyaltubodan quTaisSi (qarTl-kaxeTi, imereT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miyvars Seni saxelis (ra lamazad gixdeb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am ukanasknels klasikurSi mouZebna paraleli: mowonebul motivs xSirad imeorebda, leqsic dawera, CainiSna kidec:</w:t>
      </w:r>
    </w:p>
    <w:p>
      <w:pPr>
        <w:pStyle w:val="Normal"/>
        <w:autoSpaceDE w:val="false"/>
        <w:spacing w:lineRule="atLeast" w:line="252"/>
        <w:ind w:firstLine="283"/>
        <w:jc w:val="both"/>
        <w:rPr/>
      </w:pPr>
      <w:r>
        <w:rPr>
          <w:rFonts w:cs="_! Kolhety" w:ascii="_! Kolhety" w:hAnsi="_! Kolhety"/>
          <w:sz w:val="21"/>
          <w:szCs w:val="21"/>
        </w:rPr>
        <w:t xml:space="preserve">_ Zalian hgvanan erTmaneTs: </w:t>
      </w:r>
      <w:r>
        <w:rPr>
          <w:sz w:val="21"/>
          <w:szCs w:val="21"/>
        </w:rPr>
        <w:t>I</w:t>
      </w:r>
      <w:r>
        <w:rPr>
          <w:rFonts w:cs="_! Kolhety" w:ascii="_! Kolhety" w:hAnsi="_! Kolhety"/>
          <w:sz w:val="21"/>
          <w:szCs w:val="21"/>
        </w:rPr>
        <w:t xml:space="preserve">. verdis aria `rigoletodan~, </w:t>
      </w:r>
      <w:r>
        <w:rPr>
          <w:sz w:val="21"/>
          <w:szCs w:val="21"/>
        </w:rPr>
        <w:t>II</w:t>
      </w:r>
      <w:r>
        <w:rPr>
          <w:rFonts w:cs="_! Kolhety" w:ascii="_! Kolhety" w:hAnsi="_! Kolhety"/>
          <w:sz w:val="21"/>
          <w:szCs w:val="21"/>
        </w:rPr>
        <w:t xml:space="preserve">. beTxovenis `mecxre simfonia~, </w:t>
      </w:r>
      <w:r>
        <w:rPr>
          <w:sz w:val="21"/>
          <w:szCs w:val="21"/>
        </w:rPr>
        <w:t>III</w:t>
      </w:r>
      <w:r>
        <w:rPr>
          <w:rFonts w:cs="_! Kolhety" w:ascii="_! Kolhety" w:hAnsi="_! Kolhety"/>
          <w:sz w:val="21"/>
          <w:szCs w:val="21"/>
        </w:rPr>
        <w:t>. qarTuli xalxuri motivi: `ra lamazad gixdeb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wyaltubodan quTaisSi mimavalo qaros~ daweris Sesaxeb ramdenime msgavsi da mainc gansxvavebuli versia gamoqveynda. ar gamoqveynebula mTavari _ TviTon avtoris naambobi (1939 wlis 5 ianvars qeTevan maRalaSvilis saxelosnoS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movuyevi qeTos leqsis `wyaltubodan quTaisSi mimavalo qaros~ istoria. igi papirosis kolofze davswere wyaltuboSi. Semdeg ar momewona. davxie da gadavyare. romeliRac qals am leqsis naglejebi erTmaneTisaTvis Seewebebina da exla es leqsi popularuli leqsi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vizualur detalebsa da momentebs iniSnav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ZaRlebis Cxubi erevnis moedanze. _ xeebis landebi mdina</w:t>
        <w:softHyphen/>
        <w:t>reze saRamo xanad. _ sxvadasxva feris Zroxebi mindvrad isveneben. _ kibe lermontovis quCaze, feTxainze. _ mamlebis Cxu</w:t>
        <w:softHyphen/>
        <w:t>bi. _ mijaWvuli ixvi. _ Raribi, ubinao bavSis sizmari. _ qimerebi recxaven. _ yru-munjebis lxini. _ mkvdrebis misaRebi oTaxi vakeSi. _ mkvdrebis misaRebi baRi. _ gadatexili xe... _ rionze gadadgmuli saxlebi. _ siuJetebi! gafrenili bedniereba (bavSebi ucqerian gafrenil wiTel buSts). _ bavSs zurgze futkari kbens: verasgziT xeliT ver swvdeba. _ bavSs daesien batebi. _ biWi hklavs beRurebs. _ gogona mamakaciviT cxenze. _ cxenze zis kaci _ xelSi uzarmazari cxvariT, romelic petelobs. _ kargia aiweros mTvrali kaxeli matarebelSi. _ didebulia kinosTvis sazamTroebis gadagdeba, erTi rom meores esvris duqnebisaken.</w:t>
      </w:r>
    </w:p>
    <w:p>
      <w:pPr>
        <w:pStyle w:val="Normal"/>
        <w:autoSpaceDE w:val="false"/>
        <w:ind w:firstLine="283"/>
        <w:jc w:val="both"/>
        <w:rPr>
          <w:rFonts w:ascii="_! Kolhety" w:hAnsi="_! Kolhety" w:cs="_! Kolhety"/>
          <w:sz w:val="21"/>
          <w:szCs w:val="21"/>
        </w:rPr>
      </w:pPr>
      <w:r>
        <w:rPr>
          <w:rFonts w:cs="_! Kolhety" w:ascii="_! Kolhety" w:hAnsi="_! Kolhety"/>
          <w:sz w:val="21"/>
          <w:szCs w:val="21"/>
        </w:rPr>
        <w:t>TvaliT danaxuli detalebi zogjer pirdapir gadaaqvs leqsSi _ realisturad, naturalurad, fotografulad. am mxriv sayuradReboa `mgzavris werilebis~ cikli: qarTlSi gamgzavrebula. matareblis sarkmlidan kinokameris obieqtiviviT dauWeria Tanamimdevruli kadr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gorisaken: mtkvari midis kibeebiviT. qali Tavisi bavSiT mosCans, rogorc patara wertilebi. _ avWalidan: kioskiviT maRali, orsarTuliani saxli. _ mcxeTidan: xval sveticxovlobaa. mTebi gavan rusTavelis quds. _ rodesac Tvals daxuWav matarebelSi, ggonia TiTqos zRvis xmaurobas ismeno. _ tyviavi. gza tirZnisisaken. samxreT oseTis sazRvaria.</w:t>
      </w:r>
    </w:p>
    <w:p>
      <w:pPr>
        <w:pStyle w:val="Normal"/>
        <w:autoSpaceDE w:val="false"/>
        <w:ind w:firstLine="283"/>
        <w:jc w:val="both"/>
        <w:rPr>
          <w:rFonts w:ascii="_! Kolhety" w:hAnsi="_! Kolhety" w:cs="_! Kolhety"/>
          <w:sz w:val="21"/>
          <w:szCs w:val="21"/>
        </w:rPr>
      </w:pPr>
      <w:r>
        <w:rPr>
          <w:rFonts w:cs="_! Kolhety" w:ascii="_! Kolhety" w:hAnsi="_! Kolhety"/>
          <w:sz w:val="21"/>
          <w:szCs w:val="21"/>
        </w:rPr>
        <w:t>SevufardoT ciklis Sesabamisi striqonebi:</w:t>
      </w:r>
    </w:p>
    <w:p>
      <w:pPr>
        <w:pStyle w:val="Normal"/>
        <w:autoSpaceDE w:val="false"/>
        <w:spacing w:lineRule="atLeast" w:line="122"/>
        <w:ind w:firstLine="283"/>
        <w:jc w:val="both"/>
        <w:rPr>
          <w:rFonts w:ascii="_! Kolhety" w:hAnsi="_! Kolhety" w:cs="_! Kolhety"/>
          <w:sz w:val="21"/>
          <w:szCs w:val="21"/>
        </w:rPr>
      </w:pPr>
      <w:r>
        <w:rPr>
          <w:rFonts w:cs="_! Kolhety" w:ascii="_! Kolhety" w:hAnsi="_! Kolhety"/>
          <w:sz w:val="21"/>
          <w:szCs w:val="21"/>
        </w:rPr>
      </w:r>
    </w:p>
    <w:p>
      <w:pPr>
        <w:pStyle w:val="Normal"/>
        <w:autoSpaceDE w:val="false"/>
        <w:spacing w:lineRule="atLeast" w:line="122"/>
        <w:ind w:firstLine="1020"/>
        <w:jc w:val="both"/>
        <w:rPr>
          <w:rFonts w:ascii="_! Kolhety" w:hAnsi="_! Kolhety" w:cs="_! Kolhety"/>
          <w:sz w:val="18"/>
          <w:szCs w:val="18"/>
        </w:rPr>
      </w:pPr>
      <w:r>
        <w:rPr>
          <w:rFonts w:cs="_! Kolhety" w:ascii="_! Kolhety" w:hAnsi="_! Kolhety"/>
          <w:sz w:val="18"/>
          <w:szCs w:val="18"/>
        </w:rPr>
        <w:t>kibeebiviT midis mtkvari da karebs aRebs...</w:t>
      </w:r>
    </w:p>
    <w:p>
      <w:pPr>
        <w:pStyle w:val="Normal"/>
        <w:autoSpaceDE w:val="false"/>
        <w:spacing w:lineRule="atLeast" w:line="122"/>
        <w:ind w:firstLine="1020"/>
        <w:jc w:val="both"/>
        <w:rPr>
          <w:rFonts w:ascii="_! Kolhety" w:hAnsi="_! Kolhety" w:cs="_! Kolhety"/>
          <w:sz w:val="18"/>
          <w:szCs w:val="18"/>
        </w:rPr>
      </w:pPr>
      <w:r>
        <w:rPr>
          <w:rFonts w:cs="_! Kolhety" w:ascii="_! Kolhety" w:hAnsi="_! Kolhety"/>
          <w:sz w:val="18"/>
          <w:szCs w:val="18"/>
        </w:rPr>
      </w:r>
    </w:p>
    <w:p>
      <w:pPr>
        <w:pStyle w:val="Normal"/>
        <w:autoSpaceDE w:val="false"/>
        <w:spacing w:lineRule="atLeast" w:line="122"/>
        <w:ind w:firstLine="1020"/>
        <w:jc w:val="both"/>
        <w:rPr>
          <w:rFonts w:ascii="_! Kolhety" w:hAnsi="_! Kolhety" w:cs="_! Kolhety"/>
          <w:sz w:val="18"/>
          <w:szCs w:val="18"/>
        </w:rPr>
      </w:pPr>
      <w:r>
        <w:rPr>
          <w:rFonts w:cs="_! Kolhety" w:ascii="_! Kolhety" w:hAnsi="_! Kolhety"/>
          <w:sz w:val="18"/>
          <w:szCs w:val="18"/>
        </w:rPr>
        <w:t>qali Tavisi bavSiT mosCans, rogorc wertili...</w:t>
      </w:r>
    </w:p>
    <w:p>
      <w:pPr>
        <w:pStyle w:val="Normal"/>
        <w:autoSpaceDE w:val="false"/>
        <w:spacing w:lineRule="atLeast" w:line="122"/>
        <w:ind w:firstLine="1020"/>
        <w:jc w:val="both"/>
        <w:rPr>
          <w:rFonts w:ascii="_! Kolhety" w:hAnsi="_! Kolhety" w:cs="_! Kolhety"/>
          <w:sz w:val="18"/>
          <w:szCs w:val="18"/>
        </w:rPr>
      </w:pPr>
      <w:r>
        <w:rPr>
          <w:rFonts w:cs="_! Kolhety" w:ascii="_! Kolhety" w:hAnsi="_! Kolhety"/>
          <w:sz w:val="18"/>
          <w:szCs w:val="18"/>
        </w:rPr>
      </w:r>
    </w:p>
    <w:p>
      <w:pPr>
        <w:pStyle w:val="Normal"/>
        <w:autoSpaceDE w:val="false"/>
        <w:spacing w:lineRule="atLeast" w:line="122"/>
        <w:ind w:firstLine="1020"/>
        <w:jc w:val="both"/>
        <w:rPr>
          <w:rFonts w:ascii="_! Kolhety" w:hAnsi="_! Kolhety" w:cs="_! Kolhety"/>
          <w:sz w:val="18"/>
          <w:szCs w:val="18"/>
        </w:rPr>
      </w:pPr>
      <w:r>
        <w:rPr>
          <w:rFonts w:cs="_! Kolhety" w:ascii="_! Kolhety" w:hAnsi="_! Kolhety"/>
          <w:sz w:val="18"/>
          <w:szCs w:val="18"/>
        </w:rPr>
        <w:t>avWalis iqiT kioskiviT maRali saxli...</w:t>
      </w:r>
    </w:p>
    <w:p>
      <w:pPr>
        <w:pStyle w:val="Normal"/>
        <w:autoSpaceDE w:val="false"/>
        <w:spacing w:lineRule="atLeast" w:line="122"/>
        <w:ind w:firstLine="1020"/>
        <w:jc w:val="both"/>
        <w:rPr>
          <w:rFonts w:ascii="_! Kolhety" w:hAnsi="_! Kolhety" w:cs="_! Kolhety"/>
          <w:sz w:val="18"/>
          <w:szCs w:val="18"/>
        </w:rPr>
      </w:pPr>
      <w:r>
        <w:rPr>
          <w:rFonts w:cs="_! Kolhety" w:ascii="_! Kolhety" w:hAnsi="_! Kolhety"/>
          <w:sz w:val="18"/>
          <w:szCs w:val="18"/>
        </w:rPr>
      </w:r>
    </w:p>
    <w:p>
      <w:pPr>
        <w:pStyle w:val="Normal"/>
        <w:autoSpaceDE w:val="false"/>
        <w:spacing w:lineRule="atLeast" w:line="122"/>
        <w:ind w:firstLine="1020"/>
        <w:jc w:val="both"/>
        <w:rPr>
          <w:rFonts w:ascii="_! Kolhety" w:hAnsi="_! Kolhety" w:cs="_! Kolhety"/>
          <w:sz w:val="18"/>
          <w:szCs w:val="18"/>
        </w:rPr>
      </w:pPr>
      <w:r>
        <w:rPr>
          <w:rFonts w:cs="_! Kolhety" w:ascii="_! Kolhety" w:hAnsi="_! Kolhety"/>
          <w:sz w:val="18"/>
          <w:szCs w:val="18"/>
        </w:rPr>
        <w:t>asula kordi, rogorc qudi rusTavelisa...</w:t>
      </w:r>
    </w:p>
    <w:p>
      <w:pPr>
        <w:pStyle w:val="Normal"/>
        <w:autoSpaceDE w:val="false"/>
        <w:spacing w:lineRule="atLeast" w:line="122"/>
        <w:ind w:firstLine="1020"/>
        <w:jc w:val="both"/>
        <w:rPr>
          <w:rFonts w:ascii="_! Kolhety" w:hAnsi="_! Kolhety" w:cs="_! Kolhety"/>
          <w:sz w:val="18"/>
          <w:szCs w:val="18"/>
        </w:rPr>
      </w:pPr>
      <w:r>
        <w:rPr>
          <w:rFonts w:cs="_! Kolhety" w:ascii="_! Kolhety" w:hAnsi="_! Kolhety"/>
          <w:sz w:val="18"/>
          <w:szCs w:val="18"/>
        </w:rPr>
      </w:r>
    </w:p>
    <w:p>
      <w:pPr>
        <w:pStyle w:val="Normal"/>
        <w:autoSpaceDE w:val="false"/>
        <w:spacing w:lineRule="atLeast" w:line="122"/>
        <w:ind w:firstLine="1020"/>
        <w:jc w:val="both"/>
        <w:rPr>
          <w:rFonts w:ascii="_! Kolhety" w:hAnsi="_! Kolhety" w:cs="_! Kolhety"/>
          <w:sz w:val="18"/>
          <w:szCs w:val="18"/>
        </w:rPr>
      </w:pPr>
      <w:r>
        <w:rPr>
          <w:rFonts w:cs="_! Kolhety" w:ascii="_! Kolhety" w:hAnsi="_! Kolhety"/>
          <w:sz w:val="18"/>
          <w:szCs w:val="18"/>
        </w:rPr>
        <w:t>sveticxovelSi xval iqneba didi mcxeToba...</w:t>
      </w:r>
    </w:p>
    <w:p>
      <w:pPr>
        <w:pStyle w:val="Normal"/>
        <w:autoSpaceDE w:val="false"/>
        <w:spacing w:lineRule="atLeast" w:line="122"/>
        <w:ind w:firstLine="1020"/>
        <w:jc w:val="both"/>
        <w:rPr>
          <w:rFonts w:ascii="_! Kolhety" w:hAnsi="_! Kolhety" w:cs="_! Kolhety"/>
          <w:sz w:val="18"/>
          <w:szCs w:val="18"/>
        </w:rPr>
      </w:pPr>
      <w:r>
        <w:rPr>
          <w:rFonts w:cs="_! Kolhety" w:ascii="_! Kolhety" w:hAnsi="_! Kolhety"/>
          <w:sz w:val="18"/>
          <w:szCs w:val="18"/>
        </w:rPr>
      </w:r>
    </w:p>
    <w:p>
      <w:pPr>
        <w:pStyle w:val="Normal"/>
        <w:autoSpaceDE w:val="false"/>
        <w:spacing w:lineRule="atLeast" w:line="192"/>
        <w:ind w:firstLine="1020"/>
        <w:jc w:val="both"/>
        <w:rPr>
          <w:rFonts w:ascii="_! Kolhety" w:hAnsi="_! Kolhety" w:cs="_! Kolhety"/>
          <w:sz w:val="18"/>
          <w:szCs w:val="18"/>
        </w:rPr>
      </w:pPr>
      <w:r>
        <w:rPr>
          <w:rFonts w:cs="_! Kolhety" w:ascii="_! Kolhety" w:hAnsi="_! Kolhety"/>
          <w:sz w:val="18"/>
          <w:szCs w:val="18"/>
        </w:rPr>
        <w:t>matarebelSi Tvals rom xuWav, grZnoba velisa,</w:t>
      </w:r>
    </w:p>
    <w:p>
      <w:pPr>
        <w:pStyle w:val="Normal"/>
        <w:autoSpaceDE w:val="false"/>
        <w:spacing w:lineRule="atLeast" w:line="192"/>
        <w:ind w:firstLine="1020"/>
        <w:jc w:val="both"/>
        <w:rPr>
          <w:rFonts w:ascii="_! Kolhety" w:hAnsi="_! Kolhety" w:cs="_! Kolhety"/>
          <w:sz w:val="21"/>
          <w:szCs w:val="21"/>
        </w:rPr>
      </w:pPr>
      <w:r>
        <w:rPr>
          <w:rFonts w:cs="_! Kolhety" w:ascii="_! Kolhety" w:hAnsi="_! Kolhety"/>
          <w:sz w:val="18"/>
          <w:szCs w:val="18"/>
        </w:rPr>
        <w:t>ase ggonia, TiTqo ismen zRvis xmaurobas...</w:t>
      </w:r>
    </w:p>
    <w:p>
      <w:pPr>
        <w:pStyle w:val="Normal"/>
        <w:autoSpaceDE w:val="false"/>
        <w:spacing w:lineRule="atLeast" w:line="122"/>
        <w:ind w:firstLine="1020"/>
        <w:jc w:val="both"/>
        <w:rPr>
          <w:rFonts w:ascii="_! Kolhety" w:hAnsi="_! Kolhety" w:cs="_! Kolhety"/>
          <w:sz w:val="21"/>
          <w:szCs w:val="21"/>
        </w:rPr>
      </w:pPr>
      <w:r>
        <w:rPr>
          <w:rFonts w:cs="_! Kolhety" w:ascii="_! Kolhety" w:hAnsi="_! Kolhety"/>
          <w:sz w:val="21"/>
          <w:szCs w:val="21"/>
        </w:rPr>
      </w:r>
    </w:p>
    <w:p>
      <w:pPr>
        <w:pStyle w:val="Normal"/>
        <w:autoSpaceDE w:val="false"/>
        <w:spacing w:lineRule="atLeast" w:line="180"/>
        <w:ind w:firstLine="1020"/>
        <w:jc w:val="both"/>
        <w:rPr>
          <w:rFonts w:ascii="_! Kolhety" w:hAnsi="_! Kolhety" w:cs="_! Kolhety"/>
          <w:sz w:val="21"/>
          <w:szCs w:val="21"/>
        </w:rPr>
      </w:pPr>
      <w:r>
        <w:rPr>
          <w:rFonts w:cs="_! Kolhety" w:ascii="_! Kolhety" w:hAnsi="_! Kolhety"/>
          <w:sz w:val="18"/>
          <w:szCs w:val="18"/>
        </w:rPr>
        <w:t>gza tirZnisisken... vrceli veli tirifonisa,</w:t>
      </w:r>
    </w:p>
    <w:p>
      <w:pPr>
        <w:pStyle w:val="Normal"/>
        <w:autoSpaceDE w:val="false"/>
        <w:spacing w:lineRule="atLeast" w:line="180"/>
        <w:ind w:firstLine="1020"/>
        <w:jc w:val="both"/>
        <w:rPr>
          <w:rFonts w:ascii="_! Kolhety" w:hAnsi="_! Kolhety" w:cs="_! Kolhety"/>
          <w:sz w:val="18"/>
          <w:szCs w:val="18"/>
        </w:rPr>
      </w:pPr>
      <w:r>
        <w:rPr>
          <w:rFonts w:cs="_! Kolhety" w:ascii="_! Kolhety" w:hAnsi="_! Kolhety"/>
          <w:sz w:val="18"/>
          <w:szCs w:val="18"/>
        </w:rPr>
        <w:t>samxreT oseTis sazRvarTan varT... ai tyviavi.</w:t>
      </w:r>
    </w:p>
    <w:p>
      <w:pPr>
        <w:pStyle w:val="Normal"/>
        <w:autoSpaceDE w:val="false"/>
        <w:ind w:firstLine="1020"/>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 w:hAnsi="_! Kolhety" w:cs="_! Kolhety"/>
          <w:sz w:val="21"/>
          <w:szCs w:val="21"/>
        </w:rPr>
      </w:pPr>
      <w:r>
        <w:rPr>
          <w:rFonts w:cs="_! Kolhety" w:ascii="_! Kolhety" w:hAnsi="_! Kolhety"/>
          <w:sz w:val="21"/>
          <w:szCs w:val="21"/>
        </w:rPr>
        <w:t>kaxeTSi umogzauria 1922 wlis zafxulSi. nadirobis wesi da ganrigi Cauweria siRnaRSi 1 seqtembers _ oden sityvis monadires _ da es ganrigi leqsSic dauc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nadiroba SeiZleba: mwyerze, tyis qaTamze _ 1 agvistodan. sasarakze, savaTze, gareul indaurze _ 1 seqtembridan. gnolze da kakabze _ 1 seqtembridan. xoxobze da kurdRelze _ 15 seqtembridan. ixvze, batze da yovelgvar Waobis frinvelze _ 1 agvistodan:</w:t>
      </w:r>
    </w:p>
    <w:p>
      <w:pPr>
        <w:pStyle w:val="Normal"/>
        <w:autoSpaceDE w:val="false"/>
        <w:ind w:firstLine="1247"/>
        <w:jc w:val="both"/>
        <w:rPr>
          <w:rFonts w:ascii="_! Kolhety" w:hAnsi="_! Kolhety" w:cs="_! Kolhety"/>
          <w:sz w:val="18"/>
          <w:szCs w:val="18"/>
        </w:rPr>
      </w:pPr>
      <w:r>
        <w:rPr>
          <w:rFonts w:cs="_! Kolhety" w:ascii="_! Kolhety" w:hAnsi="_! Kolhety"/>
          <w:sz w:val="18"/>
          <w:szCs w:val="18"/>
        </w:rPr>
        <w:t>gaxede: kaxeTi! damskdara atami.</w:t>
      </w:r>
    </w:p>
    <w:p>
      <w:pPr>
        <w:pStyle w:val="Normal"/>
        <w:autoSpaceDE w:val="false"/>
        <w:ind w:firstLine="1247"/>
        <w:jc w:val="both"/>
        <w:rPr>
          <w:rFonts w:ascii="_! Kolhety" w:hAnsi="_! Kolhety" w:cs="_! Kolhety"/>
          <w:sz w:val="18"/>
          <w:szCs w:val="18"/>
        </w:rPr>
      </w:pPr>
      <w:r>
        <w:rPr>
          <w:rFonts w:cs="_! Kolhety" w:ascii="_! Kolhety" w:hAnsi="_! Kolhety"/>
          <w:sz w:val="18"/>
          <w:szCs w:val="18"/>
        </w:rPr>
        <w:t>ra male movida agvistos pirveli.</w:t>
      </w:r>
    </w:p>
    <w:p>
      <w:pPr>
        <w:pStyle w:val="Normal"/>
        <w:autoSpaceDE w:val="false"/>
        <w:ind w:firstLine="1247"/>
        <w:jc w:val="both"/>
        <w:rPr>
          <w:rFonts w:ascii="_! Kolhety" w:hAnsi="_! Kolhety" w:cs="_! Kolhety"/>
          <w:sz w:val="18"/>
          <w:szCs w:val="18"/>
        </w:rPr>
      </w:pPr>
      <w:r>
        <w:rPr>
          <w:rFonts w:cs="_! Kolhety" w:ascii="_! Kolhety" w:hAnsi="_! Kolhety"/>
          <w:sz w:val="18"/>
          <w:szCs w:val="18"/>
        </w:rPr>
        <w:t>gareul WalebSi trialebs qaTami,</w:t>
      </w:r>
    </w:p>
    <w:p>
      <w:pPr>
        <w:pStyle w:val="Normal"/>
        <w:autoSpaceDE w:val="false"/>
        <w:ind w:firstLine="1247"/>
        <w:jc w:val="both"/>
        <w:rPr>
          <w:rFonts w:ascii="_! Kolhety" w:hAnsi="_! Kolhety" w:cs="_! Kolhety"/>
          <w:sz w:val="18"/>
          <w:szCs w:val="18"/>
        </w:rPr>
      </w:pPr>
      <w:r>
        <w:rPr>
          <w:rFonts w:cs="_! Kolhety" w:ascii="_! Kolhety" w:hAnsi="_! Kolhety"/>
          <w:sz w:val="18"/>
          <w:szCs w:val="18"/>
        </w:rPr>
        <w:t>WaobSi ixvia mowyeniT mzirveli.</w:t>
      </w:r>
    </w:p>
    <w:p>
      <w:pPr>
        <w:pStyle w:val="Normal"/>
        <w:autoSpaceDE w:val="false"/>
        <w:ind w:firstLine="1247"/>
        <w:jc w:val="both"/>
        <w:rPr>
          <w:rFonts w:ascii="_! Kolhety" w:hAnsi="_! Kolhety" w:cs="_! Kolhety"/>
          <w:sz w:val="18"/>
          <w:szCs w:val="18"/>
        </w:rPr>
      </w:pPr>
      <w:r>
        <w:rPr>
          <w:rFonts w:cs="_! Kolhety" w:ascii="_! Kolhety" w:hAnsi="_! Kolhety"/>
          <w:sz w:val="18"/>
          <w:szCs w:val="18"/>
        </w:rPr>
        <w:t>pirvel seqtembridan sasarak, savaTa,</w:t>
      </w:r>
    </w:p>
    <w:p>
      <w:pPr>
        <w:pStyle w:val="Normal"/>
        <w:autoSpaceDE w:val="false"/>
        <w:ind w:firstLine="1247"/>
        <w:jc w:val="both"/>
        <w:rPr>
          <w:rFonts w:ascii="_! Kolhety" w:hAnsi="_! Kolhety" w:cs="_! Kolhety"/>
          <w:sz w:val="18"/>
          <w:szCs w:val="18"/>
        </w:rPr>
      </w:pPr>
      <w:r>
        <w:rPr>
          <w:rFonts w:cs="_! Kolhety" w:ascii="_! Kolhety" w:hAnsi="_! Kolhety"/>
          <w:sz w:val="18"/>
          <w:szCs w:val="18"/>
        </w:rPr>
        <w:t>aq Tmaze metia gnoli da kakabi.</w:t>
      </w:r>
    </w:p>
    <w:p>
      <w:pPr>
        <w:pStyle w:val="Normal"/>
        <w:autoSpaceDE w:val="false"/>
        <w:ind w:firstLine="1247"/>
        <w:jc w:val="both"/>
        <w:rPr>
          <w:rFonts w:ascii="_! Kolhety" w:hAnsi="_! Kolhety" w:cs="_! Kolhety"/>
          <w:sz w:val="18"/>
          <w:szCs w:val="18"/>
        </w:rPr>
      </w:pPr>
      <w:r>
        <w:rPr>
          <w:rFonts w:cs="_! Kolhety" w:ascii="_! Kolhety" w:hAnsi="_! Kolhety"/>
          <w:sz w:val="18"/>
          <w:szCs w:val="18"/>
        </w:rPr>
        <w:t>TxuTmeti: axali imedis saTave,</w:t>
      </w:r>
    </w:p>
    <w:p>
      <w:pPr>
        <w:pStyle w:val="Normal"/>
        <w:autoSpaceDE w:val="false"/>
        <w:ind w:firstLine="1247"/>
        <w:jc w:val="both"/>
        <w:rPr>
          <w:rFonts w:ascii="_! Kolhety" w:hAnsi="_! Kolhety" w:cs="_! Kolhety"/>
          <w:sz w:val="18"/>
          <w:szCs w:val="18"/>
        </w:rPr>
      </w:pPr>
      <w:r>
        <w:rPr>
          <w:rFonts w:cs="_! Kolhety" w:ascii="_! Kolhety" w:hAnsi="_! Kolhety"/>
          <w:sz w:val="18"/>
          <w:szCs w:val="18"/>
        </w:rPr>
        <w:t>sadac ki nislia da tyea sakafi.</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calkeuli metaforebi da Sedarebani moumaragebi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grigalis mernebi gacofdnen. _ qarxnis milebi isroden dorblebs. _ TiTqos RameSi meore Rame gaCndao (nisli wamovida). _ wvimebis nana. _ zamTris cisartyelebi. _ cecxlis gvelebi. _ yasabi rubensi. _ sulTa CurCuli. _ vefxistyaosnis STamomavalni.</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SedarebaTa kona~ dauwyvilebi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gauTxovari qali _ gazafxulis mdinare. sabavSo oTaxi RamiT _ rogorc angelozTa sasufeveli. qali SavebSi _ RameSi amarTuli naZvebi. naoWebi Sublze _ rogorc saflavis qvis epitafia:</w:t>
      </w:r>
    </w:p>
    <w:p>
      <w:pPr>
        <w:pStyle w:val="Normal"/>
        <w:autoSpaceDE w:val="false"/>
        <w:ind w:firstLine="680"/>
        <w:jc w:val="both"/>
        <w:rPr>
          <w:rFonts w:ascii="_! Kolhety" w:hAnsi="_! Kolhety" w:cs="_! Kolhety"/>
          <w:sz w:val="18"/>
          <w:szCs w:val="18"/>
        </w:rPr>
      </w:pPr>
      <w:r>
        <w:rPr>
          <w:rFonts w:cs="_! Kolhety" w:ascii="_! Kolhety" w:hAnsi="_! Kolhety"/>
          <w:sz w:val="18"/>
          <w:szCs w:val="18"/>
        </w:rPr>
        <w:t>mainc mivaRwevT guliTad survils, roca xomaldi kapze abia,</w:t>
      </w:r>
    </w:p>
    <w:p>
      <w:pPr>
        <w:pStyle w:val="Normal"/>
        <w:autoSpaceDE w:val="false"/>
        <w:ind w:firstLine="680"/>
        <w:jc w:val="both"/>
        <w:rPr>
          <w:rFonts w:ascii="_! Kolhety" w:hAnsi="_! Kolhety" w:cs="_! Kolhety"/>
          <w:sz w:val="21"/>
          <w:szCs w:val="21"/>
        </w:rPr>
      </w:pPr>
      <w:r>
        <w:rPr>
          <w:rFonts w:cs="_! Kolhety" w:ascii="_! Kolhety" w:hAnsi="_! Kolhety"/>
          <w:sz w:val="18"/>
          <w:szCs w:val="18"/>
        </w:rPr>
        <w:t>Tumc naoWebi moedo mis Subls, viT saflavis qvas epitafia.</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mza striqonebic blomad darCenia aqa-iq:</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gareT ki mTvaris hyvavis iebi.</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uzarmazari koSkis msgavsad aSenda Rame.</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saxuravebis Wrel keramikas.</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Seni, dedaCemo, bina Soreuli.</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guSinwin, _ ase daiwyo qarma.</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esaubreba kaens kaeni.</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ra saqmianad anadgurebs tyeebs xanZari?!</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Tendeba oqrosfrad. Ramdeba mglisfrad.</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mosawyenia es siyvaruli, viT Semodgomis qaris zuzuni.</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ZaRli mTis ZirSi iZinebs da Tavis Crdili hgonia.</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sulis wyaroebs amsxvrevs survili.</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warsulis kerpebs waerTva dafna.</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gulSi Rame sufevda, TmaSi TeTri meria.</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me mqonda brZolebi da visac vebrZodi, me mgvandnen cotaTi.</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verc riTma, veRarc taepi ver ipove da daebi.</w:t>
      </w:r>
    </w:p>
    <w:p>
      <w:pPr>
        <w:pStyle w:val="Normal"/>
        <w:autoSpaceDE w:val="false"/>
        <w:ind w:firstLine="283"/>
        <w:jc w:val="both"/>
        <w:rPr>
          <w:rFonts w:ascii="_! Kolhety" w:hAnsi="_! Kolhety" w:cs="_! Kolhety"/>
          <w:sz w:val="21"/>
          <w:szCs w:val="21"/>
        </w:rPr>
      </w:pPr>
      <w:r>
        <w:rPr>
          <w:rFonts w:cs="_! Kolhety" w:ascii="_! Kolhety" w:hAnsi="_! Kolhety"/>
          <w:sz w:val="21"/>
          <w:szCs w:val="21"/>
        </w:rPr>
        <w:t>imeorebda da ealerseboda sayvarel variaciebs:</w:t>
      </w:r>
    </w:p>
    <w:p>
      <w:pPr>
        <w:pStyle w:val="Normal"/>
        <w:autoSpaceDE w:val="false"/>
        <w:ind w:firstLine="1417"/>
        <w:jc w:val="both"/>
        <w:rPr>
          <w:rFonts w:ascii="_! Kolhety" w:hAnsi="_! Kolhety" w:cs="_! Kolhety"/>
          <w:sz w:val="18"/>
          <w:szCs w:val="18"/>
        </w:rPr>
      </w:pPr>
      <w:r>
        <w:rPr>
          <w:rFonts w:cs="_! Kolhety" w:ascii="_! Kolhety" w:hAnsi="_! Kolhety"/>
          <w:sz w:val="18"/>
          <w:szCs w:val="18"/>
        </w:rPr>
        <w:t>asfaltze mihqris da mihyviris vilisi:</w:t>
      </w:r>
    </w:p>
    <w:p>
      <w:pPr>
        <w:pStyle w:val="Normal"/>
        <w:autoSpaceDE w:val="false"/>
        <w:ind w:firstLine="1417"/>
        <w:jc w:val="both"/>
        <w:rPr>
          <w:rFonts w:ascii="_! Kolhety" w:hAnsi="_! Kolhety" w:cs="_! Kolhety"/>
          <w:sz w:val="21"/>
          <w:szCs w:val="21"/>
        </w:rPr>
      </w:pPr>
      <w:r>
        <w:rPr>
          <w:rFonts w:cs="_! Kolhety" w:ascii="_! Kolhety" w:hAnsi="_! Kolhety"/>
          <w:sz w:val="18"/>
          <w:szCs w:val="18"/>
        </w:rPr>
        <w:t>tfilisi, Tfilisi, tbilisi, Tbilisi.</w:t>
      </w:r>
    </w:p>
    <w:p>
      <w:pPr>
        <w:pStyle w:val="Normal"/>
        <w:autoSpaceDE w:val="false"/>
        <w:ind w:firstLine="283"/>
        <w:jc w:val="both"/>
        <w:rPr>
          <w:rFonts w:ascii="_! Kolhety" w:hAnsi="_! Kolhety" w:cs="_! Kolhety"/>
          <w:sz w:val="21"/>
          <w:szCs w:val="21"/>
        </w:rPr>
      </w:pPr>
      <w:r>
        <w:rPr>
          <w:rFonts w:cs="_! Kolhety" w:ascii="_! Kolhety" w:hAnsi="_! Kolhety"/>
          <w:sz w:val="21"/>
          <w:szCs w:val="21"/>
        </w:rPr>
        <w:t>ara marto leqsebSi:</w:t>
      </w:r>
    </w:p>
    <w:p>
      <w:pPr>
        <w:pStyle w:val="Normal"/>
        <w:autoSpaceDE w:val="false"/>
        <w:ind w:firstLine="283"/>
        <w:jc w:val="both"/>
        <w:rPr>
          <w:rFonts w:ascii="_! Kolhety" w:hAnsi="_! Kolhety" w:cs="_! Kolhety"/>
          <w:sz w:val="21"/>
          <w:szCs w:val="21"/>
        </w:rPr>
      </w:pPr>
      <w:r>
        <w:rPr>
          <w:rFonts w:cs="_! Kolhety" w:ascii="_! Kolhety" w:hAnsi="_! Kolhety"/>
          <w:sz w:val="21"/>
          <w:szCs w:val="21"/>
        </w:rPr>
        <w:t>_ gatiana! gatunia! gationa!</w:t>
      </w:r>
    </w:p>
    <w:p>
      <w:pPr>
        <w:pStyle w:val="Normal"/>
        <w:autoSpaceDE w:val="false"/>
        <w:ind w:firstLine="283"/>
        <w:jc w:val="both"/>
        <w:rPr/>
      </w:pPr>
      <w:r>
        <w:rPr>
          <w:rFonts w:cs="_! Kolhety" w:ascii="_! Kolhety" w:hAnsi="_! Kolhety"/>
          <w:sz w:val="21"/>
          <w:szCs w:val="21"/>
        </w:rPr>
        <w:t xml:space="preserve">_ olia, lia, oli, ola, olol, ololi, ololo, lolo, lioli, olink, olinka, olkin, lomkin, iolkin, Cmolkin, Cmoklin,  </w:t>
      </w:r>
      <w:r>
        <w:rPr>
          <w:sz w:val="21"/>
          <w:szCs w:val="21"/>
        </w:rPr>
        <w:t>Ё</w:t>
      </w:r>
      <w:r>
        <w:rPr>
          <w:rFonts w:cs="_! Kolhety" w:ascii="_! Kolhety" w:hAnsi="_! Kolhety"/>
          <w:sz w:val="21"/>
          <w:szCs w:val="21"/>
        </w:rPr>
        <w:t>lkin</w:t>
      </w:r>
      <w:r>
        <w:rPr>
          <w:sz w:val="21"/>
          <w:szCs w:val="21"/>
        </w:rPr>
        <w:t>, Олюшка, Олюся...</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sityvebis morevSi iZireboda, raTa Signidan moexelTebina da moeTvinierebina.</w:t>
      </w:r>
    </w:p>
    <w:p>
      <w:pPr>
        <w:pStyle w:val="Normal"/>
        <w:autoSpaceDE w:val="false"/>
        <w:spacing w:lineRule="atLeast" w:line="248"/>
        <w:ind w:firstLine="283"/>
        <w:jc w:val="both"/>
        <w:rPr/>
      </w:pPr>
      <w:r>
        <w:rPr>
          <w:rFonts w:cs="_! Kolhety" w:ascii="_! Kolhety" w:hAnsi="_! Kolhety"/>
          <w:sz w:val="21"/>
          <w:szCs w:val="21"/>
        </w:rPr>
        <w:t>_ ar unda vendoT pirvelsave sityvebs... namdvili mwerali aris kaci, romelic sityvebs ver poulobs. maSin is eZebs maT da am ZebnaSi yvelaze ukeTes sityvebs poulobs (pol valeri).</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sityvas Zveli iuveliris sifrTxiliT iRebda xelSi, didxans utrialebda, sxvadasxva mxridan aTvalierebda da afasebda:</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 xml:space="preserve">_ Sadrevnebi, aSadrevneba, aSadrevnebiT, aSadrevnebis, Sadrevania, Sadrevanuli, Sadrevniseuls, Sadrevandeba, SadrevanSi, Sadrevnianebs... _ mere striqonSi gadahqonda: </w:t>
        <w:softHyphen/>
        <w:t>`mTvare _ Rrublebis TeTri pingvini da baRis mZime aSadrevneba~.</w:t>
      </w:r>
    </w:p>
    <w:p>
      <w:pPr>
        <w:pStyle w:val="Normal"/>
        <w:autoSpaceDE w:val="false"/>
        <w:spacing w:lineRule="atLeast" w:line="248"/>
        <w:ind w:firstLine="283"/>
        <w:jc w:val="both"/>
        <w:rPr/>
      </w:pPr>
      <w:r>
        <w:rPr>
          <w:rFonts w:cs="_! Kolhety" w:ascii="_! Kolhety" w:hAnsi="_! Kolhety"/>
          <w:sz w:val="21"/>
          <w:szCs w:val="21"/>
        </w:rPr>
        <w:t>arc Tavis rCeuls stovebda uyuradRebod: e</w:t>
      </w:r>
      <w:r>
        <w:rPr>
          <w:sz w:val="21"/>
          <w:szCs w:val="21"/>
        </w:rPr>
        <w:t>ф</w:t>
      </w:r>
      <w:r>
        <w:rPr>
          <w:rFonts w:cs="_! Kolhety" w:ascii="_! Kolhety" w:hAnsi="_! Kolhety"/>
          <w:sz w:val="21"/>
          <w:szCs w:val="21"/>
        </w:rPr>
        <w:t>emera, e</w:t>
      </w:r>
      <w:r>
        <w:rPr>
          <w:sz w:val="21"/>
          <w:szCs w:val="21"/>
        </w:rPr>
        <w:t>ф</w:t>
      </w:r>
      <w:r>
        <w:rPr>
          <w:rFonts w:cs="_! Kolhety" w:ascii="_! Kolhety" w:hAnsi="_! Kolhety"/>
          <w:sz w:val="21"/>
          <w:szCs w:val="21"/>
        </w:rPr>
        <w:t>emerida, e</w:t>
      </w:r>
      <w:r>
        <w:rPr>
          <w:sz w:val="21"/>
          <w:szCs w:val="21"/>
        </w:rPr>
        <w:t>ф</w:t>
      </w:r>
      <w:r>
        <w:rPr>
          <w:rFonts w:cs="_! Kolhety" w:ascii="_! Kolhety" w:hAnsi="_! Kolhety"/>
          <w:sz w:val="21"/>
          <w:szCs w:val="21"/>
        </w:rPr>
        <w:t>emeruli, e</w:t>
      </w:r>
      <w:r>
        <w:rPr>
          <w:sz w:val="21"/>
          <w:szCs w:val="21"/>
        </w:rPr>
        <w:t>ф</w:t>
      </w:r>
      <w:r>
        <w:rPr>
          <w:rFonts w:cs="_! Kolhety" w:ascii="_! Kolhety" w:hAnsi="_! Kolhety"/>
          <w:sz w:val="21"/>
          <w:szCs w:val="21"/>
        </w:rPr>
        <w:t>emeroba, gaae</w:t>
      </w:r>
      <w:r>
        <w:rPr>
          <w:sz w:val="21"/>
          <w:szCs w:val="21"/>
        </w:rPr>
        <w:t>ф</w:t>
      </w:r>
      <w:r>
        <w:rPr>
          <w:rFonts w:cs="_! Kolhety" w:ascii="_! Kolhety" w:hAnsi="_! Kolhety"/>
          <w:sz w:val="21"/>
          <w:szCs w:val="21"/>
        </w:rPr>
        <w:t>emera, gae</w:t>
      </w:r>
      <w:r>
        <w:rPr>
          <w:sz w:val="21"/>
          <w:szCs w:val="21"/>
        </w:rPr>
        <w:t>ф</w:t>
      </w:r>
      <w:r>
        <w:rPr>
          <w:rFonts w:cs="_! Kolhety" w:ascii="_! Kolhety" w:hAnsi="_! Kolhety"/>
          <w:sz w:val="21"/>
          <w:szCs w:val="21"/>
        </w:rPr>
        <w:t>emerebuli...</w:t>
      </w:r>
    </w:p>
    <w:p>
      <w:pPr>
        <w:pStyle w:val="Normal"/>
        <w:autoSpaceDE w:val="false"/>
        <w:spacing w:lineRule="atLeast" w:line="248"/>
        <w:ind w:firstLine="283"/>
        <w:jc w:val="both"/>
        <w:rPr/>
      </w:pPr>
      <w:r>
        <w:rPr>
          <w:rFonts w:cs="_! Kolhety" w:ascii="_! Kolhety" w:hAnsi="_! Kolhety"/>
          <w:sz w:val="21"/>
          <w:szCs w:val="21"/>
        </w:rPr>
        <w:t>1950 wels rveulis ydaze dauweria `guli~ da rveulSi xuTi furceli am arsebiTze arsebiTi saxelis Ziridan nawarmoebi sityvebiTa da gamoTqmebiT Seuvsia: guliT mirCia, gulis manki, gulis wamRebi da ase Semdeg.</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sinonimebs nomravda da maT Soris uzustess eZebda:</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_ 1. unda dastovos. 2. unda miatovos. 3. unda miagdos. daagdos. 4. unda Tavi mianebos. 5. unda daexsnas. 6. unda xeli aiRos. 7. unda dasTmos. 8. aRar iqneba misTvis. 9. didxans ver naxavs. 10. didxans ver igrZnobs. 11. unda gaswiros. 12. unda gauSvas xeli. 13. unda aiRos xeli. 14. unda aaRos xeli. 15. unda dahyaros. 16. unda ganSordes (moSordes). 17. unda daeTxovos. 18. unda gamoesalmos. 19. unda gamoeTxovos. 20. unda gaeyaros. 21. unda gauSvas.</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arc omonimebs iviwyebda:</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_ gadaiqca (guli wauvida), gadaiqca (gardaiqmna, Seicvala, feri icvala), gadaiqca (ganadgurda, waxda), gadaiqca (Seiqmna: centrad Seiqmna, kerpad iqca), gadaiqca (wyali), gadaiqca (meore mxares gaiqca, mTa da veli gadaiqca), gadaiqca (gadaixara yvavili, gadaizniqa), gadaiqca (piri ibruna, mag., jarma da... gadaeSva erTbaSad), gadaiqca (daingra, ufro sxva _ vinem ganadgurda, kedeli gadaiqca, koSki gadaiqca).</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omonimebi striqonebSi gadainacvlebdnen:</w:t>
      </w:r>
    </w:p>
    <w:p>
      <w:pPr>
        <w:pStyle w:val="Normal"/>
        <w:autoSpaceDE w:val="false"/>
        <w:ind w:firstLine="1134"/>
        <w:jc w:val="both"/>
        <w:rPr>
          <w:rFonts w:ascii="_! Kolhety" w:hAnsi="_! Kolhety" w:cs="_! Kolhety"/>
          <w:sz w:val="18"/>
          <w:szCs w:val="18"/>
        </w:rPr>
      </w:pPr>
      <w:r>
        <w:rPr>
          <w:rFonts w:cs="_! Kolhety" w:ascii="_! Kolhety" w:hAnsi="_! Kolhety"/>
          <w:sz w:val="18"/>
          <w:szCs w:val="18"/>
        </w:rPr>
        <w:t>Sen naxe laJvardis karebis daReba,</w:t>
      </w:r>
    </w:p>
    <w:p>
      <w:pPr>
        <w:pStyle w:val="Normal"/>
        <w:autoSpaceDE w:val="false"/>
        <w:ind w:firstLine="1134"/>
        <w:jc w:val="both"/>
        <w:rPr>
          <w:rFonts w:ascii="_! Kolhety" w:hAnsi="_! Kolhety" w:cs="_! Kolhety"/>
          <w:sz w:val="18"/>
          <w:szCs w:val="18"/>
        </w:rPr>
      </w:pPr>
      <w:r>
        <w:rPr>
          <w:rFonts w:cs="_! Kolhety" w:ascii="_! Kolhety" w:hAnsi="_! Kolhety"/>
          <w:sz w:val="18"/>
          <w:szCs w:val="18"/>
        </w:rPr>
        <w:t>Rrublebi ciskarma vardisfrad daReba.</w:t>
      </w:r>
    </w:p>
    <w:p>
      <w:pPr>
        <w:pStyle w:val="Normal"/>
        <w:autoSpaceDE w:val="false"/>
        <w:ind w:firstLine="1134"/>
        <w:jc w:val="both"/>
        <w:rPr>
          <w:rFonts w:ascii="_! Kolhety" w:hAnsi="_! Kolhety" w:cs="_! Kolhety"/>
          <w:sz w:val="18"/>
          <w:szCs w:val="18"/>
        </w:rPr>
      </w:pPr>
      <w:r>
        <w:rPr>
          <w:rFonts w:cs="_! Kolhety" w:ascii="_! Kolhety" w:hAnsi="_! Kolhety"/>
          <w:sz w:val="18"/>
          <w:szCs w:val="18"/>
        </w:rPr>
      </w:r>
    </w:p>
    <w:p>
      <w:pPr>
        <w:pStyle w:val="Normal"/>
        <w:autoSpaceDE w:val="false"/>
        <w:ind w:firstLine="1134"/>
        <w:jc w:val="both"/>
        <w:rPr>
          <w:rFonts w:ascii="_! Kolhety" w:hAnsi="_! Kolhety" w:cs="_! Kolhety"/>
          <w:sz w:val="18"/>
          <w:szCs w:val="18"/>
        </w:rPr>
      </w:pPr>
      <w:r>
        <w:rPr>
          <w:rFonts w:cs="_! Kolhety" w:ascii="_! Kolhety" w:hAnsi="_! Kolhety"/>
          <w:sz w:val="18"/>
          <w:szCs w:val="18"/>
        </w:rPr>
        <w:t>risxva wyroma-mimotexis niaRvrebSi daeSva,</w:t>
      </w:r>
    </w:p>
    <w:p>
      <w:pPr>
        <w:pStyle w:val="Normal"/>
        <w:autoSpaceDE w:val="false"/>
        <w:ind w:firstLine="1134"/>
        <w:jc w:val="both"/>
        <w:rPr>
          <w:rFonts w:ascii="_! Kolhety" w:hAnsi="_! Kolhety" w:cs="_! Kolhety"/>
          <w:sz w:val="21"/>
          <w:szCs w:val="21"/>
        </w:rPr>
      </w:pPr>
      <w:r>
        <w:rPr>
          <w:rFonts w:cs="_! Kolhety" w:ascii="_! Kolhety" w:hAnsi="_! Kolhety"/>
          <w:sz w:val="18"/>
          <w:szCs w:val="18"/>
        </w:rPr>
        <w:t>moindoma mTeli qveynis saSiS eSviT daeSv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formaucvleli frazebi Seukrebia, Camouweria, gaumzadebi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imis gamo, rom... ai, magaliTad... im SemTxvevaSi, Tu... ara ugvianes erTi Tvisa... amas xazs vusvam mitom... rogorc erTi, ise meore... yovlad dauSvebelia... da ise ki... jerjerobiT... yovel SemTxvevaSi... cxadi aris... me mgonia, rom...</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konteqstsac didi yuradRebiT akvirdeboda da amowmebd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mobrZandiT! dabrZandiT! rogor brZandebiT? keTili iyos Tqveni mobrZaneba! rasa brZanebT?! batoni brZandebiT! brZandebodiT imereTSi? brZanebulxarT rodisme? ra brZanebaa?! Tqveni ojaxoba rogor brZandeba? brZaneT, batono! erTi es mibrZaneT! ratom xSirad ar dabrZandebiT? erTi aq mobrZandiT. darwmunebuli brZandebodeT. SebrZandiT.</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amis Semdeg bunebrivad JRers xalxuri striqonis gaxangrZlivebul ritmze gadatana da optimaluri variantis Zieba:</w:t>
      </w:r>
    </w:p>
    <w:p>
      <w:pPr>
        <w:pStyle w:val="Normal"/>
        <w:autoSpaceDE w:val="false"/>
        <w:ind w:firstLine="1417"/>
        <w:jc w:val="both"/>
        <w:rPr>
          <w:rFonts w:ascii="_! Kolhety" w:hAnsi="_! Kolhety" w:cs="_! Kolhety"/>
          <w:sz w:val="18"/>
          <w:szCs w:val="18"/>
        </w:rPr>
      </w:pPr>
      <w:r>
        <w:rPr>
          <w:rFonts w:cs="_! Kolhety" w:ascii="_! Kolhety" w:hAnsi="_! Kolhety"/>
          <w:sz w:val="18"/>
          <w:szCs w:val="18"/>
        </w:rPr>
        <w:t>zrdilni arian imerni marad.</w:t>
      </w:r>
    </w:p>
    <w:p>
      <w:pPr>
        <w:pStyle w:val="Normal"/>
        <w:autoSpaceDE w:val="false"/>
        <w:ind w:firstLine="1417"/>
        <w:jc w:val="both"/>
        <w:rPr>
          <w:rFonts w:ascii="_! Kolhety" w:hAnsi="_! Kolhety" w:cs="_! Kolhety"/>
          <w:sz w:val="18"/>
          <w:szCs w:val="18"/>
        </w:rPr>
      </w:pPr>
      <w:r>
        <w:rPr>
          <w:rFonts w:cs="_! Kolhety" w:ascii="_! Kolhety" w:hAnsi="_! Kolhety"/>
          <w:sz w:val="18"/>
          <w:szCs w:val="18"/>
        </w:rPr>
        <w:t>imerni marad zrdilni arian.</w:t>
      </w:r>
    </w:p>
    <w:p>
      <w:pPr>
        <w:pStyle w:val="Normal"/>
        <w:autoSpaceDE w:val="false"/>
        <w:ind w:firstLine="1417"/>
        <w:jc w:val="both"/>
        <w:rPr>
          <w:rFonts w:ascii="_! Kolhety" w:hAnsi="_! Kolhety" w:cs="_! Kolhety"/>
          <w:sz w:val="18"/>
          <w:szCs w:val="18"/>
        </w:rPr>
      </w:pPr>
      <w:r>
        <w:rPr>
          <w:rFonts w:cs="_! Kolhety" w:ascii="_! Kolhety" w:hAnsi="_! Kolhety"/>
          <w:sz w:val="18"/>
          <w:szCs w:val="18"/>
        </w:rPr>
        <w:t>zrdilni arian marad imerni.</w:t>
      </w:r>
    </w:p>
    <w:p>
      <w:pPr>
        <w:pStyle w:val="Normal"/>
        <w:autoSpaceDE w:val="false"/>
        <w:ind w:firstLine="1417"/>
        <w:jc w:val="both"/>
        <w:rPr>
          <w:rFonts w:ascii="_! Kolhety" w:hAnsi="_! Kolhety" w:cs="_! Kolhety"/>
          <w:sz w:val="21"/>
          <w:szCs w:val="21"/>
        </w:rPr>
      </w:pPr>
      <w:r>
        <w:rPr>
          <w:rFonts w:cs="_! Kolhety" w:ascii="_! Kolhety" w:hAnsi="_! Kolhety"/>
          <w:sz w:val="18"/>
          <w:szCs w:val="18"/>
        </w:rPr>
        <w:t>marad arian imerni zrdilni.</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ganmartavd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imeris temperamenti xalxma lakonurad gamoxata ase: `zrdilni arian imerni, mterTa mimcemi risxvis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imerizmia: CamorCenili mayariviT.</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gzadagza dialeqtizmebs iniSnavda da iyenebd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am sisxvans Tovda. am sisxvani cremlebi sdioda. am sisxvani Tvalebi hqond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fulis gadaxda... bevri ro deiyris Tavs, mere~.</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eingra yorifeli. _ aianca qveyniereba. _ mwyenia. _ gavkvirdi. _ govuyveT, wevidoT. _ rom waxvide meore gzobas, Sematyobine.</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petetvrani~ rad mindia, moita didi Wiqebi.</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yovelive es unda mowesrigdes, `mokacrieldes~.</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es rihTvina? imihTvina? _ e ramotola saxlebia, vin aaSena amTveni saxli? _ e kiden raRa eSmaki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deidanebi. _ anagdebasaviT. _ TioTiod. _ gverdi si da gverdi ma.</w:t>
      </w:r>
    </w:p>
    <w:p>
      <w:pPr>
        <w:pStyle w:val="Normal"/>
        <w:autoSpaceDE w:val="false"/>
        <w:ind w:firstLine="283"/>
        <w:jc w:val="both"/>
        <w:rPr>
          <w:rFonts w:ascii="_! Kolhety" w:hAnsi="_! Kolhety" w:cs="_! Kolhety"/>
          <w:sz w:val="21"/>
          <w:szCs w:val="21"/>
        </w:rPr>
      </w:pPr>
      <w:r>
        <w:rPr>
          <w:rFonts w:cs="_! Kolhety" w:ascii="_! Kolhety" w:hAnsi="_! Kolhety"/>
          <w:sz w:val="21"/>
          <w:szCs w:val="21"/>
        </w:rPr>
        <w:t>_ maSa, maSa, maSa! ra gindebien Tqven?</w:t>
      </w:r>
    </w:p>
    <w:p>
      <w:pPr>
        <w:pStyle w:val="Normal"/>
        <w:autoSpaceDE w:val="false"/>
        <w:ind w:firstLine="283"/>
        <w:jc w:val="both"/>
        <w:rPr>
          <w:rFonts w:ascii="_! Kolhety" w:hAnsi="_! Kolhety" w:cs="_! Kolhety"/>
          <w:sz w:val="21"/>
          <w:szCs w:val="21"/>
        </w:rPr>
      </w:pPr>
      <w:r>
        <w:rPr>
          <w:rFonts w:cs="_! Kolhety" w:ascii="_! Kolhety" w:hAnsi="_! Kolhety"/>
          <w:sz w:val="21"/>
          <w:szCs w:val="21"/>
        </w:rPr>
        <w:t>_ yoCaRad maiqe! gaiqe! _ mavides? mavides, va! _ cxviri iseme hqonda.</w:t>
      </w:r>
    </w:p>
    <w:p>
      <w:pPr>
        <w:pStyle w:val="Normal"/>
        <w:autoSpaceDE w:val="false"/>
        <w:ind w:firstLine="283"/>
        <w:jc w:val="both"/>
        <w:rPr>
          <w:rFonts w:ascii="_! Kolhety" w:hAnsi="_! Kolhety" w:cs="_! Kolhety"/>
          <w:sz w:val="21"/>
          <w:szCs w:val="21"/>
        </w:rPr>
      </w:pPr>
      <w:r>
        <w:rPr>
          <w:rFonts w:cs="_! Kolhety" w:ascii="_! Kolhety" w:hAnsi="_! Kolhety"/>
          <w:sz w:val="21"/>
          <w:szCs w:val="21"/>
        </w:rPr>
        <w:t>_ imasqna? _ imasqna! _ mas amtyuneben edmond rostanis piesis gaimasqnebaSi. _ raRacas imasvizam.</w:t>
      </w:r>
    </w:p>
    <w:p>
      <w:pPr>
        <w:pStyle w:val="Normal"/>
        <w:autoSpaceDE w:val="false"/>
        <w:ind w:firstLine="283"/>
        <w:jc w:val="both"/>
        <w:rPr>
          <w:rFonts w:ascii="_! Kolhety" w:hAnsi="_! Kolhety" w:cs="_! Kolhety"/>
          <w:sz w:val="21"/>
          <w:szCs w:val="21"/>
        </w:rPr>
      </w:pPr>
      <w:r>
        <w:rPr>
          <w:rFonts w:cs="_! Kolhety" w:ascii="_! Kolhety" w:hAnsi="_! Kolhety"/>
          <w:sz w:val="21"/>
          <w:szCs w:val="21"/>
        </w:rPr>
        <w:t>da agrZelebda:</w:t>
      </w:r>
    </w:p>
    <w:p>
      <w:pPr>
        <w:pStyle w:val="Normal"/>
        <w:autoSpaceDE w:val="false"/>
        <w:ind w:firstLine="1020"/>
        <w:jc w:val="both"/>
        <w:rPr>
          <w:rFonts w:ascii="_! Kolhety" w:hAnsi="_! Kolhety" w:cs="_! Kolhety"/>
          <w:sz w:val="18"/>
          <w:szCs w:val="18"/>
        </w:rPr>
      </w:pPr>
      <w:r>
        <w:rPr>
          <w:rFonts w:cs="_! Kolhety" w:ascii="_! Kolhety" w:hAnsi="_! Kolhety"/>
          <w:sz w:val="18"/>
          <w:szCs w:val="18"/>
        </w:rPr>
        <w:t>Tu irakli miswvda mizans,</w:t>
      </w:r>
    </w:p>
    <w:p>
      <w:pPr>
        <w:pStyle w:val="Normal"/>
        <w:autoSpaceDE w:val="false"/>
        <w:ind w:firstLine="1020"/>
        <w:jc w:val="both"/>
        <w:rPr>
          <w:rFonts w:ascii="_! Kolhety" w:hAnsi="_! Kolhety" w:cs="_! Kolhety"/>
          <w:sz w:val="18"/>
          <w:szCs w:val="18"/>
        </w:rPr>
      </w:pPr>
      <w:r>
        <w:rPr>
          <w:rFonts w:cs="_! Kolhety" w:ascii="_! Kolhety" w:hAnsi="_! Kolhety"/>
          <w:sz w:val="18"/>
          <w:szCs w:val="18"/>
        </w:rPr>
        <w:t>kidec daaimasizams.</w:t>
      </w:r>
    </w:p>
    <w:p>
      <w:pPr>
        <w:pStyle w:val="Normal"/>
        <w:autoSpaceDE w:val="false"/>
        <w:ind w:firstLine="1020"/>
        <w:jc w:val="both"/>
        <w:rPr>
          <w:rFonts w:ascii="_! Kolhety" w:hAnsi="_! Kolhety" w:cs="_! Kolhety"/>
          <w:sz w:val="18"/>
          <w:szCs w:val="18"/>
        </w:rPr>
      </w:pPr>
      <w:r>
        <w:rPr>
          <w:rFonts w:cs="_! Kolhety" w:ascii="_! Kolhety" w:hAnsi="_! Kolhety"/>
          <w:sz w:val="18"/>
          <w:szCs w:val="18"/>
        </w:rPr>
      </w:r>
    </w:p>
    <w:p>
      <w:pPr>
        <w:pStyle w:val="Normal"/>
        <w:autoSpaceDE w:val="false"/>
        <w:ind w:firstLine="1020"/>
        <w:jc w:val="both"/>
        <w:rPr>
          <w:rFonts w:ascii="_! Kolhety" w:hAnsi="_! Kolhety" w:cs="_! Kolhety"/>
          <w:sz w:val="18"/>
          <w:szCs w:val="18"/>
        </w:rPr>
      </w:pPr>
      <w:r>
        <w:rPr>
          <w:rFonts w:cs="_! Kolhety" w:ascii="_! Kolhety" w:hAnsi="_! Kolhety"/>
          <w:sz w:val="18"/>
          <w:szCs w:val="18"/>
        </w:rPr>
        <w:t>serze midis ori Zma, Zlivas ismis maTi xma:</w:t>
      </w:r>
    </w:p>
    <w:p>
      <w:pPr>
        <w:pStyle w:val="Normal"/>
        <w:autoSpaceDE w:val="false"/>
        <w:ind w:firstLine="1020"/>
        <w:jc w:val="both"/>
        <w:rPr>
          <w:rFonts w:ascii="_! Kolhety" w:hAnsi="_! Kolhety" w:cs="_! Kolhety"/>
          <w:sz w:val="18"/>
          <w:szCs w:val="18"/>
        </w:rPr>
      </w:pPr>
      <w:r>
        <w:rPr>
          <w:rFonts w:cs="_! Kolhety" w:ascii="_! Kolhety" w:hAnsi="_! Kolhety"/>
          <w:sz w:val="18"/>
          <w:szCs w:val="18"/>
        </w:rPr>
        <w:t>_ Walaze Txis jogi mosCans _ gverdi si da gverdi ma.</w:t>
      </w:r>
    </w:p>
    <w:p>
      <w:pPr>
        <w:pStyle w:val="Normal"/>
        <w:autoSpaceDE w:val="false"/>
        <w:ind w:firstLine="283"/>
        <w:jc w:val="both"/>
        <w:rPr>
          <w:rFonts w:ascii="_! Kolhety" w:hAnsi="_! Kolhety" w:cs="_! Kolhety"/>
          <w:sz w:val="21"/>
          <w:szCs w:val="21"/>
        </w:rPr>
      </w:pPr>
      <w:r>
        <w:rPr>
          <w:rFonts w:cs="_! Kolhety" w:ascii="_! Kolhety" w:hAnsi="_! Kolhety"/>
          <w:sz w:val="21"/>
          <w:szCs w:val="21"/>
        </w:rPr>
        <w:t>arc qalaquri Jargoni gamohparvia smenas:</w:t>
      </w:r>
    </w:p>
    <w:p>
      <w:pPr>
        <w:pStyle w:val="Normal"/>
        <w:autoSpaceDE w:val="false"/>
        <w:ind w:firstLine="283"/>
        <w:jc w:val="both"/>
        <w:rPr>
          <w:rFonts w:ascii="_! Kolhety" w:hAnsi="_! Kolhety" w:cs="_! Kolhety"/>
          <w:sz w:val="21"/>
          <w:szCs w:val="21"/>
        </w:rPr>
      </w:pPr>
      <w:r>
        <w:rPr>
          <w:rFonts w:cs="_! Kolhety" w:ascii="_! Kolhety" w:hAnsi="_! Kolhety"/>
          <w:sz w:val="21"/>
          <w:szCs w:val="21"/>
        </w:rPr>
        <w:t>_ es ra mazalo ramea. _ Suxuri. _ nu gaatraqtore. _ iSkilidan Camovardnila raRa. _ vah! baro! baro! lafaTqo da niCabo?</w:t>
      </w:r>
    </w:p>
    <w:p>
      <w:pPr>
        <w:pStyle w:val="Normal"/>
        <w:autoSpaceDE w:val="false"/>
        <w:ind w:firstLine="283"/>
        <w:jc w:val="both"/>
        <w:rPr>
          <w:rFonts w:ascii="_! Kolhety" w:hAnsi="_! Kolhety" w:cs="_! Kolhety"/>
          <w:sz w:val="21"/>
          <w:szCs w:val="21"/>
        </w:rPr>
      </w:pPr>
      <w:r>
        <w:rPr>
          <w:rFonts w:cs="_! Kolhety" w:ascii="_! Kolhety" w:hAnsi="_! Kolhety"/>
          <w:sz w:val="21"/>
          <w:szCs w:val="21"/>
        </w:rPr>
        <w:t>gvcdida da gvexumr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miliciidan geemeqeci. kooperatividan geemeqeci.</w:t>
      </w:r>
    </w:p>
    <w:p>
      <w:pPr>
        <w:pStyle w:val="Normal"/>
        <w:autoSpaceDE w:val="false"/>
        <w:ind w:firstLine="283"/>
        <w:jc w:val="both"/>
        <w:rPr>
          <w:rFonts w:ascii="_! Kolhety" w:hAnsi="_! Kolhety" w:cs="_! Kolhety"/>
          <w:sz w:val="21"/>
          <w:szCs w:val="21"/>
        </w:rPr>
      </w:pPr>
      <w:r>
        <w:rPr>
          <w:rFonts w:cs="_! Kolhety" w:ascii="_! Kolhety" w:hAnsi="_! Kolhety"/>
          <w:sz w:val="21"/>
          <w:szCs w:val="21"/>
        </w:rPr>
        <w:t>iRimeboda (qarTul-rusuladac):</w:t>
      </w:r>
    </w:p>
    <w:p>
      <w:pPr>
        <w:pStyle w:val="Normal"/>
        <w:autoSpaceDE w:val="false"/>
        <w:ind w:firstLine="283"/>
        <w:jc w:val="both"/>
        <w:rPr>
          <w:rFonts w:ascii="_! Kolhety" w:hAnsi="_! Kolhety" w:cs="_! Kolhety"/>
          <w:sz w:val="21"/>
          <w:szCs w:val="21"/>
        </w:rPr>
      </w:pPr>
      <w:r>
        <w:rPr>
          <w:rFonts w:cs="_! Kolhety" w:ascii="_! Kolhety" w:hAnsi="_! Kolhety"/>
          <w:sz w:val="21"/>
          <w:szCs w:val="21"/>
        </w:rPr>
        <w:t>_ ololi! lo icode, la mSvenieri dRe alis dRes!</w:t>
      </w:r>
    </w:p>
    <w:p>
      <w:pPr>
        <w:pStyle w:val="Normal"/>
        <w:autoSpaceDE w:val="false"/>
        <w:ind w:firstLine="283"/>
        <w:jc w:val="both"/>
        <w:rPr/>
      </w:pPr>
      <w:r>
        <w:rPr>
          <w:rFonts w:cs="_! Kolhety" w:ascii="_! Kolhety" w:hAnsi="_! Kolhety"/>
          <w:sz w:val="21"/>
          <w:szCs w:val="21"/>
        </w:rPr>
        <w:t>_ iyo morigi sxdoma akademiis da morigi soosulei</w:t>
      </w:r>
      <w:r>
        <w:rPr>
          <w:sz w:val="21"/>
          <w:szCs w:val="21"/>
        </w:rPr>
        <w:t>й</w:t>
      </w:r>
      <w:r>
        <w:rPr>
          <w:rFonts w:cs="_! Kolhety" w:ascii="_! Kolhety" w:hAnsi="_! Kolhety"/>
          <w:sz w:val="21"/>
          <w:szCs w:val="21"/>
        </w:rPr>
        <w:t>leebi.</w:t>
      </w:r>
    </w:p>
    <w:p>
      <w:pPr>
        <w:pStyle w:val="Normal"/>
        <w:autoSpaceDE w:val="false"/>
        <w:ind w:firstLine="283"/>
        <w:jc w:val="both"/>
        <w:rPr/>
      </w:pPr>
      <w:r>
        <w:rPr>
          <w:rFonts w:cs="_! Kolhety" w:ascii="_! Kolhety" w:hAnsi="_! Kolhety"/>
          <w:sz w:val="21"/>
          <w:szCs w:val="21"/>
        </w:rPr>
        <w:t>_</w:t>
      </w:r>
      <w:r>
        <w:rPr>
          <w:rFonts w:cs="AAKolkhety" w:ascii="AAKolkhety" w:hAnsi="AAKolkhety"/>
          <w:sz w:val="21"/>
          <w:szCs w:val="21"/>
        </w:rPr>
        <w:t xml:space="preserve"> </w:t>
      </w:r>
      <w:r>
        <w:rPr>
          <w:sz w:val="21"/>
          <w:szCs w:val="21"/>
        </w:rPr>
        <w:t>Крикатура. Вот крикатура.</w:t>
      </w:r>
    </w:p>
    <w:p>
      <w:pPr>
        <w:pStyle w:val="Normal"/>
        <w:autoSpaceDE w:val="false"/>
        <w:ind w:firstLine="283"/>
        <w:jc w:val="both"/>
        <w:rPr/>
      </w:pPr>
      <w:r>
        <w:rPr>
          <w:rFonts w:cs="_! Kolhety" w:ascii="_! Kolhety" w:hAnsi="_! Kolhety"/>
          <w:sz w:val="21"/>
          <w:szCs w:val="21"/>
        </w:rPr>
        <w:t xml:space="preserve">_ </w:t>
      </w:r>
      <w:r>
        <w:rPr>
          <w:sz w:val="21"/>
          <w:szCs w:val="21"/>
        </w:rPr>
        <w:t>Ё</w:t>
      </w:r>
      <w:r>
        <w:rPr>
          <w:rFonts w:cs="_! Kolhety" w:ascii="_! Kolhety" w:hAnsi="_! Kolhety"/>
          <w:sz w:val="21"/>
          <w:szCs w:val="21"/>
        </w:rPr>
        <w:t>lkin</w:t>
      </w:r>
      <w:r>
        <w:rPr>
          <w:rFonts w:cs="AAKolkhety" w:ascii="AAKolkhety" w:hAnsi="AAKolkhety"/>
          <w:sz w:val="21"/>
          <w:szCs w:val="21"/>
        </w:rPr>
        <w:t xml:space="preserve">8 </w:t>
      </w:r>
      <w:r>
        <w:rPr>
          <w:rFonts w:cs="_! Kolhety" w:ascii="_! Kolhety" w:hAnsi="_! Kolhety"/>
          <w:sz w:val="21"/>
          <w:szCs w:val="21"/>
        </w:rPr>
        <w:t>_</w:t>
      </w:r>
      <w:r>
        <w:rPr>
          <w:rFonts w:cs="AAKolkhety" w:ascii="AAKolkhety" w:hAnsi="AAKolkhety"/>
          <w:sz w:val="21"/>
          <w:szCs w:val="21"/>
        </w:rPr>
        <w:t xml:space="preserve"> </w:t>
      </w:r>
      <w:r>
        <w:rPr>
          <w:sz w:val="21"/>
          <w:szCs w:val="21"/>
        </w:rPr>
        <w:t>20</w:t>
      </w:r>
      <w:r>
        <w:rPr>
          <w:rFonts w:cs="AAKolkhety" w:ascii="AAKolkhety" w:hAnsi="AAKolkhety"/>
          <w:sz w:val="21"/>
          <w:szCs w:val="21"/>
        </w:rPr>
        <w:t xml:space="preserve"> </w:t>
      </w:r>
      <w:r>
        <w:rPr>
          <w:sz w:val="21"/>
          <w:szCs w:val="21"/>
        </w:rPr>
        <w:t>р. Аб</w:t>
      </w:r>
      <w:r>
        <w:rPr>
          <w:rFonts w:cs="_! Kolhety" w:ascii="_! Kolhety" w:hAnsi="_! Kolhety"/>
          <w:sz w:val="21"/>
          <w:szCs w:val="21"/>
        </w:rPr>
        <w:t>esaloms. _ vasil</w:t>
      </w:r>
      <w:r>
        <w:rPr>
          <w:sz w:val="21"/>
          <w:szCs w:val="21"/>
        </w:rPr>
        <w:t>ь</w:t>
      </w:r>
      <w:r>
        <w:rPr>
          <w:rFonts w:cs="_! Kolhety" w:ascii="_! Kolhety" w:hAnsi="_! Kolhety"/>
          <w:sz w:val="21"/>
          <w:szCs w:val="21"/>
        </w:rPr>
        <w:t xml:space="preserve"> oleSko. _ ma</w:t>
      </w:r>
      <w:r>
        <w:rPr>
          <w:sz w:val="21"/>
          <w:szCs w:val="21"/>
        </w:rPr>
        <w:t>я</w:t>
      </w:r>
      <w:r>
        <w:rPr>
          <w:rFonts w:cs="_! Kolhety" w:ascii="_! Kolhety" w:hAnsi="_! Kolhety"/>
          <w:sz w:val="21"/>
          <w:szCs w:val="21"/>
        </w:rPr>
        <w:t>kovski. _ galaktion ologi</w:t>
      </w:r>
      <w:r>
        <w:rPr>
          <w:sz w:val="21"/>
          <w:szCs w:val="21"/>
        </w:rPr>
        <w:t>я</w:t>
      </w:r>
      <w:r>
        <w:rPr>
          <w:rFonts w:cs="_! Kolhety" w:ascii="_! Kolhety" w:hAnsi="_! Kolhety"/>
          <w:sz w:val="21"/>
          <w:szCs w:val="21"/>
        </w:rPr>
        <w:t>.</w:t>
      </w:r>
    </w:p>
    <w:p>
      <w:pPr>
        <w:pStyle w:val="Normal"/>
        <w:autoSpaceDE w:val="false"/>
        <w:ind w:firstLine="283"/>
        <w:jc w:val="both"/>
        <w:rPr/>
      </w:pPr>
      <w:r>
        <w:rPr>
          <w:rFonts w:cs="_! Kolhety" w:ascii="_! Kolhety" w:hAnsi="_! Kolhety"/>
          <w:sz w:val="21"/>
          <w:szCs w:val="21"/>
        </w:rPr>
        <w:t>saxelebisa da gvarebis Serqmeva-gadarqmeviTa da gadakeTeba-gadmokeTebiT erToboda (zogierTis citirebisagan Tavs SevikavebT, Tumca imdenad warmatebulia, Tavis Sekavebac Wirs):</w:t>
      </w:r>
    </w:p>
    <w:p>
      <w:pPr>
        <w:pStyle w:val="Normal"/>
        <w:autoSpaceDE w:val="false"/>
        <w:ind w:firstLine="283"/>
        <w:jc w:val="both"/>
        <w:rPr>
          <w:rFonts w:ascii="_! Kolhety" w:hAnsi="_! Kolhety" w:cs="_! Kolhety"/>
          <w:sz w:val="21"/>
          <w:szCs w:val="21"/>
        </w:rPr>
      </w:pPr>
      <w:r>
        <w:rPr>
          <w:rFonts w:cs="_! Kolhety" w:ascii="_! Kolhety" w:hAnsi="_! Kolhety"/>
          <w:sz w:val="21"/>
          <w:szCs w:val="21"/>
        </w:rPr>
        <w:t>_ baWaraWaWaWanaWamaWaxaWakvaWantiraZe.</w:t>
      </w:r>
    </w:p>
    <w:p>
      <w:pPr>
        <w:pStyle w:val="Normal"/>
        <w:autoSpaceDE w:val="false"/>
        <w:ind w:firstLine="283"/>
        <w:jc w:val="both"/>
        <w:rPr>
          <w:rFonts w:ascii="_! Kolhety" w:hAnsi="_! Kolhety" w:cs="_! Kolhety"/>
          <w:sz w:val="21"/>
          <w:szCs w:val="21"/>
        </w:rPr>
      </w:pPr>
      <w:r>
        <w:rPr>
          <w:rFonts w:cs="_! Kolhety" w:ascii="_! Kolhety" w:hAnsi="_! Kolhety"/>
          <w:sz w:val="21"/>
          <w:szCs w:val="21"/>
        </w:rPr>
        <w:t>_ ZoweniZe  Tu  proweniZe,  gegeSiZe  Tu  kekeSiZe  Tu  yeyeSi</w:t>
        <w:softHyphen/>
        <w:t>Ze. _ kverenCxilaZe _ yvereSilaZe _ yverebeliZe. _ geo  ylinwaZe. _ anTaZe dodoSa. _ RvinCiZe. _ qvaCaxiZe. _ giorgi yaCa</w:t>
        <w:softHyphen/>
        <w:t>RiZe. _ qameleoniZe. _ sosojanebi, marijanebi. _ tomaroCka.</w:t>
      </w:r>
    </w:p>
    <w:p>
      <w:pPr>
        <w:pStyle w:val="Normal"/>
        <w:autoSpaceDE w:val="false"/>
        <w:ind w:firstLine="283"/>
        <w:jc w:val="both"/>
        <w:rPr/>
      </w:pPr>
      <w:r>
        <w:rPr>
          <w:rFonts w:cs="_! Kolhety" w:ascii="_! Kolhety" w:hAnsi="_! Kolhety"/>
          <w:sz w:val="21"/>
          <w:szCs w:val="21"/>
        </w:rPr>
        <w:t>_ kaikasurdia. _ radianizacia. _ qiaCelizmi. _ akakiada. _ iradioni. _ SanSiaSvili anu sul-mSia-Svili, aqedan: eulic _ damSeuli. _ mixeil golodnis (mSieris) leqsebi, mixeil mSieri. _ sityva ekuTvnis mixeil Selaxovs.</w:t>
      </w:r>
    </w:p>
    <w:p>
      <w:pPr>
        <w:pStyle w:val="Normal"/>
        <w:autoSpaceDE w:val="false"/>
        <w:ind w:firstLine="283"/>
        <w:jc w:val="both"/>
        <w:rPr>
          <w:rFonts w:ascii="_! Kolhety" w:hAnsi="_! Kolhety" w:cs="_! Kolhety"/>
          <w:sz w:val="21"/>
          <w:szCs w:val="21"/>
        </w:rPr>
      </w:pPr>
      <w:r>
        <w:rPr>
          <w:rFonts w:cs="_! Kolhety" w:ascii="_! Kolhety" w:hAnsi="_! Kolhety"/>
          <w:sz w:val="21"/>
          <w:szCs w:val="21"/>
        </w:rPr>
        <w:t>_ yalionisimus. _ aaa-leqsi-us! _ o, leqso, leqso, leqsi?</w:t>
      </w:r>
    </w:p>
    <w:p>
      <w:pPr>
        <w:pStyle w:val="Normal"/>
        <w:autoSpaceDE w:val="false"/>
        <w:ind w:firstLine="283"/>
        <w:jc w:val="both"/>
        <w:rPr/>
      </w:pPr>
      <w:r>
        <w:rPr>
          <w:rFonts w:cs="_! Kolhety" w:ascii="_! Kolhety" w:hAnsi="_! Kolhety"/>
          <w:sz w:val="21"/>
          <w:szCs w:val="21"/>
        </w:rPr>
        <w:t>_</w:t>
      </w:r>
      <w:r>
        <w:rPr>
          <w:rFonts w:cs="AAKolkhety" w:ascii="AAKolkhety" w:hAnsi="AAKolkhety"/>
          <w:sz w:val="21"/>
          <w:szCs w:val="21"/>
        </w:rPr>
        <w:t xml:space="preserve"> </w:t>
      </w:r>
      <w:r>
        <w:rPr>
          <w:sz w:val="21"/>
          <w:szCs w:val="21"/>
        </w:rPr>
        <w:t xml:space="preserve">Симон Чикоиский. </w:t>
      </w:r>
      <w:r>
        <w:rPr>
          <w:rFonts w:cs="_! Kolhety" w:ascii="_! Kolhety" w:hAnsi="_! Kolhety"/>
          <w:sz w:val="21"/>
          <w:szCs w:val="21"/>
        </w:rPr>
        <w:t>_</w:t>
      </w:r>
      <w:r>
        <w:rPr>
          <w:sz w:val="21"/>
          <w:szCs w:val="21"/>
        </w:rPr>
        <w:t xml:space="preserve"> Чжоу Чи-лая. </w:t>
      </w:r>
      <w:r>
        <w:rPr>
          <w:rFonts w:cs="_! Kolhety" w:ascii="_! Kolhety" w:hAnsi="_! Kolhety"/>
          <w:sz w:val="21"/>
          <w:szCs w:val="21"/>
        </w:rPr>
        <w:t>_  irakriba da WinWilaia. _ besia umjobesia. _ be, e, sso, oo, o! _ aaaamiiiin!</w:t>
      </w:r>
    </w:p>
    <w:p>
      <w:pPr>
        <w:pStyle w:val="Normal"/>
        <w:autoSpaceDE w:val="false"/>
        <w:spacing w:lineRule="atLeast" w:line="256"/>
        <w:ind w:firstLine="283"/>
        <w:jc w:val="both"/>
        <w:rPr/>
      </w:pPr>
      <w:r>
        <w:rPr>
          <w:rFonts w:cs="_! Kolhety" w:ascii="_! Kolhety" w:hAnsi="_! Kolhety"/>
          <w:sz w:val="21"/>
          <w:szCs w:val="21"/>
        </w:rPr>
        <w:t>_ musie mose. _ nikolo de gvinCi. _ solomon francuz iordaniSvili. _ gio-te-te.</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oi, dipos! _ saiaTnova, va!</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fsevdonimebi  maRali  Sairis  yalibSi  Causvams  da  CauriT</w:t>
        <w:softHyphen/>
        <w:t>mavs _ `medavebian fsevdonimebi~:</w:t>
      </w:r>
    </w:p>
    <w:p>
      <w:pPr>
        <w:pStyle w:val="Normal"/>
        <w:autoSpaceDE w:val="false"/>
        <w:spacing w:lineRule="atLeast" w:line="256"/>
        <w:ind w:firstLine="1417"/>
        <w:jc w:val="both"/>
        <w:rPr>
          <w:rFonts w:ascii="_! Kolhety" w:hAnsi="_! Kolhety" w:cs="_! Kolhety"/>
          <w:sz w:val="18"/>
          <w:szCs w:val="18"/>
        </w:rPr>
      </w:pPr>
      <w:r>
        <w:rPr>
          <w:rFonts w:cs="_! Kolhety" w:ascii="_! Kolhety" w:hAnsi="_! Kolhety"/>
          <w:sz w:val="18"/>
          <w:szCs w:val="18"/>
        </w:rPr>
        <w:t>maSaSvili, griSaSvili,</w:t>
      </w:r>
    </w:p>
    <w:p>
      <w:pPr>
        <w:pStyle w:val="Normal"/>
        <w:autoSpaceDE w:val="false"/>
        <w:spacing w:lineRule="atLeast" w:line="256"/>
        <w:ind w:firstLine="1417"/>
        <w:jc w:val="both"/>
        <w:rPr>
          <w:rFonts w:ascii="_! Kolhety" w:hAnsi="_! Kolhety" w:cs="_! Kolhety"/>
          <w:sz w:val="18"/>
          <w:szCs w:val="18"/>
        </w:rPr>
      </w:pPr>
      <w:r>
        <w:rPr>
          <w:rFonts w:cs="_! Kolhety" w:ascii="_! Kolhety" w:hAnsi="_! Kolhety"/>
          <w:sz w:val="18"/>
          <w:szCs w:val="18"/>
        </w:rPr>
        <w:t>mosaSvili, lisaSvili.</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megruladac uqcevda:</w:t>
      </w:r>
    </w:p>
    <w:p>
      <w:pPr>
        <w:pStyle w:val="Normal"/>
        <w:autoSpaceDE w:val="false"/>
        <w:spacing w:lineRule="atLeast" w:line="256"/>
        <w:ind w:firstLine="1417"/>
        <w:jc w:val="both"/>
        <w:rPr>
          <w:rFonts w:ascii="_! Kolhety" w:hAnsi="_! Kolhety" w:cs="_! Kolhety"/>
          <w:sz w:val="18"/>
          <w:szCs w:val="18"/>
        </w:rPr>
      </w:pPr>
      <w:r>
        <w:rPr>
          <w:rFonts w:cs="_! Kolhety" w:ascii="_! Kolhety" w:hAnsi="_! Kolhety"/>
          <w:sz w:val="18"/>
          <w:szCs w:val="18"/>
        </w:rPr>
        <w:t>didu, Cqimi codva va, va,</w:t>
      </w:r>
    </w:p>
    <w:p>
      <w:pPr>
        <w:pStyle w:val="Normal"/>
        <w:autoSpaceDE w:val="false"/>
        <w:spacing w:lineRule="atLeast" w:line="256"/>
        <w:ind w:firstLine="1417"/>
        <w:jc w:val="both"/>
        <w:rPr>
          <w:rFonts w:ascii="_! Kolhety" w:hAnsi="_! Kolhety" w:cs="_! Kolhety"/>
          <w:sz w:val="21"/>
          <w:szCs w:val="21"/>
        </w:rPr>
      </w:pPr>
      <w:r>
        <w:rPr>
          <w:rFonts w:cs="_! Kolhety" w:ascii="_! Kolhety" w:hAnsi="_! Kolhety"/>
          <w:sz w:val="18"/>
          <w:szCs w:val="18"/>
        </w:rPr>
        <w:t>arnold CiqorTulobava!</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arc eRimeboda da arc ecineboda:</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mwerkavi. poveti. fexburdRa poetebi. sanagve mwerlebi. _ mweralTa naxiri. _ tartiufebis Saika. _ partia-purtia. _ CanCur-ekonomisti. _ SteraZe.</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poettoben. _ sWvreteten. keteten. Cxvleteten.</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smenad iyo qceuli:</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davasvarkavebineb! _ iZaxis Cemi Soferi. _ kargi sityvaa tempi. _ nelTbili wyali, Zvalmotexili wyali. _ maxlas! (Cveneburad), max los (germanulad). _ miuxedavad arafrisa. _ Sen da Seni sindisi!</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yurmokrul frazebsa da fragmentebs agrovebda:</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wiTeli fxali, nigvziT Sekazmuli, ar monaTlavs exla guls?</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dedaCemze ar mitiria imdeni, rac me amaze vitire.</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ise gavxdi, rogorc kalia.</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vigindara ar gegonosT, bolodan pirveli kacia.</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es asi wlis kaci unaTlav baRanasaviT Caagdes miwaSi.</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mcxeTelebma Zegvelebs mkvdari asesxeso.</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viris abanoSi abanaves. _ tyvianakraviviT darCa. _ iseTi TvalebiT Sexeda, TiTqos maTraxi gadahkra.</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iseT adgilas nu dajdebi, sadac male agayeneben. _ nu gaudgebi gzas uamxanagoT. _ sakiTxs nu gadaswyvet ganrisxebis dros. _ megobrobasa da siyvaruls nu ucxadeb adamians, romelsac pirvelad xedav.</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_ Tu ginda kaci daRupo, ezoSi damtvreuli saaTi gadaugde: mis dapaCinkebaSi gaRaribdeba.</w:t>
      </w:r>
    </w:p>
    <w:p>
      <w:pPr>
        <w:pStyle w:val="Normal"/>
        <w:autoSpaceDE w:val="false"/>
        <w:spacing w:lineRule="atLeast" w:line="256"/>
        <w:ind w:firstLine="283"/>
        <w:jc w:val="both"/>
        <w:rPr>
          <w:rFonts w:ascii="_! Kolhety" w:hAnsi="_! Kolhety" w:cs="_! Kolhety"/>
          <w:sz w:val="21"/>
          <w:szCs w:val="21"/>
        </w:rPr>
      </w:pPr>
      <w:r>
        <w:rPr>
          <w:rFonts w:cs="_! Kolhety" w:ascii="_! Kolhety" w:hAnsi="_! Kolhety"/>
          <w:sz w:val="21"/>
          <w:szCs w:val="21"/>
        </w:rPr>
        <w:t>es ukanaskneli gaugrZelebia: igav-arakebis ciklSi CaurTavs _ `kuCxa da saaTi~: kuCxa bedniers mezobelma gafuWebuli saaTi Caugdo ezoSi da...</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Seukrebia gurul-imeruli xatovani sityva-Tqmani. pirvel nomrad warmodgenilia:</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_ sul iis wyali unda usxa _ rom ar gajavrdes, sul unda moefero, eloliavo, ealerso. warmoSoba am gamoTqmis: batonebian avadmyofs, Tu stadia avadmyofobisa gaZlierda (batonebi gajavrden), asmeven iis foTflebisagan dawurul sasmels, an iis Zirisagan an yvavilisagan gakeTebuls. an asmeven an asxureben sawolze da tanze. me damilevia iis wyali, rodesac yvavili mWirda. es Zalian nazi, tkbili da surnelovani sasmelia. `sul  iis  wyali  unda  usxa~, _ amboben kacze, romelic mudam gajavrebuli, uxeSi da mZime xasiaTisaa.</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mxolod saTauri CauniSnavs: `moswrebul sityvaTa leqsikoni~.</w:t>
      </w:r>
    </w:p>
    <w:p>
      <w:pPr>
        <w:pStyle w:val="Normal"/>
        <w:autoSpaceDE w:val="false"/>
        <w:ind w:firstLine="283"/>
        <w:jc w:val="both"/>
        <w:rPr>
          <w:rFonts w:ascii="_! Kolhety" w:hAnsi="_! Kolhety" w:cs="_! Kolhety"/>
          <w:sz w:val="21"/>
          <w:szCs w:val="21"/>
        </w:rPr>
      </w:pPr>
      <w:r>
        <w:rPr>
          <w:rFonts w:cs="_! Kolhety" w:ascii="_! Kolhety" w:hAnsi="_! Kolhety"/>
          <w:sz w:val="21"/>
          <w:szCs w:val="21"/>
        </w:rPr>
        <w:t>moswrebulebs da andazebs xSirad ixsen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bedaurs sWedden da bayaymac fexi aiSvirao. _ mwyers erTi dRe Sexvda da isic wvimiani. _ ZaRlis nakbeniviT  dagimaxsovreb magas. _ Sen tyeSi wabrZandi, me qorwilSi waveTrevi.</w:t>
      </w:r>
    </w:p>
    <w:p>
      <w:pPr>
        <w:pStyle w:val="Normal"/>
        <w:autoSpaceDE w:val="false"/>
        <w:ind w:firstLine="283"/>
        <w:jc w:val="both"/>
        <w:rPr/>
      </w:pPr>
      <w:r>
        <w:rPr>
          <w:rFonts w:cs="_! Kolhety" w:ascii="_! Kolhety" w:hAnsi="_! Kolhety"/>
          <w:sz w:val="21"/>
          <w:szCs w:val="21"/>
        </w:rPr>
        <w:t xml:space="preserve">_ </w:t>
      </w:r>
      <w:r>
        <w:rPr>
          <w:sz w:val="21"/>
          <w:szCs w:val="21"/>
        </w:rPr>
        <w:t xml:space="preserve">Когда деньги говорят, тогда правда молчит. </w:t>
      </w:r>
      <w:r>
        <w:rPr>
          <w:rFonts w:cs="_! Kolhety" w:ascii="_! Kolhety" w:hAnsi="_! Kolhety"/>
          <w:sz w:val="21"/>
          <w:szCs w:val="21"/>
        </w:rPr>
        <w:t>_</w:t>
      </w:r>
      <w:r>
        <w:rPr>
          <w:sz w:val="21"/>
          <w:szCs w:val="21"/>
        </w:rPr>
        <w:t xml:space="preserve"> Приходите, пожалуйста ко мне, когда меня нет дома. </w:t>
      </w:r>
      <w:r>
        <w:rPr>
          <w:rFonts w:cs="_! Kolhety" w:ascii="_! Kolhety" w:hAnsi="_! Kolhety"/>
          <w:sz w:val="21"/>
          <w:szCs w:val="21"/>
        </w:rPr>
        <w:t xml:space="preserve">_ </w:t>
      </w:r>
      <w:r>
        <w:rPr>
          <w:sz w:val="21"/>
          <w:szCs w:val="21"/>
        </w:rPr>
        <w:t>Англичане говорят: не надо поднимать муху подъемным краном.</w:t>
      </w:r>
    </w:p>
    <w:p>
      <w:pPr>
        <w:pStyle w:val="Normal"/>
        <w:autoSpaceDE w:val="false"/>
        <w:ind w:firstLine="283"/>
        <w:jc w:val="both"/>
        <w:rPr>
          <w:rFonts w:ascii="_! Kolhety" w:hAnsi="_! Kolhety" w:cs="_! Kolhety"/>
          <w:sz w:val="21"/>
          <w:szCs w:val="21"/>
        </w:rPr>
      </w:pPr>
      <w:r>
        <w:rPr>
          <w:rFonts w:cs="_! Kolhety" w:ascii="_! Kolhety" w:hAnsi="_! Kolhety"/>
          <w:sz w:val="21"/>
          <w:szCs w:val="21"/>
        </w:rPr>
        <w:t>galeqsil-gariTmulebic gauxsenebia: `gamoudeq simarTlesa, gamogilevs sinaTlesa~.</w:t>
      </w:r>
    </w:p>
    <w:p>
      <w:pPr>
        <w:pStyle w:val="Normal"/>
        <w:autoSpaceDE w:val="false"/>
        <w:ind w:firstLine="283"/>
        <w:jc w:val="both"/>
        <w:rPr/>
      </w:pPr>
      <w:r>
        <w:rPr>
          <w:rFonts w:cs="_! Kolhety" w:ascii="_! Kolhety" w:hAnsi="_! Kolhety"/>
          <w:sz w:val="21"/>
          <w:szCs w:val="21"/>
        </w:rPr>
        <w:t>leqsSic gaugrZelebia:</w:t>
      </w:r>
    </w:p>
    <w:p>
      <w:pPr>
        <w:pStyle w:val="Normal"/>
        <w:autoSpaceDE w:val="false"/>
        <w:ind w:firstLine="850"/>
        <w:jc w:val="both"/>
        <w:rPr>
          <w:rFonts w:ascii="_! Kolhety" w:hAnsi="_! Kolhety" w:cs="_! Kolhety"/>
          <w:sz w:val="18"/>
          <w:szCs w:val="18"/>
        </w:rPr>
      </w:pPr>
      <w:r>
        <w:rPr>
          <w:rFonts w:cs="_! Kolhety" w:ascii="_! Kolhety" w:hAnsi="_! Kolhety"/>
          <w:sz w:val="18"/>
          <w:szCs w:val="18"/>
        </w:rPr>
        <w:t>mdidar gigos xels ar uSlis kuzi,</w:t>
      </w:r>
    </w:p>
    <w:p>
      <w:pPr>
        <w:pStyle w:val="Normal"/>
        <w:autoSpaceDE w:val="false"/>
        <w:ind w:firstLine="850"/>
        <w:jc w:val="both"/>
        <w:rPr>
          <w:rFonts w:ascii="_! Kolhety" w:hAnsi="_! Kolhety" w:cs="_! Kolhety"/>
          <w:sz w:val="21"/>
          <w:szCs w:val="21"/>
        </w:rPr>
      </w:pPr>
      <w:r>
        <w:rPr>
          <w:rFonts w:cs="_! Kolhety" w:ascii="_! Kolhety" w:hAnsi="_! Kolhety"/>
          <w:sz w:val="18"/>
          <w:szCs w:val="18"/>
        </w:rPr>
        <w:t>`Tafli iyos, _ baRdaTidan mofrindeba buzi~.</w:t>
      </w:r>
    </w:p>
    <w:p>
      <w:pPr>
        <w:pStyle w:val="Normal"/>
        <w:autoSpaceDE w:val="false"/>
        <w:ind w:firstLine="283"/>
        <w:jc w:val="both"/>
        <w:rPr>
          <w:rFonts w:ascii="_! Kolhety" w:hAnsi="_! Kolhety" w:cs="_! Kolhety"/>
          <w:sz w:val="21"/>
          <w:szCs w:val="21"/>
        </w:rPr>
      </w:pPr>
      <w:r>
        <w:rPr>
          <w:rFonts w:cs="_! Kolhety" w:ascii="_! Kolhety" w:hAnsi="_! Kolhety"/>
          <w:sz w:val="21"/>
          <w:szCs w:val="21"/>
        </w:rPr>
        <w:t>erTsa da imaves utrial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Cemma mzem, Senma mzem, imisma mzem. mzes dagibneleb. mze dabnelda. mze Sinao, mze Sinao, mze Sin Semodio. lileo (himni mzi</w:t>
        <w:softHyphen/>
        <w:t>sadmi). mzeTa sworo. mzexaTun!</w:t>
      </w:r>
    </w:p>
    <w:p>
      <w:pPr>
        <w:pStyle w:val="Normal"/>
        <w:autoSpaceDE w:val="false"/>
        <w:ind w:firstLine="283"/>
        <w:jc w:val="both"/>
        <w:rPr>
          <w:rFonts w:ascii="_! Kolhety" w:hAnsi="_! Kolhety" w:cs="_! Kolhety"/>
          <w:sz w:val="21"/>
          <w:szCs w:val="21"/>
        </w:rPr>
      </w:pPr>
      <w:r>
        <w:rPr>
          <w:rFonts w:cs="_! Kolhety" w:ascii="_! Kolhety" w:hAnsi="_! Kolhety"/>
          <w:sz w:val="21"/>
          <w:szCs w:val="21"/>
        </w:rPr>
        <w:t>gauriTmia kidec:</w:t>
      </w:r>
    </w:p>
    <w:p>
      <w:pPr>
        <w:pStyle w:val="Normal"/>
        <w:autoSpaceDE w:val="false"/>
        <w:ind w:firstLine="1134"/>
        <w:jc w:val="both"/>
        <w:rPr>
          <w:rFonts w:ascii="_! Kolhety" w:hAnsi="_! Kolhety" w:cs="_! Kolhety"/>
          <w:sz w:val="18"/>
          <w:szCs w:val="18"/>
        </w:rPr>
      </w:pPr>
      <w:r>
        <w:rPr>
          <w:rFonts w:cs="_! Kolhety" w:ascii="_! Kolhety" w:hAnsi="_! Kolhety"/>
          <w:sz w:val="18"/>
          <w:szCs w:val="18"/>
        </w:rPr>
        <w:t>visac sxvad esmis sityva xalxuri,</w:t>
      </w:r>
    </w:p>
    <w:p>
      <w:pPr>
        <w:pStyle w:val="Normal"/>
        <w:autoSpaceDE w:val="false"/>
        <w:ind w:firstLine="1134"/>
        <w:jc w:val="both"/>
        <w:rPr>
          <w:rFonts w:ascii="_! Kolhety" w:hAnsi="_! Kolhety" w:cs="_! Kolhety"/>
          <w:sz w:val="21"/>
          <w:szCs w:val="21"/>
        </w:rPr>
      </w:pPr>
      <w:r>
        <w:rPr>
          <w:rFonts w:cs="_! Kolhety" w:ascii="_! Kolhety" w:hAnsi="_! Kolhety"/>
          <w:sz w:val="18"/>
          <w:szCs w:val="18"/>
        </w:rPr>
        <w:t>ra ekadreba? _ kargi panRuri!</w:t>
      </w:r>
    </w:p>
    <w:p>
      <w:pPr>
        <w:pStyle w:val="Normal"/>
        <w:autoSpaceDE w:val="false"/>
        <w:ind w:firstLine="283"/>
        <w:jc w:val="both"/>
        <w:rPr>
          <w:rFonts w:ascii="_! Kolhety" w:hAnsi="_! Kolhety" w:cs="_! Kolhety"/>
          <w:sz w:val="21"/>
          <w:szCs w:val="21"/>
        </w:rPr>
      </w:pPr>
      <w:r>
        <w:rPr>
          <w:rFonts w:cs="_! Kolhety" w:ascii="_! Kolhety" w:hAnsi="_! Kolhety"/>
          <w:sz w:val="21"/>
          <w:szCs w:val="21"/>
        </w:rPr>
        <w:t>kolega gaukicx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folklors arTmevs Rdins. folkloris falsifikaciasTan brZola!</w:t>
      </w:r>
    </w:p>
    <w:p>
      <w:pPr>
        <w:pStyle w:val="Normal"/>
        <w:autoSpaceDE w:val="false"/>
        <w:ind w:firstLine="283"/>
        <w:jc w:val="both"/>
        <w:rPr>
          <w:rFonts w:ascii="_! Kolhety" w:hAnsi="_! Kolhety" w:cs="_! Kolhety"/>
          <w:sz w:val="21"/>
          <w:szCs w:val="21"/>
        </w:rPr>
      </w:pPr>
      <w:r>
        <w:rPr>
          <w:rFonts w:cs="_! Kolhety" w:ascii="_! Kolhety" w:hAnsi="_! Kolhety"/>
          <w:sz w:val="21"/>
          <w:szCs w:val="21"/>
        </w:rPr>
        <w:t>gaxumr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c miRwevebi gvaqvs, unda gavitanoT dekadaze, axali sityvebi, magaliTad `wvimili~.</w:t>
      </w:r>
    </w:p>
    <w:p>
      <w:pPr>
        <w:pStyle w:val="Normal"/>
        <w:autoSpaceDE w:val="false"/>
        <w:ind w:firstLine="283"/>
        <w:jc w:val="both"/>
        <w:rPr>
          <w:rFonts w:ascii="_! Kolhety" w:hAnsi="_! Kolhety" w:cs="_! Kolhety"/>
          <w:sz w:val="21"/>
          <w:szCs w:val="21"/>
        </w:rPr>
      </w:pPr>
      <w:r>
        <w:rPr>
          <w:rFonts w:cs="_! Kolhety" w:ascii="_! Kolhety" w:hAnsi="_! Kolhety"/>
          <w:sz w:val="21"/>
          <w:szCs w:val="21"/>
        </w:rPr>
        <w:t>wyevlebi Seukr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mama ucxonda! magisma mzem! magisma ar ayenebam! ar audga gverdebi! mexi ki davayare! ise magan ixara! ise ra vuTxra! meti magan ixara!</w:t>
      </w:r>
    </w:p>
    <w:p>
      <w:pPr>
        <w:pStyle w:val="Normal"/>
        <w:autoSpaceDE w:val="false"/>
        <w:ind w:firstLine="283"/>
        <w:jc w:val="both"/>
        <w:rPr>
          <w:rFonts w:ascii="_! Kolhety" w:hAnsi="_! Kolhety" w:cs="_! Kolhety"/>
          <w:sz w:val="21"/>
          <w:szCs w:val="21"/>
        </w:rPr>
      </w:pPr>
      <w:r>
        <w:rPr>
          <w:rFonts w:cs="_! Kolhety" w:ascii="_! Kolhety" w:hAnsi="_! Kolhety"/>
          <w:sz w:val="21"/>
          <w:szCs w:val="21"/>
        </w:rPr>
        <w:t>drodadro saintereso lingvistur-etimologiur dakvirvebebs awarmo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kaxeTis matareblis Taviseburebani: Caweril unda iqnas Taviseburi gamoTqm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Sesaswavlia muSuri Jargoni. _ gavrcelda fraza: Cawyoba, Cawyobili.</w:t>
      </w:r>
    </w:p>
    <w:p>
      <w:pPr>
        <w:pStyle w:val="Normal"/>
        <w:autoSpaceDE w:val="false"/>
        <w:ind w:firstLine="283"/>
        <w:jc w:val="both"/>
        <w:rPr>
          <w:rFonts w:ascii="_! Kolhety" w:hAnsi="_! Kolhety" w:cs="_! Kolhety"/>
          <w:sz w:val="21"/>
          <w:szCs w:val="21"/>
        </w:rPr>
      </w:pPr>
      <w:r>
        <w:rPr>
          <w:rFonts w:cs="_! Kolhety" w:ascii="_! Kolhety" w:hAnsi="_! Kolhety"/>
          <w:sz w:val="21"/>
          <w:szCs w:val="21"/>
        </w:rPr>
        <w:t>_ weve kai dari iyos, _ pirdapir ar iTargmn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zemo imereTSi viRacas ki ar amboben: vinca-R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greli verasgziT ver ityvis: vaCnaZe, aramed: vaCinaZe. Zroxis magier _ Zorxa.</w:t>
      </w:r>
    </w:p>
    <w:p>
      <w:pPr>
        <w:pStyle w:val="Normal"/>
        <w:autoSpaceDE w:val="false"/>
        <w:ind w:firstLine="283"/>
        <w:jc w:val="both"/>
        <w:rPr>
          <w:rFonts w:ascii="_! Kolhety" w:hAnsi="_! Kolhety" w:cs="_! Kolhety"/>
          <w:sz w:val="21"/>
          <w:szCs w:val="21"/>
        </w:rPr>
      </w:pPr>
      <w:r>
        <w:rPr>
          <w:rFonts w:cs="_! Kolhety" w:ascii="_! Kolhety" w:hAnsi="_! Kolhety"/>
          <w:sz w:val="21"/>
          <w:szCs w:val="21"/>
        </w:rPr>
        <w:t>_ romen rollanis magier ambobda: rollen romani.</w:t>
      </w:r>
    </w:p>
    <w:p>
      <w:pPr>
        <w:pStyle w:val="Normal"/>
        <w:autoSpaceDE w:val="false"/>
        <w:ind w:firstLine="283"/>
        <w:jc w:val="both"/>
        <w:rPr>
          <w:rFonts w:ascii="_! Kolhety" w:hAnsi="_! Kolhety" w:cs="_! Kolhety"/>
          <w:sz w:val="21"/>
          <w:szCs w:val="21"/>
        </w:rPr>
      </w:pPr>
      <w:r>
        <w:rPr>
          <w:rFonts w:cs="_! Kolhety" w:ascii="_! Kolhety" w:hAnsi="_! Kolhety"/>
          <w:sz w:val="21"/>
          <w:szCs w:val="21"/>
        </w:rPr>
        <w:t>_ gabo xSirad ambobs: `dablazmanebuli~ _ balzamirebulis magier `dablazman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azerbaijanelebi papiross `papras~ (Tu `fafra~-s) uwodeben. rodesac papiross miawodeb, isini getyvian: `spasba~ (spasibo). erTob rbili ena aqvT.</w:t>
      </w:r>
    </w:p>
    <w:p>
      <w:pPr>
        <w:pStyle w:val="Normal"/>
        <w:autoSpaceDE w:val="false"/>
        <w:ind w:firstLine="283"/>
        <w:jc w:val="both"/>
        <w:rPr>
          <w:rFonts w:ascii="_! Kolhety" w:hAnsi="_! Kolhety" w:cs="_! Kolhety"/>
          <w:sz w:val="21"/>
          <w:szCs w:val="21"/>
        </w:rPr>
      </w:pPr>
      <w:r>
        <w:rPr>
          <w:rFonts w:cs="_! Kolhety" w:ascii="_! Kolhety" w:hAnsi="_! Kolhety"/>
          <w:sz w:val="21"/>
          <w:szCs w:val="21"/>
        </w:rPr>
        <w:t>_ `erovani~ qaliao, ityvian qalze, romelic saxalxo dResaswaulebSi gamoirCeva silamaziT da saqmiT yuradRebas imsaxur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nunus bebiamisi eubneba: oi, ra foc-motovebuli xar, gogo, vis gamoemgvane (foc-motovebuli _ Cqari).</w:t>
      </w:r>
    </w:p>
    <w:p>
      <w:pPr>
        <w:pStyle w:val="Normal"/>
        <w:autoSpaceDE w:val="false"/>
        <w:ind w:firstLine="283"/>
        <w:jc w:val="both"/>
        <w:rPr>
          <w:rFonts w:ascii="_! Kolhety" w:hAnsi="_! Kolhety" w:cs="_! Kolhety"/>
          <w:sz w:val="21"/>
          <w:szCs w:val="21"/>
        </w:rPr>
      </w:pPr>
      <w:r>
        <w:rPr>
          <w:rFonts w:cs="_! Kolhety" w:ascii="_! Kolhety" w:hAnsi="_! Kolhety"/>
          <w:sz w:val="21"/>
          <w:szCs w:val="21"/>
        </w:rPr>
        <w:t>_ arxi _ `vefxistyaosanSi~ ar aris.</w:t>
      </w:r>
    </w:p>
    <w:p>
      <w:pPr>
        <w:pStyle w:val="Normal"/>
        <w:autoSpaceDE w:val="false"/>
        <w:ind w:firstLine="283"/>
        <w:jc w:val="both"/>
        <w:rPr>
          <w:rFonts w:ascii="_! Kolhety" w:hAnsi="_! Kolhety" w:cs="_! Kolhety"/>
          <w:sz w:val="21"/>
          <w:szCs w:val="21"/>
        </w:rPr>
      </w:pPr>
      <w:r>
        <w:rPr>
          <w:rFonts w:cs="_! Kolhety" w:ascii="_! Kolhety" w:hAnsi="_! Kolhety"/>
          <w:sz w:val="21"/>
          <w:szCs w:val="21"/>
        </w:rPr>
        <w:t>_ arasodes ilia ar ityoda `wamZlia sulma da gulm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Skvlavi _ igive rehani rusebs arca aqvT.</w:t>
      </w:r>
    </w:p>
    <w:p>
      <w:pPr>
        <w:pStyle w:val="Normal"/>
        <w:autoSpaceDE w:val="false"/>
        <w:ind w:firstLine="283"/>
        <w:jc w:val="both"/>
        <w:rPr>
          <w:rFonts w:ascii="_! Kolhety" w:hAnsi="_! Kolhety" w:cs="_! Kolhety"/>
          <w:sz w:val="21"/>
          <w:szCs w:val="21"/>
        </w:rPr>
      </w:pPr>
      <w:r>
        <w:rPr>
          <w:rFonts w:cs="_! Kolhety" w:ascii="_! Kolhety" w:hAnsi="_! Kolhety"/>
          <w:sz w:val="21"/>
          <w:szCs w:val="21"/>
        </w:rPr>
        <w:t>_ Rdini!!! _ arsebobs aseTi sityva.</w:t>
      </w:r>
    </w:p>
    <w:p>
      <w:pPr>
        <w:pStyle w:val="Normal"/>
        <w:autoSpaceDE w:val="false"/>
        <w:ind w:firstLine="283"/>
        <w:jc w:val="both"/>
        <w:rPr>
          <w:rFonts w:ascii="_! Kolhety" w:hAnsi="_! Kolhety" w:cs="_! Kolhety"/>
          <w:sz w:val="21"/>
          <w:szCs w:val="21"/>
        </w:rPr>
      </w:pPr>
      <w:r>
        <w:rPr>
          <w:rFonts w:cs="_! Kolhety" w:ascii="_! Kolhety" w:hAnsi="_! Kolhety"/>
          <w:sz w:val="21"/>
          <w:szCs w:val="21"/>
        </w:rPr>
        <w:t>_ tyviamfrqveveli Tu metyviamfrqveve? _ `Camoxta~ Tu `Camoxda?~ _ Cabalaxi unda Tu yabalaxi?</w:t>
      </w:r>
    </w:p>
    <w:p>
      <w:pPr>
        <w:pStyle w:val="Normal"/>
        <w:autoSpaceDE w:val="false"/>
        <w:ind w:firstLine="283"/>
        <w:jc w:val="both"/>
        <w:rPr>
          <w:rFonts w:ascii="_! Kolhety" w:hAnsi="_! Kolhety" w:cs="_! Kolhety"/>
          <w:sz w:val="21"/>
          <w:szCs w:val="21"/>
        </w:rPr>
      </w:pPr>
      <w:r>
        <w:rPr>
          <w:rFonts w:cs="_! Kolhety" w:ascii="_! Kolhety" w:hAnsi="_! Kolhety"/>
          <w:sz w:val="21"/>
          <w:szCs w:val="21"/>
        </w:rPr>
        <w:t>_ `arasodes ar yofila~ Tu `arasodes yofila~ (saWiro aRaraa am sakiTxze iliasa da akakis nawerebis gadaxedva, arc akademiis azri).</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ra aris feSxumi?</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aseTi saeWvo SeniSvnac daurTavs `mSvidobis wignis~ erT-erT avtografze:</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7 tomi maqvs gamocemuli, arcerT tomSi araa sityvebi: 1. ukve. 2. sawylis. 3. traqtori.</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avtoritetebic daumowmebi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quCis xmaurSi berliozma aRmoaCina ritmi.</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uelss quCis xmauroba urCevnia bulbulis stvenas.</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cxadia, wakiTxuli ar hqonda amerikeli avangardistis edvard esTlin kamingsis (1894-1963) leqsebi, roca am mravalwertilians werd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saWiroa meti s.i.d.i.n.j.e.</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cdilobda sityvaSi meti Sinaarsi Caetia, ufro tevadi da mravalmniSvnelovani gaexada:</w:t>
      </w:r>
    </w:p>
    <w:p>
      <w:pPr>
        <w:pStyle w:val="Normal"/>
        <w:autoSpaceDE w:val="false"/>
        <w:spacing w:lineRule="atLeast" w:line="250"/>
        <w:ind w:firstLine="283"/>
        <w:jc w:val="both"/>
        <w:rPr/>
      </w:pPr>
      <w:r>
        <w:rPr>
          <w:rFonts w:cs="_! Kolhety" w:ascii="_! Kolhety" w:hAnsi="_! Kolhety"/>
          <w:sz w:val="21"/>
          <w:szCs w:val="21"/>
        </w:rPr>
        <w:t>_ Salva dadiani swers piesas `axalgaakakiwereTliseburTaganisamebriv~.</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asoniSnebs iTvlida, marcvlavda, lamobda Tormettaqtiani sam peonad daeyo da saleqso striqonad eqci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gamokretinebulTaganisamebrivi _ 29.</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gamosulelebulTaganisamebrivi _ 28.</w:t>
      </w:r>
    </w:p>
    <w:p>
      <w:pPr>
        <w:pStyle w:val="Normal"/>
        <w:autoSpaceDE w:val="false"/>
        <w:spacing w:lineRule="atLeast" w:line="250"/>
        <w:ind w:firstLine="283"/>
        <w:jc w:val="both"/>
        <w:rPr/>
      </w:pPr>
      <w:r>
        <w:rPr>
          <w:rFonts w:cs="_! Kolhety" w:ascii="_! Kolhety" w:hAnsi="_! Kolhety"/>
          <w:sz w:val="21"/>
          <w:szCs w:val="21"/>
        </w:rPr>
        <w:t xml:space="preserve">_ </w:t>
      </w:r>
      <w:r>
        <w:rPr>
          <w:sz w:val="21"/>
          <w:szCs w:val="21"/>
        </w:rPr>
        <w:t>По примеру одного из кретинов.</w:t>
      </w:r>
    </w:p>
    <w:p>
      <w:pPr>
        <w:pStyle w:val="Normal"/>
        <w:autoSpaceDE w:val="false"/>
        <w:ind w:firstLine="2268"/>
        <w:jc w:val="both"/>
        <w:rPr>
          <w:rFonts w:ascii="_! Kolhety" w:hAnsi="_! Kolhety" w:cs="_! Kolhety"/>
          <w:sz w:val="18"/>
          <w:szCs w:val="18"/>
        </w:rPr>
      </w:pPr>
      <w:r>
        <w:rPr>
          <w:rFonts w:cs="_! Kolhety" w:ascii="_! Kolhety" w:hAnsi="_! Kolhety"/>
          <w:sz w:val="18"/>
          <w:szCs w:val="18"/>
        </w:rPr>
        <w:t>ga/mo/su/lel</w:t>
      </w:r>
    </w:p>
    <w:p>
      <w:pPr>
        <w:pStyle w:val="Normal"/>
        <w:autoSpaceDE w:val="false"/>
        <w:ind w:firstLine="2268"/>
        <w:jc w:val="both"/>
        <w:rPr>
          <w:rFonts w:ascii="_! Kolhety" w:hAnsi="_! Kolhety" w:cs="_! Kolhety"/>
          <w:sz w:val="18"/>
          <w:szCs w:val="18"/>
        </w:rPr>
      </w:pPr>
      <w:r>
        <w:rPr>
          <w:rFonts w:cs="_! Kolhety" w:ascii="_! Kolhety" w:hAnsi="_! Kolhety"/>
          <w:sz w:val="18"/>
          <w:szCs w:val="18"/>
        </w:rPr>
        <w:t>e/bul/Ta/gan</w:t>
      </w:r>
    </w:p>
    <w:p>
      <w:pPr>
        <w:pStyle w:val="Normal"/>
        <w:autoSpaceDE w:val="false"/>
        <w:ind w:firstLine="2268"/>
        <w:jc w:val="both"/>
        <w:rPr/>
      </w:pPr>
      <w:r>
        <w:rPr>
          <w:rFonts w:cs="_! Kolhety" w:ascii="_! Kolhety" w:hAnsi="_! Kolhety"/>
          <w:sz w:val="18"/>
          <w:szCs w:val="18"/>
        </w:rPr>
        <w:t>i/sa/me/briv.</w:t>
      </w:r>
      <w:r>
        <w:rPr>
          <w:rFonts w:cs="_! Kolhety" w:ascii="_! Kolhety" w:hAnsi="_! Kolhety"/>
          <w:sz w:val="21"/>
          <w:szCs w:val="21"/>
        </w:rPr>
        <w:t>    </w:t>
      </w:r>
    </w:p>
    <w:p>
      <w:pPr>
        <w:pStyle w:val="Normal"/>
        <w:autoSpaceDE w:val="false"/>
        <w:ind w:firstLine="283"/>
        <w:jc w:val="both"/>
        <w:rPr>
          <w:rFonts w:ascii="_! Kolhety" w:hAnsi="_! Kolhety" w:cs="_! Kolhety"/>
          <w:sz w:val="21"/>
          <w:szCs w:val="21"/>
        </w:rPr>
      </w:pPr>
      <w:r>
        <w:rPr>
          <w:rFonts w:cs="_! Kolhety" w:ascii="_! Kolhety" w:hAnsi="_! Kolhety"/>
          <w:sz w:val="21"/>
          <w:szCs w:val="21"/>
        </w:rPr>
        <w:t>aqcia kidec da `mdidari riTmebi~ uwoda (`quTaiso, leqsi giTxra~):</w:t>
      </w:r>
    </w:p>
    <w:p>
      <w:pPr>
        <w:pStyle w:val="Normal"/>
        <w:autoSpaceDE w:val="false"/>
        <w:ind w:firstLine="1134"/>
        <w:jc w:val="both"/>
        <w:rPr>
          <w:rFonts w:ascii="_! Kolhety" w:hAnsi="_! Kolhety" w:cs="_! Kolhety"/>
          <w:sz w:val="18"/>
          <w:szCs w:val="18"/>
        </w:rPr>
      </w:pPr>
      <w:r>
        <w:rPr>
          <w:rFonts w:cs="_! Kolhety" w:ascii="_! Kolhety" w:hAnsi="_! Kolhety"/>
          <w:sz w:val="18"/>
          <w:szCs w:val="18"/>
        </w:rPr>
        <w:t>aqeT quCa, iqiT saxli da saxlidan muria</w:t>
      </w:r>
    </w:p>
    <w:p>
      <w:pPr>
        <w:pStyle w:val="Normal"/>
        <w:autoSpaceDE w:val="false"/>
        <w:ind w:firstLine="1134"/>
        <w:jc w:val="both"/>
        <w:rPr>
          <w:rFonts w:ascii="_! Kolhety" w:hAnsi="_! Kolhety" w:cs="_! Kolhety"/>
          <w:sz w:val="18"/>
          <w:szCs w:val="18"/>
        </w:rPr>
      </w:pPr>
      <w:r>
        <w:rPr>
          <w:rFonts w:cs="_! Kolhety" w:ascii="_! Kolhety" w:hAnsi="_! Kolhety"/>
          <w:sz w:val="18"/>
          <w:szCs w:val="18"/>
        </w:rPr>
        <w:t>gadaindustrialebulTaganiseburia.</w:t>
      </w:r>
    </w:p>
    <w:p>
      <w:pPr>
        <w:pStyle w:val="Normal"/>
        <w:autoSpaceDE w:val="false"/>
        <w:ind w:firstLine="1134"/>
        <w:jc w:val="both"/>
        <w:rPr>
          <w:rFonts w:ascii="_! Kolhety" w:hAnsi="_! Kolhety" w:cs="_! Kolhety"/>
          <w:sz w:val="18"/>
          <w:szCs w:val="18"/>
        </w:rPr>
      </w:pPr>
      <w:r>
        <w:rPr>
          <w:rFonts w:cs="_! Kolhety" w:ascii="_! Kolhety" w:hAnsi="_! Kolhety"/>
          <w:sz w:val="18"/>
          <w:szCs w:val="18"/>
        </w:rPr>
      </w:r>
    </w:p>
    <w:p>
      <w:pPr>
        <w:pStyle w:val="Normal"/>
        <w:autoSpaceDE w:val="false"/>
        <w:ind w:firstLine="1134"/>
        <w:jc w:val="both"/>
        <w:rPr>
          <w:rFonts w:ascii="_! Kolhety" w:hAnsi="_! Kolhety" w:cs="_! Kolhety"/>
          <w:sz w:val="18"/>
          <w:szCs w:val="18"/>
        </w:rPr>
      </w:pPr>
      <w:r>
        <w:rPr>
          <w:rFonts w:cs="_! Kolhety" w:ascii="_! Kolhety" w:hAnsi="_! Kolhety"/>
          <w:sz w:val="18"/>
          <w:szCs w:val="18"/>
        </w:rPr>
        <w:t>exlandeli poezia ar gegonoT xumroba _</w:t>
      </w:r>
    </w:p>
    <w:p>
      <w:pPr>
        <w:pStyle w:val="Normal"/>
        <w:autoSpaceDE w:val="false"/>
        <w:ind w:firstLine="1134"/>
        <w:jc w:val="both"/>
        <w:rPr>
          <w:rFonts w:ascii="_! Kolhety" w:hAnsi="_! Kolhety" w:cs="_! Kolhety"/>
          <w:sz w:val="21"/>
          <w:szCs w:val="21"/>
        </w:rPr>
      </w:pPr>
      <w:r>
        <w:rPr>
          <w:rFonts w:cs="_! Kolhety" w:ascii="_! Kolhety" w:hAnsi="_! Kolhety"/>
          <w:sz w:val="18"/>
          <w:szCs w:val="18"/>
        </w:rPr>
        <w:t>SemoindustrialebulTaganiseburob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1950  wlis 20 seqtembers Tavisi rCeuli saxeli auRia da Tabaxis suTa furcelze oTx svetad Camouweria mxolod ori xmovnisa da ori Tanxmovnis varirebis asi nimuSi (isev asi!): meri, imeri, iremi, mere, me, imieri, mier, eri, ieri, irie, merme, emiri... _ Tanac Sesabamisad dausaTaurebia _ `saRamos gasarTob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remingtonis klaviSebidan TanxmovanTa kontrastul wyvilebs iwerda da smenas aCvevda. disharmoniis labirinTebSi iWreboda da antiwesrigis antikanonebs ikvlevda. TiTqos sakuTar principebs upirispirdeboda. TiTqos enas itexda, TiTqos zRvis napiras moxetiale demosTenesaviT wafavda smenas. 1947 wels SovSi abrakatabras gakveTili Cautarebia (es is dReebia, roca `nikorwminda~ iwereba!):</w:t>
      </w:r>
    </w:p>
    <w:p>
      <w:pPr>
        <w:pStyle w:val="Normal"/>
        <w:autoSpaceDE w:val="false"/>
        <w:jc w:val="both"/>
        <w:rPr>
          <w:rFonts w:ascii="_! Kolhety" w:hAnsi="_! Kolhety" w:cs="_! Kolhety"/>
          <w:sz w:val="21"/>
          <w:szCs w:val="21"/>
        </w:rPr>
      </w:pPr>
      <w:r>
        <w:rPr>
          <w:rFonts w:cs="_! KolhetyMt" w:ascii="_! KolhetyMt" w:hAnsi="_! KolhetyMt"/>
          <w:sz w:val="18"/>
          <w:szCs w:val="18"/>
        </w:rPr>
        <w:tab/>
        <w:tab/>
        <w:tab/>
        <w:tab/>
        <w:t>Rjuken</w:t>
      </w:r>
    </w:p>
    <w:p>
      <w:pPr>
        <w:pStyle w:val="Normal"/>
        <w:autoSpaceDE w:val="false"/>
        <w:ind w:firstLine="283"/>
        <w:jc w:val="both"/>
        <w:rPr>
          <w:rFonts w:ascii="_! Kolhety" w:hAnsi="_! Kolhety" w:cs="_! Kolhety"/>
          <w:sz w:val="21"/>
          <w:szCs w:val="21"/>
        </w:rPr>
      </w:pPr>
      <w:r>
        <w:rPr>
          <w:rFonts w:cs="_! Kolhety" w:ascii="_! Kolhety" w:hAnsi="_! Kolhety"/>
          <w:sz w:val="21"/>
          <w:szCs w:val="21"/>
        </w:rPr>
        <w:t>1. aRebulia manqanis pirveli xazis 12 anbani: c, R, j, u, k, e, n, g, S, w, z da x.</w:t>
      </w:r>
    </w:p>
    <w:p>
      <w:pPr>
        <w:pStyle w:val="Normal"/>
        <w:autoSpaceDE w:val="false"/>
        <w:ind w:firstLine="283"/>
        <w:jc w:val="both"/>
        <w:rPr>
          <w:rFonts w:ascii="_! Kolhety" w:hAnsi="_! Kolhety" w:cs="_! Kolhety"/>
          <w:sz w:val="21"/>
          <w:szCs w:val="21"/>
        </w:rPr>
      </w:pPr>
      <w:r>
        <w:rPr>
          <w:rFonts w:cs="_! Kolhety" w:ascii="_! Kolhety" w:hAnsi="_! Kolhety"/>
          <w:sz w:val="21"/>
          <w:szCs w:val="21"/>
        </w:rPr>
        <w:t>2. varjiSi mxolod am anbanebisagan Seqmnil sityvebze xdeboda (Rju, keke, cxenze, nekze da sxv.).</w:t>
      </w:r>
    </w:p>
    <w:p>
      <w:pPr>
        <w:pStyle w:val="Normal"/>
        <w:autoSpaceDE w:val="false"/>
        <w:ind w:firstLine="283"/>
        <w:jc w:val="both"/>
        <w:rPr>
          <w:rFonts w:ascii="_! Kolhety" w:hAnsi="_! Kolhety" w:cs="_! Kolhety"/>
          <w:sz w:val="21"/>
          <w:szCs w:val="21"/>
        </w:rPr>
      </w:pPr>
      <w:r>
        <w:rPr>
          <w:rFonts w:cs="_! Kolhety" w:ascii="_! Kolhety" w:hAnsi="_! Kolhety"/>
          <w:sz w:val="21"/>
          <w:szCs w:val="21"/>
        </w:rPr>
        <w:t>3. pirvel or striqonebSi daSvebulia 10 Secdoma (umTavresad sityvebis SeerTebaTa).</w:t>
      </w:r>
    </w:p>
    <w:p>
      <w:pPr>
        <w:pStyle w:val="Normal"/>
        <w:autoSpaceDE w:val="false"/>
        <w:ind w:firstLine="283"/>
        <w:jc w:val="both"/>
        <w:rPr>
          <w:rFonts w:ascii="_! Kolhety" w:hAnsi="_! Kolhety" w:cs="_! Kolhety"/>
          <w:sz w:val="21"/>
          <w:szCs w:val="21"/>
        </w:rPr>
      </w:pPr>
      <w:r>
        <w:rPr>
          <w:rFonts w:cs="_! Kolhety" w:ascii="_! Kolhety" w:hAnsi="_! Kolhety"/>
          <w:sz w:val="21"/>
          <w:szCs w:val="21"/>
        </w:rPr>
        <w:t>4. Semdeg Svid striqonSi ki ori _ SeerTebaSi, erTi _ anbanis sworad ar dayenebaSi, erTic _ waSlilia. sul sami Secdomaa.</w:t>
      </w:r>
    </w:p>
    <w:p>
      <w:pPr>
        <w:pStyle w:val="Normal"/>
        <w:autoSpaceDE w:val="false"/>
        <w:ind w:firstLine="283"/>
        <w:jc w:val="both"/>
        <w:rPr>
          <w:rFonts w:ascii="_! Kolhety" w:hAnsi="_! Kolhety" w:cs="_! Kolhety"/>
          <w:sz w:val="21"/>
          <w:szCs w:val="21"/>
        </w:rPr>
      </w:pPr>
      <w:r>
        <w:rPr>
          <w:rFonts w:cs="_! Kolhety" w:ascii="_! Kolhety" w:hAnsi="_! Kolhety"/>
          <w:sz w:val="21"/>
          <w:szCs w:val="21"/>
        </w:rPr>
        <w:t>5. gamosarkvevia erTi xarvezi: `tabuliatori~ stovebs sityvebs Soris metad did xarvezebs: raSia saqme?</w:t>
      </w:r>
    </w:p>
    <w:p>
      <w:pPr>
        <w:pStyle w:val="Normal"/>
        <w:autoSpaceDE w:val="false"/>
        <w:ind w:firstLine="283"/>
        <w:jc w:val="both"/>
        <w:rPr>
          <w:rFonts w:ascii="_! Kolhety" w:hAnsi="_! Kolhety" w:cs="_! Kolhety"/>
          <w:sz w:val="21"/>
          <w:szCs w:val="21"/>
        </w:rPr>
      </w:pPr>
      <w:r>
        <w:rPr>
          <w:rFonts w:cs="_! Kolhety" w:ascii="_! Kolhety" w:hAnsi="_! Kolhety"/>
          <w:sz w:val="21"/>
          <w:szCs w:val="21"/>
        </w:rPr>
        <w:t>Rjuken _ ucxo sityvaa, uTuod amerikidanaa. aqvs kavSiri `jek~-Tan. magram Rju?</w:t>
      </w:r>
    </w:p>
    <w:p>
      <w:pPr>
        <w:pStyle w:val="Normal"/>
        <w:autoSpaceDE w:val="false"/>
        <w:ind w:firstLine="1984"/>
        <w:jc w:val="both"/>
        <w:rPr>
          <w:rFonts w:ascii="_! Kolhety" w:hAnsi="_! Kolhety" w:cs="_! Kolhety"/>
          <w:sz w:val="21"/>
          <w:szCs w:val="21"/>
        </w:rPr>
      </w:pPr>
      <w:r>
        <w:rPr>
          <w:rFonts w:cs="_! Kolhety" w:ascii="_! Kolhety" w:hAnsi="_! Kolhety"/>
          <w:sz w:val="21"/>
          <w:szCs w:val="21"/>
        </w:rPr>
        <w:t>Rjuken-g.</w:t>
      </w:r>
    </w:p>
    <w:p>
      <w:pPr>
        <w:pStyle w:val="Normal"/>
        <w:autoSpaceDE w:val="false"/>
        <w:ind w:firstLine="1984"/>
        <w:jc w:val="both"/>
        <w:rPr>
          <w:rFonts w:ascii="_! Kolhety" w:hAnsi="_! Kolhety" w:cs="_! Kolhety"/>
          <w:sz w:val="21"/>
          <w:szCs w:val="21"/>
        </w:rPr>
      </w:pPr>
      <w:r>
        <w:rPr>
          <w:rFonts w:cs="_! Kolhety" w:ascii="_! Kolhety" w:hAnsi="_! Kolhety"/>
          <w:sz w:val="21"/>
          <w:szCs w:val="21"/>
        </w:rPr>
        <w:t>gS! gS! gS!</w:t>
      </w:r>
    </w:p>
    <w:p>
      <w:pPr>
        <w:pStyle w:val="Normal"/>
        <w:autoSpaceDE w:val="false"/>
        <w:ind w:firstLine="1984"/>
        <w:jc w:val="both"/>
        <w:rPr>
          <w:rFonts w:ascii="_! Kolhety" w:hAnsi="_! Kolhety" w:cs="_! Kolhety"/>
          <w:sz w:val="21"/>
          <w:szCs w:val="21"/>
        </w:rPr>
      </w:pPr>
      <w:r>
        <w:rPr>
          <w:rFonts w:cs="_! Kolhety" w:ascii="_! Kolhety" w:hAnsi="_! Kolhety"/>
          <w:sz w:val="21"/>
          <w:szCs w:val="21"/>
        </w:rPr>
        <w:t>wz! wz! wz!</w:t>
      </w:r>
    </w:p>
    <w:p>
      <w:pPr>
        <w:pStyle w:val="Normal"/>
        <w:autoSpaceDE w:val="false"/>
        <w:ind w:firstLine="1984"/>
        <w:jc w:val="both"/>
        <w:rPr>
          <w:rFonts w:ascii="_! Kolhety" w:hAnsi="_! Kolhety" w:cs="_! Kolhety"/>
          <w:sz w:val="21"/>
          <w:szCs w:val="21"/>
        </w:rPr>
      </w:pPr>
      <w:r>
        <w:rPr>
          <w:rFonts w:cs="_! Kolhety" w:ascii="_! Kolhety" w:hAnsi="_! Kolhety"/>
          <w:sz w:val="21"/>
          <w:szCs w:val="21"/>
        </w:rPr>
        <w:t>cx-x, cx-x-cx.</w:t>
      </w:r>
    </w:p>
    <w:p>
      <w:pPr>
        <w:pStyle w:val="Normal"/>
        <w:autoSpaceDE w:val="false"/>
        <w:ind w:firstLine="283"/>
        <w:jc w:val="both"/>
        <w:rPr>
          <w:rFonts w:ascii="_! Kolhety" w:hAnsi="_! Kolhety" w:cs="_! Kolhety"/>
          <w:sz w:val="21"/>
          <w:szCs w:val="21"/>
        </w:rPr>
      </w:pPr>
      <w:r>
        <w:rPr>
          <w:rFonts w:cs="_! Kolhety" w:ascii="_! Kolhety" w:hAnsi="_! Kolhety"/>
          <w:sz w:val="21"/>
          <w:szCs w:val="21"/>
        </w:rPr>
        <w:t>1. Rjuken, Rjuken! Rjuken! g.S.w.z.cx.</w:t>
      </w:r>
    </w:p>
    <w:p>
      <w:pPr>
        <w:pStyle w:val="Normal"/>
        <w:autoSpaceDE w:val="false"/>
        <w:ind w:firstLine="283"/>
        <w:jc w:val="both"/>
        <w:rPr>
          <w:rFonts w:ascii="_! Kolhety" w:hAnsi="_! Kolhety" w:cs="_! Kolhety"/>
          <w:sz w:val="21"/>
          <w:szCs w:val="21"/>
        </w:rPr>
      </w:pPr>
      <w:r>
        <w:rPr>
          <w:rFonts w:cs="_! Kolhety" w:ascii="_! Kolhety" w:hAnsi="_! Kolhety"/>
          <w:sz w:val="21"/>
          <w:szCs w:val="21"/>
        </w:rPr>
        <w:t>2. gS! gS! gS! SkolaSi bavSebs aCumeben; qaTmebs eubnebian `qS~, bavSebs `qS~.</w:t>
      </w:r>
    </w:p>
    <w:p>
      <w:pPr>
        <w:pStyle w:val="Normal"/>
        <w:autoSpaceDE w:val="false"/>
        <w:ind w:firstLine="283"/>
        <w:jc w:val="both"/>
        <w:rPr>
          <w:rFonts w:ascii="_! Kolhety" w:hAnsi="_! Kolhety" w:cs="_! Kolhety"/>
          <w:sz w:val="21"/>
          <w:szCs w:val="21"/>
        </w:rPr>
      </w:pPr>
      <w:r>
        <w:rPr>
          <w:rFonts w:cs="_! Kolhety" w:ascii="_! Kolhety" w:hAnsi="_! Kolhety"/>
          <w:sz w:val="21"/>
          <w:szCs w:val="21"/>
        </w:rPr>
        <w:t>3. wz! wz! wz! (wz! wz! wz! wz!): qari sisinebs.</w:t>
      </w:r>
    </w:p>
    <w:p>
      <w:pPr>
        <w:pStyle w:val="Normal"/>
        <w:autoSpaceDE w:val="false"/>
        <w:ind w:firstLine="283"/>
        <w:jc w:val="both"/>
        <w:rPr>
          <w:rFonts w:ascii="_! Kolhety" w:hAnsi="_! Kolhety" w:cs="_! Kolhety"/>
          <w:sz w:val="21"/>
          <w:szCs w:val="21"/>
        </w:rPr>
      </w:pPr>
      <w:r>
        <w:rPr>
          <w:rFonts w:cs="_! Kolhety" w:ascii="_! Kolhety" w:hAnsi="_! Kolhety"/>
          <w:sz w:val="21"/>
          <w:szCs w:val="21"/>
        </w:rPr>
        <w:t>4. cx, cx, cx! (katas rom SeuZaxeben).</w:t>
      </w:r>
    </w:p>
    <w:p>
      <w:pPr>
        <w:pStyle w:val="Normal"/>
        <w:autoSpaceDE w:val="false"/>
        <w:ind w:firstLine="283"/>
        <w:jc w:val="both"/>
        <w:rPr>
          <w:rFonts w:ascii="_! Kolhety" w:hAnsi="_! Kolhety" w:cs="_! Kolhety"/>
          <w:sz w:val="21"/>
          <w:szCs w:val="21"/>
        </w:rPr>
      </w:pPr>
      <w:r>
        <w:rPr>
          <w:rFonts w:cs="_! Kolhety" w:ascii="_! Kolhety" w:hAnsi="_! Kolhety"/>
          <w:sz w:val="21"/>
          <w:szCs w:val="21"/>
        </w:rPr>
        <w:t>`Rjuken~ _ SeiZleba Rors hqviodes? an kidev ossa?</w:t>
      </w:r>
    </w:p>
    <w:p>
      <w:pPr>
        <w:pStyle w:val="Normal"/>
        <w:autoSpaceDE w:val="false"/>
        <w:ind w:firstLine="1984"/>
        <w:jc w:val="both"/>
        <w:rPr>
          <w:rFonts w:ascii="_! Kolhety" w:hAnsi="_! Kolhety" w:cs="_! Kolhety"/>
          <w:sz w:val="21"/>
          <w:szCs w:val="21"/>
        </w:rPr>
      </w:pPr>
      <w:r>
        <w:rPr>
          <w:rFonts w:cs="_! Kolhety" w:ascii="_! Kolhety" w:hAnsi="_! Kolhety"/>
          <w:sz w:val="21"/>
          <w:szCs w:val="21"/>
        </w:rPr>
        <w:t>Rjuken gS, gS, gS!</w:t>
      </w:r>
    </w:p>
    <w:p>
      <w:pPr>
        <w:pStyle w:val="Normal"/>
        <w:autoSpaceDE w:val="false"/>
        <w:ind w:firstLine="1984"/>
        <w:jc w:val="both"/>
        <w:rPr>
          <w:rFonts w:ascii="_! Kolhety" w:hAnsi="_! Kolhety" w:cs="_! Kolhety"/>
          <w:sz w:val="21"/>
          <w:szCs w:val="21"/>
        </w:rPr>
      </w:pPr>
      <w:r>
        <w:rPr>
          <w:rFonts w:cs="_! Kolhety" w:ascii="_! Kolhety" w:hAnsi="_! Kolhety"/>
          <w:sz w:val="21"/>
          <w:szCs w:val="21"/>
        </w:rPr>
        <w:t>Rjuken wz, wz, wz!</w:t>
      </w:r>
    </w:p>
    <w:p>
      <w:pPr>
        <w:pStyle w:val="Normal"/>
        <w:autoSpaceDE w:val="false"/>
        <w:ind w:firstLine="1984"/>
        <w:jc w:val="both"/>
        <w:rPr>
          <w:rFonts w:ascii="_! Kolhety" w:hAnsi="_! Kolhety" w:cs="_! Kolhety"/>
          <w:sz w:val="21"/>
          <w:szCs w:val="21"/>
        </w:rPr>
      </w:pPr>
      <w:r>
        <w:rPr>
          <w:rFonts w:cs="_! Kolhety" w:ascii="_! Kolhety" w:hAnsi="_! Kolhety"/>
          <w:sz w:val="21"/>
          <w:szCs w:val="21"/>
        </w:rPr>
        <w:t>Rjuken cx, cx, cx!</w:t>
      </w:r>
    </w:p>
    <w:p>
      <w:pPr>
        <w:pStyle w:val="Normal"/>
        <w:autoSpaceDE w:val="false"/>
        <w:ind w:firstLine="283"/>
        <w:jc w:val="both"/>
        <w:rPr>
          <w:rFonts w:ascii="_! Kolhety" w:hAnsi="_! Kolhety" w:cs="_! Kolhety"/>
          <w:sz w:val="21"/>
          <w:szCs w:val="21"/>
        </w:rPr>
      </w:pPr>
      <w:r>
        <w:rPr>
          <w:rFonts w:cs="_! Kolhety" w:ascii="_! Kolhety" w:hAnsi="_! Kolhety"/>
          <w:sz w:val="21"/>
          <w:szCs w:val="21"/>
        </w:rPr>
        <w:t>ucnauri eqsperimenti Cautarebia 1927 wels: erTi arsebiTi da rva ricxviTi saxeli gaumwkrivebia TanamimdevrobiT, pirveli asoniSnebis SerwymiT ucnobi sityva Seudgenia da vertikaluri tireebiT xuT nawilad dauyvia. mere ori arsebiTi da oTxi ricxviTisagan meore gaugebari eqvsniSna gamouyvania da esec vertikalurad daunawevrebia. Semdeg pirvelisa da meores Sesabamisi nawevrebi dauwyvilebia, damyofi xazebi gadauadgilebia da mxolod misTvis gasagebi sami sityva miuRia. iqneb aseTi cda sityvebis ubralo TamaSad mogveCvenos, magram raki Tavisebur kanonzomierebas emorCileba, SesaZlebelia ufro xangrZlivi Canafiqris mxolod pirvel safexurs warmoadgendes:</w:t>
      </w:r>
    </w:p>
    <w:p>
      <w:pPr>
        <w:pStyle w:val="Normal"/>
        <w:autoSpaceDE w:val="false"/>
        <w:ind w:firstLine="1134"/>
        <w:jc w:val="both"/>
        <w:rPr>
          <w:rFonts w:ascii="_! Kolhety" w:hAnsi="_! Kolhety" w:cs="_! Kolhety"/>
          <w:sz w:val="21"/>
          <w:szCs w:val="21"/>
        </w:rPr>
      </w:pPr>
      <w:r>
        <w:rPr>
          <w:rFonts w:cs="_! Kolhety" w:ascii="_! Kolhety" w:hAnsi="_! Kolhety"/>
          <w:sz w:val="21"/>
          <w:szCs w:val="21"/>
        </w:rPr>
        <w:t>xelmwife sami oTxi Svidi aTi ori ori</w:t>
      </w:r>
    </w:p>
    <w:p>
      <w:pPr>
        <w:pStyle w:val="Normal"/>
        <w:autoSpaceDE w:val="false"/>
        <w:ind w:firstLine="1134"/>
        <w:jc w:val="both"/>
        <w:rPr>
          <w:rFonts w:ascii="_! Kolhety" w:hAnsi="_! Kolhety" w:cs="_! Kolhety"/>
          <w:sz w:val="21"/>
          <w:szCs w:val="21"/>
        </w:rPr>
      </w:pPr>
      <w:r>
        <w:rPr>
          <w:rFonts w:cs="_! Kolhety" w:ascii="_! Kolhety" w:hAnsi="_! Kolhety"/>
          <w:sz w:val="21"/>
          <w:szCs w:val="21"/>
        </w:rPr>
        <w:t>rva oTxi = x s o S a o o r o</w:t>
      </w:r>
    </w:p>
    <w:p>
      <w:pPr>
        <w:pStyle w:val="Normal"/>
        <w:autoSpaceDE w:val="false"/>
        <w:ind w:firstLine="1134"/>
        <w:jc w:val="both"/>
        <w:rPr>
          <w:rFonts w:ascii="_! Kolhety" w:hAnsi="_! Kolhety" w:cs="_! Kolhety"/>
          <w:sz w:val="21"/>
          <w:szCs w:val="21"/>
        </w:rPr>
      </w:pPr>
      <w:r>
        <w:rPr>
          <w:rFonts w:cs="_! Kolhety" w:ascii="_! Kolhety" w:hAnsi="_! Kolhety"/>
          <w:sz w:val="21"/>
          <w:szCs w:val="21"/>
        </w:rPr>
        <w:tab/>
        <w:t>xs/oS/a o/o r/o = xsovna</w:t>
      </w:r>
    </w:p>
    <w:p>
      <w:pPr>
        <w:pStyle w:val="Normal"/>
        <w:autoSpaceDE w:val="false"/>
        <w:ind w:firstLine="1134"/>
        <w:jc w:val="both"/>
        <w:rPr>
          <w:rFonts w:ascii="_! Kolhety" w:hAnsi="_! Kolhety" w:cs="_! Kolhety"/>
          <w:sz w:val="21"/>
          <w:szCs w:val="21"/>
        </w:rPr>
      </w:pPr>
      <w:r>
        <w:rPr>
          <w:rFonts w:cs="_! Kolhety" w:ascii="_! Kolhety" w:hAnsi="_! Kolhety"/>
          <w:sz w:val="21"/>
          <w:szCs w:val="21"/>
        </w:rPr>
        <w:t>oTxi qali saldaTi sami Svidi xuTi</w:t>
      </w:r>
    </w:p>
    <w:p>
      <w:pPr>
        <w:pStyle w:val="Normal"/>
        <w:autoSpaceDE w:val="false"/>
        <w:ind w:firstLine="1134"/>
        <w:jc w:val="both"/>
        <w:rPr>
          <w:rFonts w:ascii="_! Kolhety" w:hAnsi="_! Kolhety" w:cs="_! Kolhety"/>
          <w:sz w:val="21"/>
          <w:szCs w:val="21"/>
        </w:rPr>
      </w:pPr>
      <w:r>
        <w:rPr>
          <w:rFonts w:cs="_! Kolhety" w:ascii="_! Kolhety" w:hAnsi="_! Kolhety"/>
          <w:sz w:val="21"/>
          <w:szCs w:val="21"/>
        </w:rPr>
        <w:tab/>
        <w:t>= o/ q/ s/ s/ S/ x</w:t>
      </w:r>
    </w:p>
    <w:p>
      <w:pPr>
        <w:pStyle w:val="Normal"/>
        <w:autoSpaceDE w:val="false"/>
        <w:ind w:firstLine="1134"/>
        <w:jc w:val="both"/>
        <w:rPr>
          <w:rFonts w:ascii="_! Kolhety" w:hAnsi="_! Kolhety" w:cs="_! Kolhety"/>
          <w:sz w:val="21"/>
          <w:szCs w:val="21"/>
        </w:rPr>
      </w:pPr>
      <w:r>
        <w:rPr>
          <w:rFonts w:cs="_! Kolhety" w:ascii="_! Kolhety" w:hAnsi="_! Kolhety"/>
          <w:sz w:val="21"/>
          <w:szCs w:val="21"/>
        </w:rPr>
        <w:t>xso _ oSq _ aos _ orS _ ox</w:t>
      </w:r>
    </w:p>
    <w:p>
      <w:pPr>
        <w:pStyle w:val="Normal"/>
        <w:autoSpaceDE w:val="false"/>
        <w:ind w:firstLine="1134"/>
        <w:jc w:val="both"/>
        <w:rPr>
          <w:rFonts w:ascii="_! Kolhety" w:hAnsi="_! Kolhety" w:cs="_! Kolhety"/>
          <w:sz w:val="21"/>
          <w:szCs w:val="21"/>
        </w:rPr>
      </w:pPr>
      <w:r>
        <w:rPr>
          <w:rFonts w:cs="_! Kolhety" w:ascii="_! Kolhety" w:hAnsi="_! Kolhety"/>
          <w:sz w:val="21"/>
          <w:szCs w:val="21"/>
        </w:rPr>
        <w:tab/>
        <w:t>xso/ oS/ qaos/ or/ Sox</w:t>
      </w:r>
    </w:p>
    <w:p>
      <w:pPr>
        <w:pStyle w:val="Normal"/>
        <w:autoSpaceDE w:val="false"/>
        <w:ind w:firstLine="1134"/>
        <w:jc w:val="both"/>
        <w:rPr>
          <w:rFonts w:ascii="_! Kolhety" w:hAnsi="_! Kolhety" w:cs="_! Kolhety"/>
          <w:sz w:val="21"/>
          <w:szCs w:val="21"/>
        </w:rPr>
      </w:pPr>
      <w:r>
        <w:rPr>
          <w:rFonts w:cs="_! Kolhety" w:ascii="_! Kolhety" w:hAnsi="_! Kolhety"/>
          <w:sz w:val="21"/>
          <w:szCs w:val="21"/>
        </w:rPr>
        <w:t>x s o r. o S q o. a o s o.</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calkeul asoniSans arsebiTad axasiaTebda, adarebda, xsnida:</w:t>
      </w:r>
    </w:p>
    <w:p>
      <w:pPr>
        <w:pStyle w:val="Normal"/>
        <w:autoSpaceDE w:val="false"/>
        <w:spacing w:lineRule="atLeast" w:line="248"/>
        <w:ind w:firstLine="283"/>
        <w:jc w:val="both"/>
        <w:rPr/>
      </w:pPr>
      <w:r>
        <w:rPr>
          <w:rFonts w:cs="_! Kolhety" w:ascii="_! Kolhety" w:hAnsi="_! Kolhety"/>
          <w:sz w:val="21"/>
          <w:szCs w:val="21"/>
        </w:rPr>
        <w:t>_ d e l i a. umTavresi anbani am sityvaSi musikisaTvis aris l. am anbanis mniSvneloba cnobilia poeziaSi, gansakuTrebiT lirikulSi, unazesi emociebis gamosaxatavad:</w:t>
      </w:r>
      <w:r>
        <w:rPr>
          <w:rFonts w:cs="AAKolkhety" w:ascii="AAKolkhety" w:hAnsi="AAKolkhety"/>
          <w:sz w:val="21"/>
          <w:szCs w:val="21"/>
        </w:rPr>
        <w:t xml:space="preserve"> </w:t>
      </w:r>
      <w:r>
        <w:rPr>
          <w:sz w:val="21"/>
          <w:szCs w:val="21"/>
        </w:rPr>
        <w:t>"Там, где пели свиристели, где качались тихо ели, прилетели, улетели стаи тонких снегирей",</w:t>
      </w:r>
      <w:r>
        <w:rPr>
          <w:rFonts w:cs="_! Kolhety" w:ascii="_! Kolhety" w:hAnsi="_! Kolhety"/>
          <w:sz w:val="21"/>
          <w:szCs w:val="21"/>
        </w:rPr>
        <w:t xml:space="preserve"> an `saidumlo alebi zRvaTa idumalebis, sadac rom imaleba iagundi, lalebi~ da sxv. anbani l ixmareba, roca bavSebs enas uCleqaven: `latom?~ `ala~, `puli~. es mibaZvaa bavSis enisa, magram alersicaa.</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_ simvolistebs (magaliTad, rembos) aqvT TavianTi Teoria anbanebis feris Sesaxeb (rembos aqvs TviTeuli anbanis feris Sesaxeb leqsi)... mTeli rigi poetebisa SeiZleba moeqces literis l_s qveS.</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iotas gamoesarCla:</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 xml:space="preserve">_ es anbani sruliad ukanonod iqna gandevnili ilia WavWavaZis mier... sainteresoa, ra mosazrebiT gandevna iliam es anbani?.. sad Seafara Tavi gandevnilma anbanma?.. daakvirdiT aq moyvanilobas anbanisa. zedve etyoba, rom Tavs mkvidrad ar grZnobs. is Seweulia zeviT, sadRac, galiorkazea... qarTvelebi yoveli arsebiTi sityvis dasasruls gamoTqmis dros xmaroben am bgeras... </w:t>
      </w:r>
      <w:r>
        <w:rPr>
          <w:rFonts w:cs="AcadNusx" w:ascii="AcadNusx" w:hAnsi="AcadNusx"/>
          <w:color w:val="000000"/>
          <w:sz w:val="21"/>
          <w:szCs w:val="21"/>
        </w:rPr>
        <w:t xml:space="preserve"> Б </w:t>
      </w:r>
      <w:r>
        <w:rPr>
          <w:rFonts w:cs="_! Kolhety" w:ascii="_! Kolhety" w:hAnsi="_! Kolhety"/>
          <w:color w:val="000000"/>
          <w:sz w:val="21"/>
          <w:szCs w:val="21"/>
        </w:rPr>
        <w:t xml:space="preserve"> _ maTi saubris maradi Tanamgzavria.</w:t>
      </w:r>
    </w:p>
    <w:p>
      <w:pPr>
        <w:pStyle w:val="Normal"/>
        <w:autoSpaceDE w:val="false"/>
        <w:ind w:firstLine="283"/>
        <w:jc w:val="both"/>
        <w:rPr/>
      </w:pPr>
      <w:r>
        <w:rPr>
          <w:rFonts w:cs="_! Kolhety" w:ascii="_! Kolhety" w:hAnsi="_! Kolhety"/>
          <w:sz w:val="21"/>
          <w:szCs w:val="21"/>
        </w:rPr>
        <w:t>isev sayvarel saxels ealerseboda: fonetikur-melodiur karkass agebda, marcvlebs defiziTa da Zaxilis niSnebiT tixravda, zevidan qveviT aSenebda sityvier sarTulebs:</w:t>
      </w:r>
    </w:p>
    <w:p>
      <w:pPr>
        <w:pStyle w:val="Normal"/>
        <w:autoSpaceDE w:val="false"/>
        <w:jc w:val="center"/>
        <w:rPr>
          <w:rFonts w:ascii="_! Kolhety" w:hAnsi="_! Kolhety" w:cs="_! Kolhety"/>
          <w:sz w:val="21"/>
          <w:szCs w:val="21"/>
        </w:rPr>
      </w:pPr>
      <w:r>
        <w:rPr>
          <w:rFonts w:cs="_! Kolhety" w:ascii="_! Kolhety" w:hAnsi="_! Kolhety"/>
          <w:sz w:val="21"/>
          <w:szCs w:val="21"/>
        </w:rPr>
        <w:t>olia!</w:t>
      </w:r>
    </w:p>
    <w:p>
      <w:pPr>
        <w:pStyle w:val="Normal"/>
        <w:autoSpaceDE w:val="false"/>
        <w:jc w:val="center"/>
        <w:rPr>
          <w:rFonts w:ascii="_! Kolhety" w:hAnsi="_! Kolhety" w:cs="_! Kolhety"/>
          <w:sz w:val="21"/>
          <w:szCs w:val="21"/>
        </w:rPr>
      </w:pPr>
      <w:r>
        <w:rPr>
          <w:rFonts w:cs="_! Kolhety" w:ascii="_! Kolhety" w:hAnsi="_! Kolhety"/>
          <w:sz w:val="21"/>
          <w:szCs w:val="21"/>
        </w:rPr>
        <w:t>o! lia!</w:t>
      </w:r>
    </w:p>
    <w:p>
      <w:pPr>
        <w:pStyle w:val="Normal"/>
        <w:autoSpaceDE w:val="false"/>
        <w:jc w:val="center"/>
        <w:rPr>
          <w:rFonts w:ascii="_! Kolhety" w:hAnsi="_! Kolhety" w:cs="_! Kolhety"/>
          <w:sz w:val="21"/>
          <w:szCs w:val="21"/>
        </w:rPr>
      </w:pPr>
      <w:r>
        <w:rPr>
          <w:rFonts w:cs="_! Kolhety" w:ascii="_! Kolhety" w:hAnsi="_! Kolhety"/>
          <w:sz w:val="21"/>
          <w:szCs w:val="21"/>
        </w:rPr>
        <w:t>ol-ol! ia!</w:t>
      </w:r>
    </w:p>
    <w:p>
      <w:pPr>
        <w:pStyle w:val="Normal"/>
        <w:autoSpaceDE w:val="false"/>
        <w:jc w:val="center"/>
        <w:rPr>
          <w:rFonts w:ascii="_! Kolhety" w:hAnsi="_! Kolhety" w:cs="_! Kolhety"/>
          <w:sz w:val="21"/>
          <w:szCs w:val="21"/>
        </w:rPr>
      </w:pPr>
      <w:r>
        <w:rPr>
          <w:rFonts w:cs="_! Kolhety" w:ascii="_! Kolhety" w:hAnsi="_! Kolhety"/>
          <w:sz w:val="21"/>
          <w:szCs w:val="21"/>
        </w:rPr>
        <w:t>aillo!</w:t>
      </w:r>
    </w:p>
    <w:p>
      <w:pPr>
        <w:pStyle w:val="Normal"/>
        <w:autoSpaceDE w:val="false"/>
        <w:jc w:val="center"/>
        <w:rPr>
          <w:rFonts w:ascii="_! Kolhety" w:hAnsi="_! Kolhety" w:cs="_! Kolhety"/>
          <w:sz w:val="21"/>
          <w:szCs w:val="21"/>
        </w:rPr>
      </w:pPr>
      <w:r>
        <w:rPr>
          <w:rFonts w:cs="_! Kolhety" w:ascii="_! Kolhety" w:hAnsi="_! Kolhety"/>
          <w:sz w:val="21"/>
          <w:szCs w:val="21"/>
        </w:rPr>
        <w:t>lio! lia!</w:t>
      </w:r>
    </w:p>
    <w:p>
      <w:pPr>
        <w:pStyle w:val="Normal"/>
        <w:autoSpaceDE w:val="false"/>
        <w:jc w:val="center"/>
        <w:rPr>
          <w:rFonts w:ascii="_! Kolhety" w:hAnsi="_! Kolhety" w:cs="_! Kolhety"/>
          <w:sz w:val="21"/>
          <w:szCs w:val="21"/>
        </w:rPr>
      </w:pPr>
      <w:r>
        <w:rPr>
          <w:rFonts w:cs="_! Kolhety" w:ascii="_! Kolhety" w:hAnsi="_! Kolhety"/>
          <w:sz w:val="21"/>
          <w:szCs w:val="21"/>
        </w:rPr>
        <w:t>ia!</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erTi da imave sityvis tembrs sxvadasxva sasven niSanTan amowmebda: modis. modis? modis! modis?! modis!!! modis... modis: modis; modis _ </w:t>
      </w:r>
    </w:p>
    <w:p>
      <w:pPr>
        <w:pStyle w:val="Normal"/>
        <w:autoSpaceDE w:val="false"/>
        <w:ind w:firstLine="283"/>
        <w:jc w:val="both"/>
        <w:rPr>
          <w:rFonts w:ascii="_! Kolhety" w:hAnsi="_! Kolhety" w:cs="_! Kolhety"/>
          <w:sz w:val="21"/>
          <w:szCs w:val="21"/>
        </w:rPr>
      </w:pPr>
      <w:r>
        <w:rPr>
          <w:rFonts w:cs="_! Kolhety" w:ascii="_! Kolhety" w:hAnsi="_! Kolhety"/>
          <w:sz w:val="21"/>
          <w:szCs w:val="21"/>
        </w:rPr>
        <w:t>TiTqos mikroskopiT dascqeroda sityvis ujreds da cdilobda sityvis Ziridan sxva azri amoekiTxa, meore mniSvneloba mieniWebina, jer calke moemzadebina da mere gadaetana taepSi. sityvaSi sityvas eZebda da poulobda: k...viri...ke, sa-winda-ri.</w:t>
      </w:r>
    </w:p>
    <w:p>
      <w:pPr>
        <w:pStyle w:val="Normal"/>
        <w:autoSpaceDE w:val="false"/>
        <w:ind w:firstLine="283"/>
        <w:jc w:val="both"/>
        <w:rPr>
          <w:rFonts w:ascii="_! Kolhety" w:hAnsi="_! Kolhety" w:cs="_! Kolhety"/>
          <w:sz w:val="21"/>
          <w:szCs w:val="21"/>
        </w:rPr>
      </w:pPr>
      <w:r>
        <w:rPr>
          <w:rFonts w:cs="_! Kolhety" w:ascii="_! Kolhety" w:hAnsi="_! Kolhety"/>
          <w:sz w:val="21"/>
          <w:szCs w:val="21"/>
        </w:rPr>
        <w:t>marcvlebs kuTxuri frCxilebiT gamohyofda, tireebiT acalkevebda da, cxadia, am marcvlebs Soris mets amCnevda da varaudobda, vidre Cven SegviZlia amovikiTxoT: ir[is _ in _ i]ris.</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nasvams, erTi klasikosis ori nakluli striqoni gauxsenebia da qveviT Zalian frTxilad miuwe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sityvas vepyrobi Zalian frTxilad.</w:t>
      </w:r>
    </w:p>
    <w:p>
      <w:pPr>
        <w:pStyle w:val="Normal"/>
        <w:autoSpaceDE w:val="false"/>
        <w:ind w:firstLine="283"/>
        <w:jc w:val="both"/>
        <w:rPr>
          <w:rFonts w:ascii="_! Kolhety" w:hAnsi="_! Kolhety" w:cs="_! Kolhety"/>
          <w:sz w:val="21"/>
          <w:szCs w:val="21"/>
        </w:rPr>
      </w:pPr>
      <w:r>
        <w:rPr>
          <w:rFonts w:cs="_! Kolhety" w:ascii="_! Kolhety" w:hAnsi="_! Kolhety"/>
          <w:sz w:val="21"/>
          <w:szCs w:val="21"/>
        </w:rPr>
        <w:t>sityvac nebierad emorCil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rodiso, samisamxaro, saniave, mesxive, meialqane, meavgaroze, moniave, momaise, monaninave, monamkedari, mosaswaule, nasamumari, gaukvdaveba, gasaukuneba, gadasosneba, broleba, asimindeba, mgloviareba, daidayveba, daqandakeba, miukanasknelebuli, Semorkinuli, axmamaRlebuli, SoriTi, Sorevi, vardeTi, alubleTi, tbeTi, buruseTi, xvaleTi, mereTi...</w:t>
      </w:r>
    </w:p>
    <w:p>
      <w:pPr>
        <w:pStyle w:val="Normal"/>
        <w:autoSpaceDE w:val="false"/>
        <w:ind w:firstLine="283"/>
        <w:jc w:val="both"/>
        <w:rPr>
          <w:rFonts w:ascii="_! Kolhety" w:hAnsi="_! Kolhety" w:cs="_! Kolhety"/>
          <w:sz w:val="21"/>
          <w:szCs w:val="21"/>
        </w:rPr>
      </w:pPr>
      <w:r>
        <w:rPr>
          <w:rFonts w:cs="_! Kolhety" w:ascii="_! Kolhety" w:hAnsi="_! Kolhety"/>
          <w:sz w:val="21"/>
          <w:szCs w:val="21"/>
        </w:rPr>
        <w:t>gansakuTrebiT zmnebi swyalobdnen Tu zmnebs swyalo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daismis-gadmoismis, miimRera-moimRera, gaaawindela, moaTivTikes, moaiava, aararavebs, aiadonebs, gadaiminos, gadauxavsa, daairisa, daaiara, miagvirgvinebs, miuandazebs, wiTlavs, ilurjeba, gvinaninava, gagvimaisa, gagaangara, SeeSenebi, aealubleba, esakideba, emoZmeba, emeTaura, esadgamura, esadarebi, emizezebi, emagiero, enaSenaros, gamiankara, gaasxvanaires...</w:t>
      </w:r>
    </w:p>
    <w:p>
      <w:pPr>
        <w:pStyle w:val="Normal"/>
        <w:autoSpaceDE w:val="false"/>
        <w:ind w:firstLine="283"/>
        <w:jc w:val="both"/>
        <w:rPr>
          <w:rFonts w:ascii="_! Kolhety" w:hAnsi="_! Kolhety" w:cs="_! Kolhety"/>
          <w:sz w:val="21"/>
          <w:szCs w:val="21"/>
        </w:rPr>
      </w:pPr>
      <w:r>
        <w:rPr>
          <w:rFonts w:cs="_! Kolhety" w:ascii="_! Kolhety" w:hAnsi="_! Kolhety"/>
          <w:sz w:val="21"/>
          <w:szCs w:val="21"/>
        </w:rPr>
        <w:t>sagangebo yuradRebas imsaxurebs aliteraciuli wyvilebi anu dawyvilebuli aliteraci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lodini lodis, xeebis xelebs, qalaqis qafiT, Ramis RamiT, daris dari, feri da fervali, qarTa qarvas, qarebs qaroba, qnaris qnareba, daris dareba, SoriT Soroba.</w:t>
      </w:r>
    </w:p>
    <w:p>
      <w:pPr>
        <w:pStyle w:val="Normal"/>
        <w:autoSpaceDE w:val="false"/>
        <w:ind w:firstLine="283"/>
        <w:jc w:val="both"/>
        <w:rPr>
          <w:rFonts w:ascii="_! Kolhety" w:hAnsi="_! Kolhety" w:cs="_! Kolhety"/>
          <w:sz w:val="21"/>
          <w:szCs w:val="21"/>
        </w:rPr>
      </w:pPr>
      <w:r>
        <w:rPr>
          <w:rFonts w:cs="_! Kolhety" w:ascii="_! Kolhety" w:hAnsi="_! Kolhety"/>
          <w:sz w:val="21"/>
          <w:szCs w:val="21"/>
        </w:rPr>
        <w:t>ise awyvilebda, saxeldaxelo CaniSvnis drosac igrZnoba virtuozi: TiTqos Jongliori varjiSobs cirkis kulisebSi:</w:t>
      </w:r>
    </w:p>
    <w:p>
      <w:pPr>
        <w:pStyle w:val="Normal"/>
        <w:autoSpaceDE w:val="false"/>
        <w:ind w:firstLine="283"/>
        <w:jc w:val="both"/>
        <w:rPr>
          <w:rFonts w:ascii="_! Kolhety" w:hAnsi="_! Kolhety" w:cs="_! Kolhety"/>
          <w:sz w:val="21"/>
          <w:szCs w:val="21"/>
        </w:rPr>
      </w:pPr>
      <w:r>
        <w:rPr>
          <w:rFonts w:cs="_! Kolhety" w:ascii="_! Kolhety" w:hAnsi="_! Kolhety"/>
          <w:sz w:val="21"/>
          <w:szCs w:val="21"/>
        </w:rPr>
        <w:t>_ adam-edemi, urem-iremi, Tavadi Tamada, fiWvebis iWvebi, roSaris roSva, Sumanis Suri, Sarsa da SaramaTsa, midioda da miiqsovda.</w:t>
      </w:r>
    </w:p>
    <w:p>
      <w:pPr>
        <w:pStyle w:val="Normal"/>
        <w:autoSpaceDE w:val="false"/>
        <w:ind w:firstLine="283"/>
        <w:jc w:val="both"/>
        <w:rPr>
          <w:rFonts w:ascii="_! Kolhety" w:hAnsi="_! Kolhety" w:cs="_! Kolhety"/>
          <w:sz w:val="21"/>
          <w:szCs w:val="21"/>
        </w:rPr>
      </w:pPr>
      <w:r>
        <w:rPr>
          <w:rFonts w:cs="_! Kolhety" w:ascii="_! Kolhety" w:hAnsi="_! Kolhety"/>
          <w:sz w:val="21"/>
          <w:szCs w:val="21"/>
        </w:rPr>
        <w:t>erTaderTi Tanxmovnis darTviTac aRwevda efeqts:</w:t>
      </w:r>
    </w:p>
    <w:p>
      <w:pPr>
        <w:pStyle w:val="Normal"/>
        <w:autoSpaceDE w:val="false"/>
        <w:ind w:firstLine="283"/>
        <w:jc w:val="both"/>
        <w:rPr>
          <w:rFonts w:ascii="_! Kolhety" w:hAnsi="_! Kolhety" w:cs="_! Kolhety"/>
          <w:sz w:val="21"/>
          <w:szCs w:val="21"/>
        </w:rPr>
      </w:pPr>
      <w:r>
        <w:rPr>
          <w:rFonts w:cs="_! Kolhety" w:ascii="_! Kolhety" w:hAnsi="_! Kolhety"/>
          <w:sz w:val="21"/>
          <w:szCs w:val="21"/>
        </w:rPr>
        <w:t>_ `akrZalulia _ dakrZalulia~. _ qimereTi.</w:t>
      </w:r>
    </w:p>
    <w:p>
      <w:pPr>
        <w:pStyle w:val="Normal"/>
        <w:autoSpaceDE w:val="false"/>
        <w:ind w:firstLine="283"/>
        <w:jc w:val="both"/>
        <w:rPr>
          <w:rFonts w:ascii="_! Kolhety" w:hAnsi="_! Kolhety" w:cs="_! Kolhety"/>
          <w:sz w:val="21"/>
          <w:szCs w:val="21"/>
        </w:rPr>
      </w:pPr>
      <w:r>
        <w:rPr>
          <w:rFonts w:cs="_! Kolhety" w:ascii="_! Kolhety" w:hAnsi="_! Kolhety"/>
          <w:sz w:val="21"/>
          <w:szCs w:val="21"/>
        </w:rPr>
        <w:t>calke amowerilebic inarCuneben xiblsa da eqspresias:</w:t>
      </w:r>
    </w:p>
    <w:p>
      <w:pPr>
        <w:pStyle w:val="Normal"/>
        <w:autoSpaceDE w:val="false"/>
        <w:ind w:firstLine="283"/>
        <w:jc w:val="both"/>
        <w:rPr>
          <w:rFonts w:ascii="_! Kolhety" w:hAnsi="_! Kolhety" w:cs="_! Kolhety"/>
          <w:sz w:val="21"/>
          <w:szCs w:val="21"/>
        </w:rPr>
      </w:pPr>
      <w:r>
        <w:rPr>
          <w:rFonts w:cs="_! Kolhety" w:ascii="_! Kolhety" w:hAnsi="_! Kolhety"/>
          <w:sz w:val="21"/>
          <w:szCs w:val="21"/>
        </w:rPr>
        <w:t>_ gamidarisdarebs, gadinaninaves, moeTinaTina, amoTavTavdeba, Sexmatkbilebia.</w:t>
      </w:r>
    </w:p>
    <w:p>
      <w:pPr>
        <w:pStyle w:val="Normal"/>
        <w:autoSpaceDE w:val="false"/>
        <w:ind w:firstLine="283"/>
        <w:jc w:val="both"/>
        <w:rPr>
          <w:rFonts w:ascii="_! Kolhety" w:hAnsi="_! Kolhety" w:cs="_! Kolhety"/>
          <w:sz w:val="21"/>
          <w:szCs w:val="21"/>
        </w:rPr>
      </w:pPr>
      <w:r>
        <w:rPr>
          <w:rFonts w:cs="_! Kolhety" w:ascii="_! Kolhety" w:hAnsi="_! Kolhety"/>
          <w:sz w:val="21"/>
          <w:szCs w:val="21"/>
        </w:rPr>
        <w:t>TiToeuli sityvis eSxsa da silamazes Sehxaroda, afasebda, akeTilSobil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Tanamedrove mgosnisTvis sityvas misi azris miuxedavad aqvs Tavisi sakuTari silamaze da fasi, rogorc Zvirfas qvebs, yelsaxvev margalitebs an beWdebs. vinc icis fasi, igi aRtacebulia mSvenieri sityvebiT. aris sityvebi _ almasebi, iagundebi, lalebi, arian sityvebi, romlebic brwyinaven fosforiviT.</w:t>
      </w:r>
    </w:p>
    <w:p>
      <w:pPr>
        <w:pStyle w:val="Normal"/>
        <w:autoSpaceDE w:val="false"/>
        <w:ind w:firstLine="283"/>
        <w:jc w:val="both"/>
        <w:rPr>
          <w:rFonts w:ascii="_! Kolhety" w:hAnsi="_! Kolhety" w:cs="_! Kolhety"/>
          <w:sz w:val="21"/>
          <w:szCs w:val="21"/>
        </w:rPr>
      </w:pPr>
      <w:r>
        <w:rPr>
          <w:rFonts w:cs="_! Kolhety" w:ascii="_! Kolhety" w:hAnsi="_! Kolhety"/>
          <w:sz w:val="21"/>
          <w:szCs w:val="21"/>
        </w:rPr>
        <w:t>sityvis Zalmosilebas grZnobda da am Zalmosilebis faruli kanonebis aRmoCenas cdilobda:</w:t>
      </w:r>
    </w:p>
    <w:p>
      <w:pPr>
        <w:pStyle w:val="Normal"/>
        <w:autoSpaceDE w:val="false"/>
        <w:ind w:firstLine="283"/>
        <w:jc w:val="both"/>
        <w:rPr/>
      </w:pPr>
      <w:r>
        <w:rPr>
          <w:rFonts w:cs="_! Kolhety" w:ascii="_! Kolhety" w:hAnsi="_! Kolhety"/>
          <w:sz w:val="21"/>
          <w:szCs w:val="21"/>
        </w:rPr>
        <w:t xml:space="preserve">_ sityvas aqvs Sinagani kanonebi, romlis saSualebiTac igi Zlevamosili xdeba. es kanonebi umravlesobisaTvis </w:t>
      </w:r>
      <w:r>
        <w:rPr>
          <w:sz w:val="21"/>
          <w:szCs w:val="21"/>
        </w:rPr>
        <w:t>terra incognito</w:t>
      </w:r>
      <w:r>
        <w:rPr>
          <w:rFonts w:cs="_! Kolhety" w:ascii="_! Kolhety" w:hAnsi="_! Kolhety"/>
          <w:sz w:val="21"/>
          <w:szCs w:val="21"/>
        </w:rPr>
        <w:t>-a. es is kanonebia, romelic graalis STabeWdilebas aZlevs laforgis himns dedamiwis gardacvalebis gamo, romelic sabediswero idumalebad xdis edgar poes ukvdav yorans, romelic simwariT aqviTinebs verlenis Wianurebs. es is kanonia, romelmac nislSi gaatara aleqsandr blokis `ucnobi qali~.</w:t>
      </w:r>
    </w:p>
    <w:p>
      <w:pPr>
        <w:pStyle w:val="Normal"/>
        <w:autoSpaceDE w:val="false"/>
        <w:ind w:firstLine="283"/>
        <w:jc w:val="both"/>
        <w:rPr>
          <w:rFonts w:ascii="_! Kolhety" w:hAnsi="_! Kolhety" w:cs="_! Kolhety"/>
          <w:sz w:val="21"/>
          <w:szCs w:val="21"/>
        </w:rPr>
      </w:pPr>
      <w:r>
        <w:rPr>
          <w:rFonts w:cs="_! Kolhety" w:ascii="_! Kolhety" w:hAnsi="_! Kolhety"/>
          <w:sz w:val="21"/>
          <w:szCs w:val="21"/>
        </w:rPr>
        <w:t>sityvis am Sinagani kanonebis ZalmosilebiT zogjer gramatikis kanonebsac upirispirdeboda, xarisxiT anazRaurebda danakliss, amarTlebda enobriv TviTnebobas, poetur licencias. zomier arqaizmebsac mimarTavda, kuTxurebsac iyenebda, arc rusizmebs erideboda (`ra vqna, rusul SkolaSi vswavlobdi da ase memarjv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gamiar, agiar, damica, gadaviardi, mdiva, mRerda, vlides, Zevdes, ujis, baremis, roa, Sao, geRvareba, nanieb, iRalebi, daimonavebs, daRalda, gayinda, glovs, ggrZnoben, gfiqroben, mCrdilobs, zecebi, mzeebi, mTvareni, burusebi, frTeebi, simaRleebi, siSoreebi, eSoreeba, cicab, sasmi, dResave, zRvisakenave, gafantasteba, qviSna, efirebi, dama, skripka, lavra, trauri, yru Rameebi varfolomeis...</w:t>
      </w:r>
    </w:p>
    <w:p>
      <w:pPr>
        <w:pStyle w:val="Normal"/>
        <w:autoSpaceDE w:val="false"/>
        <w:ind w:firstLine="283"/>
        <w:jc w:val="both"/>
        <w:rPr>
          <w:rFonts w:ascii="_! Kolhety" w:hAnsi="_! Kolhety" w:cs="_! Kolhety"/>
          <w:sz w:val="21"/>
          <w:szCs w:val="21"/>
        </w:rPr>
      </w:pPr>
      <w:r>
        <w:rPr>
          <w:rFonts w:cs="_! Kolhety" w:ascii="_! Kolhety" w:hAnsi="_! Kolhety"/>
          <w:sz w:val="21"/>
          <w:szCs w:val="21"/>
        </w:rPr>
        <w:t>iqneb calke gamoxmobili zogierTi nimuSi xelovnuri mogeCvenoT, magram umaRlesi rangis ritmisa da riTmis akompanimentis TanxlebiT _ isini marTebul formebs aRematebian: erTaderTi da aucilebeli variantis uflebas iZenen.</w:t>
      </w:r>
    </w:p>
    <w:p>
      <w:pPr>
        <w:pStyle w:val="Normal"/>
        <w:autoSpaceDE w:val="false"/>
        <w:ind w:firstLine="283"/>
        <w:jc w:val="both"/>
        <w:rPr>
          <w:rFonts w:ascii="_! Kolhety" w:hAnsi="_! Kolhety" w:cs="_! Kolhety"/>
          <w:sz w:val="21"/>
          <w:szCs w:val="21"/>
        </w:rPr>
      </w:pPr>
      <w:r>
        <w:rPr>
          <w:rFonts w:cs="_! Kolhety" w:ascii="_! Kolhety" w:hAnsi="_! Kolhety"/>
          <w:sz w:val="21"/>
          <w:szCs w:val="21"/>
        </w:rPr>
        <w:t>usaTuod unda aRiniSnos: axal sityvaTa warmatebaSi lomis wili riTmas udevs: riTmis rwmunebiT aRWurvili da amaRlebuli _ met Zalmosilebas iZens, met siTamames iCens, xelSeuxebeli da kanonSeuvali xdeba:</w:t>
      </w:r>
    </w:p>
    <w:p>
      <w:pPr>
        <w:pStyle w:val="Normal"/>
        <w:autoSpaceDE w:val="false"/>
        <w:ind w:firstLine="1134"/>
        <w:jc w:val="both"/>
        <w:rPr>
          <w:rFonts w:ascii="_! Kolhety" w:hAnsi="_! Kolhety" w:cs="_! Kolhety"/>
          <w:sz w:val="18"/>
          <w:szCs w:val="18"/>
        </w:rPr>
      </w:pPr>
      <w:r>
        <w:rPr>
          <w:rFonts w:cs="_! Kolhety" w:ascii="_! Kolhety" w:hAnsi="_! Kolhety"/>
          <w:sz w:val="18"/>
          <w:szCs w:val="18"/>
        </w:rPr>
        <w:t>Sen, romelic marad mzeebr gvinaT,</w:t>
      </w:r>
    </w:p>
    <w:p>
      <w:pPr>
        <w:pStyle w:val="Normal"/>
        <w:autoSpaceDE w:val="false"/>
        <w:ind w:firstLine="1134"/>
        <w:jc w:val="both"/>
        <w:rPr>
          <w:rFonts w:ascii="_! Kolhety" w:hAnsi="_! Kolhety" w:cs="_! Kolhety"/>
          <w:sz w:val="18"/>
          <w:szCs w:val="18"/>
        </w:rPr>
      </w:pPr>
      <w:r>
        <w:rPr>
          <w:rFonts w:cs="_! Kolhety" w:ascii="_! Kolhety" w:hAnsi="_! Kolhety"/>
          <w:sz w:val="18"/>
          <w:szCs w:val="18"/>
        </w:rPr>
        <w:t>ara guSin gaxdi Tvalis Cinad...</w:t>
      </w:r>
    </w:p>
    <w:p>
      <w:pPr>
        <w:pStyle w:val="Normal"/>
        <w:autoSpaceDE w:val="false"/>
        <w:ind w:firstLine="283"/>
        <w:jc w:val="both"/>
        <w:rPr>
          <w:rFonts w:ascii="_! Kolhety" w:hAnsi="_! Kolhety" w:cs="_! Kolhety"/>
          <w:sz w:val="21"/>
          <w:szCs w:val="21"/>
        </w:rPr>
      </w:pPr>
      <w:r>
        <w:rPr>
          <w:rFonts w:cs="_! Kolhety" w:ascii="_! Kolhety" w:hAnsi="_! Kolhety"/>
          <w:sz w:val="21"/>
          <w:szCs w:val="21"/>
        </w:rPr>
        <w:t>azrobrivi Semecnebis minimalur zRvarze Sewyvetili da Sekvecili es forma arc Zveli qarTulis kanonebs emorCileba, arc saSualo da arc axali qarTulisa. mxolod riTmismieri da ritmismieri upiratesobis dauwereli kanoni amarTlebs mas da aniWebs arsebobis uflebas, Tanac mxolod da mxolod am konteqstSi, da rac mTavaria: aseTma uaRresad saxifaTo cdam mxo</w:t>
        <w:softHyphen/>
        <w:t>lod galaktionTan gaamarTla, iseve, rogorc rvaasi wlis winaT meore geniam yvela Tanxmovani uaryo da oden orad ori SiSveli xmovnis SerwymiT da SeTanxmebiT ukvdavi metafora aRmoaCina:</w:t>
      </w:r>
    </w:p>
    <w:p>
      <w:pPr>
        <w:pStyle w:val="Normal"/>
        <w:autoSpaceDE w:val="false"/>
        <w:ind w:firstLine="1134"/>
        <w:jc w:val="both"/>
        <w:rPr>
          <w:rFonts w:ascii="_! Kolhety" w:hAnsi="_! Kolhety" w:cs="_! Kolhety"/>
          <w:sz w:val="18"/>
          <w:szCs w:val="18"/>
        </w:rPr>
      </w:pPr>
      <w:r>
        <w:rPr>
          <w:rFonts w:cs="_! Kolhety" w:ascii="_! Kolhety" w:hAnsi="_! Kolhety"/>
          <w:sz w:val="18"/>
          <w:szCs w:val="18"/>
        </w:rPr>
        <w:t>SenTvis xel-qmnilsa tariels ambiTa moalxenie,</w:t>
      </w:r>
    </w:p>
    <w:p>
      <w:pPr>
        <w:pStyle w:val="Normal"/>
        <w:autoSpaceDE w:val="false"/>
        <w:ind w:firstLine="1134"/>
        <w:jc w:val="both"/>
        <w:rPr>
          <w:rFonts w:ascii="_! Kolhety" w:hAnsi="_! Kolhety" w:cs="_! Kolhety"/>
          <w:sz w:val="21"/>
          <w:szCs w:val="21"/>
        </w:rPr>
      </w:pPr>
      <w:r>
        <w:rPr>
          <w:rFonts w:cs="_! Kolhety" w:ascii="_! Kolhety" w:hAnsi="_! Kolhety"/>
          <w:sz w:val="18"/>
          <w:szCs w:val="18"/>
        </w:rPr>
        <w:t>ornive mixvdiT sawadels, igi vardobdes, Sen i e.</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saTauri mouniSnavs _ `Cems mier Semotanili sityvebi~, magram aRar gaugrZelebia da aRar aRuricxavs.</w:t>
      </w:r>
    </w:p>
    <w:p>
      <w:pPr>
        <w:pStyle w:val="Normal"/>
        <w:autoSpaceDE w:val="false"/>
        <w:ind w:firstLine="283"/>
        <w:jc w:val="both"/>
        <w:rPr>
          <w:rFonts w:ascii="_! Kolhety" w:hAnsi="_! Kolhety" w:cs="_! Kolhety"/>
          <w:sz w:val="21"/>
          <w:szCs w:val="21"/>
        </w:rPr>
      </w:pPr>
      <w:r>
        <w:rPr>
          <w:rFonts w:cs="_! Kolhety" w:ascii="_! Kolhety" w:hAnsi="_! Kolhety"/>
          <w:sz w:val="21"/>
          <w:szCs w:val="21"/>
        </w:rPr>
        <w:t>cnobili msaxiobisTvis wigni uCuqnia da miZRvnis strofi wauweria, romelic saintereso kompozitiT mTavrdeba. mTeli strofis Sinaarsi iqiT miiswrafvis, rom axlad Seqmnili zmna gaamarTlos, rasac riTmis funqciac aZlierebs. ufro swori iqneba, vTqvaT: mTeli eqspromti am neologizmisaTvis daiwera:</w:t>
      </w:r>
    </w:p>
    <w:p>
      <w:pPr>
        <w:pStyle w:val="Normal"/>
        <w:autoSpaceDE w:val="false"/>
        <w:ind w:firstLine="1134"/>
        <w:jc w:val="both"/>
        <w:rPr>
          <w:rFonts w:ascii="_! Kolhety" w:hAnsi="_! Kolhety" w:cs="_! Kolhety"/>
          <w:sz w:val="18"/>
          <w:szCs w:val="18"/>
        </w:rPr>
      </w:pPr>
      <w:r>
        <w:rPr>
          <w:rFonts w:cs="_! Kolhety" w:ascii="_! Kolhety" w:hAnsi="_! Kolhety"/>
          <w:sz w:val="18"/>
          <w:szCs w:val="18"/>
        </w:rPr>
        <w:t>vugzavni am wigns SiSiT da krZalviT</w:t>
      </w:r>
    </w:p>
    <w:p>
      <w:pPr>
        <w:pStyle w:val="Normal"/>
        <w:autoSpaceDE w:val="false"/>
        <w:ind w:firstLine="1134"/>
        <w:jc w:val="both"/>
        <w:rPr>
          <w:rFonts w:ascii="_! Kolhety" w:hAnsi="_! Kolhety" w:cs="_! Kolhety"/>
          <w:sz w:val="18"/>
          <w:szCs w:val="18"/>
        </w:rPr>
      </w:pPr>
      <w:r>
        <w:rPr>
          <w:rFonts w:cs="_! Kolhety" w:ascii="_! Kolhety" w:hAnsi="_! Kolhety"/>
          <w:sz w:val="18"/>
          <w:szCs w:val="18"/>
        </w:rPr>
        <w:t>Cvens Zvirfas piers, artists saxalxos,</w:t>
      </w:r>
    </w:p>
    <w:p>
      <w:pPr>
        <w:pStyle w:val="Normal"/>
        <w:autoSpaceDE w:val="false"/>
        <w:ind w:firstLine="1134"/>
        <w:jc w:val="both"/>
        <w:rPr>
          <w:rFonts w:ascii="_! Kolhety" w:hAnsi="_! Kolhety" w:cs="_! Kolhety"/>
          <w:sz w:val="18"/>
          <w:szCs w:val="18"/>
        </w:rPr>
      </w:pPr>
      <w:r>
        <w:rPr>
          <w:rFonts w:cs="_! Kolhety" w:ascii="_! Kolhety" w:hAnsi="_! Kolhety"/>
          <w:sz w:val="18"/>
          <w:szCs w:val="18"/>
        </w:rPr>
        <w:t>msurs masSi hpovos Sveneba Zveli</w:t>
      </w:r>
    </w:p>
    <w:p>
      <w:pPr>
        <w:pStyle w:val="Normal"/>
        <w:autoSpaceDE w:val="false"/>
        <w:ind w:firstLine="1134"/>
        <w:jc w:val="both"/>
        <w:rPr>
          <w:rFonts w:ascii="_! Kolhety" w:hAnsi="_! Kolhety" w:cs="_! Kolhety"/>
          <w:sz w:val="21"/>
          <w:szCs w:val="21"/>
        </w:rPr>
      </w:pPr>
      <w:r>
        <w:rPr>
          <w:rFonts w:cs="_! Kolhety" w:ascii="_! Kolhety" w:hAnsi="_! Kolhety"/>
          <w:sz w:val="18"/>
          <w:szCs w:val="18"/>
        </w:rPr>
        <w:t>da Zveli igi amiT axalhyos.</w:t>
      </w:r>
    </w:p>
    <w:p>
      <w:pPr>
        <w:pStyle w:val="Normal"/>
        <w:autoSpaceDE w:val="false"/>
        <w:ind w:firstLine="283"/>
        <w:jc w:val="both"/>
        <w:rPr>
          <w:rFonts w:ascii="_! Kolhety" w:hAnsi="_! Kolhety" w:cs="_! Kolhety"/>
          <w:sz w:val="21"/>
          <w:szCs w:val="21"/>
        </w:rPr>
      </w:pPr>
      <w:r>
        <w:rPr>
          <w:rFonts w:cs="_! Kolhety" w:ascii="_! Kolhety" w:hAnsi="_! Kolhety"/>
          <w:sz w:val="21"/>
          <w:szCs w:val="21"/>
        </w:rPr>
        <w:t xml:space="preserve">`gulsakvirveli~ _ smenas examuSeba, magram `gulwrfelisa~ da `gulmSvidis~ gverdiT riTmis konteqstSi bunebrivad </w:t>
        <w:softHyphen/>
        <w:t>JRers:</w:t>
      </w:r>
    </w:p>
    <w:p>
      <w:pPr>
        <w:pStyle w:val="Normal"/>
        <w:autoSpaceDE w:val="false"/>
        <w:ind w:firstLine="680"/>
        <w:jc w:val="both"/>
        <w:rPr>
          <w:rFonts w:ascii="_! Kolhety" w:hAnsi="_! Kolhety" w:cs="_! Kolhety"/>
          <w:sz w:val="18"/>
          <w:szCs w:val="18"/>
        </w:rPr>
      </w:pPr>
      <w:r>
        <w:rPr>
          <w:rFonts w:cs="_! Kolhety" w:ascii="_! Kolhety" w:hAnsi="_! Kolhety"/>
          <w:sz w:val="18"/>
          <w:szCs w:val="18"/>
        </w:rPr>
        <w:t>cxraasormocdaTvrameti wlis ianvari pirveli,</w:t>
      </w:r>
    </w:p>
    <w:p>
      <w:pPr>
        <w:pStyle w:val="Normal"/>
        <w:autoSpaceDE w:val="false"/>
        <w:ind w:firstLine="680"/>
        <w:jc w:val="both"/>
        <w:rPr>
          <w:rFonts w:ascii="_! Kolhety" w:hAnsi="_! Kolhety" w:cs="_! Kolhety"/>
          <w:sz w:val="21"/>
          <w:szCs w:val="21"/>
        </w:rPr>
      </w:pPr>
      <w:r>
        <w:rPr>
          <w:rFonts w:cs="_! Kolhety" w:ascii="_! Kolhety" w:hAnsi="_! Kolhety"/>
          <w:sz w:val="18"/>
          <w:szCs w:val="18"/>
        </w:rPr>
        <w:t>mogviaxlovda gulmSvidi, gulwrfeli, gulsakvirveli.</w:t>
      </w:r>
    </w:p>
    <w:p>
      <w:pPr>
        <w:pStyle w:val="Normal"/>
        <w:autoSpaceDE w:val="false"/>
        <w:ind w:firstLine="283"/>
        <w:jc w:val="both"/>
        <w:rPr>
          <w:rFonts w:ascii="_! Kolhety" w:hAnsi="_! Kolhety" w:cs="_! Kolhety"/>
          <w:sz w:val="21"/>
          <w:szCs w:val="21"/>
        </w:rPr>
      </w:pPr>
      <w:r>
        <w:rPr>
          <w:rFonts w:cs="_! Kolhety" w:ascii="_! Kolhety" w:hAnsi="_! Kolhety"/>
          <w:sz w:val="21"/>
          <w:szCs w:val="21"/>
        </w:rPr>
        <w:t>warumatebladac ucdia: mwvanili, lurjili, TeTri</w:t>
        <w:softHyphen/>
        <w:softHyphen/>
        <w:t>li... analogia yovelTvis ar amarTlebs, aSkarad naZaladevia, arc gamo</w:t>
        <w:softHyphen/>
        <w:t>uye</w:t>
        <w:softHyphen/>
        <w:t>nebia.</w:t>
      </w:r>
    </w:p>
    <w:p>
      <w:pPr>
        <w:pStyle w:val="Normal"/>
        <w:autoSpaceDE w:val="false"/>
        <w:ind w:firstLine="850"/>
        <w:jc w:val="both"/>
        <w:rPr>
          <w:rFonts w:ascii="AAKolkhety" w:hAnsi="AAKolkhety" w:cs="AAKolkhety"/>
          <w:sz w:val="21"/>
          <w:szCs w:val="21"/>
        </w:rPr>
      </w:pPr>
      <w:r>
        <w:rPr>
          <w:rFonts w:cs="_! Kolhety" w:ascii="_! Kolhety" w:hAnsi="_! Kolhety"/>
          <w:sz w:val="21"/>
          <w:szCs w:val="21"/>
        </w:rPr>
        <w:t>xandaxan ucxoenovani ubiZgebda (igor severianini gadmouqarTulebia):</w:t>
      </w:r>
    </w:p>
    <w:p>
      <w:pPr>
        <w:pStyle w:val="Normal"/>
        <w:autoSpaceDE w:val="false"/>
        <w:ind w:firstLine="850"/>
        <w:jc w:val="both"/>
        <w:rPr>
          <w:sz w:val="18"/>
          <w:szCs w:val="18"/>
        </w:rPr>
      </w:pPr>
      <w:r>
        <w:rPr>
          <w:sz w:val="18"/>
          <w:szCs w:val="18"/>
        </w:rPr>
        <w:t>Арфеет ветер</w:t>
      </w:r>
      <w:r>
        <w:rPr>
          <w:rFonts w:cs="_! Kolhety" w:ascii="_! Kolhety" w:hAnsi="_! Kolhety"/>
          <w:sz w:val="18"/>
          <w:szCs w:val="18"/>
        </w:rPr>
        <w:t>,</w:t>
      </w:r>
    </w:p>
    <w:p>
      <w:pPr>
        <w:pStyle w:val="Normal"/>
        <w:autoSpaceDE w:val="false"/>
        <w:ind w:firstLine="850"/>
        <w:jc w:val="both"/>
        <w:rPr>
          <w:sz w:val="18"/>
          <w:szCs w:val="18"/>
        </w:rPr>
      </w:pPr>
      <w:r>
        <w:rPr>
          <w:sz w:val="18"/>
          <w:szCs w:val="18"/>
        </w:rPr>
        <w:t>Далеет Нарва</w:t>
      </w:r>
      <w:r>
        <w:rPr>
          <w:rFonts w:cs="_! Kolhety" w:ascii="_! Kolhety" w:hAnsi="_! Kolhety"/>
          <w:sz w:val="18"/>
          <w:szCs w:val="18"/>
        </w:rPr>
        <w:t>,</w:t>
      </w:r>
    </w:p>
    <w:p>
      <w:pPr>
        <w:pStyle w:val="Normal"/>
        <w:autoSpaceDE w:val="false"/>
        <w:ind w:firstLine="850"/>
        <w:jc w:val="both"/>
        <w:rPr>
          <w:sz w:val="18"/>
          <w:szCs w:val="18"/>
        </w:rPr>
      </w:pPr>
      <w:r>
        <w:rPr>
          <w:sz w:val="18"/>
          <w:szCs w:val="18"/>
        </w:rPr>
        <w:t>Синеет море</w:t>
      </w:r>
      <w:r>
        <w:rPr>
          <w:rFonts w:cs="_! Kolhety" w:ascii="_! Kolhety" w:hAnsi="_! Kolhety"/>
          <w:sz w:val="18"/>
          <w:szCs w:val="18"/>
        </w:rPr>
        <w:t>,</w:t>
      </w:r>
    </w:p>
    <w:p>
      <w:pPr>
        <w:pStyle w:val="Normal"/>
        <w:autoSpaceDE w:val="false"/>
        <w:ind w:firstLine="850"/>
        <w:jc w:val="both"/>
        <w:rPr>
          <w:sz w:val="18"/>
          <w:szCs w:val="18"/>
        </w:rPr>
      </w:pPr>
      <w:r>
        <w:rPr>
          <w:sz w:val="18"/>
          <w:szCs w:val="18"/>
        </w:rPr>
        <w:t>Златеет тишь</w:t>
      </w:r>
      <w:r>
        <w:rPr>
          <w:rFonts w:cs="_! Kolhety" w:ascii="_! Kolhety" w:hAnsi="_! Kolhety"/>
          <w:sz w:val="18"/>
          <w:szCs w:val="18"/>
        </w:rPr>
        <w:t>,</w:t>
      </w:r>
    </w:p>
    <w:p>
      <w:pPr>
        <w:pStyle w:val="Normal"/>
        <w:autoSpaceDE w:val="false"/>
        <w:ind w:firstLine="850"/>
        <w:jc w:val="both"/>
        <w:rPr>
          <w:sz w:val="18"/>
          <w:szCs w:val="18"/>
        </w:rPr>
      </w:pPr>
      <w:r>
        <w:rPr>
          <w:sz w:val="18"/>
          <w:szCs w:val="18"/>
        </w:rPr>
        <w:t xml:space="preserve">Душа </w:t>
      </w:r>
      <w:r>
        <w:rPr>
          <w:rFonts w:cs="_! Kolhety" w:ascii="_! Kolhety" w:hAnsi="_! Kolhety"/>
          <w:sz w:val="21"/>
          <w:szCs w:val="21"/>
        </w:rPr>
        <w:t>_</w:t>
      </w:r>
      <w:r>
        <w:rPr>
          <w:sz w:val="18"/>
          <w:szCs w:val="18"/>
        </w:rPr>
        <w:t xml:space="preserve"> как парус</w:t>
      </w:r>
      <w:r>
        <w:rPr>
          <w:rFonts w:cs="_! Kolhety" w:ascii="_! Kolhety" w:hAnsi="_! Kolhety"/>
          <w:sz w:val="18"/>
          <w:szCs w:val="18"/>
        </w:rPr>
        <w:t>,</w:t>
      </w:r>
    </w:p>
    <w:p>
      <w:pPr>
        <w:pStyle w:val="Normal"/>
        <w:autoSpaceDE w:val="false"/>
        <w:ind w:firstLine="850"/>
        <w:jc w:val="both"/>
        <w:rPr>
          <w:sz w:val="18"/>
          <w:szCs w:val="18"/>
        </w:rPr>
      </w:pPr>
      <w:r>
        <w:rPr>
          <w:sz w:val="18"/>
          <w:szCs w:val="18"/>
        </w:rPr>
        <w:t xml:space="preserve">Душа </w:t>
      </w:r>
      <w:r>
        <w:rPr>
          <w:rFonts w:cs="_! Kolhety" w:ascii="_! Kolhety" w:hAnsi="_! Kolhety"/>
          <w:sz w:val="21"/>
          <w:szCs w:val="21"/>
        </w:rPr>
        <w:t>_</w:t>
      </w:r>
      <w:r>
        <w:rPr>
          <w:sz w:val="18"/>
          <w:szCs w:val="18"/>
        </w:rPr>
        <w:t xml:space="preserve"> как арфа</w:t>
      </w:r>
      <w:r>
        <w:rPr>
          <w:rFonts w:cs="_! Kolhety" w:ascii="_! Kolhety" w:hAnsi="_! Kolhety"/>
          <w:sz w:val="18"/>
          <w:szCs w:val="18"/>
        </w:rPr>
        <w:t>,</w:t>
      </w:r>
    </w:p>
    <w:p>
      <w:pPr>
        <w:pStyle w:val="Normal"/>
        <w:autoSpaceDE w:val="false"/>
        <w:ind w:firstLine="850"/>
        <w:jc w:val="both"/>
        <w:rPr>
          <w:sz w:val="18"/>
          <w:szCs w:val="18"/>
        </w:rPr>
      </w:pPr>
      <w:r>
        <w:rPr>
          <w:sz w:val="18"/>
          <w:szCs w:val="18"/>
        </w:rPr>
        <w:t>О чем бряцаешь</w:t>
      </w:r>
      <w:r>
        <w:rPr>
          <w:rFonts w:cs="_! Kolhety" w:ascii="_! Kolhety" w:hAnsi="_! Kolhety"/>
          <w:sz w:val="18"/>
          <w:szCs w:val="18"/>
        </w:rPr>
        <w:t>,</w:t>
      </w:r>
    </w:p>
    <w:p>
      <w:pPr>
        <w:pStyle w:val="Normal"/>
        <w:autoSpaceDE w:val="false"/>
        <w:ind w:firstLine="850"/>
        <w:jc w:val="both"/>
        <w:rPr>
          <w:sz w:val="18"/>
          <w:szCs w:val="18"/>
        </w:rPr>
      </w:pPr>
      <w:r>
        <w:rPr>
          <w:sz w:val="18"/>
          <w:szCs w:val="18"/>
        </w:rPr>
        <w:t>Куда летишь?</w:t>
      </w:r>
    </w:p>
    <w:p>
      <w:pPr>
        <w:pStyle w:val="Normal"/>
        <w:autoSpaceDE w:val="false"/>
        <w:ind w:firstLine="283"/>
        <w:jc w:val="both"/>
        <w:rPr>
          <w:rFonts w:ascii="_! Kolhety" w:hAnsi="_! Kolhety" w:cs="_! Kolhety"/>
          <w:sz w:val="18"/>
          <w:szCs w:val="18"/>
        </w:rPr>
      </w:pPr>
      <w:r>
        <w:rPr>
          <w:rFonts w:cs="_! Kolhety" w:ascii="_! Kolhety" w:hAnsi="_! Kolhety"/>
          <w:sz w:val="18"/>
          <w:szCs w:val="18"/>
        </w:rPr>
        <w:t>qnariandeba qari,</w:t>
      </w:r>
    </w:p>
    <w:p>
      <w:pPr>
        <w:pStyle w:val="Normal"/>
        <w:autoSpaceDE w:val="false"/>
        <w:ind w:firstLine="283"/>
        <w:jc w:val="both"/>
        <w:rPr>
          <w:rFonts w:ascii="_! Kolhety" w:hAnsi="_! Kolhety" w:cs="_! Kolhety"/>
          <w:sz w:val="18"/>
          <w:szCs w:val="18"/>
        </w:rPr>
      </w:pPr>
      <w:r>
        <w:rPr>
          <w:rFonts w:cs="_! Kolhety" w:ascii="_! Kolhety" w:hAnsi="_! Kolhety"/>
          <w:sz w:val="18"/>
          <w:szCs w:val="18"/>
        </w:rPr>
        <w:t>Soriandebda narva,</w:t>
      </w:r>
    </w:p>
    <w:p>
      <w:pPr>
        <w:pStyle w:val="Normal"/>
        <w:autoSpaceDE w:val="false"/>
        <w:ind w:firstLine="283"/>
        <w:jc w:val="both"/>
        <w:rPr>
          <w:rFonts w:ascii="_! Kolhety" w:hAnsi="_! Kolhety" w:cs="_! Kolhety"/>
          <w:sz w:val="18"/>
          <w:szCs w:val="18"/>
        </w:rPr>
      </w:pPr>
      <w:r>
        <w:rPr>
          <w:rFonts w:cs="_! Kolhety" w:ascii="_! Kolhety" w:hAnsi="_! Kolhety"/>
          <w:sz w:val="18"/>
          <w:szCs w:val="18"/>
        </w:rPr>
        <w:t>liliandeba zvirTi</w:t>
      </w:r>
    </w:p>
    <w:p>
      <w:pPr>
        <w:pStyle w:val="Normal"/>
        <w:autoSpaceDE w:val="false"/>
        <w:ind w:firstLine="283"/>
        <w:jc w:val="both"/>
        <w:rPr>
          <w:rFonts w:ascii="_! Kolhety" w:hAnsi="_! Kolhety" w:cs="_! Kolhety"/>
          <w:sz w:val="18"/>
          <w:szCs w:val="18"/>
        </w:rPr>
      </w:pPr>
      <w:r>
        <w:rPr>
          <w:rFonts w:cs="_! Kolhety" w:ascii="_! Kolhety" w:hAnsi="_! Kolhety"/>
          <w:sz w:val="18"/>
          <w:szCs w:val="18"/>
        </w:rPr>
        <w:t>oqromkeduli zRvaze,</w:t>
      </w:r>
    </w:p>
    <w:p>
      <w:pPr>
        <w:pStyle w:val="Normal"/>
        <w:autoSpaceDE w:val="false"/>
        <w:ind w:firstLine="283"/>
        <w:jc w:val="both"/>
        <w:rPr>
          <w:rFonts w:ascii="_! Kolhety" w:hAnsi="_! Kolhety" w:cs="_! Kolhety"/>
          <w:sz w:val="18"/>
          <w:szCs w:val="18"/>
        </w:rPr>
      </w:pPr>
      <w:r>
        <w:rPr>
          <w:rFonts w:cs="_! Kolhety" w:ascii="_! Kolhety" w:hAnsi="_! Kolhety"/>
          <w:sz w:val="18"/>
          <w:szCs w:val="18"/>
        </w:rPr>
        <w:t>sulo, mReralo afra,</w:t>
      </w:r>
    </w:p>
    <w:p>
      <w:pPr>
        <w:pStyle w:val="Normal"/>
        <w:autoSpaceDE w:val="false"/>
        <w:ind w:firstLine="283"/>
        <w:jc w:val="both"/>
        <w:rPr>
          <w:rFonts w:ascii="_! Kolhety" w:hAnsi="_! Kolhety" w:cs="_! Kolhety"/>
          <w:sz w:val="18"/>
          <w:szCs w:val="18"/>
        </w:rPr>
      </w:pPr>
      <w:r>
        <w:rPr>
          <w:rFonts w:cs="_! Kolhety" w:ascii="_! Kolhety" w:hAnsi="_! Kolhety"/>
          <w:sz w:val="18"/>
          <w:szCs w:val="18"/>
        </w:rPr>
        <w:t>sulo, mziano qarva,</w:t>
      </w:r>
    </w:p>
    <w:p>
      <w:pPr>
        <w:pStyle w:val="Normal"/>
        <w:autoSpaceDE w:val="false"/>
        <w:ind w:firstLine="283"/>
        <w:jc w:val="both"/>
        <w:rPr>
          <w:rFonts w:ascii="_! Kolhety" w:hAnsi="_! Kolhety" w:cs="_! Kolhety"/>
          <w:sz w:val="18"/>
          <w:szCs w:val="18"/>
        </w:rPr>
      </w:pPr>
      <w:r>
        <w:rPr>
          <w:rFonts w:cs="_! Kolhety" w:ascii="_! Kolhety" w:hAnsi="_! Kolhety"/>
          <w:sz w:val="18"/>
          <w:szCs w:val="18"/>
        </w:rPr>
        <w:t>sad eSurebi ase,</w:t>
      </w:r>
    </w:p>
    <w:p>
      <w:pPr>
        <w:pStyle w:val="Normal"/>
        <w:autoSpaceDE w:val="false"/>
        <w:ind w:firstLine="283"/>
        <w:jc w:val="both"/>
        <w:rPr>
          <w:rFonts w:ascii="_! Kolhety" w:hAnsi="_! Kolhety" w:cs="_! Kolhety"/>
          <w:sz w:val="21"/>
          <w:szCs w:val="21"/>
        </w:rPr>
      </w:pPr>
      <w:r>
        <w:rPr>
          <w:rFonts w:cs="_! Kolhety" w:ascii="_! Kolhety" w:hAnsi="_! Kolhety"/>
          <w:sz w:val="18"/>
          <w:szCs w:val="18"/>
        </w:rPr>
        <w:t>ram agaRelva ase?</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xandaxan riTma apovninebda:</w:t>
      </w:r>
    </w:p>
    <w:p>
      <w:pPr>
        <w:pStyle w:val="Normal"/>
        <w:autoSpaceDE w:val="false"/>
        <w:spacing w:lineRule="atLeast" w:line="266"/>
        <w:ind w:firstLine="283"/>
        <w:jc w:val="both"/>
        <w:rPr/>
      </w:pPr>
      <w:r>
        <w:rPr>
          <w:rFonts w:cs="_! Kolhety" w:ascii="_! Kolhety" w:hAnsi="_! Kolhety"/>
          <w:sz w:val="21"/>
          <w:szCs w:val="21"/>
        </w:rPr>
        <w:t>_ munji _ saunji (</w:t>
      </w:r>
      <w:r>
        <w:rPr>
          <w:sz w:val="21"/>
          <w:szCs w:val="21"/>
        </w:rPr>
        <w:t>аккумулятор</w:t>
      </w:r>
      <w:r>
        <w:rPr>
          <w:rFonts w:cs="_! Kolhety" w:ascii="_! Kolhety" w:hAnsi="_! Kolhety"/>
          <w:sz w:val="21"/>
          <w:szCs w:val="21"/>
        </w:rPr>
        <w:t xml:space="preserve">). Zalari (alkogoli) _ spasalari. xe-barda (akacia) _ Sebarda. </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zogjer TviTon poulobda:</w:t>
      </w:r>
    </w:p>
    <w:p>
      <w:pPr>
        <w:pStyle w:val="Normal"/>
        <w:autoSpaceDE w:val="false"/>
        <w:spacing w:lineRule="atLeast" w:line="266"/>
        <w:ind w:firstLine="283"/>
        <w:jc w:val="both"/>
        <w:rPr/>
      </w:pPr>
      <w:r>
        <w:rPr>
          <w:rFonts w:cs="_! Kolhety" w:ascii="_! Kolhety" w:hAnsi="_! Kolhety"/>
          <w:sz w:val="21"/>
          <w:szCs w:val="21"/>
        </w:rPr>
        <w:t>_ Tavsacavi _</w:t>
      </w:r>
      <w:r>
        <w:rPr>
          <w:rFonts w:cs="AAKolkhety" w:ascii="AAKolkhety" w:hAnsi="AAKolkhety"/>
          <w:sz w:val="21"/>
          <w:szCs w:val="21"/>
        </w:rPr>
        <w:t xml:space="preserve"> </w:t>
      </w:r>
      <w:r>
        <w:rPr>
          <w:sz w:val="21"/>
          <w:szCs w:val="21"/>
        </w:rPr>
        <w:t>Пробка.</w:t>
      </w:r>
      <w:r>
        <w:rPr>
          <w:rFonts w:cs="AAKolkhety" w:ascii="AAKolkhety" w:hAnsi="AAKolkhety"/>
          <w:sz w:val="21"/>
          <w:szCs w:val="21"/>
        </w:rPr>
        <w:t xml:space="preserve"> </w:t>
      </w:r>
      <w:r>
        <w:rPr>
          <w:rFonts w:cs="_! Kolhety" w:ascii="_! Kolhety" w:hAnsi="_! Kolhety"/>
          <w:sz w:val="21"/>
          <w:szCs w:val="21"/>
        </w:rPr>
        <w:t>maSiSa</w:t>
      </w:r>
      <w:r>
        <w:rPr>
          <w:rFonts w:cs="AAKolkhety" w:ascii="AAKolkhety" w:hAnsi="AAKolkhety"/>
          <w:sz w:val="21"/>
          <w:szCs w:val="21"/>
        </w:rPr>
        <w:t xml:space="preserve"> </w:t>
      </w:r>
      <w:r>
        <w:rPr>
          <w:rFonts w:cs="_! Kolhety" w:ascii="_! Kolhety" w:hAnsi="_! Kolhety"/>
          <w:sz w:val="21"/>
          <w:szCs w:val="21"/>
        </w:rPr>
        <w:t>_</w:t>
      </w:r>
      <w:r>
        <w:rPr>
          <w:rFonts w:cs="AAKolkhety" w:ascii="AAKolkhety" w:hAnsi="AAKolkhety"/>
          <w:sz w:val="21"/>
          <w:szCs w:val="21"/>
        </w:rPr>
        <w:t xml:space="preserve"> </w:t>
      </w:r>
      <w:r>
        <w:rPr>
          <w:sz w:val="21"/>
          <w:szCs w:val="21"/>
        </w:rPr>
        <w:t>Тихое помешательство.</w:t>
      </w:r>
    </w:p>
    <w:p>
      <w:pPr>
        <w:pStyle w:val="Normal"/>
        <w:autoSpaceDE w:val="false"/>
        <w:spacing w:lineRule="atLeast" w:line="266"/>
        <w:ind w:firstLine="283"/>
        <w:jc w:val="both"/>
        <w:rPr/>
      </w:pPr>
      <w:r>
        <w:rPr>
          <w:rFonts w:cs="_! Kolhety" w:ascii="_! Kolhety" w:hAnsi="_! Kolhety"/>
          <w:sz w:val="21"/>
          <w:szCs w:val="21"/>
        </w:rPr>
        <w:t>xandaxan yovelgvari winaswari ganzraxvis gareSe qmnida da poulobda axals _ saxeldaxelod, improvizebulad, TavisTavad, SemTxveviT: kalmismieri Secdomis Semdeg gauCnda idea, gasinja _ moewona, gaimeora _ WkuaSi daujda, gaagrZela da nakiani weliwadis erTsityviani sinonimi SemogvTavaz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Cemi kalendris (1957 w.) martis da aprilis furclebi savsea TiTqmis yoveldRiuri CanaweriT: `16 aprili. samSabaTi. gaxsovdes 16 aprili~. am dRes vfiqrobdi operis TeatrSi didi saRamos mowyobas... mTeli Cemi gulisyuri am datiskenaa. yoveldRe axali raime Semaqvs, dRedaRam vfiqrob _ rogor sjobia saqmis dawyeba, gagrweleba, damTavreba (aq, SemTxveviT ukve davuSvi Secdoma: gagrwelebis magier davswere _ gagrweleba da exlac uneblie Secdoma, gagrZelebis magier _ kidev gagrweleba davswere... hm!.. ras unda niSnavdes neta? ra Tqma unda, arafers _ nerviulobis garda. oTxjer davswere gagrweleba. axlac rom mivumate?.. xa, xa, xa, xuTi gagrweleba. sul ki Svidi gagrweleba gamodis.</w:t>
      </w:r>
    </w:p>
    <w:p>
      <w:pPr>
        <w:pStyle w:val="Normal"/>
        <w:autoSpaceDE w:val="false"/>
        <w:spacing w:lineRule="atLeast" w:line="254"/>
        <w:ind w:firstLine="283"/>
        <w:jc w:val="both"/>
        <w:rPr/>
      </w:pPr>
      <w:r>
        <w:rPr>
          <w:rFonts w:cs="_! Kolhety" w:ascii="_! Kolhety" w:hAnsi="_! Kolhety"/>
          <w:sz w:val="21"/>
          <w:szCs w:val="21"/>
        </w:rPr>
        <w:t>davaneboT Tavi am saqmes. magram arsebobs Tu ara grweli? Tu ar arsebobs, unda SemovitanoT: qrweli, krweli, xrweli, grceli, g(e)rceli, grweli, mrweli (grZeli weliwadi?).</w:t>
      </w:r>
    </w:p>
    <w:p>
      <w:pPr>
        <w:pStyle w:val="Normal"/>
        <w:autoSpaceDE w:val="false"/>
        <w:spacing w:lineRule="atLeast" w:line="254"/>
        <w:ind w:firstLine="283"/>
        <w:jc w:val="both"/>
        <w:rPr>
          <w:rFonts w:ascii="AAKolkhety" w:hAnsi="AAKolkhety" w:cs="AAKolkhety"/>
          <w:sz w:val="21"/>
          <w:szCs w:val="21"/>
        </w:rPr>
      </w:pPr>
      <w:r>
        <w:rPr>
          <w:rFonts w:cs="_! Kolhety" w:ascii="_! Kolhety" w:hAnsi="_! Kolhety"/>
          <w:sz w:val="21"/>
          <w:szCs w:val="21"/>
        </w:rPr>
        <w:t>grweli = grZeli weliwadi. _</w:t>
      </w:r>
      <w:r>
        <w:rPr>
          <w:rFonts w:cs="AAKolkhety" w:ascii="AAKolkhety" w:hAnsi="AAKolkhety"/>
          <w:sz w:val="21"/>
          <w:szCs w:val="21"/>
        </w:rPr>
        <w:t xml:space="preserve"> </w:t>
      </w:r>
      <w:r>
        <w:rPr>
          <w:sz w:val="21"/>
          <w:szCs w:val="21"/>
        </w:rPr>
        <w:t>Високосный год.</w:t>
      </w:r>
    </w:p>
    <w:p>
      <w:pPr>
        <w:pStyle w:val="Normal"/>
        <w:autoSpaceDE w:val="false"/>
        <w:spacing w:lineRule="atLeast" w:line="254"/>
        <w:ind w:firstLine="283"/>
        <w:jc w:val="both"/>
        <w:rPr>
          <w:rFonts w:ascii="AAKolkhety" w:hAnsi="AAKolkhety" w:cs="AAKolkhety"/>
          <w:sz w:val="21"/>
          <w:szCs w:val="21"/>
        </w:rPr>
      </w:pPr>
      <w:r>
        <w:rPr>
          <w:rFonts w:cs="_! Kolhety" w:ascii="_! Kolhety" w:hAnsi="_! Kolhety"/>
          <w:sz w:val="21"/>
          <w:szCs w:val="21"/>
        </w:rPr>
        <w:t>mrweli = mokle weliwadi. _</w:t>
      </w:r>
      <w:r>
        <w:rPr>
          <w:rFonts w:cs="AAKolkhety" w:ascii="AAKolkhety" w:hAnsi="AAKolkhety"/>
          <w:sz w:val="21"/>
          <w:szCs w:val="21"/>
        </w:rPr>
        <w:t xml:space="preserve"> </w:t>
      </w:r>
      <w:r>
        <w:rPr>
          <w:sz w:val="21"/>
          <w:szCs w:val="21"/>
        </w:rPr>
        <w:t>Невисокосный год.</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varga Tu ara es sityv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wlebis manZilze gahyveboda xolme Seucnobeli sityvis javri. 1949 wels gaixsena:</w:t>
      </w:r>
    </w:p>
    <w:p>
      <w:pPr>
        <w:pStyle w:val="Normal"/>
        <w:autoSpaceDE w:val="false"/>
        <w:spacing w:lineRule="atLeast" w:line="254"/>
        <w:ind w:firstLine="283"/>
        <w:jc w:val="both"/>
        <w:rPr/>
      </w:pPr>
      <w:r>
        <w:rPr>
          <w:rFonts w:cs="_! Kolhety" w:ascii="_! Kolhety" w:hAnsi="_! Kolhety"/>
          <w:sz w:val="21"/>
          <w:szCs w:val="21"/>
        </w:rPr>
        <w:t>`erTxel dedaCemTan erTad mivdiodi goraze. iq, sadac nangrevebia, Semogvxvda ucnobi kaci, Savgvremani saxis, Savi ulvaSebiT, Savi TvalwarbiT, axalgazrda, gamxdari.</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kanasta~, _ sTqva man da xeli gamogviwoda. rodesac SegvamCnia, rom misi ara gvesmoda ra, _ orjer gaimeora: _ `kanasta~, `kanasta~,`uCitela kanast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maTxovari iyo, magram ras niSnavda `kanast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TiTqmis naxevari saukunis winandel Sexvedras ixsenebs quTaisis goraze, guSindeliviT ki axsovs, Cvenc gviwvevs da gvainteresebs. Tanac ucxo da ucnobi sityva moswons, eTamaSeba, ealerseba: nakanastari, ukanastaro, Tavi kalastasiao, tani kalastasiao. da moulodnelad mJRavndeba strofi-gamocana (`cxeni~):</w:t>
      </w:r>
    </w:p>
    <w:p>
      <w:pPr>
        <w:pStyle w:val="Normal"/>
        <w:autoSpaceDE w:val="false"/>
        <w:ind w:firstLine="1417"/>
        <w:jc w:val="both"/>
        <w:rPr>
          <w:rFonts w:ascii="_! Kolhety" w:hAnsi="_! Kolhety" w:cs="_! Kolhety"/>
          <w:sz w:val="18"/>
          <w:szCs w:val="18"/>
        </w:rPr>
      </w:pPr>
      <w:r>
        <w:rPr>
          <w:rFonts w:cs="_! Kolhety" w:ascii="_! Kolhety" w:hAnsi="_! Kolhety"/>
          <w:sz w:val="18"/>
          <w:szCs w:val="18"/>
        </w:rPr>
        <w:t>tani kalastasiao, kudi kalastasiao,</w:t>
      </w:r>
    </w:p>
    <w:p>
      <w:pPr>
        <w:pStyle w:val="Normal"/>
        <w:autoSpaceDE w:val="false"/>
        <w:ind w:firstLine="1417"/>
        <w:jc w:val="both"/>
        <w:rPr>
          <w:rFonts w:ascii="_! Kolhety" w:hAnsi="_! Kolhety" w:cs="_! Kolhety"/>
          <w:sz w:val="21"/>
          <w:szCs w:val="21"/>
        </w:rPr>
      </w:pPr>
      <w:r>
        <w:rPr>
          <w:rFonts w:cs="_! Kolhety" w:ascii="_! Kolhety" w:hAnsi="_! Kolhety"/>
          <w:sz w:val="18"/>
          <w:szCs w:val="18"/>
        </w:rPr>
        <w:t>yursukana _ ulvaSebi, t...ze wveri asxiao.</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ZilSiac sityva esizmreboda _ ucnobi da ucnauri. 1948 wlis 23 ivniss dRisiT CasZinebi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12 saaTze dRiT CameZina (albad imitom, rom adre avdeqi, vmuSaobdi, daviRale). mesizmra dedaCemi. is CemTan erTad ijda matarebelSi, gafacicebiT eZebda raRacas.</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SenTvis mindod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ra, ded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fuli, sadRac gamebna an, SeiZleba, mompara vinmem.</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ai, iq, sawolze ara devs gana safule? es xom ar aris?</w:t>
      </w:r>
    </w:p>
    <w:p>
      <w:pPr>
        <w:pStyle w:val="Normal"/>
        <w:autoSpaceDE w:val="false"/>
        <w:ind w:firstLine="283"/>
        <w:jc w:val="both"/>
        <w:rPr>
          <w:rFonts w:ascii="_! Kolhety" w:hAnsi="_! Kolhety" w:cs="_! Kolhety"/>
          <w:sz w:val="21"/>
          <w:szCs w:val="21"/>
        </w:rPr>
      </w:pPr>
      <w:r>
        <w:rPr>
          <w:rFonts w:cs="_! Kolhety" w:ascii="_! Kolhety" w:hAnsi="_! Kolhety"/>
          <w:sz w:val="21"/>
          <w:szCs w:val="21"/>
        </w:rPr>
        <w:t>_ oo, swored esaa.</w:t>
      </w:r>
    </w:p>
    <w:p>
      <w:pPr>
        <w:pStyle w:val="Normal"/>
        <w:autoSpaceDE w:val="false"/>
        <w:ind w:firstLine="283"/>
        <w:jc w:val="both"/>
        <w:rPr>
          <w:rFonts w:ascii="_! Kolhety" w:hAnsi="_! Kolhety" w:cs="_! Kolhety"/>
          <w:sz w:val="21"/>
          <w:szCs w:val="21"/>
        </w:rPr>
      </w:pPr>
      <w:r>
        <w:rPr>
          <w:rFonts w:cs="_! Kolhety" w:ascii="_! Kolhety" w:hAnsi="_! Kolhety"/>
          <w:sz w:val="21"/>
          <w:szCs w:val="21"/>
        </w:rPr>
        <w:t>da man samjer gaimeora CemTvis ucnobi sityv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rmadina. Sarmadina. Sarmadina.</w:t>
      </w:r>
    </w:p>
    <w:p>
      <w:pPr>
        <w:pStyle w:val="Normal"/>
        <w:autoSpaceDE w:val="false"/>
        <w:ind w:firstLine="283"/>
        <w:jc w:val="both"/>
        <w:rPr>
          <w:rFonts w:ascii="_! Kolhety" w:hAnsi="_! Kolhety" w:cs="_! Kolhety"/>
          <w:sz w:val="21"/>
          <w:szCs w:val="21"/>
        </w:rPr>
      </w:pPr>
      <w:r>
        <w:rPr>
          <w:rFonts w:cs="_! Kolhety" w:ascii="_! Kolhety" w:hAnsi="_! Kolhety"/>
          <w:sz w:val="21"/>
          <w:szCs w:val="21"/>
        </w:rPr>
        <w:t>da... gamomeRviZa. pirvelis naxevari iyo~.</w:t>
      </w:r>
    </w:p>
    <w:p>
      <w:pPr>
        <w:pStyle w:val="Normal"/>
        <w:autoSpaceDE w:val="false"/>
        <w:ind w:firstLine="283"/>
        <w:jc w:val="both"/>
        <w:rPr>
          <w:rFonts w:ascii="_! Kolhety" w:hAnsi="_! Kolhety" w:cs="_! Kolhety"/>
          <w:sz w:val="21"/>
          <w:szCs w:val="21"/>
        </w:rPr>
      </w:pPr>
      <w:r>
        <w:rPr>
          <w:rFonts w:cs="_! Kolhety" w:ascii="_! Kolhety" w:hAnsi="_! Kolhety"/>
          <w:sz w:val="21"/>
          <w:szCs w:val="21"/>
        </w:rPr>
        <w:t>meore `ucnobic~ dedisagan gaugonia, oRond ukve cxadad, bavSvobaSi, dainteresebula da daumaxsovr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Congur-Congur, kekeCia, Sena sWam da me qe mSia~, _ ase iwyebda Cveulebrivad damRerebas moxuci yru cicino.</w:t>
      </w:r>
    </w:p>
    <w:p>
      <w:pPr>
        <w:pStyle w:val="Normal"/>
        <w:autoSpaceDE w:val="false"/>
        <w:ind w:firstLine="283"/>
        <w:jc w:val="both"/>
        <w:rPr>
          <w:rFonts w:ascii="_! Kolhety" w:hAnsi="_! Kolhety" w:cs="_! Kolhety"/>
          <w:sz w:val="21"/>
          <w:szCs w:val="21"/>
        </w:rPr>
      </w:pPr>
      <w:r>
        <w:rPr>
          <w:rFonts w:cs="_! Kolhety" w:ascii="_! Kolhety" w:hAnsi="_! Kolhety"/>
          <w:sz w:val="21"/>
          <w:szCs w:val="21"/>
        </w:rPr>
        <w:t>_ ra aris, deda, kekeCia? _ mindoda mekiTxa dedaCemisaTvis, magram uecrad kidev erTi simi gawyda.</w:t>
      </w:r>
    </w:p>
    <w:p>
      <w:pPr>
        <w:pStyle w:val="Normal"/>
        <w:autoSpaceDE w:val="false"/>
        <w:ind w:firstLine="283"/>
        <w:jc w:val="both"/>
        <w:rPr>
          <w:rFonts w:ascii="_! Kolhety" w:hAnsi="_! Kolhety" w:cs="_! Kolhety"/>
          <w:sz w:val="21"/>
          <w:szCs w:val="21"/>
        </w:rPr>
      </w:pPr>
      <w:r>
        <w:rPr>
          <w:rFonts w:cs="_! Kolhety" w:ascii="_! Kolhety" w:hAnsi="_! Kolhety"/>
          <w:sz w:val="21"/>
          <w:szCs w:val="21"/>
        </w:rPr>
        <w:t>bolos da bolos yvela gzas sityvasTan mihyavda: 1938 wlis 25 martis erT saRamos axladgamocemuli veeberTela rusul-qarTuli leqsikonis aTasasmeTvramete gverdze pawawina mwers mohkra Tvali da kvaldakval mihyva:</w:t>
      </w:r>
    </w:p>
    <w:p>
      <w:pPr>
        <w:pStyle w:val="Normal"/>
        <w:autoSpaceDE w:val="false"/>
        <w:ind w:firstLine="283"/>
        <w:jc w:val="both"/>
        <w:rPr/>
      </w:pPr>
      <w:r>
        <w:rPr>
          <w:rFonts w:cs="_! Kolhety" w:ascii="_! Kolhety" w:hAnsi="_! Kolhety"/>
          <w:sz w:val="21"/>
          <w:szCs w:val="21"/>
        </w:rPr>
        <w:t>_ magiurma xoWom gaiara sityvebze:</w:t>
      </w:r>
      <w:r>
        <w:rPr>
          <w:rFonts w:cs="AAKolkhety" w:ascii="AAKolkhety" w:hAnsi="AAKolkhety"/>
          <w:sz w:val="21"/>
          <w:szCs w:val="21"/>
        </w:rPr>
        <w:t xml:space="preserve"> </w:t>
      </w:r>
      <w:r>
        <w:rPr>
          <w:sz w:val="21"/>
          <w:szCs w:val="21"/>
        </w:rPr>
        <w:t xml:space="preserve">Черногрив </w:t>
      </w:r>
      <w:r>
        <w:rPr>
          <w:rFonts w:cs="_! Kolhety" w:ascii="_! Kolhety" w:hAnsi="_! Kolhety"/>
          <w:sz w:val="21"/>
          <w:szCs w:val="21"/>
        </w:rPr>
        <w:t>(ieli),</w:t>
      </w:r>
      <w:r>
        <w:rPr>
          <w:rFonts w:cs="AAKolkhety" w:ascii="AAKolkhety" w:hAnsi="AAKolkhety"/>
          <w:sz w:val="21"/>
          <w:szCs w:val="21"/>
        </w:rPr>
        <w:t xml:space="preserve"> </w:t>
      </w:r>
      <w:r>
        <w:rPr>
          <w:sz w:val="21"/>
          <w:szCs w:val="21"/>
        </w:rPr>
        <w:t>Черно</w:t>
        <w:softHyphen/>
        <w:t xml:space="preserve">мазый </w:t>
      </w:r>
      <w:r>
        <w:rPr>
          <w:rFonts w:cs="_! Kolhety" w:ascii="_! Kolhety" w:hAnsi="_! Kolhety"/>
          <w:sz w:val="21"/>
          <w:szCs w:val="21"/>
        </w:rPr>
        <w:t>(yaraCi, Savtuxa, zangela),</w:t>
      </w:r>
      <w:r>
        <w:rPr>
          <w:rFonts w:cs="AAKolkhety" w:ascii="AAKolkhety" w:hAnsi="AAKolkhety"/>
          <w:sz w:val="21"/>
          <w:szCs w:val="21"/>
        </w:rPr>
        <w:t xml:space="preserve"> </w:t>
      </w:r>
      <w:r>
        <w:rPr>
          <w:sz w:val="21"/>
          <w:szCs w:val="21"/>
        </w:rPr>
        <w:t xml:space="preserve">Чернота </w:t>
      </w:r>
      <w:r>
        <w:rPr>
          <w:rFonts w:cs="_! Kolhety" w:ascii="_! Kolhety" w:hAnsi="_! Kolhety"/>
          <w:sz w:val="21"/>
          <w:szCs w:val="21"/>
        </w:rPr>
        <w:t>(siSave). es magiuri xoWo aRmoCnda rusul-qarTuli leqsikonis 1118 gverdze. misi am gverdze mogzaurobis Semdeg me igi Cavsvi asanTis kolofSi. Tumca albaT es mas ar siamovnebs. mxolod es ufro patara, erTi namceca buzankalia, vinem xoWo. ieli, romelic man aRmoaCina, botanikuri mcenarea yviTeli yvavilebiT, miTi dafaruli iyo, maxsovs, quTaisis midamoebi. yaraCi, Savtuxa, zangela: es xom Cemi axalgazrdobis droindeli mea. siSave ki _ aq wertilis dasma SeiZleba... magram... SavebiT mosili qalebi mTawmindaze, yvelgan? o! siSave TvalTa, siSave Ramis, siSave yornis frTebis! Savi zRva, Savi dRe, Savi dardebi, Savi beri, Savi Rrubeli, Savi fiqrebi!</w:t>
      </w:r>
    </w:p>
    <w:p>
      <w:pPr>
        <w:pStyle w:val="Normal"/>
        <w:autoSpaceDE w:val="false"/>
        <w:ind w:firstLine="283"/>
        <w:jc w:val="both"/>
        <w:rPr>
          <w:rFonts w:ascii="_! Kolhety" w:hAnsi="_! Kolhety" w:cs="_! Kolhety"/>
          <w:sz w:val="21"/>
          <w:szCs w:val="21"/>
        </w:rPr>
      </w:pPr>
      <w:r>
        <w:rPr>
          <w:rFonts w:cs="_! Kolhety" w:ascii="_! Kolhety" w:hAnsi="_! Kolhety"/>
          <w:sz w:val="21"/>
          <w:szCs w:val="21"/>
        </w:rPr>
        <w:t>abrebsac ki ar stovebda uyuradRebod, ironiulad kiTxulobda nasvami da axirebuli:</w:t>
      </w:r>
    </w:p>
    <w:p>
      <w:pPr>
        <w:pStyle w:val="Normal"/>
        <w:autoSpaceDE w:val="false"/>
        <w:ind w:firstLine="283"/>
        <w:jc w:val="both"/>
        <w:rPr>
          <w:rFonts w:ascii="_! Kolhety" w:hAnsi="_! Kolhety" w:cs="_! Kolhety"/>
          <w:sz w:val="21"/>
          <w:szCs w:val="21"/>
        </w:rPr>
      </w:pPr>
      <w:r>
        <w:rPr>
          <w:rFonts w:cs="_! Kolhety" w:ascii="_! Kolhety" w:hAnsi="_! Kolhety"/>
          <w:sz w:val="21"/>
          <w:szCs w:val="21"/>
        </w:rPr>
        <w:t>_ es  ra  giweriaT  kedelze:  `mo-la...~,  gana  Tqven  mola xarT?! _ gaexumra molare qalbatons rusTavelis prospeqtze _ Semnaxvel salaroSi, 1959 wlis 16 marts (winadRes!).</w:t>
      </w:r>
    </w:p>
    <w:p>
      <w:pPr>
        <w:pStyle w:val="Normal"/>
        <w:autoSpaceDE w:val="false"/>
        <w:ind w:firstLine="283"/>
        <w:jc w:val="both"/>
        <w:rPr>
          <w:rFonts w:ascii="_! Kolhety" w:hAnsi="_! Kolhety" w:cs="_! Kolhety"/>
          <w:sz w:val="21"/>
          <w:szCs w:val="21"/>
        </w:rPr>
      </w:pPr>
      <w:r>
        <w:rPr>
          <w:rFonts w:cs="_! Kolhety" w:ascii="_! Kolhety" w:hAnsi="_! Kolhety"/>
          <w:sz w:val="21"/>
          <w:szCs w:val="21"/>
        </w:rPr>
        <w:t>1949 wlis 15 aprils kinofilmi unaxavs juzepe verdis Sesaxeb:</w:t>
      </w:r>
    </w:p>
    <w:p>
      <w:pPr>
        <w:pStyle w:val="Normal"/>
        <w:autoSpaceDE w:val="false"/>
        <w:ind w:firstLine="283"/>
        <w:jc w:val="both"/>
        <w:rPr/>
      </w:pPr>
      <w:r>
        <w:rPr>
          <w:rFonts w:cs="_! Kolhety" w:ascii="_! Kolhety" w:hAnsi="_! Kolhety"/>
          <w:sz w:val="21"/>
          <w:szCs w:val="21"/>
        </w:rPr>
        <w:t>_ guSin kinoSi vnaxe filmi verdis Sesaxeb. winasityvaobaSi naTqvami iyo fraza:</w:t>
      </w:r>
      <w:r>
        <w:rPr>
          <w:rFonts w:cs="AAKolkhety" w:ascii="AAKolkhety" w:hAnsi="AAKolkhety"/>
          <w:sz w:val="21"/>
          <w:szCs w:val="21"/>
        </w:rPr>
        <w:t xml:space="preserve"> </w:t>
      </w:r>
      <w:r>
        <w:rPr>
          <w:sz w:val="21"/>
          <w:szCs w:val="21"/>
        </w:rPr>
        <w:t>Яркий драматизм Верди.</w:t>
      </w:r>
      <w:r>
        <w:rPr>
          <w:rFonts w:cs="AAKolkhety" w:ascii="AAKolkhety" w:hAnsi="AAKolkhety"/>
          <w:sz w:val="21"/>
          <w:szCs w:val="21"/>
        </w:rPr>
        <w:t xml:space="preserve"> </w:t>
      </w:r>
      <w:r>
        <w:rPr>
          <w:rFonts w:cs="_! Kolhety" w:ascii="_! Kolhety" w:hAnsi="_! Kolhety"/>
          <w:sz w:val="21"/>
          <w:szCs w:val="21"/>
        </w:rPr>
        <w:t>dasamaxsovrebeli frazaa. CvenSi xSirad ureven pesimizms dramatizmTan.</w:t>
      </w:r>
    </w:p>
    <w:p>
      <w:pPr>
        <w:pStyle w:val="Normal"/>
        <w:autoSpaceDE w:val="false"/>
        <w:ind w:firstLine="283"/>
        <w:jc w:val="both"/>
        <w:rPr/>
      </w:pPr>
      <w:r>
        <w:rPr>
          <w:rFonts w:cs="_! Kolhety" w:ascii="_! Kolhety" w:hAnsi="_! Kolhety"/>
          <w:sz w:val="21"/>
          <w:szCs w:val="21"/>
        </w:rPr>
        <w:t>iwyebs pirveli sityvis Targmnas da ganmartavs 1937 wlis rusul-qarTuli leqsikonis mixedviT: iwers sinonimebs, gadataniT mniSvnelobebs, amave Ziridan nawarmoeb sityvebs, sakuTar komentarsac urT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sikaSkaSe,  mcxunvareba,  TvalismomWreloba,  siCaRe  (Ca-</w:t>
        <w:softHyphen/>
        <w:t>Ri _ gaCaReba _ gaCaRebuli. WaRi sxvaa _ uaxlovdeba ki...).</w:t>
      </w:r>
    </w:p>
    <w:p>
      <w:pPr>
        <w:pStyle w:val="Normal"/>
        <w:autoSpaceDE w:val="false"/>
        <w:ind w:firstLine="283"/>
        <w:jc w:val="both"/>
        <w:rPr>
          <w:rFonts w:ascii="_! Kolhety" w:hAnsi="_! Kolhety" w:cs="_! Kolhety"/>
          <w:sz w:val="21"/>
          <w:szCs w:val="21"/>
        </w:rPr>
      </w:pPr>
      <w:r>
        <w:rPr>
          <w:rFonts w:cs="_! Kolhety" w:ascii="_! Kolhety" w:hAnsi="_! Kolhety"/>
          <w:sz w:val="21"/>
          <w:szCs w:val="21"/>
        </w:rPr>
        <w:t>imave leqsikonidan amouwe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skorpioni _ morieli, Rriankali, kariWi. zool.</w:t>
      </w:r>
    </w:p>
    <w:p>
      <w:pPr>
        <w:pStyle w:val="Normal"/>
        <w:autoSpaceDE w:val="false"/>
        <w:ind w:firstLine="283"/>
        <w:jc w:val="both"/>
        <w:rPr>
          <w:rFonts w:ascii="_! Kolhety" w:hAnsi="_! Kolhety" w:cs="_! Kolhety"/>
          <w:sz w:val="21"/>
          <w:szCs w:val="21"/>
        </w:rPr>
      </w:pPr>
      <w:r>
        <w:rPr>
          <w:rFonts w:cs="_! Kolhety" w:ascii="_! Kolhety" w:hAnsi="_! Kolhety"/>
          <w:sz w:val="21"/>
          <w:szCs w:val="21"/>
        </w:rPr>
        <w:t>_ bekasi _ zool. Cibuxa, cxratyava. _ da iqve ixsenebs:</w:t>
      </w:r>
    </w:p>
    <w:p>
      <w:pPr>
        <w:pStyle w:val="Normal"/>
        <w:autoSpaceDE w:val="false"/>
        <w:ind w:firstLine="283"/>
        <w:jc w:val="both"/>
        <w:rPr/>
      </w:pPr>
      <w:r>
        <w:rPr>
          <w:rFonts w:cs="_! Kolhety" w:ascii="_! Kolhety" w:hAnsi="_! Kolhety"/>
          <w:sz w:val="21"/>
          <w:szCs w:val="21"/>
        </w:rPr>
        <w:t>_ mopasans aqvs erTi moTxroba _ monadiris mogonebidan. TviTonac kargi monadire iyo. monadire dedal bekassa hklavs. mamali bekasi ki uceb davardeba Zirs da Tavs iWeWyavs qvaze. TviTmkvleloba aris qvewarmavlebSic da mwerebSiac. magaliTad, skorpions Semouxazes wre navTiT da wres cecxli waukides. rodesac skorpionma gamosavali ver naxa, moikumSa da Tavis Tavi daikbina.</w:t>
      </w:r>
    </w:p>
    <w:p>
      <w:pPr>
        <w:pStyle w:val="Normal"/>
        <w:autoSpaceDE w:val="false"/>
        <w:ind w:firstLine="283"/>
        <w:jc w:val="both"/>
        <w:rPr>
          <w:rFonts w:ascii="_! Kolhety" w:hAnsi="_! Kolhety" w:cs="_! Kolhety"/>
          <w:sz w:val="21"/>
          <w:szCs w:val="21"/>
        </w:rPr>
      </w:pPr>
      <w:r>
        <w:rPr>
          <w:rFonts w:cs="_! Kolhety" w:ascii="_! Kolhety" w:hAnsi="_! Kolhety"/>
          <w:sz w:val="21"/>
          <w:szCs w:val="21"/>
        </w:rPr>
        <w:t>am rusul-qarTuls xSirad aTvalierebda:</w:t>
      </w:r>
    </w:p>
    <w:p>
      <w:pPr>
        <w:pStyle w:val="Normal"/>
        <w:autoSpaceDE w:val="false"/>
        <w:ind w:firstLine="283"/>
        <w:jc w:val="both"/>
        <w:rPr/>
      </w:pPr>
      <w:r>
        <w:rPr>
          <w:rFonts w:cs="_! Kolhety" w:ascii="_! Kolhety" w:hAnsi="_! Kolhety"/>
          <w:sz w:val="21"/>
          <w:szCs w:val="21"/>
        </w:rPr>
        <w:t xml:space="preserve">_ </w:t>
      </w:r>
      <w:r>
        <w:rPr>
          <w:sz w:val="21"/>
          <w:szCs w:val="21"/>
        </w:rPr>
        <w:t xml:space="preserve">Глухарь </w:t>
      </w:r>
      <w:r>
        <w:rPr>
          <w:rFonts w:cs="_! Kolhety" w:ascii="_! Kolhety" w:hAnsi="_! Kolhety"/>
          <w:sz w:val="21"/>
          <w:szCs w:val="21"/>
        </w:rPr>
        <w:t>_ zool. 1. yruanCela, Jruno, roWo. 2. xumr. saub. yruCuna, yruala. xuTjer unda gaumeoro erTi da igive. ra yrualaa!</w:t>
      </w:r>
    </w:p>
    <w:p>
      <w:pPr>
        <w:pStyle w:val="Normal"/>
        <w:autoSpaceDE w:val="false"/>
        <w:ind w:firstLine="283"/>
        <w:jc w:val="both"/>
        <w:rPr>
          <w:rFonts w:ascii="_! Kolhety" w:hAnsi="_! Kolhety" w:cs="_! Kolhety"/>
          <w:sz w:val="21"/>
          <w:szCs w:val="21"/>
        </w:rPr>
      </w:pPr>
      <w:r>
        <w:rPr>
          <w:rFonts w:cs="_! Kolhety" w:ascii="_! Kolhety" w:hAnsi="_! Kolhety"/>
          <w:sz w:val="21"/>
          <w:szCs w:val="21"/>
        </w:rPr>
        <w:t>agrZel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frinveli yruanCela ki saocrad yrua sqesobrivi aRtyi</w:t>
        <w:softHyphen/>
        <w:t>nebis dros. monadirem rom yurTan daucalos Tofi, ver gaigebs.</w:t>
      </w:r>
    </w:p>
    <w:p>
      <w:pPr>
        <w:pStyle w:val="Normal"/>
        <w:autoSpaceDE w:val="false"/>
        <w:ind w:firstLine="283"/>
        <w:jc w:val="both"/>
        <w:rPr>
          <w:rFonts w:ascii="_! Kolhety" w:hAnsi="_! Kolhety" w:cs="_! Kolhety"/>
          <w:sz w:val="21"/>
          <w:szCs w:val="21"/>
        </w:rPr>
      </w:pPr>
      <w:r>
        <w:rPr>
          <w:rFonts w:cs="_! Kolhety" w:ascii="_! Kolhety" w:hAnsi="_! Kolhety"/>
          <w:sz w:val="21"/>
          <w:szCs w:val="21"/>
        </w:rPr>
        <w:t>amave sityvis Ziriseul mniSvnelobas uRrmavdeba da erT sofels ixsen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cicxi! mivardnili yru sofeli. aq yvelaferi gamoyruebuli iyo. sicxis dros gamxmar simindis Rerebs gahqondaT yru bgera. mTeli qveynis raime didi ambavi aq yru xmebad Tu moaRwevda... TiTqo arc urems gauvlia, da Tu gauvlia, odnav-Ra Cans misi nakvalevi (yru-munji, yru-munjoba, siyrue, ufro yrud).</w:t>
      </w:r>
    </w:p>
    <w:p>
      <w:pPr>
        <w:pStyle w:val="Normal"/>
        <w:autoSpaceDE w:val="false"/>
        <w:ind w:firstLine="283"/>
        <w:jc w:val="both"/>
        <w:rPr>
          <w:rFonts w:ascii="_! Kolhety" w:hAnsi="_! Kolhety" w:cs="_! Kolhety"/>
          <w:sz w:val="21"/>
          <w:szCs w:val="21"/>
        </w:rPr>
      </w:pPr>
      <w:r>
        <w:rPr>
          <w:rFonts w:cs="_! Kolhety" w:ascii="_! Kolhety" w:hAnsi="_! Kolhety"/>
          <w:sz w:val="21"/>
          <w:szCs w:val="21"/>
        </w:rPr>
        <w:t>yru sofels meored igon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cicxi _ malariiani adgilia, zepirgadmocemiT es iyo adgili, sadac sasjels ixdiden saxelmwifoebrivi xasiaTis damnaSaveebi (qarTveli mefeebis dros). bavSobisas wavsulvarT cicxSi me da dedaCemi... iyo zafxulis cxeli, gavarvarebuli dRe. simindis yanebis odnavi JrJola. udabureba. oriode Raribi qoxi. grZnoba gamousvleli siRaribis.</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ori striqoni Cauweria: `lisi, lisi, qari hqriso, wodoreTi qvas isvriso~ da bunebrivi SekiTxva dausvams:</w:t>
      </w:r>
    </w:p>
    <w:p>
      <w:pPr>
        <w:pStyle w:val="Normal"/>
        <w:autoSpaceDE w:val="false"/>
        <w:ind w:firstLine="283"/>
        <w:jc w:val="both"/>
        <w:rPr>
          <w:rFonts w:ascii="_! Kolhety" w:hAnsi="_! Kolhety" w:cs="_! Kolhety"/>
          <w:sz w:val="21"/>
          <w:szCs w:val="21"/>
        </w:rPr>
      </w:pPr>
      <w:r>
        <w:rPr>
          <w:rFonts w:cs="_! Kolhety" w:ascii="_! Kolhety" w:hAnsi="_! Kolhety"/>
          <w:sz w:val="21"/>
          <w:szCs w:val="21"/>
        </w:rPr>
        <w:t>_ lisi _ xom ar aris qari? _ Semdeg mogviTxrobs:</w:t>
      </w:r>
    </w:p>
    <w:p>
      <w:pPr>
        <w:pStyle w:val="Normal"/>
        <w:autoSpaceDE w:val="false"/>
        <w:ind w:firstLine="283"/>
        <w:jc w:val="both"/>
        <w:rPr>
          <w:rFonts w:ascii="_! Kolhety" w:hAnsi="_! Kolhety" w:cs="_! Kolhety"/>
          <w:sz w:val="21"/>
          <w:szCs w:val="21"/>
        </w:rPr>
      </w:pPr>
      <w:r>
        <w:rPr>
          <w:rFonts w:cs="_! Kolhety" w:ascii="_! Kolhety" w:hAnsi="_! Kolhety"/>
          <w:sz w:val="21"/>
          <w:szCs w:val="21"/>
        </w:rPr>
        <w:t>_ wodoreTi erT verszea daSorebuli liss. rodesac Zlieri qaria, qari muStisodena qvebs isvris, _ ase ambobs moxuci rZis gamyidveli lisidan, _ lisSi wyali ar varga, amitom moagarakeebi ar dadian. iq exla samoci komlia. ramdenime 2-sarTuliani saxlicaa.</w:t>
      </w:r>
    </w:p>
    <w:p>
      <w:pPr>
        <w:pStyle w:val="Normal"/>
        <w:autoSpaceDE w:val="false"/>
        <w:ind w:firstLine="283"/>
        <w:jc w:val="both"/>
        <w:rPr>
          <w:rFonts w:ascii="_! Kolhety" w:hAnsi="_! Kolhety" w:cs="_! Kolhety"/>
          <w:sz w:val="21"/>
          <w:szCs w:val="21"/>
        </w:rPr>
      </w:pPr>
      <w:r>
        <w:rPr>
          <w:rFonts w:cs="_! Kolhety" w:ascii="_! Kolhety" w:hAnsi="_! Kolhety"/>
          <w:sz w:val="21"/>
          <w:szCs w:val="21"/>
        </w:rPr>
        <w:t>_ ver giTxariT, Torema, rZes raRac simware dahkravda: rodesac Zroxa sZovs mware balaxs, rZec iseTi gamodis, albaT yvelic.</w:t>
      </w:r>
    </w:p>
    <w:p>
      <w:pPr>
        <w:pStyle w:val="Normal"/>
        <w:autoSpaceDE w:val="false"/>
        <w:ind w:firstLine="283"/>
        <w:jc w:val="both"/>
        <w:rPr>
          <w:rFonts w:ascii="_! Kolhety" w:hAnsi="_! Kolhety" w:cs="_! Kolhety"/>
          <w:sz w:val="21"/>
          <w:szCs w:val="21"/>
        </w:rPr>
      </w:pPr>
      <w:r>
        <w:rPr>
          <w:rFonts w:cs="_! Kolhety" w:ascii="_! Kolhety" w:hAnsi="_! Kolhety"/>
          <w:sz w:val="21"/>
          <w:szCs w:val="21"/>
        </w:rPr>
        <w:t>am saubris Semdeg ibadeba axali SekiTxv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 balaxia lisis midamoebSi?</w:t>
      </w:r>
    </w:p>
    <w:p>
      <w:pPr>
        <w:pStyle w:val="Normal"/>
        <w:autoSpaceDE w:val="false"/>
        <w:ind w:firstLine="283"/>
        <w:jc w:val="both"/>
        <w:rPr>
          <w:rFonts w:ascii="_! Kolhety" w:hAnsi="_! Kolhety" w:cs="_! Kolhety"/>
          <w:sz w:val="21"/>
          <w:szCs w:val="21"/>
        </w:rPr>
      </w:pPr>
      <w:r>
        <w:rPr>
          <w:rFonts w:cs="_! Kolhety" w:ascii="_! Kolhety" w:hAnsi="_! Kolhety"/>
          <w:sz w:val="21"/>
          <w:szCs w:val="21"/>
        </w:rPr>
        <w:t>toponimikur Ziebebs agrZel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WyviSi~ _ niSnavs mwyemss (megr). am aremareSi darCenilia megruli gvarebi.</w:t>
      </w:r>
    </w:p>
    <w:p>
      <w:pPr>
        <w:pStyle w:val="Normal"/>
        <w:autoSpaceDE w:val="false"/>
        <w:ind w:firstLine="283"/>
        <w:jc w:val="both"/>
        <w:rPr>
          <w:rFonts w:ascii="_! Kolhety" w:hAnsi="_! Kolhety" w:cs="_! Kolhety"/>
          <w:sz w:val="21"/>
          <w:szCs w:val="21"/>
        </w:rPr>
      </w:pPr>
      <w:r>
        <w:rPr>
          <w:rFonts w:cs="_! Kolhety" w:ascii="_! Kolhety" w:hAnsi="_! Kolhety"/>
          <w:sz w:val="21"/>
          <w:szCs w:val="21"/>
        </w:rPr>
        <w:t>_ buba svanuria _ niSnavs Zias.</w:t>
      </w:r>
    </w:p>
    <w:p>
      <w:pPr>
        <w:pStyle w:val="Normal"/>
        <w:autoSpaceDE w:val="false"/>
        <w:ind w:firstLine="283"/>
        <w:jc w:val="both"/>
        <w:rPr>
          <w:rFonts w:ascii="_! Kolhety" w:hAnsi="_! Kolhety" w:cs="_! Kolhety"/>
          <w:sz w:val="21"/>
          <w:szCs w:val="21"/>
        </w:rPr>
      </w:pPr>
      <w:r>
        <w:rPr>
          <w:rFonts w:cs="_! Kolhety" w:ascii="_! Kolhety" w:hAnsi="_! Kolhety"/>
          <w:sz w:val="21"/>
          <w:szCs w:val="21"/>
        </w:rPr>
        <w:t>_ nikorwminda SeiZleba warmodges xaris saxelidan `nikor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s niSnavs sityva `uqimerioni~?</w:t>
      </w:r>
    </w:p>
    <w:p>
      <w:pPr>
        <w:pStyle w:val="Normal"/>
        <w:autoSpaceDE w:val="false"/>
        <w:ind w:firstLine="283"/>
        <w:jc w:val="both"/>
        <w:rPr>
          <w:rFonts w:ascii="_! Kolhety" w:hAnsi="_! Kolhety" w:cs="_! Kolhety"/>
          <w:sz w:val="21"/>
          <w:szCs w:val="21"/>
        </w:rPr>
      </w:pPr>
      <w:r>
        <w:rPr>
          <w:rFonts w:cs="_! Kolhety" w:ascii="_! Kolhety" w:hAnsi="_! Kolhety"/>
          <w:sz w:val="21"/>
          <w:szCs w:val="21"/>
        </w:rPr>
        <w:t>_ ingiri _ aqvs Tu ara raime kavSiri am patara mSvenier sadgurs saxelwodebasTan _ enguri?</w:t>
      </w:r>
    </w:p>
    <w:p>
      <w:pPr>
        <w:pStyle w:val="Normal"/>
        <w:autoSpaceDE w:val="false"/>
        <w:ind w:firstLine="283"/>
        <w:jc w:val="both"/>
        <w:rPr>
          <w:rFonts w:ascii="_! Kolhety" w:hAnsi="_! Kolhety" w:cs="_! Kolhety"/>
          <w:sz w:val="21"/>
          <w:szCs w:val="21"/>
        </w:rPr>
      </w:pPr>
      <w:r>
        <w:rPr>
          <w:rFonts w:cs="_! Kolhety" w:ascii="_! Kolhety" w:hAnsi="_! Kolhety"/>
          <w:sz w:val="21"/>
          <w:szCs w:val="21"/>
        </w:rPr>
        <w:t>_ axatani _ axaltani? _ aha-tani? _ tana (mdinarea qarTlSi). aris Tu ara es saxelwodeba warmoSobili Ziridan tani? a-xat-ani _ SeiZleba warmoSobilia igi Ziridan `xati~. SeiZleba naxatari?</w:t>
      </w:r>
    </w:p>
    <w:p>
      <w:pPr>
        <w:pStyle w:val="Normal"/>
        <w:autoSpaceDE w:val="false"/>
        <w:ind w:firstLine="283"/>
        <w:jc w:val="both"/>
        <w:rPr/>
      </w:pPr>
      <w:r>
        <w:rPr>
          <w:rFonts w:cs="_! Kolhety" w:ascii="_! Kolhety" w:hAnsi="_! Kolhety"/>
          <w:sz w:val="21"/>
          <w:szCs w:val="21"/>
        </w:rPr>
        <w:t>_ maxloblad kidev aris sofeli biwminda (iseve religiuri warmoSobis). an `bicobni~ (</w:t>
      </w:r>
      <w:r>
        <w:rPr>
          <w:sz w:val="21"/>
          <w:szCs w:val="21"/>
        </w:rPr>
        <w:t>солонец</w:t>
      </w:r>
      <w:r>
        <w:rPr>
          <w:rFonts w:cs="_! Kolhety" w:ascii="_! Kolhety" w:hAnsi="_! Kolhety"/>
          <w:sz w:val="21"/>
          <w:szCs w:val="21"/>
        </w:rPr>
        <w:t>), an _ bici, biciani niadagi, bicnari niadagi, bicnaris mcenareebi, bicobiani, bicobnari? magram aq aris `wminda?~ aqvs Tu ara kavSiri axatanTan?</w:t>
      </w:r>
    </w:p>
    <w:p>
      <w:pPr>
        <w:pStyle w:val="Normal"/>
        <w:autoSpaceDE w:val="false"/>
        <w:ind w:firstLine="283"/>
        <w:jc w:val="both"/>
        <w:rPr>
          <w:rFonts w:ascii="AAKolkhety" w:hAnsi="AAKolkhety" w:cs="AAKolkhety"/>
          <w:sz w:val="21"/>
          <w:szCs w:val="21"/>
        </w:rPr>
      </w:pPr>
      <w:r>
        <w:rPr>
          <w:rFonts w:cs="_! Kolhety" w:ascii="_! Kolhety" w:hAnsi="_! Kolhety"/>
          <w:sz w:val="21"/>
          <w:szCs w:val="21"/>
        </w:rPr>
        <w:t>etimologebs ajavrebda:</w:t>
      </w:r>
    </w:p>
    <w:p>
      <w:pPr>
        <w:pStyle w:val="Normal"/>
        <w:autoSpaceDE w:val="false"/>
        <w:ind w:firstLine="283"/>
        <w:jc w:val="both"/>
        <w:rPr/>
      </w:pPr>
      <w:r>
        <w:rPr>
          <w:rFonts w:cs="_! Kolhety" w:ascii="_! Kolhety" w:hAnsi="_! Kolhety"/>
          <w:sz w:val="21"/>
          <w:szCs w:val="21"/>
        </w:rPr>
        <w:t>_</w:t>
      </w:r>
      <w:r>
        <w:rPr>
          <w:sz w:val="21"/>
          <w:szCs w:val="21"/>
        </w:rPr>
        <w:t xml:space="preserve"> Khajunah </w:t>
      </w:r>
      <w:r>
        <w:rPr>
          <w:rFonts w:cs="_! Kolhety" w:ascii="_! Kolhety" w:hAnsi="_! Kolhety"/>
          <w:sz w:val="21"/>
          <w:szCs w:val="21"/>
        </w:rPr>
        <w:t>_</w:t>
      </w:r>
      <w:r>
        <w:rPr>
          <w:sz w:val="21"/>
          <w:szCs w:val="21"/>
        </w:rPr>
        <w:t xml:space="preserve"> Кхаджана или Хаджана</w:t>
      </w:r>
      <w:r>
        <w:rPr>
          <w:rFonts w:cs="AAKolkhety" w:ascii="AAKolkhety" w:hAnsi="AAKolkhety"/>
          <w:sz w:val="21"/>
          <w:szCs w:val="21"/>
        </w:rPr>
        <w:t xml:space="preserve"> </w:t>
      </w:r>
      <w:r>
        <w:rPr>
          <w:rFonts w:cs="_! Kolhety" w:ascii="_! Kolhety" w:hAnsi="_! Kolhety"/>
          <w:sz w:val="21"/>
          <w:szCs w:val="21"/>
        </w:rPr>
        <w:t>(Cveneburad `qajana~ a?) _ dardistanis erT-erTi mTiuri dialeqtTagania. am  dialeqtiT laparakobs indoeTis CrdiloeT-dasavleTis sazRvaris mosaxleoba. ai Cveni mSvenieri Savi zRva. gavyveT baTumidan gems. mivideT kalkutaSi. Sors, Zlier Sors, indoeTis Crdilo-dasavleTis sazRvarze arsebobs saucxovo mxare, romlis saxelia _ `dardistani~. daxedeT, ra reliefuradaa igi aRniSnuli indoeTis ruqaze. dardistanis mosaxleobis erTerT mTiur dialeqtTagans ki ewodeba _</w:t>
      </w:r>
      <w:r>
        <w:rPr>
          <w:sz w:val="21"/>
          <w:szCs w:val="21"/>
        </w:rPr>
        <w:t xml:space="preserve"> Khajunah </w:t>
      </w:r>
      <w:r>
        <w:rPr>
          <w:rFonts w:cs="_! Kolhety" w:ascii="_! Kolhety" w:hAnsi="_! Kolhety"/>
          <w:sz w:val="21"/>
          <w:szCs w:val="21"/>
        </w:rPr>
        <w:t>_</w:t>
      </w:r>
      <w:r>
        <w:rPr>
          <w:sz w:val="21"/>
          <w:szCs w:val="21"/>
        </w:rPr>
        <w:t xml:space="preserve"> Хаджана</w:t>
      </w:r>
      <w:r>
        <w:rPr>
          <w:rFonts w:cs="AAKolkhety" w:ascii="AAKolkhety" w:hAnsi="AAKolkhety"/>
          <w:sz w:val="21"/>
          <w:szCs w:val="21"/>
        </w:rPr>
        <w:t xml:space="preserve"> </w:t>
      </w:r>
      <w:r>
        <w:rPr>
          <w:rFonts w:cs="_! Kolhety" w:ascii="_! Kolhety" w:hAnsi="_! Kolhety"/>
          <w:sz w:val="21"/>
          <w:szCs w:val="21"/>
        </w:rPr>
        <w:t>_ e.i. qajana. Sen ki gegona, qajan, gaiqe mezobelTan, erTi Wiqa marili gvaTxove-Tqo, qajan, sul qajana...</w:t>
      </w:r>
    </w:p>
    <w:p>
      <w:pPr>
        <w:pStyle w:val="Normal"/>
        <w:autoSpaceDE w:val="false"/>
        <w:ind w:firstLine="283"/>
        <w:jc w:val="both"/>
        <w:rPr>
          <w:rFonts w:ascii="_! Kolhety" w:hAnsi="_! Kolhety" w:cs="_! Kolhety"/>
          <w:sz w:val="21"/>
          <w:szCs w:val="21"/>
        </w:rPr>
      </w:pPr>
      <w:r>
        <w:rPr>
          <w:rFonts w:cs="_! Kolhety" w:ascii="_! Kolhety" w:hAnsi="_! Kolhety"/>
          <w:sz w:val="21"/>
          <w:szCs w:val="21"/>
        </w:rPr>
        <w:t>_ dardistani hqvia saxelada? marTla? _ ikiTxa gaxarebulma qajanam, _ ra mSvenieri saxelia, maswavlebelo, ara? _ maswavlebeli, ra Tqma unda, mixvda, risi Tqmac unda qajanasa. sad gadaiyvana indoeTis erT-erTi kuTxis egzotikurma saxelwodebam ideaTa asociaciiT patara qajana!</w:t>
      </w:r>
    </w:p>
    <w:p>
      <w:pPr>
        <w:pStyle w:val="Normal"/>
        <w:autoSpaceDE w:val="false"/>
        <w:ind w:firstLine="283"/>
        <w:jc w:val="both"/>
        <w:rPr/>
      </w:pPr>
      <w:r>
        <w:rPr>
          <w:rFonts w:cs="_! Kolhety" w:ascii="_! Kolhety" w:hAnsi="_! Kolhety"/>
          <w:sz w:val="21"/>
          <w:szCs w:val="21"/>
        </w:rPr>
        <w:t>sityvebs daeZebda, sityvebis tevrSi daexeteboda, sityvebze nadirobda, misive sityvebiT rom vTqvaT, sityvis giJi gaxldaT, sityvis trfiali: Tbilisis centri aurCevia _ araoficialuri birJa, sadac yvelaze meti xalxi ireoda: xelosnebi, maklerebi, gadamyidvelebi, saqmosnebi, usaqmurebi, pensionerebi, loTebi, uricxvi gamvleli da gamomvleli. Tabaxis furclis mTel simaRleze mosmenili sityvebis oTxsvetiani kolonada auSenebia da zed samsityviani TaRi dausvams _ `berias saxelobis moedanze~. moednis Tu quCis am sityvarSi zogierTisTvis lakonuri axsna miuweria, zogierTisTvis ki _ riTma, rac am ganzraxvis saboloo daniSnulebaze migvaniSnebs, Tumca dauangariSebia:</w:t>
      </w:r>
      <w:r>
        <w:rPr>
          <w:rFonts w:cs="AAKolkhety" w:ascii="AAKolkhety" w:hAnsi="AAKolkhety"/>
          <w:sz w:val="21"/>
          <w:szCs w:val="21"/>
        </w:rPr>
        <w:t xml:space="preserve"> </w:t>
      </w:r>
      <w:r>
        <w:rPr>
          <w:sz w:val="21"/>
          <w:szCs w:val="21"/>
        </w:rPr>
        <w:t xml:space="preserve">150 слов </w:t>
      </w:r>
      <w:r>
        <w:rPr>
          <w:sz w:val="16"/>
          <w:szCs w:val="16"/>
        </w:rPr>
        <w:t>X</w:t>
      </w:r>
      <w:r>
        <w:rPr>
          <w:sz w:val="21"/>
          <w:szCs w:val="21"/>
        </w:rPr>
        <w:t>4=600 стр.</w:t>
      </w:r>
      <w:r>
        <w:rPr>
          <w:rFonts w:cs="AAKolkhety" w:ascii="AAKolkhety" w:hAnsi="AAKolkhety"/>
          <w:sz w:val="21"/>
          <w:szCs w:val="21"/>
        </w:rPr>
        <w:t xml:space="preserve"> </w:t>
      </w:r>
      <w:r>
        <w:rPr>
          <w:rFonts w:cs="_! Kolhety" w:ascii="_! Kolhety" w:hAnsi="_! Kolhety"/>
          <w:sz w:val="21"/>
          <w:szCs w:val="21"/>
        </w:rPr>
        <w:t>ras unda niSnavdes? TiToeuli sityvisTvis 4 furceli unda daeTmo da 600 gverdiani ganmartebiTi Txzuleba SeeTxza? mis hiperbolur gegmebs savsebiT Seesabameba.</w:t>
      </w:r>
    </w:p>
    <w:p>
      <w:pPr>
        <w:pStyle w:val="Normal"/>
        <w:autoSpaceDE w:val="false"/>
        <w:ind w:firstLine="283"/>
        <w:jc w:val="both"/>
        <w:rPr>
          <w:rFonts w:ascii="_! Kolhety" w:hAnsi="_! Kolhety" w:cs="_! Kolhety"/>
          <w:sz w:val="21"/>
          <w:szCs w:val="21"/>
        </w:rPr>
      </w:pPr>
      <w:r>
        <w:rPr>
          <w:rFonts w:cs="_! Kolhety" w:ascii="_! Kolhety" w:hAnsi="_! Kolhety"/>
          <w:sz w:val="21"/>
          <w:szCs w:val="21"/>
        </w:rPr>
        <w:t>Casafrebuli iyo da moments ar kargavda:</w:t>
      </w:r>
    </w:p>
    <w:p>
      <w:pPr>
        <w:pStyle w:val="Normal"/>
        <w:autoSpaceDE w:val="false"/>
        <w:ind w:firstLine="283"/>
        <w:jc w:val="both"/>
        <w:rPr/>
      </w:pPr>
      <w:r>
        <w:rPr>
          <w:rFonts w:cs="_! Kolhety" w:ascii="_! Kolhety" w:hAnsi="_! Kolhety"/>
          <w:sz w:val="21"/>
          <w:szCs w:val="21"/>
        </w:rPr>
        <w:t>1955 wlis 12 aprils oqroyanaSi gaugonia:</w:t>
      </w:r>
    </w:p>
    <w:p>
      <w:pPr>
        <w:pStyle w:val="Normal"/>
        <w:autoSpaceDE w:val="false"/>
        <w:ind w:firstLine="283"/>
        <w:jc w:val="both"/>
        <w:rPr>
          <w:rFonts w:ascii="_! Kolhety" w:hAnsi="_! Kolhety" w:cs="_! Kolhety"/>
          <w:sz w:val="21"/>
          <w:szCs w:val="21"/>
        </w:rPr>
      </w:pPr>
      <w:r>
        <w:rPr>
          <w:rFonts w:cs="_! Kolhety" w:ascii="_! Kolhety" w:hAnsi="_! Kolhety"/>
          <w:sz w:val="21"/>
          <w:szCs w:val="21"/>
        </w:rPr>
        <w:t>_ exla cxvris amidia! ra balaxia?!</w:t>
      </w:r>
    </w:p>
    <w:p>
      <w:pPr>
        <w:pStyle w:val="Normal"/>
        <w:autoSpaceDE w:val="false"/>
        <w:ind w:firstLine="283"/>
        <w:jc w:val="both"/>
        <w:rPr>
          <w:rFonts w:ascii="_! Kolhety" w:hAnsi="_! Kolhety" w:cs="_! Kolhety"/>
          <w:sz w:val="21"/>
          <w:szCs w:val="21"/>
        </w:rPr>
      </w:pPr>
      <w:r>
        <w:rPr>
          <w:rFonts w:cs="_! Kolhety" w:ascii="_! Kolhety" w:hAnsi="_! Kolhety"/>
          <w:sz w:val="21"/>
          <w:szCs w:val="21"/>
        </w:rPr>
        <w:t>mSvenieri sityva mouxelTebia: qriSobela.</w:t>
      </w:r>
    </w:p>
    <w:p>
      <w:pPr>
        <w:pStyle w:val="Normal"/>
        <w:autoSpaceDE w:val="false"/>
        <w:ind w:firstLine="283"/>
        <w:jc w:val="both"/>
        <w:rPr>
          <w:rFonts w:ascii="_! Kolhety" w:hAnsi="_! Kolhety" w:cs="_! Kolhety"/>
          <w:sz w:val="21"/>
          <w:szCs w:val="21"/>
        </w:rPr>
      </w:pPr>
      <w:r>
        <w:rPr>
          <w:rFonts w:cs="_! Kolhety" w:ascii="_! Kolhety" w:hAnsi="_! Kolhety"/>
          <w:sz w:val="21"/>
          <w:szCs w:val="21"/>
        </w:rPr>
        <w:t>yuri moukravs: ai Se kurka wonia (Zunwze).</w:t>
      </w:r>
    </w:p>
    <w:p>
      <w:pPr>
        <w:pStyle w:val="Normal"/>
        <w:autoSpaceDE w:val="false"/>
        <w:ind w:firstLine="283"/>
        <w:jc w:val="both"/>
        <w:rPr>
          <w:rFonts w:ascii="_! Kolhety" w:hAnsi="_! Kolhety" w:cs="_! Kolhety"/>
          <w:sz w:val="21"/>
          <w:szCs w:val="21"/>
        </w:rPr>
      </w:pPr>
      <w:r>
        <w:rPr>
          <w:rFonts w:cs="_! Kolhety" w:ascii="_! Kolhety" w:hAnsi="_! Kolhety"/>
          <w:sz w:val="21"/>
          <w:szCs w:val="21"/>
        </w:rPr>
        <w:t>`vefxistyaosanSi~ upovnia: ucxenmalesi.</w:t>
      </w:r>
    </w:p>
    <w:p>
      <w:pPr>
        <w:pStyle w:val="Normal"/>
        <w:autoSpaceDE w:val="false"/>
        <w:ind w:firstLine="283"/>
        <w:jc w:val="both"/>
        <w:rPr>
          <w:rFonts w:ascii="_! Kolhety" w:hAnsi="_! Kolhety" w:cs="_! Kolhety"/>
          <w:sz w:val="21"/>
          <w:szCs w:val="21"/>
        </w:rPr>
      </w:pPr>
      <w:r>
        <w:rPr>
          <w:rFonts w:cs="_! Kolhety" w:ascii="_! Kolhety" w:hAnsi="_! Kolhety"/>
          <w:sz w:val="21"/>
          <w:szCs w:val="21"/>
        </w:rPr>
        <w:t>miumsgavsebia: mesazide, meurme. miezideba. aragv-daleuli, or-aragvdaleuli, aragvdaleulebi. nebieri, gunebieri (sa</w:t>
        <w:softHyphen/>
        <w:t>ubari).</w:t>
      </w:r>
    </w:p>
    <w:p>
      <w:pPr>
        <w:pStyle w:val="Normal"/>
        <w:autoSpaceDE w:val="false"/>
        <w:ind w:firstLine="283"/>
        <w:jc w:val="both"/>
        <w:rPr>
          <w:rFonts w:ascii="_! Kolhety" w:hAnsi="_! Kolhety" w:cs="_! Kolhety"/>
          <w:sz w:val="21"/>
          <w:szCs w:val="21"/>
        </w:rPr>
      </w:pPr>
      <w:r>
        <w:rPr>
          <w:rFonts w:cs="_! Kolhety" w:ascii="_! Kolhety" w:hAnsi="_! Kolhety"/>
          <w:sz w:val="21"/>
          <w:szCs w:val="21"/>
        </w:rPr>
        <w:t>Seubrunebia: maia-Wia.</w:t>
      </w:r>
    </w:p>
    <w:p>
      <w:pPr>
        <w:pStyle w:val="Normal"/>
        <w:autoSpaceDE w:val="false"/>
        <w:ind w:firstLine="283"/>
        <w:jc w:val="both"/>
        <w:rPr/>
      </w:pPr>
      <w:r>
        <w:rPr>
          <w:rFonts w:cs="_! Kolhety" w:ascii="_! Kolhety" w:hAnsi="_! Kolhety"/>
          <w:sz w:val="21"/>
          <w:szCs w:val="21"/>
        </w:rPr>
        <w:t>SemouTavazebia:</w:t>
      </w:r>
      <w:r>
        <w:rPr>
          <w:rFonts w:cs="AAKolkhety" w:ascii="AAKolkhety" w:hAnsi="AAKolkhety"/>
          <w:sz w:val="21"/>
          <w:szCs w:val="21"/>
        </w:rPr>
        <w:t xml:space="preserve"> </w:t>
      </w:r>
      <w:r>
        <w:rPr>
          <w:sz w:val="21"/>
          <w:szCs w:val="21"/>
        </w:rPr>
        <w:t xml:space="preserve">Полюс </w:t>
      </w:r>
      <w:r>
        <w:rPr>
          <w:rFonts w:cs="_! Kolhety" w:ascii="_! Kolhety" w:hAnsi="_! Kolhety"/>
          <w:sz w:val="21"/>
          <w:szCs w:val="21"/>
        </w:rPr>
        <w:t>_</w:t>
      </w:r>
      <w:r>
        <w:rPr>
          <w:sz w:val="21"/>
          <w:szCs w:val="21"/>
        </w:rPr>
        <w:t xml:space="preserve"> </w:t>
      </w:r>
      <w:r>
        <w:rPr>
          <w:rFonts w:cs="_! Kolhety" w:ascii="_! Kolhety" w:hAnsi="_! Kolhety"/>
          <w:sz w:val="21"/>
          <w:szCs w:val="21"/>
        </w:rPr>
        <w:t>kido. _</w:t>
      </w:r>
      <w:r>
        <w:rPr>
          <w:sz w:val="21"/>
          <w:szCs w:val="21"/>
        </w:rPr>
        <w:t xml:space="preserve"> Рессора</w:t>
      </w:r>
      <w:r>
        <w:rPr>
          <w:rFonts w:cs="_! Kolhety" w:ascii="_! Kolhety" w:hAnsi="_! Kolhety"/>
          <w:sz w:val="21"/>
          <w:szCs w:val="21"/>
        </w:rPr>
        <w:t xml:space="preserve"> _ dreko. _ bu</w:t>
        <w:softHyphen/>
      </w:r>
      <w:r>
        <w:rPr>
          <w:sz w:val="21"/>
          <w:szCs w:val="21"/>
        </w:rPr>
        <w:t>ф</w:t>
      </w:r>
      <w:r>
        <w:rPr>
          <w:rFonts w:cs="_! Kolhety" w:ascii="_! Kolhety" w:hAnsi="_! Kolhety"/>
          <w:sz w:val="21"/>
          <w:szCs w:val="21"/>
        </w:rPr>
        <w:t xml:space="preserve">eri _ qaramridi. _ </w:t>
      </w:r>
      <w:r>
        <w:rPr>
          <w:sz w:val="21"/>
          <w:szCs w:val="21"/>
        </w:rPr>
        <w:t>Сквозняк</w:t>
      </w:r>
      <w:r>
        <w:rPr>
          <w:rFonts w:cs="_! Kolhety" w:ascii="_! Kolhety" w:hAnsi="_! Kolhety"/>
          <w:sz w:val="21"/>
          <w:szCs w:val="21"/>
        </w:rPr>
        <w:t xml:space="preserve"> _ Suaqari. _ </w:t>
      </w:r>
      <w:r>
        <w:rPr>
          <w:sz w:val="21"/>
          <w:szCs w:val="21"/>
        </w:rPr>
        <w:t>Кантовка</w:t>
      </w:r>
      <w:r>
        <w:rPr>
          <w:rFonts w:cs="_! Kolhety" w:ascii="_! Kolhety" w:hAnsi="_! Kolhety"/>
          <w:sz w:val="21"/>
          <w:szCs w:val="21"/>
        </w:rPr>
        <w:t xml:space="preserve"> _ moqobva, moarSieba. _ asfalti _ Savfisi.</w:t>
      </w:r>
    </w:p>
    <w:p>
      <w:pPr>
        <w:pStyle w:val="Normal"/>
        <w:autoSpaceDE w:val="false"/>
        <w:ind w:firstLine="283"/>
        <w:jc w:val="both"/>
        <w:rPr>
          <w:rFonts w:ascii="_! Kolhety" w:hAnsi="_! Kolhety" w:cs="_! Kolhety"/>
          <w:sz w:val="21"/>
          <w:szCs w:val="21"/>
        </w:rPr>
      </w:pPr>
      <w:r>
        <w:rPr>
          <w:rFonts w:cs="_! Kolhety" w:ascii="_! Kolhety" w:hAnsi="_! Kolhety"/>
          <w:sz w:val="21"/>
          <w:szCs w:val="21"/>
        </w:rPr>
        <w:t>Tu gaxsovT, poeziis seqciis samuSao gegmas rom azustebda, maSin dagvpirda:</w:t>
      </w:r>
    </w:p>
    <w:p>
      <w:pPr>
        <w:pStyle w:val="Normal"/>
        <w:autoSpaceDE w:val="false"/>
        <w:ind w:firstLine="283"/>
        <w:jc w:val="both"/>
        <w:rPr/>
      </w:pPr>
      <w:r>
        <w:rPr>
          <w:rFonts w:cs="_! Kolhety" w:ascii="_! Kolhety" w:hAnsi="_! Kolhety"/>
          <w:sz w:val="21"/>
          <w:szCs w:val="21"/>
        </w:rPr>
        <w:t>_ papkebi (movigonoT raime qarTuli sityva). _ mougonebi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qnari. qnarisi _ saqaRalde, yda, mxoloyda. qnarisyda: qnarida, qnariTi, qnareuli, qnaridi.</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ac mihbrunebia am Zirs:</w:t>
      </w:r>
    </w:p>
    <w:p>
      <w:pPr>
        <w:pStyle w:val="Normal"/>
        <w:autoSpaceDE w:val="false"/>
        <w:ind w:firstLine="283"/>
        <w:jc w:val="both"/>
        <w:rPr/>
      </w:pPr>
      <w:r>
        <w:rPr>
          <w:rFonts w:cs="_! Kolhety" w:ascii="_! Kolhety" w:hAnsi="_! Kolhety"/>
          <w:sz w:val="21"/>
          <w:szCs w:val="21"/>
        </w:rPr>
        <w:t>_ b. galaktion, rogoraa qarTulad sityva</w:t>
      </w:r>
      <w:r>
        <w:rPr>
          <w:rFonts w:cs="AAKolkhety" w:ascii="AAKolkhety" w:hAnsi="AAKolkhety"/>
          <w:sz w:val="21"/>
          <w:szCs w:val="21"/>
        </w:rPr>
        <w:t xml:space="preserve"> </w:t>
      </w:r>
      <w:r>
        <w:rPr>
          <w:sz w:val="21"/>
          <w:szCs w:val="21"/>
        </w:rPr>
        <w:t>Лира</w:t>
      </w:r>
      <w:r>
        <w:rPr>
          <w:rFonts w:cs="_! Kolhety" w:ascii="_! Kolhety" w:hAnsi="_! Kolhety"/>
          <w:sz w:val="21"/>
          <w:szCs w:val="21"/>
        </w:rPr>
        <w:t>?</w:t>
      </w:r>
    </w:p>
    <w:p>
      <w:pPr>
        <w:pStyle w:val="Normal"/>
        <w:autoSpaceDE w:val="false"/>
        <w:ind w:firstLine="283"/>
        <w:jc w:val="both"/>
        <w:rPr>
          <w:rFonts w:ascii="_! Kolhety" w:hAnsi="_! Kolhety" w:cs="_! Kolhety"/>
          <w:sz w:val="21"/>
          <w:szCs w:val="21"/>
        </w:rPr>
      </w:pPr>
      <w:r>
        <w:rPr>
          <w:rFonts w:cs="_! Kolhety" w:ascii="_! Kolhety" w:hAnsi="_! Kolhety"/>
          <w:sz w:val="21"/>
          <w:szCs w:val="21"/>
        </w:rPr>
        <w:t>_ qnari.</w:t>
      </w:r>
    </w:p>
    <w:p>
      <w:pPr>
        <w:pStyle w:val="Normal"/>
        <w:autoSpaceDE w:val="false"/>
        <w:ind w:firstLine="283"/>
        <w:jc w:val="both"/>
        <w:rPr/>
      </w:pPr>
      <w:r>
        <w:rPr>
          <w:rFonts w:cs="_! Kolhety" w:ascii="_! Kolhety" w:hAnsi="_! Kolhety"/>
          <w:sz w:val="21"/>
          <w:szCs w:val="21"/>
        </w:rPr>
        <w:t>_ saocaria, somxuradac qnari. qaliSvilebs xSirad arqmeven `qnars~. saidanaa es sityva?</w:t>
      </w:r>
    </w:p>
    <w:p>
      <w:pPr>
        <w:pStyle w:val="Normal"/>
        <w:autoSpaceDE w:val="false"/>
        <w:ind w:firstLine="283"/>
        <w:jc w:val="both"/>
        <w:rPr>
          <w:rFonts w:ascii="_! Kolhety" w:hAnsi="_! Kolhety" w:cs="_! Kolhety"/>
          <w:sz w:val="21"/>
          <w:szCs w:val="21"/>
        </w:rPr>
      </w:pPr>
      <w:r>
        <w:rPr>
          <w:rFonts w:cs="_! Kolhety" w:ascii="_! Kolhety" w:hAnsi="_! Kolhety"/>
          <w:sz w:val="21"/>
          <w:szCs w:val="21"/>
        </w:rPr>
        <w:t>uzbekurSi waswydomia:</w:t>
      </w:r>
    </w:p>
    <w:p>
      <w:pPr>
        <w:pStyle w:val="Normal"/>
        <w:autoSpaceDE w:val="false"/>
        <w:ind w:firstLine="283"/>
        <w:jc w:val="both"/>
        <w:rPr>
          <w:rFonts w:ascii="_! Kolhety" w:hAnsi="_! Kolhety" w:cs="_! Kolhety"/>
          <w:sz w:val="21"/>
          <w:szCs w:val="21"/>
        </w:rPr>
      </w:pPr>
      <w:r>
        <w:rPr>
          <w:rFonts w:cs="_! Kolhety" w:ascii="_! Kolhety" w:hAnsi="_! Kolhety"/>
          <w:sz w:val="21"/>
          <w:szCs w:val="21"/>
        </w:rPr>
        <w:t>_ aq aris mravali msgavseba qarTul sityvebTan: uTuod ara erTi da ori sxva msgavsi sityvebi aRmoCndeba. saWiroa am momentze SeCereba da kargad gacnoba sakiTxis sabolood amosawuravad:  saaT _ saaTi, TamaSa _ TamaSi, hauz _ hauzi, pia</w:t>
        <w:softHyphen/>
        <w:t>la _ filia, faraja _ faraja, arih _ arxi.</w:t>
      </w:r>
    </w:p>
    <w:p>
      <w:pPr>
        <w:pStyle w:val="Normal"/>
        <w:autoSpaceDE w:val="false"/>
        <w:ind w:firstLine="283"/>
        <w:jc w:val="both"/>
        <w:rPr/>
      </w:pPr>
      <w:r>
        <w:rPr>
          <w:rFonts w:cs="_! Kolhety" w:ascii="_! Kolhety" w:hAnsi="_! Kolhety"/>
          <w:sz w:val="21"/>
          <w:szCs w:val="21"/>
        </w:rPr>
        <w:t>rusulis kalki Seudgenia pwkaredis sanacvlod (</w:t>
      </w:r>
      <w:r>
        <w:rPr>
          <w:sz w:val="21"/>
          <w:szCs w:val="21"/>
        </w:rPr>
        <w:t>подстро</w:t>
        <w:softHyphen/>
        <w:t>чник</w:t>
      </w:r>
      <w:r>
        <w:rPr>
          <w:rFonts w:cs="_! Kolhety" w:ascii="_! Kolhety" w:hAnsi="_! Kolhety"/>
          <w:sz w:val="21"/>
          <w:szCs w:val="21"/>
        </w:rPr>
        <w:t>):</w:t>
      </w:r>
    </w:p>
    <w:p>
      <w:pPr>
        <w:pStyle w:val="Normal"/>
        <w:autoSpaceDE w:val="false"/>
        <w:ind w:firstLine="283"/>
        <w:jc w:val="both"/>
        <w:rPr>
          <w:rFonts w:ascii="_! Kolhety" w:hAnsi="_! Kolhety" w:cs="_! Kolhety"/>
          <w:sz w:val="21"/>
          <w:szCs w:val="21"/>
        </w:rPr>
      </w:pPr>
      <w:r>
        <w:rPr>
          <w:rFonts w:cs="_! Kolhety" w:ascii="_! Kolhety" w:hAnsi="_! Kolhety"/>
          <w:sz w:val="21"/>
          <w:szCs w:val="21"/>
        </w:rPr>
        <w:t>_ davpirdi leqsebs, sityvaT qveSa Targmanebi rom gamikeTos.</w:t>
      </w:r>
    </w:p>
    <w:p>
      <w:pPr>
        <w:pStyle w:val="Normal"/>
        <w:autoSpaceDE w:val="false"/>
        <w:ind w:firstLine="283"/>
        <w:jc w:val="both"/>
        <w:rPr>
          <w:rFonts w:ascii="_! Kolhety" w:hAnsi="_! Kolhety" w:cs="_! Kolhety"/>
          <w:sz w:val="21"/>
          <w:szCs w:val="21"/>
        </w:rPr>
      </w:pPr>
      <w:r>
        <w:rPr>
          <w:rFonts w:cs="_! Kolhety" w:ascii="_! Kolhety" w:hAnsi="_! Kolhety"/>
          <w:sz w:val="21"/>
          <w:szCs w:val="21"/>
        </w:rPr>
        <w:t>kvlav rusulis Sesabamisad Seudgenia:</w:t>
      </w:r>
    </w:p>
    <w:p>
      <w:pPr>
        <w:pStyle w:val="Normal"/>
        <w:autoSpaceDE w:val="false"/>
        <w:ind w:firstLine="283"/>
        <w:jc w:val="both"/>
        <w:rPr/>
      </w:pPr>
      <w:r>
        <w:rPr>
          <w:rFonts w:cs="_! Kolhety" w:ascii="_! Kolhety" w:hAnsi="_! Kolhety"/>
          <w:sz w:val="21"/>
          <w:szCs w:val="21"/>
        </w:rPr>
        <w:t xml:space="preserve">_ xerki _ xerkina _ </w:t>
      </w:r>
      <w:r>
        <w:rPr>
          <w:sz w:val="21"/>
          <w:szCs w:val="21"/>
        </w:rPr>
        <w:t xml:space="preserve">Parrotia persica </w:t>
      </w:r>
      <w:r>
        <w:rPr>
          <w:rFonts w:cs="_! Kolhety" w:ascii="_! Kolhety" w:hAnsi="_! Kolhety"/>
          <w:sz w:val="21"/>
          <w:szCs w:val="21"/>
        </w:rPr>
        <w:t>_</w:t>
      </w:r>
      <w:r>
        <w:rPr>
          <w:sz w:val="21"/>
          <w:szCs w:val="21"/>
        </w:rPr>
        <w:t xml:space="preserve"> Железное дерево </w:t>
      </w:r>
      <w:r>
        <w:rPr>
          <w:rFonts w:cs="_! Kolhety" w:ascii="_! Kolhety" w:hAnsi="_! Kolhety"/>
          <w:sz w:val="21"/>
          <w:szCs w:val="21"/>
        </w:rPr>
        <w:t>_ rusulad: rkinis xe.</w:t>
      </w:r>
    </w:p>
    <w:p>
      <w:pPr>
        <w:pStyle w:val="Normal"/>
        <w:autoSpaceDE w:val="false"/>
        <w:ind w:firstLine="283"/>
        <w:jc w:val="both"/>
        <w:rPr>
          <w:rFonts w:ascii="_! Kolhety" w:hAnsi="_! Kolhety" w:cs="_! Kolhety"/>
          <w:sz w:val="21"/>
          <w:szCs w:val="21"/>
        </w:rPr>
      </w:pPr>
      <w:r>
        <w:rPr>
          <w:rFonts w:cs="_! Kolhety" w:ascii="_! Kolhety" w:hAnsi="_! Kolhety"/>
          <w:sz w:val="21"/>
          <w:szCs w:val="21"/>
        </w:rPr>
        <w:t>daeWvebula:</w:t>
      </w:r>
    </w:p>
    <w:p>
      <w:pPr>
        <w:pStyle w:val="Normal"/>
        <w:autoSpaceDE w:val="false"/>
        <w:ind w:firstLine="283"/>
        <w:jc w:val="both"/>
        <w:rPr/>
      </w:pPr>
      <w:r>
        <w:rPr>
          <w:rFonts w:cs="_! Kolhety" w:ascii="_! Kolhety" w:hAnsi="_! Kolhety"/>
          <w:sz w:val="21"/>
          <w:szCs w:val="21"/>
        </w:rPr>
        <w:t>_ varga Tu ara sityva `xorxismieri: _ sityvis `</w:t>
      </w:r>
      <w:r>
        <w:rPr>
          <w:sz w:val="21"/>
          <w:szCs w:val="21"/>
        </w:rPr>
        <w:t>гортанный</w:t>
      </w:r>
      <w:r>
        <w:rPr>
          <w:rFonts w:cs="_! Kolhety" w:ascii="_! Kolhety" w:hAnsi="_! Kolhety"/>
          <w:sz w:val="21"/>
          <w:szCs w:val="21"/>
        </w:rPr>
        <w:t>~-s gamosaxatavad?</w:t>
      </w:r>
    </w:p>
    <w:p>
      <w:pPr>
        <w:pStyle w:val="Normal"/>
        <w:autoSpaceDE w:val="false"/>
        <w:ind w:firstLine="283"/>
        <w:jc w:val="both"/>
        <w:rPr>
          <w:rFonts w:ascii="_! Kolhety" w:hAnsi="_! Kolhety" w:cs="_! Kolhety"/>
          <w:sz w:val="21"/>
          <w:szCs w:val="21"/>
        </w:rPr>
      </w:pPr>
      <w:r>
        <w:rPr>
          <w:rFonts w:cs="_! Kolhety" w:ascii="_! Kolhety" w:hAnsi="_! Kolhety"/>
          <w:sz w:val="21"/>
          <w:szCs w:val="21"/>
        </w:rPr>
        <w:t>rusizmebs ewinaaRmdegeboda:</w:t>
      </w:r>
    </w:p>
    <w:p>
      <w:pPr>
        <w:pStyle w:val="Normal"/>
        <w:autoSpaceDE w:val="false"/>
        <w:ind w:firstLine="283"/>
        <w:jc w:val="both"/>
        <w:rPr/>
      </w:pPr>
      <w:r>
        <w:rPr>
          <w:rFonts w:cs="_! Kolhety" w:ascii="_! Kolhety" w:hAnsi="_! Kolhety"/>
          <w:sz w:val="21"/>
          <w:szCs w:val="21"/>
        </w:rPr>
        <w:t>_ marTalia gamoTqma `Tanamgzavri~? savsebiT marTali gamo</w:t>
        <w:softHyphen/>
        <w:t>Tqmaa. esaa meqanikuri, rusulidan gadmoRebuli sityva _</w:t>
      </w:r>
      <w:r>
        <w:rPr>
          <w:sz w:val="21"/>
          <w:szCs w:val="21"/>
        </w:rPr>
        <w:t xml:space="preserve"> Попут</w:t>
        <w:softHyphen/>
        <w:t xml:space="preserve">чик </w:t>
      </w:r>
      <w:r>
        <w:rPr>
          <w:rFonts w:cs="_! Kolhety" w:ascii="_! Kolhety" w:hAnsi="_! Kolhety"/>
          <w:sz w:val="21"/>
          <w:szCs w:val="21"/>
        </w:rPr>
        <w:t>_</w:t>
      </w:r>
      <w:r>
        <w:rPr>
          <w:sz w:val="21"/>
          <w:szCs w:val="21"/>
        </w:rPr>
        <w:t xml:space="preserve"> Спутник.</w:t>
      </w:r>
      <w:r>
        <w:rPr>
          <w:rFonts w:cs="AAKolkhety" w:ascii="AAKolkhety" w:hAnsi="AAKolkhety"/>
          <w:sz w:val="21"/>
          <w:szCs w:val="21"/>
        </w:rPr>
        <w:t xml:space="preserve"> </w:t>
      </w:r>
      <w:r>
        <w:rPr>
          <w:rFonts w:cs="_! Kolhety" w:ascii="_! Kolhety" w:hAnsi="_! Kolhety"/>
          <w:sz w:val="21"/>
          <w:szCs w:val="21"/>
        </w:rPr>
        <w:t>Cven xom erT sakuTar nabijsac ar gadavdgamT ise, rom rusuli Ziri ar moviSvelioT. iq daiwyeben, aq gadmova. gotiesi ar iyos: `</w:t>
      </w:r>
      <w:r>
        <w:rPr>
          <w:sz w:val="21"/>
          <w:szCs w:val="21"/>
        </w:rPr>
        <w:t>Башмак по всем ногам</w:t>
      </w:r>
      <w:r>
        <w:rPr>
          <w:rFonts w:cs="_! Kolhety" w:ascii="_! Kolhety" w:hAnsi="_! Kolhety"/>
          <w:sz w:val="21"/>
          <w:szCs w:val="21"/>
        </w:rPr>
        <w:t>~... Tanamgzavroba es aris fexsacmeli, romelic yovelnair fexs moergeba.</w:t>
      </w:r>
    </w:p>
    <w:p>
      <w:pPr>
        <w:pStyle w:val="Normal"/>
        <w:autoSpaceDE w:val="false"/>
        <w:ind w:firstLine="283"/>
        <w:jc w:val="both"/>
        <w:rPr>
          <w:rFonts w:ascii="_! Kolhety" w:hAnsi="_! Kolhety" w:cs="_! Kolhety"/>
          <w:sz w:val="21"/>
          <w:szCs w:val="21"/>
        </w:rPr>
      </w:pPr>
      <w:r>
        <w:rPr>
          <w:rFonts w:cs="_! Kolhety" w:ascii="_! Kolhety" w:hAnsi="_! Kolhety"/>
          <w:sz w:val="21"/>
          <w:szCs w:val="21"/>
        </w:rPr>
        <w:t>zustad gangvimartavda:</w:t>
      </w:r>
    </w:p>
    <w:p>
      <w:pPr>
        <w:pStyle w:val="Normal"/>
        <w:autoSpaceDE w:val="false"/>
        <w:ind w:firstLine="283"/>
        <w:jc w:val="both"/>
        <w:rPr/>
      </w:pPr>
      <w:r>
        <w:rPr>
          <w:rFonts w:cs="_! Kolhety" w:ascii="_! Kolhety" w:hAnsi="_! Kolhety"/>
          <w:sz w:val="21"/>
          <w:szCs w:val="21"/>
        </w:rPr>
        <w:t>_ mweralTa yrilobaze viRacam ase sTqva: `ama da am avtors (daasaxela viRac) naxsenebi aqvs sityva `kesane~. ra aris es sit</w:t>
        <w:softHyphen/>
        <w:t>yva me ar vici. albaT raime sainteresoa~. kesane _ naxe `kvali~ 1893 wlisa. iq baCanas leqsia `kesane~. SeniSvnaSi weria: kesane _ mTis yvavilia. `kesane~-ze _ swored kesaneze mTeli adgilebi aqvs Wola lomTaTiZes Tavis erT-erT nawarmoebSi cixis dRiuridan.</w:t>
      </w:r>
    </w:p>
    <w:p>
      <w:pPr>
        <w:pStyle w:val="Normal"/>
        <w:autoSpaceDE w:val="false"/>
        <w:ind w:firstLine="283"/>
        <w:jc w:val="both"/>
        <w:rPr>
          <w:rFonts w:ascii="_! Kolhety" w:hAnsi="_! Kolhety" w:cs="_! Kolhety"/>
          <w:sz w:val="21"/>
          <w:szCs w:val="21"/>
        </w:rPr>
      </w:pPr>
      <w:r>
        <w:rPr>
          <w:rFonts w:cs="_! Kolhety" w:ascii="_! Kolhety" w:hAnsi="_! Kolhety"/>
          <w:sz w:val="21"/>
          <w:szCs w:val="21"/>
        </w:rPr>
        <w:t>ojaxSi hqondaT Zveli xelnaweri `wigni ZvelTagan danatovari~ _ `swavlani sulierni Rirsisa da netarisa mamisa Cvenisa ioane aRmsareblisa~, romelSic upovnia _ kinovari:</w:t>
      </w:r>
    </w:p>
    <w:p>
      <w:pPr>
        <w:pStyle w:val="Normal"/>
        <w:autoSpaceDE w:val="false"/>
        <w:ind w:firstLine="283"/>
        <w:jc w:val="both"/>
        <w:rPr>
          <w:rFonts w:ascii="_! Kolhety" w:hAnsi="_! Kolhety" w:cs="_! Kolhety"/>
          <w:sz w:val="21"/>
          <w:szCs w:val="21"/>
        </w:rPr>
      </w:pPr>
      <w:r>
        <w:rPr>
          <w:rFonts w:cs="_! Kolhety" w:ascii="_! Kolhety" w:hAnsi="_! Kolhety"/>
          <w:sz w:val="21"/>
          <w:szCs w:val="21"/>
        </w:rPr>
        <w:t>_ Salvam naxa es wigni. daakvirda kinovars da wamoiZaxa: ah, exla me mesmis saidan aris es striqonebi: `zogs Cais vardi, zogs kinovari... yvelas raime aqvs saxsovari~.</w:t>
      </w:r>
    </w:p>
    <w:p>
      <w:pPr>
        <w:pStyle w:val="Normal"/>
        <w:autoSpaceDE w:val="false"/>
        <w:ind w:firstLine="283"/>
        <w:jc w:val="both"/>
        <w:rPr>
          <w:rFonts w:ascii="_! Kolhety" w:hAnsi="_! Kolhety" w:cs="_! Kolhety"/>
          <w:sz w:val="21"/>
          <w:szCs w:val="21"/>
        </w:rPr>
      </w:pPr>
      <w:r>
        <w:rPr>
          <w:rFonts w:cs="_! Kolhety" w:ascii="_! Kolhety" w:hAnsi="_! Kolhety"/>
          <w:sz w:val="21"/>
          <w:szCs w:val="21"/>
        </w:rPr>
        <w:t>samxedro terminebis mini-leqsikoni Seadgina _ `samxedro terminologiidan~.</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samarTlianad SeniSn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tomRac ar uyvarT CvenSi zRva. siRaribeze sazRvaosno terminologiisa. zRva ar eTviseba Cvens  bunebas.</w:t>
      </w:r>
    </w:p>
    <w:p>
      <w:pPr>
        <w:pStyle w:val="Normal"/>
        <w:autoSpaceDE w:val="false"/>
        <w:ind w:firstLine="283"/>
        <w:jc w:val="both"/>
        <w:rPr>
          <w:rFonts w:ascii="_! Kolhety" w:hAnsi="_! Kolhety" w:cs="_! Kolhety"/>
          <w:sz w:val="21"/>
          <w:szCs w:val="21"/>
        </w:rPr>
      </w:pPr>
      <w:r>
        <w:rPr>
          <w:rFonts w:cs="_! Kolhety" w:ascii="_! Kolhety" w:hAnsi="_! Kolhety"/>
          <w:sz w:val="21"/>
          <w:szCs w:val="21"/>
        </w:rPr>
        <w:t>ramdenimejer miubrunda am sakiTxs:</w:t>
      </w:r>
    </w:p>
    <w:p>
      <w:pPr>
        <w:pStyle w:val="Normal"/>
        <w:autoSpaceDE w:val="false"/>
        <w:ind w:firstLine="283"/>
        <w:jc w:val="both"/>
        <w:rPr>
          <w:rFonts w:ascii="_! Kolhety" w:hAnsi="_! Kolhety" w:cs="_! Kolhety"/>
          <w:sz w:val="21"/>
          <w:szCs w:val="21"/>
        </w:rPr>
      </w:pPr>
      <w:r>
        <w:rPr>
          <w:rFonts w:cs="_! Kolhety" w:ascii="_! Kolhety" w:hAnsi="_! Kolhety"/>
          <w:sz w:val="21"/>
          <w:szCs w:val="21"/>
        </w:rPr>
        <w:t>_ saqarTvelo mdebareobs or zRvas Sua. marinizmi jer kidev ver gamoxatavs am ganwyobilebas. `vefxistyaosani~ araa marinizmi.</w:t>
      </w:r>
    </w:p>
    <w:p>
      <w:pPr>
        <w:pStyle w:val="Normal"/>
        <w:autoSpaceDE w:val="false"/>
        <w:ind w:firstLine="283"/>
        <w:jc w:val="both"/>
        <w:rPr>
          <w:rFonts w:ascii="_! Kolhety" w:hAnsi="_! Kolhety" w:cs="_! Kolhety"/>
          <w:sz w:val="21"/>
          <w:szCs w:val="21"/>
        </w:rPr>
      </w:pPr>
      <w:r>
        <w:rPr>
          <w:rFonts w:cs="_! Kolhety" w:ascii="_! Kolhety" w:hAnsi="_! Kolhety"/>
          <w:sz w:val="21"/>
          <w:szCs w:val="21"/>
        </w:rPr>
        <w:t>_ ra teritoria uWiravs saqarTvelos zRvas? respublikebi, romelTac ara aqvT zRva. zRva afxazeTisa da aWaris folklorSi da damwerlobaSi. zRva `vefxistyaosanSi~. zRva da atomis energia.</w:t>
      </w:r>
    </w:p>
    <w:p>
      <w:pPr>
        <w:pStyle w:val="Normal"/>
        <w:autoSpaceDE w:val="false"/>
        <w:ind w:firstLine="283"/>
        <w:jc w:val="both"/>
        <w:rPr>
          <w:rFonts w:ascii="_! Kolhety" w:hAnsi="_! Kolhety" w:cs="_! Kolhety"/>
          <w:sz w:val="21"/>
          <w:szCs w:val="21"/>
        </w:rPr>
      </w:pPr>
      <w:r>
        <w:rPr>
          <w:rFonts w:cs="_! Kolhety" w:ascii="_! Kolhety" w:hAnsi="_! Kolhety"/>
          <w:sz w:val="21"/>
          <w:szCs w:val="21"/>
        </w:rPr>
        <w:t>patara Canaweric dagvitova: `zRva qarTul literaturaSi~. am xarvezis Sevsebac scada: `zRva axmaurda~, `oqro aWaris laJ</w:t>
        <w:softHyphen/>
        <w:t>vardSi~, `mSvidobis wigni~:</w:t>
      </w:r>
    </w:p>
    <w:p>
      <w:pPr>
        <w:pStyle w:val="Normal"/>
        <w:autoSpaceDE w:val="false"/>
        <w:ind w:firstLine="283"/>
        <w:jc w:val="both"/>
        <w:rPr>
          <w:rFonts w:ascii="_! Kolhety" w:hAnsi="_! Kolhety" w:cs="_! Kolhety"/>
          <w:sz w:val="21"/>
          <w:szCs w:val="21"/>
        </w:rPr>
      </w:pPr>
      <w:r>
        <w:rPr>
          <w:rFonts w:cs="_! Kolhety" w:ascii="_! Kolhety" w:hAnsi="_! Kolhety"/>
          <w:sz w:val="21"/>
          <w:szCs w:val="21"/>
        </w:rPr>
        <w:t>_ Cveni poezia, rvaasi wlis dumilis Semdeg, isev exmaureba zRvas.</w:t>
      </w:r>
    </w:p>
    <w:p>
      <w:pPr>
        <w:pStyle w:val="Normal"/>
        <w:autoSpaceDE w:val="false"/>
        <w:ind w:firstLine="283"/>
        <w:jc w:val="both"/>
        <w:rPr>
          <w:rFonts w:ascii="_! Kolhety" w:hAnsi="_! Kolhety" w:cs="_! Kolhety"/>
          <w:sz w:val="21"/>
          <w:szCs w:val="21"/>
        </w:rPr>
      </w:pPr>
      <w:r>
        <w:rPr>
          <w:rFonts w:cs="_! Kolhety" w:ascii="_! Kolhety" w:hAnsi="_! Kolhety"/>
          <w:sz w:val="21"/>
          <w:szCs w:val="21"/>
        </w:rPr>
        <w:t>`mSvidobis wigni~ yuradRebas ipyrobs arqaizebuli formebiTac. am TvalsazrisiT sainteresoa agreTve TevzTa araki poemaSi `didedas saTvalebi~ da leqsi `aTi qalwuli~, romelsac adre erqva `saxarebidan~.</w:t>
      </w:r>
    </w:p>
    <w:p>
      <w:pPr>
        <w:pStyle w:val="Normal"/>
        <w:autoSpaceDE w:val="false"/>
        <w:ind w:firstLine="283"/>
        <w:jc w:val="both"/>
        <w:rPr>
          <w:rFonts w:ascii="_! Kolhety" w:hAnsi="_! Kolhety" w:cs="_! Kolhety"/>
          <w:sz w:val="21"/>
          <w:szCs w:val="21"/>
        </w:rPr>
      </w:pPr>
      <w:r>
        <w:rPr>
          <w:rFonts w:cs="_! Kolhety" w:ascii="_! Kolhety" w:hAnsi="_! Kolhety"/>
          <w:sz w:val="21"/>
          <w:szCs w:val="21"/>
        </w:rPr>
        <w:t>arqaizmebi erTxelac dausaWirovebia:</w:t>
      </w:r>
    </w:p>
    <w:p>
      <w:pPr>
        <w:pStyle w:val="Normal"/>
        <w:autoSpaceDE w:val="false"/>
        <w:ind w:firstLine="283"/>
        <w:jc w:val="both"/>
        <w:rPr/>
      </w:pPr>
      <w:r>
        <w:rPr>
          <w:rFonts w:cs="_! Kolhety" w:ascii="_! Kolhety" w:hAnsi="_! Kolhety"/>
          <w:sz w:val="21"/>
          <w:szCs w:val="21"/>
        </w:rPr>
        <w:t>_  iwyo  dReman  midreka. _ marqvi. _ aRixilna Tvalni ze</w:t>
        <w:softHyphen/>
        <w:t>cad. _ namusrevi. _ ganrineba. _ aha, ese ra! _ ese xolo mivis. _ meyvseuli. _ Zniad. _ RaRadyos. _ gulisxmahyo. _ ara ars Cven</w:t>
      </w:r>
      <w:r>
        <w:rPr>
          <w:rFonts w:cs="_! Kolhety" w:ascii="_! Kolhety" w:hAnsi="_! Kolhety"/>
          <w:position w:val="6"/>
          <w:sz w:val="12"/>
          <w:szCs w:val="12"/>
        </w:rPr>
        <w:softHyphen/>
        <w:softHyphen/>
      </w:r>
      <w:r>
        <w:rPr>
          <w:rFonts w:cs="_! Kolhety" w:ascii="_! Kolhety" w:hAnsi="_! Kolhety"/>
          <w:sz w:val="21"/>
          <w:szCs w:val="21"/>
        </w:rPr>
        <w:t>da mter. _ rqva mas ieso. _ cecxli gardamoxdes zeciT. _ esmnes.</w:t>
      </w:r>
    </w:p>
    <w:p>
      <w:pPr>
        <w:pStyle w:val="Normal"/>
        <w:autoSpaceDE w:val="false"/>
        <w:ind w:firstLine="283"/>
        <w:jc w:val="both"/>
        <w:rPr>
          <w:rFonts w:ascii="_! Kolhety" w:hAnsi="_! Kolhety" w:cs="_! Kolhety"/>
          <w:sz w:val="21"/>
          <w:szCs w:val="21"/>
        </w:rPr>
      </w:pPr>
      <w:r>
        <w:rPr>
          <w:rFonts w:cs="_! Kolhety" w:ascii="_! Kolhety" w:hAnsi="_! Kolhety"/>
          <w:sz w:val="21"/>
          <w:szCs w:val="21"/>
        </w:rPr>
        <w:t>`misamarTebi poeziisa~ _ ase dausaTaurebia erTi Canaweri da qvesaTauric miuweria: `riTmebi, asonansebi, disonansebi. axal-axali~:</w:t>
      </w:r>
    </w:p>
    <w:p>
      <w:pPr>
        <w:pStyle w:val="Normal"/>
        <w:autoSpaceDE w:val="false"/>
        <w:ind w:firstLine="283"/>
        <w:jc w:val="both"/>
        <w:rPr>
          <w:rFonts w:ascii="_! Kolhety" w:hAnsi="_! Kolhety" w:cs="_! Kolhety"/>
          <w:sz w:val="21"/>
          <w:szCs w:val="21"/>
        </w:rPr>
      </w:pPr>
      <w:r>
        <w:rPr>
          <w:rFonts w:cs="_! Kolhety" w:ascii="_! Kolhety" w:hAnsi="_! Kolhety"/>
          <w:sz w:val="21"/>
          <w:szCs w:val="21"/>
        </w:rPr>
        <w:t>_ saaTi _ cxraaTi. cxraaTi, aTaTi, rvaaTi aris texnikuri Tvla, gansxvavebuli Cveulebrivi Tvlisagan. cxraaTi _ 90. samaTi = 30. 1930 _ aTas cxraassamaTi. SvidaTori (=72) _ agitatori... _ aTobiTi Tvlis danergvas da poeziaSi gadatanas cdilobda, albaT, paralelurad, iqneb analogiurad:</w:t>
      </w:r>
    </w:p>
    <w:p>
      <w:pPr>
        <w:pStyle w:val="Normal"/>
        <w:autoSpaceDE w:val="false"/>
        <w:ind w:firstLine="283"/>
        <w:jc w:val="both"/>
        <w:rPr>
          <w:rFonts w:ascii="_! Kolhety" w:hAnsi="_! Kolhety" w:cs="_! Kolhety"/>
          <w:sz w:val="21"/>
          <w:szCs w:val="21"/>
        </w:rPr>
      </w:pPr>
      <w:r>
        <w:rPr>
          <w:rFonts w:cs="_! Kolhety" w:ascii="_! Kolhety" w:hAnsi="_! Kolhety"/>
          <w:sz w:val="21"/>
          <w:szCs w:val="21"/>
        </w:rPr>
        <w:t>_ arabulSi marto aTeulis rigebia, qarTulSi ki aTeulic da oceulic.</w:t>
      </w:r>
    </w:p>
    <w:p>
      <w:pPr>
        <w:pStyle w:val="Normal"/>
        <w:autoSpaceDE w:val="false"/>
        <w:ind w:firstLine="283"/>
        <w:jc w:val="both"/>
        <w:rPr>
          <w:rFonts w:ascii="_! Kolhety" w:hAnsi="_! Kolhety" w:cs="_! Kolhety"/>
          <w:sz w:val="21"/>
          <w:szCs w:val="21"/>
        </w:rPr>
      </w:pPr>
      <w:r>
        <w:rPr>
          <w:rFonts w:cs="_! Kolhety" w:ascii="_! Kolhety" w:hAnsi="_! Kolhety"/>
          <w:sz w:val="21"/>
          <w:szCs w:val="21"/>
        </w:rPr>
        <w:t>aseTi originaluri idea akaki SaniZemac wamoayena, oRond mogvianebiT (galaktionis Canaweri ocdaaTiani wlebis dasawyisisa unda iyos). Cveni mkiTxveli ukve ramdenimejer Sexvda saukunis mecniers poetTan erTad. es `Sexvedra~ ki, etyoba, dauswreblad da damoukideblad Sedga da qronologiuri prioriteti am SemTxvevaSi poetebis mefes ekuTvnis. Tumca samarTlianoba moiTxovs aRiniSnos: aTobiT Tvlis idea jer kidev ociani wlebis dasawyisSi SemogvTavazes da-Zma rusudan da giorgi nikolaZeebma da, SesaZlebelia, am siaxlis poeziaSi gamoyenebas da gamocdas cdilobda maradmaZiebeli, romelic enis saukunovan SreebSi iWreboda da daStampul azrovnebas upirispird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uudidesi, uukvdavesi, uulurjesi, uunazesi, uumdidresi. are-gare-mare. avto-moto-velo.</w:t>
      </w:r>
    </w:p>
    <w:p>
      <w:pPr>
        <w:pStyle w:val="Normal"/>
        <w:autoSpaceDE w:val="false"/>
        <w:ind w:firstLine="283"/>
        <w:jc w:val="both"/>
        <w:rPr>
          <w:rFonts w:ascii="_! Kolhety" w:hAnsi="_! Kolhety" w:cs="_! Kolhety"/>
          <w:sz w:val="21"/>
          <w:szCs w:val="21"/>
        </w:rPr>
      </w:pPr>
      <w:r>
        <w:rPr>
          <w:rFonts w:cs="_! Kolhety" w:ascii="_! Kolhety" w:hAnsi="_! Kolhety"/>
          <w:sz w:val="21"/>
          <w:szCs w:val="21"/>
        </w:rPr>
        <w:t>arc zaums tovebda uyuradRebod: dovin, doven, dovli.</w:t>
      </w:r>
    </w:p>
    <w:p>
      <w:pPr>
        <w:pStyle w:val="Normal"/>
        <w:autoSpaceDE w:val="false"/>
        <w:ind w:firstLine="283"/>
        <w:jc w:val="both"/>
        <w:rPr>
          <w:rFonts w:ascii="_! Kolhety" w:hAnsi="_! Kolhety" w:cs="_! Kolhety"/>
          <w:sz w:val="21"/>
          <w:szCs w:val="21"/>
        </w:rPr>
      </w:pPr>
      <w:r>
        <w:rPr>
          <w:rFonts w:cs="_! Kolhety" w:ascii="_! Kolhety" w:hAnsi="_! Kolhety"/>
          <w:sz w:val="21"/>
          <w:szCs w:val="21"/>
        </w:rPr>
        <w:t>TiTqos qarTulSi maxvilis gaZlierebas moiTxo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poezia upirveles yovlisa! poezia _ ar varga maxvili i-ze, unda iyos e-ze _ poezia! rodesac maxvili ismeba i-ze qar</w:t>
        <w:softHyphen/>
        <w:t>Tul enaSi, aq ekargeba sidinje (raRac berZnul maxvilsa hgavs).</w:t>
      </w:r>
    </w:p>
    <w:p>
      <w:pPr>
        <w:pStyle w:val="Normal"/>
        <w:autoSpaceDE w:val="false"/>
        <w:ind w:firstLine="283"/>
        <w:jc w:val="both"/>
        <w:rPr>
          <w:rFonts w:ascii="_! Kolhety" w:hAnsi="_! Kolhety" w:cs="_! Kolhety"/>
          <w:sz w:val="21"/>
          <w:szCs w:val="21"/>
        </w:rPr>
      </w:pPr>
      <w:r>
        <w:rPr>
          <w:rFonts w:cs="_! Kolhety" w:ascii="_! Kolhety" w:hAnsi="_! Kolhety"/>
          <w:sz w:val="21"/>
          <w:szCs w:val="21"/>
        </w:rPr>
        <w:t>sergi gorgaZis `qarTul leqss~ kiTxulobs da avtori</w:t>
        <w:softHyphen/>
        <w:t>tetebs upirispird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leqsis musikaloba uriTmod _ Zneli warmosadgenia. riTma Tavis mxriv _ umaxvilod ar arsebobs (maxvili aqvs yovel qarTul sityvas). maris mosazreba, rom erTmarcvlovan sityvebs maxvili ara aqvs, araviTar SemTxvevaSi swori ar aris. s. gorgaZec, romelic eTanxmeba akad. mars, swori ar aris. erTmarcvlovani sityvebidan ukve leqsebi iwereba. mag. Cemi `qari hqris~.</w:t>
      </w:r>
    </w:p>
    <w:p>
      <w:pPr>
        <w:pStyle w:val="Normal"/>
        <w:autoSpaceDE w:val="false"/>
        <w:ind w:firstLine="283"/>
        <w:jc w:val="both"/>
        <w:rPr>
          <w:rFonts w:ascii="_! Kolhety" w:hAnsi="_! Kolhety" w:cs="_! Kolhety"/>
          <w:sz w:val="21"/>
          <w:szCs w:val="21"/>
        </w:rPr>
      </w:pPr>
      <w:r>
        <w:rPr>
          <w:rFonts w:cs="_! Kolhety" w:ascii="_! Kolhety" w:hAnsi="_! Kolhety"/>
          <w:sz w:val="21"/>
          <w:szCs w:val="21"/>
        </w:rPr>
        <w:t>iqve ufro dawvrilebiT agrZelebs da asabuTebs Tavis mosazrebas:</w:t>
      </w:r>
    </w:p>
    <w:p>
      <w:pPr>
        <w:pStyle w:val="Normal"/>
        <w:autoSpaceDE w:val="false"/>
        <w:ind w:firstLine="283"/>
        <w:jc w:val="both"/>
        <w:rPr>
          <w:rFonts w:ascii="_! Kolhety" w:hAnsi="_! Kolhety" w:cs="_! Kolhety"/>
          <w:sz w:val="21"/>
          <w:szCs w:val="21"/>
        </w:rPr>
      </w:pPr>
      <w:r>
        <w:rPr>
          <w:rFonts w:cs="_! Kolhety" w:ascii="_! Kolhety" w:hAnsi="_! Kolhety"/>
          <w:sz w:val="21"/>
          <w:szCs w:val="21"/>
        </w:rPr>
        <w:t>_ didxans poeziaSi batonobda azri, rom qarTul enas _ sityvas _ ZiriTadad ar axasiaTebda maxvili. praqtikulad es azri ganmtkicebulia n. baraTaSvilis da gr. orbelianis poetikaSi. isini fiqroben, rom raki qarTul enas maxvili ar axasiaTebs, sakmarisia Tundac sammarcvlovani sityva (mag. me-ra-ni) SeuTanxmo sityvas (mag. yo-ra-ni), rom riTma gamovides. aq mJRavndeba maxvilis ugulvebelyofa: TiTqo maxvili am sammarcvlovan sityvaSi _ sityvis pirvel marcvals ar ecemodes (me-rani, yo-rani), aramed meores (me-ra-ni, yo-ra-ni), rac, ra Tqma unda, swori ar aris.</w:t>
      </w:r>
    </w:p>
    <w:p>
      <w:pPr>
        <w:pStyle w:val="Normal"/>
        <w:autoSpaceDE w:val="false"/>
        <w:ind w:firstLine="283"/>
        <w:jc w:val="both"/>
        <w:rPr>
          <w:rFonts w:ascii="_! Kolhety" w:hAnsi="_! Kolhety" w:cs="_! Kolhety"/>
          <w:sz w:val="21"/>
          <w:szCs w:val="21"/>
        </w:rPr>
      </w:pPr>
      <w:r>
        <w:rPr>
          <w:rFonts w:cs="_! Kolhety" w:ascii="_! Kolhety" w:hAnsi="_! Kolhety"/>
          <w:sz w:val="21"/>
          <w:szCs w:val="21"/>
        </w:rPr>
        <w:t>kompozitorebsac ki edaveba _ utyuari smenis patroni:</w:t>
      </w:r>
    </w:p>
    <w:p>
      <w:pPr>
        <w:pStyle w:val="Normal"/>
        <w:autoSpaceDE w:val="false"/>
        <w:ind w:firstLine="283"/>
        <w:jc w:val="both"/>
        <w:rPr>
          <w:rFonts w:ascii="_! Kolhety" w:hAnsi="_! Kolhety" w:cs="_! Kolhety"/>
          <w:sz w:val="21"/>
          <w:szCs w:val="21"/>
        </w:rPr>
      </w:pPr>
      <w:r>
        <w:rPr>
          <w:rFonts w:cs="_! Kolhety" w:ascii="_! Kolhety" w:hAnsi="_! Kolhety"/>
          <w:sz w:val="21"/>
          <w:szCs w:val="21"/>
        </w:rPr>
        <w:t>_ ar momwonda is garemoeba, rom simReraSi maxvili ecemoda anbans  i-s (poezia upirveles yovlisa). magram es advili  gasasworebelia, Tu oTxmarcvlovani sityvis (po-e-zi-a) erTi sityvis nacvlad iqneba ori sityva _ or-or marcvlovani, magaliTad _ `JRerdes Cangi~. Zlier kargi iqneba Tu, sazogadod, musika</w:t>
        <w:softHyphen/>
        <w:t>lu</w:t>
        <w:softHyphen/>
        <w:t>ri maxvili SeTanxmebuli iqneba qarTuli gamoTqmis maxvilTan. qarTul enaSi _ ormarcvlovan sityvaSi (Cangi) maxvi</w:t>
        <w:softHyphen/>
        <w:t>li ecema pirvel marcvals, oTxmarcvlovan sityvaSi ki (poezia) _ meore marcvals _ da es hqmnis disonanss.</w:t>
      </w:r>
    </w:p>
    <w:p>
      <w:pPr>
        <w:pStyle w:val="Normal"/>
        <w:autoSpaceDE w:val="false"/>
        <w:ind w:firstLine="283"/>
        <w:jc w:val="both"/>
        <w:rPr>
          <w:rFonts w:ascii="_! Kolhety" w:hAnsi="_! Kolhety" w:cs="_! Kolhety"/>
          <w:sz w:val="21"/>
          <w:szCs w:val="21"/>
        </w:rPr>
      </w:pPr>
      <w:r>
        <w:rPr>
          <w:rFonts w:cs="_! Kolhety" w:ascii="_! Kolhety" w:hAnsi="_! Kolhety"/>
          <w:sz w:val="21"/>
          <w:szCs w:val="21"/>
        </w:rPr>
        <w:t>meti TvalsaCinoebisa da sicxadisaTvis qarTuls rusulad amowmebs:</w:t>
      </w:r>
    </w:p>
    <w:p>
      <w:pPr>
        <w:pStyle w:val="Normal"/>
        <w:autoSpaceDE w:val="false"/>
        <w:ind w:firstLine="283"/>
        <w:jc w:val="both"/>
        <w:rPr>
          <w:rFonts w:ascii="AAKolkhety" w:hAnsi="AAKolkhety" w:cs="AAKolkhety"/>
          <w:sz w:val="21"/>
          <w:szCs w:val="21"/>
        </w:rPr>
      </w:pPr>
      <w:r>
        <w:rPr>
          <w:rFonts w:cs="_! Kolhety" w:ascii="_! Kolhety" w:hAnsi="_! Kolhety"/>
          <w:sz w:val="21"/>
          <w:szCs w:val="21"/>
        </w:rPr>
        <w:t xml:space="preserve">_ </w:t>
      </w:r>
      <w:r>
        <w:rPr>
          <w:sz w:val="21"/>
          <w:szCs w:val="21"/>
        </w:rPr>
        <w:t>Эг-арис-да Го-рис-цихе.</w:t>
      </w:r>
    </w:p>
    <w:p>
      <w:pPr>
        <w:pStyle w:val="Normal"/>
        <w:autoSpaceDE w:val="false"/>
        <w:ind w:firstLine="283"/>
        <w:jc w:val="both"/>
        <w:rPr>
          <w:rFonts w:ascii="AAKolkhety" w:hAnsi="AAKolkhety" w:cs="AAKolkhety"/>
          <w:sz w:val="21"/>
          <w:szCs w:val="21"/>
        </w:rPr>
      </w:pPr>
      <w:r>
        <w:rPr>
          <w:rFonts w:cs="_! Kolhety" w:ascii="_! Kolhety" w:hAnsi="_! Kolhety"/>
          <w:sz w:val="21"/>
          <w:szCs w:val="21"/>
        </w:rPr>
        <w:t>maxvilsityvaobs kidec:</w:t>
      </w:r>
    </w:p>
    <w:p>
      <w:pPr>
        <w:pStyle w:val="Normal"/>
        <w:autoSpaceDE w:val="false"/>
        <w:ind w:firstLine="283"/>
        <w:jc w:val="both"/>
        <w:rPr>
          <w:rFonts w:ascii="_! Kolhety" w:hAnsi="_! Kolhety" w:cs="_! Kolhety"/>
          <w:sz w:val="21"/>
          <w:szCs w:val="21"/>
        </w:rPr>
      </w:pPr>
      <w:r>
        <w:rPr>
          <w:rFonts w:cs="_! Kolhety" w:ascii="_! Kolhety" w:hAnsi="_! Kolhety"/>
          <w:sz w:val="21"/>
          <w:szCs w:val="21"/>
        </w:rPr>
        <w:t>_</w:t>
      </w:r>
      <w:r>
        <w:rPr>
          <w:rFonts w:cs="AAKolkhety" w:ascii="AAKolkhety" w:hAnsi="AAKolkhety"/>
          <w:sz w:val="21"/>
          <w:szCs w:val="21"/>
        </w:rPr>
        <w:t xml:space="preserve"> </w:t>
      </w:r>
      <w:r>
        <w:rPr>
          <w:sz w:val="21"/>
          <w:szCs w:val="21"/>
        </w:rPr>
        <w:t xml:space="preserve">Имерло! </w:t>
      </w:r>
      <w:r>
        <w:rPr>
          <w:rFonts w:cs="_! Kolhety" w:ascii="_! Kolhety" w:hAnsi="_! Kolhety"/>
          <w:sz w:val="21"/>
          <w:szCs w:val="21"/>
        </w:rPr>
        <w:t>namdvili</w:t>
      </w:r>
      <w:r>
        <w:rPr>
          <w:rFonts w:cs="AAKolkhety" w:ascii="AAKolkhety" w:hAnsi="AAKolkhety"/>
          <w:sz w:val="21"/>
          <w:szCs w:val="21"/>
        </w:rPr>
        <w:t xml:space="preserve"> </w:t>
      </w:r>
      <w:r>
        <w:rPr>
          <w:sz w:val="21"/>
          <w:szCs w:val="21"/>
        </w:rPr>
        <w:t>имерло!</w:t>
      </w:r>
    </w:p>
    <w:p>
      <w:pPr>
        <w:pStyle w:val="Normal"/>
        <w:autoSpaceDE w:val="false"/>
        <w:ind w:firstLine="283"/>
        <w:jc w:val="both"/>
        <w:rPr/>
      </w:pPr>
      <w:r>
        <w:rPr>
          <w:rFonts w:cs="_! Kolhety" w:ascii="_! Kolhety" w:hAnsi="_! Kolhety"/>
          <w:sz w:val="21"/>
          <w:szCs w:val="21"/>
        </w:rPr>
        <w:t>goeTes qarTuli Targmanebis wignSi maxvilebi dausvams striqonebze. aSkarad Cans, sariTmo sityvebSi rogor scdeba erTmaneTs maxvilebi. gverdiT miuweria: maxvilis uaryofa. gzadagza Seumoklebia: mu. Semdeg mounaTlavs: muizmi, mu-isti. bolos Sesaferisi saxelic SeurCevia mTargmnelis saxelisda mixedviT: xartonizmi.</w:t>
      </w:r>
    </w:p>
    <w:p>
      <w:pPr>
        <w:pStyle w:val="Normal"/>
        <w:autoSpaceDE w:val="false"/>
        <w:ind w:firstLine="283"/>
        <w:jc w:val="both"/>
        <w:rPr>
          <w:rFonts w:ascii="AAKolkhety" w:hAnsi="AAKolkhety" w:cs="AAKolkhety"/>
          <w:sz w:val="21"/>
          <w:szCs w:val="21"/>
        </w:rPr>
      </w:pPr>
      <w:r>
        <w:rPr>
          <w:rFonts w:cs="_! Kolhety" w:ascii="_! Kolhety" w:hAnsi="_! Kolhety"/>
          <w:sz w:val="21"/>
          <w:szCs w:val="21"/>
        </w:rPr>
        <w:t>_ magram aseTi didi saqmis ase Cumad Catareba ar SeiZleba! sakiTxi dRis sinaTleze unda gamovitanoT, avwonoT, davwonoT! gavigoT raSia saqme? rogor... blena?</w:t>
      </w:r>
      <w:r>
        <w:rPr>
          <w:rFonts w:cs="AAKolkhety" w:ascii="AAKolkhety" w:hAnsi="AAKolkhety"/>
          <w:sz w:val="21"/>
          <w:szCs w:val="21"/>
        </w:rPr>
        <w:t xml:space="preserve"> </w:t>
      </w:r>
      <w:r>
        <w:rPr>
          <w:sz w:val="21"/>
          <w:szCs w:val="21"/>
        </w:rPr>
        <w:t>Среди бела дня!</w:t>
      </w:r>
    </w:p>
    <w:p>
      <w:pPr>
        <w:pStyle w:val="Normal"/>
        <w:autoSpaceDE w:val="false"/>
        <w:spacing w:lineRule="atLeast" w:line="252"/>
        <w:ind w:firstLine="283"/>
        <w:jc w:val="both"/>
        <w:rPr/>
      </w:pPr>
      <w:r>
        <w:rPr>
          <w:rFonts w:cs="_! Kolhety" w:ascii="_! Kolhety" w:hAnsi="_! Kolhety"/>
          <w:sz w:val="21"/>
          <w:szCs w:val="21"/>
        </w:rPr>
        <w:t>_ samasi aseTi riTmaa. ratom mainc da mainc samasi? ratom ara aTi, ara oci, ara ocdaaTi, aramed samasi? ratom ara asi, ara ormocdaaTi, aramed samasi? ratom ara orasi, aramed mainc da mainc samasi? _ imitom rom... yovelive es Segnebulad Canadenia! imitom rom aq... eSmakobaa! aqaoda yuradRebas mainc aravin momaqcevso, magram... Seityves, miaqcies yuradReba... ahande!</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qimeriul riTmebs~ uWiravs 300+300=600 str., e.i. mTeli wignis gariTmuli nawilis erTi mesamedi (1800:600=3) da es sru</w:t>
        <w:softHyphen/>
        <w:t>liad axali ambavia Cvens poeziaSi. amitom davarqvi mas `xaritonizm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trafaretsa da kliSes ewinaaRmdegeboda, Sablonsa da stereotipebs ebrZoda, standartul konstruqciebs amsxvrev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silaSi vardi _ silaJvarde. uxilavi borkilebi. mware iavnana. alublebis Rimili. sicilis qari. beberi qari. elami mze. Rame _ raRac mziani. sulo umzeo, magram mziano. siSoris Senis siaxlove. rekdnen cisartyelebi. siCume mReris.</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zogierTi leqsi, striqoni, sityvac ki _ Znelad asaxsnelia, an _ sruliad auxsnel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misi uaRresad niuansirebuli strofisa Tu taepis Targmna prozis enaze SeuZlebelia. da saerTod _ Tu poeziaSi originaluri, magram bunebrivi xma mxolod maSin ibadeba, roca poeti gamoTqmisaTvis Sesaferisi formis Ziebisas undoblad ekideba yovel frazas, sityvis yovel mimoxvras (maTTvis axali bunebrivobis miniWebis mizniT), xolo sabolood gaformebul leqsSi am undoblobis kvalsac ar stovebs, _ galaqtion tabiZem SesaniSnavad icis poeturi alqimiis es saidumloeba (akaki gawereli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adre da adre, STagonebuli da zeSTagonebuli, xSirad mimarTavda abstrahirebas: kiTxulob da mogwons, Tumca ver agixsnia _ ratom, radgan poeturi WeSmariteba ar emTxveva logikurs. ggonia, avtoric ver gangimartavda: arc gainteresebs: gaucnobiereblad ufro STambeWdavi da emociuria sagangebod da samudamod daSifruli metaforeb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damtvreuli siferadis suliT SemoTeTreb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sadac aravis waeCxubeba ukvdavebaTa sxvadasxvaob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sulSi geniiT atexili rekavs lerwami.</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ocneba, naxazi saganTa uariT.</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gansakuTrebiT SeuZlebelia ukanaskneli oTxucnobiani gantolebis amoxsn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SesaZlebeliao! _ Semomedava erTi Tamami oponenti.</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oRond, asi pasuxidan oric ar daemTxveva erTmaneTs-meTqi, _ da Sevaxsene: erTxel TviTonac ver ganmarta da akademiis derefanSi gulwrfelad gaocebulma SesCivla nacnobebs: ager erTi axalgazrda imaze gaminawyenda, TiTqos vicode da ar vamxelde, rogor unda gavigoT Cemi leqsi `sikvdili mTvarisagano~.</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aris qmnileba _ friad Rirseuli qmnileba, _ romelic imdenad rTulia, rom zogjer TviT Semoqmedsac ar ZaluZs Seicnos, ras qmnis (dilan tomasi).</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yvelaze ukeTesi qmnileba aris is, romelic yvelaze did</w:t>
        <w:softHyphen/>
        <w:t>xans inaxavs Tavis saidumlos (pol valeri).</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poezia, romelsac ar ZaluZs amaRldes uazrobamde, mxo</w:t>
        <w:softHyphen/>
        <w:t>lod carieli da lamazi poeziaa (JorJ batai).</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zogierT poets aqvs ufleba _ auxsneli iyos (giiom apolineri).</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WeSmariti poezia poeziis sazRvrebis miRma iwyeba (emil miSel Corani).</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galaktionis ritmebic qvecnobierad ixveweboda da alag poeziis sazRvrebs arRvevda, alag _ musikis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Tanamimdevrobis sintaqsur normebsac arRvevda da efeqts aRwevda: `Seni me saxeba damdevs Tan~.</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klasikuri saTauris wyvilSi zmnas aTavsebda: `iliac ase: `kacia _ hkvirobda _ adamiani?!~.</w:t>
      </w:r>
    </w:p>
    <w:p>
      <w:pPr>
        <w:pStyle w:val="Normal"/>
        <w:autoSpaceDE w:val="false"/>
        <w:ind w:firstLine="283"/>
        <w:jc w:val="both"/>
        <w:rPr>
          <w:rFonts w:ascii="_! Kolhety" w:hAnsi="_! Kolhety" w:cs="_! Kolhety"/>
          <w:sz w:val="21"/>
          <w:szCs w:val="21"/>
        </w:rPr>
      </w:pPr>
      <w:r>
        <w:rPr>
          <w:rFonts w:cs="_! Kolhety" w:ascii="_! Kolhety" w:hAnsi="_! Kolhety"/>
          <w:sz w:val="21"/>
          <w:szCs w:val="21"/>
        </w:rPr>
        <w:t>Sedevris sityva-saTaurs TiSavda da Sig winadadebas atevda: `vefxis _ daarqva mas _ tyaosani~ da saukune gaaukvdava~.</w:t>
      </w:r>
    </w:p>
    <w:p>
      <w:pPr>
        <w:pStyle w:val="Normal"/>
        <w:autoSpaceDE w:val="false"/>
        <w:ind w:firstLine="283"/>
        <w:jc w:val="both"/>
        <w:rPr/>
      </w:pPr>
      <w:r>
        <w:rPr>
          <w:rFonts w:cs="_! Kolhety" w:ascii="_! Kolhety" w:hAnsi="_! Kolhety"/>
          <w:sz w:val="21"/>
          <w:szCs w:val="21"/>
        </w:rPr>
        <w:t>saxelsa da gvars Sorisac ki poulobda adgils: `sadac jioto da van deiki da leonardo iyo da-vinCi~.</w:t>
      </w:r>
    </w:p>
    <w:p>
      <w:pPr>
        <w:pStyle w:val="Normal"/>
        <w:autoSpaceDE w:val="false"/>
        <w:ind w:firstLine="283"/>
        <w:jc w:val="both"/>
        <w:rPr>
          <w:rFonts w:ascii="_! Kolhety" w:hAnsi="_! Kolhety" w:cs="_! Kolhety"/>
          <w:sz w:val="21"/>
          <w:szCs w:val="21"/>
        </w:rPr>
      </w:pPr>
      <w:r>
        <w:rPr>
          <w:rFonts w:cs="_! Kolhety" w:ascii="_! Kolhety" w:hAnsi="_! Kolhety"/>
          <w:sz w:val="21"/>
          <w:szCs w:val="21"/>
        </w:rPr>
        <w:t>qarTul kilos rusul-frangul-italiur-laTinurs unacvlebda da uTanxmebda da uriTmavda:</w:t>
      </w:r>
    </w:p>
    <w:p>
      <w:pPr>
        <w:pStyle w:val="Normal"/>
        <w:autoSpaceDE w:val="false"/>
        <w:ind w:firstLine="1417"/>
        <w:jc w:val="both"/>
        <w:rPr/>
      </w:pPr>
      <w:r>
        <w:rPr>
          <w:rFonts w:cs="_! Kolhety" w:ascii="_! Kolhety" w:hAnsi="_! Kolhety"/>
          <w:sz w:val="18"/>
          <w:szCs w:val="18"/>
        </w:rPr>
        <w:t xml:space="preserve">aq _ </w:t>
      </w:r>
      <w:r>
        <w:rPr>
          <w:sz w:val="18"/>
          <w:szCs w:val="18"/>
        </w:rPr>
        <w:t>Да здравствует, да здравствует</w:t>
      </w:r>
      <w:r>
        <w:rPr>
          <w:rFonts w:cs="_! Kolhety" w:ascii="_! Kolhety" w:hAnsi="_! Kolhety"/>
          <w:sz w:val="18"/>
          <w:szCs w:val="18"/>
        </w:rPr>
        <w:t xml:space="preserve"> _</w:t>
      </w:r>
    </w:p>
    <w:p>
      <w:pPr>
        <w:pStyle w:val="Normal"/>
        <w:autoSpaceDE w:val="false"/>
        <w:ind w:firstLine="1417"/>
        <w:jc w:val="both"/>
        <w:rPr/>
      </w:pPr>
      <w:r>
        <w:rPr>
          <w:rFonts w:cs="_! Kolhety" w:ascii="_! Kolhety" w:hAnsi="_! Kolhety"/>
          <w:sz w:val="18"/>
          <w:szCs w:val="18"/>
        </w:rPr>
        <w:t xml:space="preserve">ismis _ </w:t>
      </w:r>
      <w:r>
        <w:rPr>
          <w:sz w:val="18"/>
          <w:szCs w:val="18"/>
        </w:rPr>
        <w:t>Грузия.</w:t>
      </w:r>
    </w:p>
    <w:p>
      <w:pPr>
        <w:pStyle w:val="Normal"/>
        <w:autoSpaceDE w:val="false"/>
        <w:ind w:firstLine="1417"/>
        <w:jc w:val="both"/>
        <w:rPr>
          <w:rFonts w:ascii="AAKolkhety" w:hAnsi="AAKolkhety" w:cs="AAKolkhety"/>
          <w:sz w:val="18"/>
          <w:szCs w:val="18"/>
        </w:rPr>
      </w:pPr>
      <w:r>
        <w:rPr>
          <w:rFonts w:cs="AAKolkhety" w:ascii="AAKolkhety" w:hAnsi="AAKolkhety"/>
          <w:sz w:val="18"/>
          <w:szCs w:val="18"/>
        </w:rPr>
      </w:r>
    </w:p>
    <w:p>
      <w:pPr>
        <w:pStyle w:val="Normal"/>
        <w:autoSpaceDE w:val="false"/>
        <w:ind w:firstLine="1417"/>
        <w:jc w:val="both"/>
        <w:rPr>
          <w:rFonts w:ascii="_! Kolhety" w:hAnsi="_! Kolhety" w:cs="_! Kolhety"/>
          <w:sz w:val="18"/>
          <w:szCs w:val="18"/>
        </w:rPr>
      </w:pPr>
      <w:r>
        <w:rPr>
          <w:rFonts w:cs="_! Kolhety" w:ascii="_! Kolhety" w:hAnsi="_! Kolhety"/>
          <w:sz w:val="18"/>
          <w:szCs w:val="18"/>
        </w:rPr>
        <w:t>da megobrulad versad ver gipovia Tasi.</w:t>
      </w:r>
    </w:p>
    <w:p>
      <w:pPr>
        <w:pStyle w:val="Normal"/>
        <w:autoSpaceDE w:val="false"/>
        <w:ind w:firstLine="1417"/>
        <w:jc w:val="both"/>
        <w:rPr>
          <w:rFonts w:ascii="AAKolkhety" w:hAnsi="AAKolkhety" w:cs="AAKolkhety"/>
          <w:sz w:val="21"/>
          <w:szCs w:val="21"/>
        </w:rPr>
      </w:pPr>
      <w:r>
        <w:rPr>
          <w:rFonts w:cs="_! Kolhety" w:ascii="_! Kolhety" w:hAnsi="_! Kolhety"/>
          <w:sz w:val="18"/>
          <w:szCs w:val="18"/>
        </w:rPr>
        <w:t xml:space="preserve">kmara, </w:t>
      </w:r>
      <w:r>
        <w:rPr>
          <w:sz w:val="18"/>
          <w:szCs w:val="18"/>
        </w:rPr>
        <w:t>Poeice verso!</w:t>
      </w:r>
      <w:r>
        <w:rPr>
          <w:rFonts w:cs="AAKolkhety" w:ascii="AAKolkhety" w:hAnsi="AAKolkhety"/>
          <w:sz w:val="18"/>
          <w:szCs w:val="18"/>
        </w:rPr>
        <w:t xml:space="preserve"> </w:t>
      </w:r>
      <w:r>
        <w:rPr>
          <w:rFonts w:cs="_! Kolhety" w:ascii="_! Kolhety" w:hAnsi="_! Kolhety"/>
          <w:sz w:val="18"/>
          <w:szCs w:val="18"/>
        </w:rPr>
        <w:t>raa sicocxlis fasi.</w:t>
      </w:r>
    </w:p>
    <w:p>
      <w:pPr>
        <w:pStyle w:val="Normal"/>
        <w:autoSpaceDE w:val="false"/>
        <w:ind w:firstLine="283"/>
        <w:jc w:val="both"/>
        <w:rPr/>
      </w:pPr>
      <w:r>
        <w:rPr>
          <w:rFonts w:cs="_! Kolhety" w:ascii="_! Kolhety" w:hAnsi="_! Kolhety"/>
          <w:sz w:val="21"/>
          <w:szCs w:val="21"/>
        </w:rPr>
        <w:t>yvela SesaZlo Tanamimdevrobas gaiTvlida xolme^: cacxvma gaadida Crdili, Crdili gaadida cacxvma, cacxvma Crdili gaadida.</w:t>
      </w:r>
    </w:p>
    <w:p>
      <w:pPr>
        <w:pStyle w:val="Normal"/>
        <w:autoSpaceDE w:val="false"/>
        <w:ind w:firstLine="283"/>
        <w:jc w:val="both"/>
        <w:rPr>
          <w:rFonts w:ascii="_! Kolhety" w:hAnsi="_! Kolhety" w:cs="_! Kolhety"/>
          <w:sz w:val="21"/>
          <w:szCs w:val="21"/>
        </w:rPr>
      </w:pPr>
      <w:r>
        <w:rPr>
          <w:rFonts w:cs="_! Kolhety" w:ascii="_! Kolhety" w:hAnsi="_! Kolhety"/>
          <w:sz w:val="21"/>
          <w:szCs w:val="21"/>
        </w:rPr>
        <w:t>frazas saleqso striqonad amzadebda, variaciebs imeorebda, vidre saboloos SearCevda da SeeCveoda: mwvadi iwvis Tu ara? yanwi modis Tu ara? lekurs uvliT Tu ara? Rvinos dalev Tu ara? zurnas ukrav Tu ara? qalebi gyavs Tu ara? qudi gxuravs Tu ara? _ da iqve savaraudo riTmebsac Camoamwkrivebda: ar iuara, es matyuara, gverdi vin auara, da qveyana yrua ra, gaavefxva-gaaiaguara.</w:t>
      </w:r>
    </w:p>
    <w:p>
      <w:pPr>
        <w:pStyle w:val="Normal"/>
        <w:autoSpaceDE w:val="false"/>
        <w:ind w:firstLine="283"/>
        <w:jc w:val="both"/>
        <w:rPr>
          <w:rFonts w:ascii="_! Kolhety" w:hAnsi="_! Kolhety" w:cs="_! Kolhety"/>
          <w:sz w:val="21"/>
          <w:szCs w:val="21"/>
        </w:rPr>
      </w:pPr>
      <w:r>
        <w:rPr>
          <w:rFonts w:cs="_! Kolhety" w:ascii="_! Kolhety" w:hAnsi="_! Kolhety"/>
          <w:sz w:val="21"/>
          <w:szCs w:val="21"/>
        </w:rPr>
        <w:t>sityvas alqimikosiviT Semadgenel nawilebad Slida da ritmisa da riTmis registrSi cdida:</w:t>
      </w:r>
    </w:p>
    <w:p>
      <w:pPr>
        <w:pStyle w:val="Normal"/>
        <w:autoSpaceDE w:val="false"/>
        <w:ind w:firstLine="1417"/>
        <w:jc w:val="both"/>
        <w:rPr>
          <w:rFonts w:ascii="_! Kolhety" w:hAnsi="_! Kolhety" w:cs="_! Kolhety"/>
          <w:sz w:val="18"/>
          <w:szCs w:val="18"/>
        </w:rPr>
      </w:pPr>
      <w:r>
        <w:rPr>
          <w:rFonts w:cs="_! Kolhety" w:ascii="_! Kolhety" w:hAnsi="_! Kolhety"/>
          <w:sz w:val="18"/>
          <w:szCs w:val="18"/>
        </w:rPr>
        <w:t>atmi-atmikum, kax-kaxurikum,</w:t>
      </w:r>
    </w:p>
    <w:p>
      <w:pPr>
        <w:pStyle w:val="Normal"/>
        <w:autoSpaceDE w:val="false"/>
        <w:ind w:firstLine="1417"/>
        <w:jc w:val="both"/>
        <w:rPr>
          <w:rFonts w:ascii="_! Kolhety" w:hAnsi="_! Kolhety" w:cs="_! Kolhety"/>
          <w:sz w:val="18"/>
          <w:szCs w:val="18"/>
        </w:rPr>
      </w:pPr>
      <w:r>
        <w:rPr>
          <w:rFonts w:cs="_! Kolhety" w:ascii="_! Kolhety" w:hAnsi="_! Kolhety"/>
          <w:sz w:val="18"/>
          <w:szCs w:val="18"/>
        </w:rPr>
        <w:t>yveli-yvelikum, puri-purikum,</w:t>
      </w:r>
    </w:p>
    <w:p>
      <w:pPr>
        <w:pStyle w:val="Normal"/>
        <w:autoSpaceDE w:val="false"/>
        <w:ind w:firstLine="1417"/>
        <w:jc w:val="both"/>
        <w:rPr>
          <w:rFonts w:ascii="_! Kolhety" w:hAnsi="_! Kolhety" w:cs="_! Kolhety"/>
          <w:sz w:val="18"/>
          <w:szCs w:val="18"/>
        </w:rPr>
      </w:pPr>
      <w:r>
        <w:rPr>
          <w:rFonts w:cs="_! Kolhety" w:ascii="_! Kolhety" w:hAnsi="_! Kolhety"/>
          <w:sz w:val="18"/>
          <w:szCs w:val="18"/>
        </w:rPr>
        <w:t>mwvadi-mwvadikum, Sam-Samfurikum,</w:t>
      </w:r>
    </w:p>
    <w:p>
      <w:pPr>
        <w:pStyle w:val="Normal"/>
        <w:autoSpaceDE w:val="false"/>
        <w:ind w:firstLine="1417"/>
        <w:jc w:val="both"/>
        <w:rPr>
          <w:rFonts w:ascii="_! Kolhety" w:hAnsi="_! Kolhety" w:cs="_! Kolhety"/>
          <w:sz w:val="21"/>
          <w:szCs w:val="21"/>
        </w:rPr>
      </w:pPr>
      <w:r>
        <w:rPr>
          <w:rFonts w:cs="_! Kolhety" w:ascii="_! Kolhety" w:hAnsi="_! Kolhety"/>
          <w:sz w:val="18"/>
          <w:szCs w:val="18"/>
        </w:rPr>
        <w:t>recepti eqstra, recepti prima!</w:t>
      </w:r>
    </w:p>
    <w:p>
      <w:pPr>
        <w:pStyle w:val="Normal"/>
        <w:autoSpaceDE w:val="false"/>
        <w:ind w:firstLine="283"/>
        <w:jc w:val="both"/>
        <w:rPr>
          <w:rFonts w:ascii="_! Kolhety" w:hAnsi="_! Kolhety" w:cs="_! Kolhety"/>
          <w:sz w:val="21"/>
          <w:szCs w:val="21"/>
        </w:rPr>
      </w:pPr>
      <w:r>
        <w:rPr>
          <w:rFonts w:cs="_! Kolhety" w:ascii="_! Kolhety" w:hAnsi="_! Kolhety"/>
          <w:sz w:val="21"/>
          <w:szCs w:val="21"/>
        </w:rPr>
        <w:t>TamaSis xasiaTzec dgeboda: auRia striqonebi (aris qari, avi qari, Tovli cviva, sevdiT kruli, mtkiva guli, guli mtkiva) da:</w:t>
      </w:r>
    </w:p>
    <w:p>
      <w:pPr>
        <w:pStyle w:val="Normal"/>
        <w:autoSpaceDE w:val="false"/>
        <w:ind w:firstLine="680"/>
        <w:jc w:val="both"/>
        <w:rPr>
          <w:rFonts w:ascii="_! Kolhety" w:hAnsi="_! Kolhety" w:cs="_! Kolhety"/>
          <w:sz w:val="18"/>
          <w:szCs w:val="18"/>
        </w:rPr>
      </w:pPr>
      <w:r>
        <w:rPr>
          <w:rFonts w:cs="_! Kolhety" w:ascii="_! Kolhety" w:hAnsi="_! Kolhety"/>
          <w:sz w:val="18"/>
          <w:szCs w:val="18"/>
        </w:rPr>
        <w:t>afarifis qafarifi,</w:t>
      </w:r>
    </w:p>
    <w:p>
      <w:pPr>
        <w:pStyle w:val="Normal"/>
        <w:autoSpaceDE w:val="false"/>
        <w:ind w:firstLine="680"/>
        <w:jc w:val="both"/>
        <w:rPr>
          <w:rFonts w:ascii="_! Kolhety" w:hAnsi="_! Kolhety" w:cs="_! Kolhety"/>
          <w:sz w:val="18"/>
          <w:szCs w:val="18"/>
        </w:rPr>
      </w:pPr>
      <w:r>
        <w:rPr>
          <w:rFonts w:cs="_! Kolhety" w:ascii="_! Kolhety" w:hAnsi="_! Kolhety"/>
          <w:sz w:val="18"/>
          <w:szCs w:val="18"/>
        </w:rPr>
        <w:t>avavifi qavarifi,</w:t>
      </w:r>
    </w:p>
    <w:p>
      <w:pPr>
        <w:pStyle w:val="Normal"/>
        <w:autoSpaceDE w:val="false"/>
        <w:ind w:firstLine="680"/>
        <w:jc w:val="both"/>
        <w:rPr>
          <w:rFonts w:ascii="_! Kolhety" w:hAnsi="_! Kolhety" w:cs="_! Kolhety"/>
          <w:sz w:val="18"/>
          <w:szCs w:val="18"/>
        </w:rPr>
      </w:pPr>
      <w:r>
        <w:rPr>
          <w:rFonts w:cs="_! Kolhety" w:ascii="_! Kolhety" w:hAnsi="_! Kolhety"/>
          <w:sz w:val="18"/>
          <w:szCs w:val="18"/>
        </w:rPr>
        <w:t>Tofovlifi scvivivafa.</w:t>
      </w:r>
    </w:p>
    <w:p>
      <w:pPr>
        <w:pStyle w:val="Normal"/>
        <w:autoSpaceDE w:val="false"/>
        <w:ind w:firstLine="680"/>
        <w:jc w:val="both"/>
        <w:rPr>
          <w:rFonts w:ascii="_! Kolhety" w:hAnsi="_! Kolhety" w:cs="_! Kolhety"/>
          <w:sz w:val="18"/>
          <w:szCs w:val="18"/>
        </w:rPr>
      </w:pPr>
      <w:r>
        <w:rPr>
          <w:rFonts w:cs="_! Kolhety" w:ascii="_! Kolhety" w:hAnsi="_! Kolhety"/>
          <w:sz w:val="18"/>
          <w:szCs w:val="18"/>
        </w:rPr>
        <w:t>sefevdifiT krufulifi</w:t>
      </w:r>
    </w:p>
    <w:p>
      <w:pPr>
        <w:pStyle w:val="Normal"/>
        <w:autoSpaceDE w:val="false"/>
        <w:ind w:firstLine="680"/>
        <w:jc w:val="both"/>
        <w:rPr>
          <w:rFonts w:ascii="_! Kolhety" w:hAnsi="_! Kolhety" w:cs="_! Kolhety"/>
          <w:sz w:val="18"/>
          <w:szCs w:val="18"/>
        </w:rPr>
      </w:pPr>
      <w:r>
        <w:rPr>
          <w:rFonts w:cs="_! Kolhety" w:ascii="_! Kolhety" w:hAnsi="_! Kolhety"/>
          <w:sz w:val="18"/>
          <w:szCs w:val="18"/>
        </w:rPr>
        <w:t>mtkifivafa gufulifi,</w:t>
      </w:r>
    </w:p>
    <w:p>
      <w:pPr>
        <w:pStyle w:val="Normal"/>
        <w:autoSpaceDE w:val="false"/>
        <w:ind w:firstLine="680"/>
        <w:jc w:val="both"/>
        <w:rPr>
          <w:rFonts w:ascii="_! Kolhety" w:hAnsi="_! Kolhety" w:cs="_! Kolhety"/>
          <w:sz w:val="18"/>
          <w:szCs w:val="18"/>
        </w:rPr>
      </w:pPr>
      <w:r>
        <w:rPr>
          <w:rFonts w:cs="_! Kolhety" w:ascii="_! Kolhety" w:hAnsi="_! Kolhety"/>
          <w:sz w:val="18"/>
          <w:szCs w:val="18"/>
        </w:rPr>
        <w:t>gufulifi mtkifivafa.</w:t>
      </w:r>
    </w:p>
    <w:p>
      <w:pPr>
        <w:pStyle w:val="Normal"/>
        <w:autoSpaceDE w:val="false"/>
        <w:ind w:firstLine="680"/>
        <w:jc w:val="both"/>
        <w:rPr>
          <w:rFonts w:ascii="_! Kolhety" w:hAnsi="_! Kolhety" w:cs="_! Kolhety"/>
          <w:sz w:val="18"/>
          <w:szCs w:val="18"/>
        </w:rPr>
      </w:pPr>
      <w:r>
        <w:rPr>
          <w:rFonts w:cs="_! Kolhety" w:ascii="_! Kolhety" w:hAnsi="_! Kolhety"/>
          <w:sz w:val="18"/>
          <w:szCs w:val="18"/>
        </w:rPr>
        <w:t>arariris qarariri,</w:t>
      </w:r>
    </w:p>
    <w:p>
      <w:pPr>
        <w:pStyle w:val="Normal"/>
        <w:autoSpaceDE w:val="false"/>
        <w:ind w:firstLine="680"/>
        <w:jc w:val="both"/>
        <w:rPr>
          <w:rFonts w:ascii="_! Kolhety" w:hAnsi="_! Kolhety" w:cs="_! Kolhety"/>
          <w:sz w:val="18"/>
          <w:szCs w:val="18"/>
        </w:rPr>
      </w:pPr>
      <w:r>
        <w:rPr>
          <w:rFonts w:cs="_! Kolhety" w:ascii="_! Kolhety" w:hAnsi="_! Kolhety"/>
          <w:sz w:val="18"/>
          <w:szCs w:val="18"/>
        </w:rPr>
        <w:t>avariri qarariri,</w:t>
      </w:r>
    </w:p>
    <w:p>
      <w:pPr>
        <w:pStyle w:val="Normal"/>
        <w:autoSpaceDE w:val="false"/>
        <w:ind w:firstLine="680"/>
        <w:jc w:val="both"/>
        <w:rPr>
          <w:rFonts w:ascii="_! Kolhety" w:hAnsi="_! Kolhety" w:cs="_! Kolhety"/>
          <w:sz w:val="18"/>
          <w:szCs w:val="18"/>
        </w:rPr>
      </w:pPr>
      <w:r>
        <w:rPr>
          <w:rFonts w:cs="_! Kolhety" w:ascii="_! Kolhety" w:hAnsi="_! Kolhety"/>
          <w:sz w:val="18"/>
          <w:szCs w:val="18"/>
        </w:rPr>
        <w:t>Torovliri cvirivara.</w:t>
      </w:r>
    </w:p>
    <w:p>
      <w:pPr>
        <w:pStyle w:val="Normal"/>
        <w:autoSpaceDE w:val="false"/>
        <w:ind w:firstLine="680"/>
        <w:jc w:val="both"/>
        <w:rPr>
          <w:rFonts w:ascii="_! Kolhety" w:hAnsi="_! Kolhety" w:cs="_! Kolhety"/>
          <w:sz w:val="18"/>
          <w:szCs w:val="18"/>
        </w:rPr>
      </w:pPr>
      <w:r>
        <w:rPr>
          <w:rFonts w:cs="_! Kolhety" w:ascii="_! Kolhety" w:hAnsi="_! Kolhety"/>
          <w:sz w:val="18"/>
          <w:szCs w:val="18"/>
        </w:rPr>
        <w:t>serevdiriT kruruliri</w:t>
      </w:r>
    </w:p>
    <w:p>
      <w:pPr>
        <w:pStyle w:val="Normal"/>
        <w:autoSpaceDE w:val="false"/>
        <w:ind w:firstLine="680"/>
        <w:jc w:val="both"/>
        <w:rPr/>
      </w:pPr>
      <w:r>
        <w:rPr>
          <w:rFonts w:cs="_! Kolhety" w:ascii="_! Kolhety" w:hAnsi="_! Kolhety"/>
          <w:sz w:val="18"/>
          <w:szCs w:val="18"/>
        </w:rPr>
        <w:t>mtkirivara guruliri,</w:t>
      </w:r>
    </w:p>
    <w:p>
      <w:pPr>
        <w:pStyle w:val="Normal"/>
        <w:autoSpaceDE w:val="false"/>
        <w:ind w:firstLine="680"/>
        <w:jc w:val="both"/>
        <w:rPr>
          <w:rFonts w:ascii="_! Kolhety" w:hAnsi="_! Kolhety" w:cs="_! Kolhety"/>
          <w:sz w:val="21"/>
          <w:szCs w:val="21"/>
        </w:rPr>
      </w:pPr>
      <w:r>
        <w:rPr>
          <w:rFonts w:cs="_! Kolhety" w:ascii="_! Kolhety" w:hAnsi="_! Kolhety"/>
          <w:sz w:val="18"/>
          <w:szCs w:val="18"/>
        </w:rPr>
        <w:t>guruliri mtkirivara.</w:t>
      </w:r>
    </w:p>
    <w:p>
      <w:pPr>
        <w:pStyle w:val="Normal"/>
        <w:autoSpaceDE w:val="false"/>
        <w:ind w:firstLine="283"/>
        <w:jc w:val="both"/>
        <w:rPr>
          <w:rFonts w:ascii="_! Kolhety" w:hAnsi="_! Kolhety" w:cs="_! Kolhety"/>
          <w:sz w:val="21"/>
          <w:szCs w:val="21"/>
        </w:rPr>
      </w:pPr>
      <w:r>
        <w:rPr>
          <w:rFonts w:cs="_! Kolhety" w:ascii="_! Kolhety" w:hAnsi="_! Kolhety"/>
          <w:sz w:val="21"/>
          <w:szCs w:val="21"/>
        </w:rPr>
        <w:t>iqve rusulad gaugrZelebia da dausrulebia TamaSi:</w:t>
      </w:r>
    </w:p>
    <w:p>
      <w:pPr>
        <w:pStyle w:val="Normal"/>
        <w:autoSpaceDE w:val="false"/>
        <w:ind w:firstLine="680"/>
        <w:jc w:val="both"/>
        <w:rPr>
          <w:sz w:val="18"/>
          <w:szCs w:val="18"/>
        </w:rPr>
      </w:pPr>
      <w:r>
        <w:rPr>
          <w:sz w:val="18"/>
          <w:szCs w:val="18"/>
        </w:rPr>
        <w:t>Эцетоцо оцосецень,</w:t>
        <w:tab/>
        <w:tab/>
        <w:t>(Это осень),</w:t>
      </w:r>
    </w:p>
    <w:p>
      <w:pPr>
        <w:pStyle w:val="Normal"/>
        <w:autoSpaceDE w:val="false"/>
        <w:ind w:firstLine="680"/>
        <w:jc w:val="both"/>
        <w:rPr>
          <w:sz w:val="18"/>
          <w:szCs w:val="18"/>
        </w:rPr>
      </w:pPr>
      <w:r>
        <w:rPr>
          <w:sz w:val="18"/>
          <w:szCs w:val="18"/>
        </w:rPr>
        <w:t xml:space="preserve">Дацалейци процосицинь, </w:t>
        <w:tab/>
        <w:tab/>
        <w:t>(Далей просинь),</w:t>
      </w:r>
    </w:p>
    <w:p>
      <w:pPr>
        <w:pStyle w:val="Normal"/>
        <w:autoSpaceDE w:val="false"/>
        <w:ind w:firstLine="680"/>
        <w:jc w:val="both"/>
        <w:rPr>
          <w:sz w:val="18"/>
          <w:szCs w:val="18"/>
        </w:rPr>
      </w:pPr>
      <w:r>
        <w:rPr>
          <w:sz w:val="18"/>
          <w:szCs w:val="18"/>
        </w:rPr>
        <w:t>Звуцукици соцосецен,</w:t>
        <w:tab/>
        <w:tab/>
        <w:t>(Звуки сосен),</w:t>
      </w:r>
    </w:p>
    <w:p>
      <w:pPr>
        <w:pStyle w:val="Normal"/>
        <w:autoSpaceDE w:val="false"/>
        <w:ind w:firstLine="680"/>
        <w:jc w:val="both"/>
        <w:rPr>
          <w:rFonts w:ascii="AAKolkhety" w:hAnsi="AAKolkhety" w:cs="AAKolkhety"/>
          <w:sz w:val="21"/>
          <w:szCs w:val="21"/>
        </w:rPr>
      </w:pPr>
      <w:r>
        <w:rPr>
          <w:sz w:val="18"/>
          <w:szCs w:val="18"/>
        </w:rPr>
        <w:t>Вецетраца свицист.</w:t>
        <w:tab/>
        <w:tab/>
        <w:tab/>
        <w:t>(Ветра свист).</w:t>
      </w:r>
    </w:p>
    <w:p>
      <w:pPr>
        <w:pStyle w:val="Normal"/>
        <w:autoSpaceDE w:val="false"/>
        <w:ind w:firstLine="283"/>
        <w:jc w:val="both"/>
        <w:rPr/>
      </w:pPr>
      <w:r>
        <w:rPr>
          <w:rFonts w:cs="_! Kolhety" w:ascii="_! Kolhety" w:hAnsi="_! Kolhety"/>
          <w:sz w:val="21"/>
          <w:szCs w:val="21"/>
        </w:rPr>
        <w:t>SigadaSig wminda sportuli azarti aitacebda da gaitac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saWiro aris 30 000 axali riTma. xuTasi riTmisTvis Tu erTi dRe iqna saWiro, maSin 30 000  riTmas samoci dRe moundeba. maSasadame: erT TveSi 30 000 riTma! dReSi aTasi!</w:t>
      </w:r>
    </w:p>
    <w:p>
      <w:pPr>
        <w:pStyle w:val="Normal"/>
        <w:autoSpaceDE w:val="false"/>
        <w:ind w:firstLine="283"/>
        <w:jc w:val="both"/>
        <w:rPr>
          <w:rFonts w:ascii="_! Kolhety" w:hAnsi="_! Kolhety" w:cs="_! Kolhety"/>
          <w:sz w:val="21"/>
          <w:szCs w:val="21"/>
        </w:rPr>
      </w:pPr>
      <w:r>
        <w:rPr>
          <w:rFonts w:cs="_! Kolhety" w:ascii="_! Kolhety" w:hAnsi="_! Kolhety"/>
          <w:sz w:val="21"/>
          <w:szCs w:val="21"/>
        </w:rPr>
        <w:t>_ erT saaTSi ramden striqons vswer _ 2 400 _ erT saaTSi!</w:t>
      </w:r>
    </w:p>
    <w:p>
      <w:pPr>
        <w:pStyle w:val="Normal"/>
        <w:autoSpaceDE w:val="false"/>
        <w:ind w:firstLine="283"/>
        <w:jc w:val="both"/>
        <w:rPr/>
      </w:pPr>
      <w:r>
        <w:rPr>
          <w:rFonts w:cs="_! Kolhety" w:ascii="_! Kolhety" w:hAnsi="_! Kolhety"/>
          <w:sz w:val="21"/>
          <w:szCs w:val="21"/>
        </w:rPr>
        <w:t>_ asi striqoni dReSi. 30 dReSi 3 000. 5 TveSi 15 000 striqoni. 15 000</w:t>
      </w:r>
      <w:r>
        <w:rPr>
          <w:sz w:val="16"/>
          <w:szCs w:val="16"/>
        </w:rPr>
        <w:t>X</w:t>
      </w:r>
      <w:r>
        <w:rPr>
          <w:rFonts w:cs="_! Kolhety" w:ascii="_! Kolhety" w:hAnsi="_! Kolhety"/>
          <w:sz w:val="21"/>
          <w:szCs w:val="21"/>
        </w:rPr>
        <w:t>4=60 000+150 000=210 000.</w:t>
      </w:r>
    </w:p>
    <w:p>
      <w:pPr>
        <w:pStyle w:val="Normal"/>
        <w:autoSpaceDE w:val="false"/>
        <w:ind w:firstLine="283"/>
        <w:jc w:val="both"/>
        <w:rPr/>
      </w:pPr>
      <w:r>
        <w:rPr>
          <w:rFonts w:cs="_! Kolhety" w:ascii="_! Kolhety" w:hAnsi="_! Kolhety"/>
          <w:sz w:val="21"/>
          <w:szCs w:val="21"/>
        </w:rPr>
        <w:t>_ leqsi dawerili qviSis saaTiT _ aT wuTSi. qviSis saaTis mixedviT _ 10 wuTSi me davswere leqsi `qviSis saaTiT aT wuTSi~ _ 40 striqoni (aTi taepi _ TiTo oTxi striqoni). maSasadame, erT saaTSi _ 60 wuTSi _ (40</w:t>
      </w:r>
      <w:r>
        <w:rPr>
          <w:sz w:val="16"/>
          <w:szCs w:val="16"/>
        </w:rPr>
        <w:t>X</w:t>
      </w:r>
      <w:r>
        <w:rPr>
          <w:rFonts w:cs="_! Kolhety" w:ascii="_! Kolhety" w:hAnsi="_! Kolhety"/>
          <w:sz w:val="21"/>
          <w:szCs w:val="21"/>
        </w:rPr>
        <w:t>6) 240 striqoni SeiZleba rom daiweros, 10 saaTSi _ 2400.</w:t>
      </w:r>
    </w:p>
    <w:p>
      <w:pPr>
        <w:pStyle w:val="Normal"/>
        <w:autoSpaceDE w:val="false"/>
        <w:ind w:firstLine="283"/>
        <w:jc w:val="both"/>
        <w:rPr>
          <w:rFonts w:ascii="_! Kolhety" w:hAnsi="_! Kolhety" w:cs="_! Kolhety"/>
          <w:sz w:val="21"/>
          <w:szCs w:val="21"/>
        </w:rPr>
      </w:pPr>
      <w:r>
        <w:rPr>
          <w:rFonts w:cs="_! Kolhety" w:ascii="_! Kolhety" w:hAnsi="_! Kolhety"/>
          <w:sz w:val="21"/>
          <w:szCs w:val="21"/>
        </w:rPr>
        <w:t>_ gvinda 960 leqsi. gvaqvs 642. maSasadame: 318 leqsi kidev gvinda.</w:t>
      </w:r>
    </w:p>
    <w:p>
      <w:pPr>
        <w:pStyle w:val="Normal"/>
        <w:autoSpaceDE w:val="false"/>
        <w:ind w:firstLine="283"/>
        <w:jc w:val="both"/>
        <w:rPr>
          <w:rFonts w:ascii="_! Kolhety" w:hAnsi="_! Kolhety" w:cs="_! Kolhety"/>
          <w:sz w:val="21"/>
          <w:szCs w:val="21"/>
        </w:rPr>
      </w:pPr>
      <w:r>
        <w:rPr>
          <w:rFonts w:cs="_! Kolhety" w:ascii="_! Kolhety" w:hAnsi="_! Kolhety"/>
          <w:sz w:val="21"/>
          <w:szCs w:val="21"/>
        </w:rPr>
        <w:t>_ 1 000 leqsi dawerili karandaSiT. 100 daumTavrebeli leqsi. 100, 100 da kidev 100 leqsi.</w:t>
      </w:r>
    </w:p>
    <w:p>
      <w:pPr>
        <w:pStyle w:val="Normal"/>
        <w:autoSpaceDE w:val="false"/>
        <w:ind w:firstLine="283"/>
        <w:jc w:val="both"/>
        <w:rPr>
          <w:rFonts w:ascii="_! Kolhety" w:hAnsi="_! Kolhety" w:cs="_! Kolhety"/>
          <w:sz w:val="21"/>
          <w:szCs w:val="21"/>
        </w:rPr>
      </w:pPr>
      <w:r>
        <w:rPr>
          <w:rFonts w:cs="_! Kolhety" w:ascii="_! Kolhety" w:hAnsi="_! Kolhety"/>
          <w:sz w:val="21"/>
          <w:szCs w:val="21"/>
        </w:rPr>
        <w:t>_ es leqsebi dawerilia 3 saaTis ganmavlobaSi.</w:t>
      </w:r>
    </w:p>
    <w:p>
      <w:pPr>
        <w:pStyle w:val="Normal"/>
        <w:autoSpaceDE w:val="false"/>
        <w:ind w:firstLine="283"/>
        <w:jc w:val="both"/>
        <w:rPr>
          <w:rFonts w:ascii="_! Kolhety" w:hAnsi="_! Kolhety" w:cs="_! Kolhety"/>
          <w:sz w:val="21"/>
          <w:szCs w:val="21"/>
        </w:rPr>
      </w:pPr>
      <w:r>
        <w:rPr>
          <w:rFonts w:cs="_! Kolhety" w:ascii="_! Kolhety" w:hAnsi="_! Kolhety"/>
          <w:sz w:val="21"/>
          <w:szCs w:val="21"/>
        </w:rPr>
        <w:t>_ es leqsi daibeWda 3 000 wlis winaT.</w:t>
      </w:r>
    </w:p>
    <w:p>
      <w:pPr>
        <w:pStyle w:val="Normal"/>
        <w:autoSpaceDE w:val="false"/>
        <w:ind w:firstLine="283"/>
        <w:jc w:val="both"/>
        <w:rPr>
          <w:rFonts w:ascii="_! Kolhety" w:hAnsi="_! Kolhety" w:cs="_! Kolhety"/>
          <w:sz w:val="21"/>
          <w:szCs w:val="21"/>
        </w:rPr>
      </w:pPr>
      <w:r>
        <w:rPr>
          <w:rFonts w:cs="_! Kolhety" w:ascii="_! Kolhety" w:hAnsi="_! Kolhety"/>
          <w:sz w:val="21"/>
          <w:szCs w:val="21"/>
        </w:rPr>
        <w:t>roca saTanado pirobebi hqonda, metad mkacr gegmas adgenda: dReebsac zustad gansazRvravda da striqonebis raodenobasac. SegviZlia movisminoT saangariSo reportaJi samkurnalo kombinatidan, sadac imyofeboda 1945 wlis 19 martidan 29 aprilamde, da sadac, rogorc sCans, ufro mSvidad da nayofierad muSao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unda daiweros poema aranakleb 200 striqonisa _ 22 aprilamde. mTavari yuradReba janmrTelobas, sazrdoobas. arasgziT ar SeiZleba gadaxra. Zirs nikotini! Zirs Rvino!</w:t>
      </w:r>
    </w:p>
    <w:p>
      <w:pPr>
        <w:pStyle w:val="Normal"/>
        <w:autoSpaceDE w:val="false"/>
        <w:ind w:firstLine="283"/>
        <w:jc w:val="both"/>
        <w:rPr>
          <w:rFonts w:ascii="_! Kolhety" w:hAnsi="_! Kolhety" w:cs="_! Kolhety"/>
          <w:sz w:val="21"/>
          <w:szCs w:val="21"/>
        </w:rPr>
      </w:pPr>
      <w:r>
        <w:rPr>
          <w:rFonts w:cs="_! Kolhety" w:ascii="_! Kolhety" w:hAnsi="_! Kolhety"/>
          <w:sz w:val="21"/>
          <w:szCs w:val="21"/>
        </w:rPr>
        <w:t>_ poemis gegma 7 aprilisave Seicvala. 24 aprilisaTvis daweril iqnes 1760 str. amis SesaZlebloba aris: dReSi aranakleb asi striqonisa.</w:t>
      </w:r>
    </w:p>
    <w:p>
      <w:pPr>
        <w:pStyle w:val="Normal"/>
        <w:autoSpaceDE w:val="false"/>
        <w:ind w:firstLine="283"/>
        <w:jc w:val="both"/>
        <w:rPr>
          <w:rFonts w:ascii="_! Kolhety" w:hAnsi="_! Kolhety" w:cs="_! Kolhety"/>
          <w:sz w:val="21"/>
          <w:szCs w:val="21"/>
        </w:rPr>
      </w:pPr>
      <w:r>
        <w:rPr>
          <w:rFonts w:cs="_! Kolhety" w:ascii="_! Kolhety" w:hAnsi="_! Kolhety"/>
          <w:sz w:val="21"/>
          <w:szCs w:val="21"/>
        </w:rPr>
        <w:t>_ 1/IV. davwere ori leqsi da ganvagrZobdi poemas. kargad midis.</w:t>
      </w:r>
    </w:p>
    <w:p>
      <w:pPr>
        <w:pStyle w:val="Normal"/>
        <w:autoSpaceDE w:val="false"/>
        <w:ind w:firstLine="283"/>
        <w:jc w:val="both"/>
        <w:rPr>
          <w:rFonts w:ascii="_! Kolhety" w:hAnsi="_! Kolhety" w:cs="_! Kolhety"/>
          <w:sz w:val="21"/>
          <w:szCs w:val="21"/>
        </w:rPr>
      </w:pPr>
      <w:r>
        <w:rPr>
          <w:rFonts w:cs="_! Kolhety" w:ascii="_! Kolhety" w:hAnsi="_! Kolhety"/>
          <w:sz w:val="21"/>
          <w:szCs w:val="21"/>
        </w:rPr>
        <w:t>_ 2/IV. ganvagrZob poemis weras.</w:t>
      </w:r>
    </w:p>
    <w:p>
      <w:pPr>
        <w:pStyle w:val="Normal"/>
        <w:autoSpaceDE w:val="false"/>
        <w:ind w:firstLine="283"/>
        <w:jc w:val="both"/>
        <w:rPr>
          <w:rFonts w:ascii="_! Kolhety" w:hAnsi="_! Kolhety" w:cs="_! Kolhety"/>
          <w:sz w:val="21"/>
          <w:szCs w:val="21"/>
        </w:rPr>
      </w:pPr>
      <w:r>
        <w:rPr>
          <w:rFonts w:cs="_! Kolhety" w:ascii="_! Kolhety" w:hAnsi="_! Kolhety"/>
          <w:sz w:val="21"/>
          <w:szCs w:val="21"/>
        </w:rPr>
        <w:t>_ 3/IV. ganvagrZob weras gegmiT.</w:t>
      </w:r>
    </w:p>
    <w:p>
      <w:pPr>
        <w:pStyle w:val="Normal"/>
        <w:autoSpaceDE w:val="false"/>
        <w:ind w:firstLine="283"/>
        <w:jc w:val="both"/>
        <w:rPr>
          <w:rFonts w:ascii="_! Kolhety" w:hAnsi="_! Kolhety" w:cs="_! Kolhety"/>
          <w:sz w:val="21"/>
          <w:szCs w:val="21"/>
        </w:rPr>
      </w:pPr>
      <w:r>
        <w:rPr>
          <w:rFonts w:cs="_! Kolhety" w:ascii="_! Kolhety" w:hAnsi="_! Kolhety"/>
          <w:sz w:val="21"/>
          <w:szCs w:val="21"/>
        </w:rPr>
        <w:t>_ 4/IV. weris gegma Sesrulebulia.</w:t>
      </w:r>
    </w:p>
    <w:p>
      <w:pPr>
        <w:pStyle w:val="Normal"/>
        <w:autoSpaceDE w:val="false"/>
        <w:ind w:firstLine="283"/>
        <w:jc w:val="both"/>
        <w:rPr>
          <w:rFonts w:ascii="_! Kolhety" w:hAnsi="_! Kolhety" w:cs="_! Kolhety"/>
          <w:sz w:val="21"/>
          <w:szCs w:val="21"/>
        </w:rPr>
      </w:pPr>
      <w:r>
        <w:rPr>
          <w:rFonts w:cs="_! Kolhety" w:ascii="_! Kolhety" w:hAnsi="_! Kolhety"/>
          <w:sz w:val="21"/>
          <w:szCs w:val="21"/>
        </w:rPr>
        <w:t>_ 7/IV. axali gegmiT _ 200 striqoni dReSi.</w:t>
      </w:r>
    </w:p>
    <w:p>
      <w:pPr>
        <w:pStyle w:val="Normal"/>
        <w:autoSpaceDE w:val="false"/>
        <w:ind w:firstLine="283"/>
        <w:jc w:val="both"/>
        <w:rPr>
          <w:rFonts w:ascii="_! Kolhety" w:hAnsi="_! Kolhety" w:cs="_! Kolhety"/>
          <w:sz w:val="21"/>
          <w:szCs w:val="21"/>
        </w:rPr>
      </w:pPr>
      <w:r>
        <w:rPr>
          <w:rFonts w:cs="_! Kolhety" w:ascii="_! Kolhety" w:hAnsi="_! Kolhety"/>
          <w:sz w:val="21"/>
          <w:szCs w:val="21"/>
        </w:rPr>
        <w:t>_ 8/IV. gegma poemis weris Sesrulebulia dReisaTvis. ase rom yoveldRe vimuSao, orwelnaxevarSi (984 dRe) meqneba 196 800 str. gadamravlebuli orze = 393 600 striq. = honorariT = 5 904 000 man.</w:t>
      </w:r>
    </w:p>
    <w:p>
      <w:pPr>
        <w:pStyle w:val="Normal"/>
        <w:autoSpaceDE w:val="false"/>
        <w:ind w:firstLine="283"/>
        <w:jc w:val="both"/>
        <w:rPr>
          <w:rFonts w:ascii="_! Kolhety" w:hAnsi="_! Kolhety" w:cs="_! Kolhety"/>
          <w:sz w:val="21"/>
          <w:szCs w:val="21"/>
        </w:rPr>
      </w:pPr>
      <w:r>
        <w:rPr>
          <w:rFonts w:cs="_! Kolhety" w:ascii="_! Kolhety" w:hAnsi="_! Kolhety"/>
          <w:sz w:val="21"/>
          <w:szCs w:val="21"/>
        </w:rPr>
        <w:t>_ 9/IV. dRes davswere poemis ara asi, aramed 400 striqoni. es rekordia iseTi, rasac ar movelodi.</w:t>
      </w:r>
    </w:p>
    <w:p>
      <w:pPr>
        <w:pStyle w:val="Normal"/>
        <w:autoSpaceDE w:val="false"/>
        <w:ind w:firstLine="283"/>
        <w:jc w:val="both"/>
        <w:rPr>
          <w:rFonts w:ascii="_! Kolhety" w:hAnsi="_! Kolhety" w:cs="_! Kolhety"/>
          <w:sz w:val="21"/>
          <w:szCs w:val="21"/>
        </w:rPr>
      </w:pPr>
      <w:r>
        <w:rPr>
          <w:rFonts w:cs="_! Kolhety" w:ascii="_! Kolhety" w:hAnsi="_! Kolhety"/>
          <w:sz w:val="21"/>
          <w:szCs w:val="21"/>
        </w:rPr>
        <w:t>_ 10/IV. davwere 200 striqoni.</w:t>
      </w:r>
    </w:p>
    <w:p>
      <w:pPr>
        <w:pStyle w:val="Normal"/>
        <w:autoSpaceDE w:val="false"/>
        <w:ind w:firstLine="283"/>
        <w:jc w:val="both"/>
        <w:rPr>
          <w:rFonts w:ascii="_! Kolhety" w:hAnsi="_! Kolhety" w:cs="_! Kolhety"/>
          <w:sz w:val="21"/>
          <w:szCs w:val="21"/>
        </w:rPr>
      </w:pPr>
      <w:r>
        <w:rPr>
          <w:rFonts w:cs="_! Kolhety" w:ascii="_! Kolhety" w:hAnsi="_! Kolhety"/>
          <w:sz w:val="21"/>
          <w:szCs w:val="21"/>
        </w:rPr>
        <w:t>_ 15/IV. gegmisTvis: mzadaa 1400 str. damrCa 360.</w:t>
      </w:r>
    </w:p>
    <w:p>
      <w:pPr>
        <w:pStyle w:val="Normal"/>
        <w:autoSpaceDE w:val="false"/>
        <w:ind w:firstLine="283"/>
        <w:jc w:val="both"/>
        <w:rPr>
          <w:rFonts w:ascii="_! Kolhety" w:hAnsi="_! Kolhety" w:cs="_! Kolhety"/>
          <w:sz w:val="21"/>
          <w:szCs w:val="21"/>
        </w:rPr>
      </w:pPr>
      <w:r>
        <w:rPr>
          <w:rFonts w:cs="_! Kolhety" w:ascii="_! Kolhety" w:hAnsi="_! Kolhety"/>
          <w:sz w:val="21"/>
          <w:szCs w:val="21"/>
        </w:rPr>
        <w:t>_ 16/IV. mivumate poemas 100 striqoni.</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_ 17/IV. mivumate poemas 100 striqoni.</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_ 18/IV. mivumate poemas 100 striqoni (gegma unda Sevasrulo gadametebiT).</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_ 24/IV. poemis gegma Sesrulebulia gadametebiT. dRes unda mqonoda 1760 striq., maqvs 2 500 striqoni. poemas dRes mivumate 100 striq.</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nayofieri dReebiT Tavs iwonebda. uleqso dReebs sinanuliT acilebda:</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_ viyavi avad gripiT, radgan davkarge palto da fexsacmeli, Tan cotaodeni fuli. da ase daikarga 10 dRe. am 10 dRis ganmavlobaSi bevri ram Seicvala. _ ase iwyebs 1930 wlis 31 oqtombris dRiurs.</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_ dRes wignze ar mimuSavnia da es ar varga, _ CauniSnavs 1938 wlis 14 oqtombers.</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_ ase usargeblod midis dRe. _ Cauweria 1941 wlis 26 martis dRiurSi.</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_ ar damiweria arc erTi striqoni. _ miuweria magidis kalendris 1948 wlis 5 aprilis furcelze.</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_ mTavari mteria umoqmedoba. guSin, magaliTad, ara gamike</w:t>
        <w:softHyphen/>
        <w:t>Tebia ra. _ esec magidis kalendarze miuweria 1951 wls 4 ianvars.</w:t>
      </w:r>
    </w:p>
    <w:p>
      <w:pPr>
        <w:pStyle w:val="Normal"/>
        <w:autoSpaceDE w:val="false"/>
        <w:spacing w:lineRule="atLeast" w:line="264"/>
        <w:ind w:firstLine="283"/>
        <w:jc w:val="both"/>
        <w:rPr>
          <w:rFonts w:ascii="AAKolkhety" w:hAnsi="AAKolkhety" w:cs="AAKolkhety"/>
          <w:sz w:val="21"/>
          <w:szCs w:val="21"/>
        </w:rPr>
      </w:pPr>
      <w:r>
        <w:rPr>
          <w:rFonts w:cs="_! Kolhety" w:ascii="_! Kolhety" w:hAnsi="_! Kolhety"/>
          <w:sz w:val="21"/>
          <w:szCs w:val="21"/>
        </w:rPr>
        <w:t>rusulad gauriTmavs da qarTulad dauTariRebia:</w:t>
      </w:r>
    </w:p>
    <w:p>
      <w:pPr>
        <w:pStyle w:val="Normal"/>
        <w:autoSpaceDE w:val="false"/>
        <w:ind w:firstLine="1587"/>
        <w:jc w:val="both"/>
        <w:rPr>
          <w:sz w:val="18"/>
          <w:szCs w:val="18"/>
        </w:rPr>
      </w:pPr>
      <w:r>
        <w:rPr>
          <w:sz w:val="18"/>
          <w:szCs w:val="18"/>
        </w:rPr>
        <w:t>Не терять зря</w:t>
      </w:r>
    </w:p>
    <w:p>
      <w:pPr>
        <w:pStyle w:val="Normal"/>
        <w:autoSpaceDE w:val="false"/>
        <w:ind w:firstLine="1587"/>
        <w:jc w:val="both"/>
        <w:rPr>
          <w:rFonts w:ascii="AAKolkhety" w:hAnsi="AAKolkhety" w:cs="AAKolkhety"/>
          <w:sz w:val="18"/>
          <w:szCs w:val="18"/>
        </w:rPr>
      </w:pPr>
      <w:r>
        <w:rPr>
          <w:sz w:val="18"/>
          <w:szCs w:val="18"/>
        </w:rPr>
        <w:t>Ни одного погожего дня.</w:t>
      </w:r>
    </w:p>
    <w:p>
      <w:pPr>
        <w:pStyle w:val="Normal"/>
        <w:autoSpaceDE w:val="false"/>
        <w:ind w:firstLine="1587"/>
        <w:jc w:val="both"/>
        <w:rPr>
          <w:rFonts w:ascii="_! Kolhety" w:hAnsi="_! Kolhety" w:cs="_! Kolhety"/>
          <w:sz w:val="21"/>
          <w:szCs w:val="21"/>
        </w:rPr>
      </w:pPr>
      <w:r>
        <w:rPr>
          <w:rFonts w:cs="_! Kolhety" w:ascii="_! Kolhety" w:hAnsi="_! Kolhety"/>
          <w:sz w:val="18"/>
          <w:szCs w:val="18"/>
        </w:rPr>
        <w:tab/>
      </w:r>
      <w:r>
        <w:rPr>
          <w:rFonts w:cs="_! Kolhety" w:ascii="_! Kolhety" w:hAnsi="_! Kolhety"/>
          <w:sz w:val="16"/>
          <w:szCs w:val="16"/>
        </w:rPr>
        <w:t>1958.</w:t>
      </w:r>
      <w:r>
        <w:rPr>
          <w:rFonts w:cs="_! Kolhety" w:ascii="_! Kolhety" w:hAnsi="_! Kolhety"/>
          <w:sz w:val="18"/>
          <w:szCs w:val="18"/>
        </w:rPr>
        <w:t xml:space="preserve"> aprili.</w:t>
      </w:r>
    </w:p>
    <w:p>
      <w:pPr>
        <w:pStyle w:val="Normal"/>
        <w:autoSpaceDE w:val="false"/>
        <w:ind w:firstLine="283"/>
        <w:jc w:val="both"/>
        <w:rPr/>
      </w:pPr>
      <w:r>
        <w:rPr>
          <w:rFonts w:cs="_! Kolhety" w:ascii="_! Kolhety" w:hAnsi="_! Kolhety"/>
          <w:sz w:val="21"/>
          <w:szCs w:val="21"/>
        </w:rPr>
        <w:t>xandaxan temps amowmebda: 1956 wlis 27 ianvars 9 saaTidan 3 saaTis dasawyisamde rusuli Targmanebi dauwyvia da daumzadebia. dro da gverdebi Camouweria: rusul-qarTulad (raki Targmnilebs axarisxebs). bolos xelsac awers, sakuTar Tavs abarebs angariSs:</w:t>
      </w:r>
    </w:p>
    <w:p>
      <w:pPr>
        <w:pStyle w:val="Normal"/>
        <w:autoSpaceDE w:val="false"/>
        <w:ind w:firstLine="283"/>
        <w:jc w:val="both"/>
        <w:rPr/>
      </w:pPr>
      <w:r>
        <w:rPr>
          <w:rFonts w:cs="_! Kolhety" w:ascii="_! Kolhety" w:hAnsi="_! Kolhety"/>
          <w:sz w:val="21"/>
          <w:szCs w:val="21"/>
        </w:rPr>
        <w:t>_</w:t>
      </w:r>
      <w:r>
        <w:rPr>
          <w:sz w:val="21"/>
          <w:szCs w:val="21"/>
        </w:rPr>
        <w:t xml:space="preserve"> Ровно  9 ч. Ровно 50 мин. 10-го. Ровно 30 мин. 11-го. Ровно 35 м. 2 ч. </w:t>
      </w:r>
      <w:r>
        <w:rPr>
          <w:rFonts w:cs="_! Kolhety" w:ascii="_! Kolhety" w:hAnsi="_! Kolhety"/>
          <w:sz w:val="21"/>
          <w:szCs w:val="21"/>
        </w:rPr>
        <w:t>_ sami saaTi iwyeba. gegma Sesrulebulia. g. tabiZe.</w:t>
      </w:r>
    </w:p>
    <w:p>
      <w:pPr>
        <w:pStyle w:val="Normal"/>
        <w:autoSpaceDE w:val="false"/>
        <w:ind w:firstLine="283"/>
        <w:jc w:val="both"/>
        <w:rPr/>
      </w:pPr>
      <w:r>
        <w:rPr>
          <w:rFonts w:cs="_! Kolhety" w:ascii="_! Kolhety" w:hAnsi="_! Kolhety"/>
          <w:sz w:val="21"/>
          <w:szCs w:val="21"/>
        </w:rPr>
        <w:t>uSTagonebo wuTebSi mxolod anatomia ainteresebda leqsisa. sityvaTa SeTanxmebis sizustes droebiT ugulvebelhyofda, azrobriv mniSvnelobasac gamoricxavda da mxolod musikalur moments amowmebda: ritms usmenda, maxvilebs anawilebda da aZlierebda, pirobiT aliteracias akeTilxmovanebda, samermisod amzadebda. isev Sairis akordebs utrialebda, TiTqos gulSi RiRinebda TavisTvis, TiTqos motivsa da saTq</w:t>
        <w:softHyphen/>
        <w:t>mels Soris sazRvars verc amCnevda (ukiTxavs kidec erTxel: gana musika azri ar ariso?). ase kompozitorebic weren xolme musikas uteqstod, saxeldaxelo marcvlebs Casvamen da amas TavianT Jargonze `balvankas~ eZaxian (amjerad qarTuli anbanis Tanamimdevrobas gahyva):</w:t>
      </w:r>
    </w:p>
    <w:p>
      <w:pPr>
        <w:pStyle w:val="Normal"/>
        <w:autoSpaceDE w:val="false"/>
        <w:ind w:firstLine="1134"/>
        <w:jc w:val="both"/>
        <w:rPr/>
      </w:pPr>
      <w:r>
        <w:rPr>
          <w:rFonts w:cs="_! Kolhety" w:ascii="_! Kolhety" w:hAnsi="_! Kolhety"/>
          <w:b/>
          <w:bCs/>
          <w:sz w:val="18"/>
          <w:szCs w:val="18"/>
        </w:rPr>
        <w:t>a</w:t>
      </w:r>
      <w:r>
        <w:rPr>
          <w:rFonts w:cs="_! Kolhety" w:ascii="_! Kolhety" w:hAnsi="_! Kolhety"/>
          <w:sz w:val="18"/>
          <w:szCs w:val="18"/>
        </w:rPr>
        <w:t xml:space="preserve">rbitri </w:t>
      </w:r>
      <w:r>
        <w:rPr>
          <w:rFonts w:cs="_! Kolhety" w:ascii="_! Kolhety" w:hAnsi="_! Kolhety"/>
          <w:b/>
          <w:bCs/>
          <w:sz w:val="18"/>
          <w:szCs w:val="18"/>
        </w:rPr>
        <w:t>b</w:t>
      </w:r>
      <w:r>
        <w:rPr>
          <w:rFonts w:cs="_! Kolhety" w:ascii="_! Kolhety" w:hAnsi="_! Kolhety"/>
          <w:sz w:val="18"/>
          <w:szCs w:val="18"/>
        </w:rPr>
        <w:t xml:space="preserve">orblis </w:t>
      </w:r>
      <w:r>
        <w:rPr>
          <w:rFonts w:cs="_! Kolhety" w:ascii="_! Kolhety" w:hAnsi="_! Kolhety"/>
          <w:b/>
          <w:bCs/>
          <w:sz w:val="18"/>
          <w:szCs w:val="18"/>
        </w:rPr>
        <w:t>g</w:t>
      </w:r>
      <w:r>
        <w:rPr>
          <w:rFonts w:cs="_! Kolhety" w:ascii="_! Kolhety" w:hAnsi="_! Kolhety"/>
          <w:sz w:val="18"/>
          <w:szCs w:val="18"/>
        </w:rPr>
        <w:t xml:space="preserve">riali, </w:t>
      </w:r>
      <w:r>
        <w:rPr>
          <w:rFonts w:cs="_! Kolhety" w:ascii="_! Kolhety" w:hAnsi="_! Kolhety"/>
          <w:b/>
          <w:bCs/>
          <w:sz w:val="18"/>
          <w:szCs w:val="18"/>
        </w:rPr>
        <w:t>d</w:t>
      </w:r>
      <w:r>
        <w:rPr>
          <w:rFonts w:cs="_! Kolhety" w:ascii="_! Kolhety" w:hAnsi="_! Kolhety"/>
          <w:sz w:val="18"/>
          <w:szCs w:val="18"/>
        </w:rPr>
        <w:t xml:space="preserve">Re </w:t>
      </w:r>
      <w:r>
        <w:rPr>
          <w:rFonts w:cs="_! Kolhety" w:ascii="_! Kolhety" w:hAnsi="_! Kolhety"/>
          <w:b/>
          <w:bCs/>
          <w:sz w:val="18"/>
          <w:szCs w:val="18"/>
        </w:rPr>
        <w:t>e</w:t>
      </w:r>
      <w:r>
        <w:rPr>
          <w:rFonts w:cs="_! Kolhety" w:ascii="_! Kolhety" w:hAnsi="_! Kolhety"/>
          <w:sz w:val="18"/>
          <w:szCs w:val="18"/>
        </w:rPr>
        <w:t xml:space="preserve">rT </w:t>
      </w:r>
      <w:r>
        <w:rPr>
          <w:rFonts w:cs="_! Kolhety" w:ascii="_! Kolhety" w:hAnsi="_! Kolhety"/>
          <w:b/>
          <w:bCs/>
          <w:sz w:val="18"/>
          <w:szCs w:val="18"/>
        </w:rPr>
        <w:t>v</w:t>
      </w:r>
      <w:r>
        <w:rPr>
          <w:rFonts w:cs="_! Kolhety" w:ascii="_! Kolhety" w:hAnsi="_! Kolhety"/>
          <w:sz w:val="18"/>
          <w:szCs w:val="18"/>
        </w:rPr>
        <w:t xml:space="preserve">aebis </w:t>
      </w:r>
      <w:r>
        <w:rPr>
          <w:rFonts w:cs="_! Kolhety" w:ascii="_! Kolhety" w:hAnsi="_! Kolhety"/>
          <w:b/>
          <w:bCs/>
          <w:sz w:val="18"/>
          <w:szCs w:val="18"/>
        </w:rPr>
        <w:t>z</w:t>
      </w:r>
      <w:r>
        <w:rPr>
          <w:rFonts w:cs="_! Kolhety" w:ascii="_! Kolhety" w:hAnsi="_! Kolhety"/>
          <w:sz w:val="18"/>
          <w:szCs w:val="18"/>
        </w:rPr>
        <w:t>oreba,</w:t>
      </w:r>
    </w:p>
    <w:p>
      <w:pPr>
        <w:pStyle w:val="Normal"/>
        <w:autoSpaceDE w:val="false"/>
        <w:ind w:firstLine="1134"/>
        <w:jc w:val="both"/>
        <w:rPr/>
      </w:pPr>
      <w:r>
        <w:rPr>
          <w:rFonts w:cs="_! Kolhety" w:ascii="_! Kolhety" w:hAnsi="_! Kolhety"/>
          <w:b/>
          <w:bCs/>
          <w:sz w:val="18"/>
          <w:szCs w:val="18"/>
        </w:rPr>
        <w:t>T</w:t>
      </w:r>
      <w:r>
        <w:rPr>
          <w:rFonts w:cs="_! Kolhety" w:ascii="_! Kolhety" w:hAnsi="_! Kolhety"/>
          <w:sz w:val="18"/>
          <w:szCs w:val="18"/>
        </w:rPr>
        <w:t xml:space="preserve">ujis </w:t>
      </w:r>
      <w:r>
        <w:rPr>
          <w:rFonts w:cs="_! Kolhety" w:ascii="_! Kolhety" w:hAnsi="_! Kolhety"/>
          <w:b/>
          <w:bCs/>
          <w:sz w:val="18"/>
          <w:szCs w:val="18"/>
        </w:rPr>
        <w:t>i</w:t>
      </w:r>
      <w:r>
        <w:rPr>
          <w:rFonts w:cs="_! Kolhety" w:ascii="_! Kolhety" w:hAnsi="_! Kolhety"/>
          <w:sz w:val="18"/>
          <w:szCs w:val="18"/>
        </w:rPr>
        <w:t xml:space="preserve">ribi </w:t>
      </w:r>
      <w:r>
        <w:rPr>
          <w:rFonts w:cs="_! Kolhety" w:ascii="_! Kolhety" w:hAnsi="_! Kolhety"/>
          <w:b/>
          <w:bCs/>
          <w:sz w:val="18"/>
          <w:szCs w:val="18"/>
        </w:rPr>
        <w:t>k</w:t>
      </w:r>
      <w:r>
        <w:rPr>
          <w:rFonts w:cs="_! Kolhety" w:ascii="_! Kolhety" w:hAnsi="_! Kolhety"/>
          <w:sz w:val="18"/>
          <w:szCs w:val="18"/>
        </w:rPr>
        <w:t xml:space="preserve">riali, </w:t>
      </w:r>
      <w:r>
        <w:rPr>
          <w:rFonts w:cs="_! Kolhety" w:ascii="_! Kolhety" w:hAnsi="_! Kolhety"/>
          <w:b/>
          <w:bCs/>
          <w:sz w:val="18"/>
          <w:szCs w:val="18"/>
        </w:rPr>
        <w:t>l</w:t>
      </w:r>
      <w:r>
        <w:rPr>
          <w:rFonts w:cs="_! Kolhety" w:ascii="_! Kolhety" w:hAnsi="_! Kolhety"/>
          <w:sz w:val="18"/>
          <w:szCs w:val="18"/>
        </w:rPr>
        <w:t xml:space="preserve">ilaqvis </w:t>
      </w:r>
      <w:r>
        <w:rPr>
          <w:rFonts w:cs="_! Kolhety" w:ascii="_! Kolhety" w:hAnsi="_! Kolhety"/>
          <w:b/>
          <w:bCs/>
          <w:sz w:val="18"/>
          <w:szCs w:val="18"/>
        </w:rPr>
        <w:t>m</w:t>
      </w:r>
      <w:r>
        <w:rPr>
          <w:rFonts w:cs="_! Kolhety" w:ascii="_! Kolhety" w:hAnsi="_! Kolhety"/>
          <w:sz w:val="18"/>
          <w:szCs w:val="18"/>
        </w:rPr>
        <w:t>edadoreba.</w:t>
      </w:r>
    </w:p>
    <w:p>
      <w:pPr>
        <w:pStyle w:val="Normal"/>
        <w:autoSpaceDE w:val="false"/>
        <w:ind w:firstLine="1134"/>
        <w:jc w:val="both"/>
        <w:rPr/>
      </w:pPr>
      <w:r>
        <w:rPr>
          <w:rFonts w:cs="_! Kolhety" w:ascii="_! Kolhety" w:hAnsi="_! Kolhety"/>
          <w:b/>
          <w:bCs/>
          <w:sz w:val="18"/>
          <w:szCs w:val="18"/>
        </w:rPr>
        <w:t>n</w:t>
      </w:r>
      <w:r>
        <w:rPr>
          <w:rFonts w:cs="_! Kolhety" w:ascii="_! Kolhety" w:hAnsi="_! Kolhety"/>
          <w:sz w:val="18"/>
          <w:szCs w:val="18"/>
        </w:rPr>
        <w:t xml:space="preserve">aadrev </w:t>
      </w:r>
      <w:r>
        <w:rPr>
          <w:rFonts w:cs="_! Kolhety" w:ascii="_! Kolhety" w:hAnsi="_! Kolhety"/>
          <w:b/>
          <w:bCs/>
          <w:sz w:val="18"/>
          <w:szCs w:val="18"/>
        </w:rPr>
        <w:t>o</w:t>
      </w:r>
      <w:r>
        <w:rPr>
          <w:rFonts w:cs="_! Kolhety" w:ascii="_! Kolhety" w:hAnsi="_! Kolhety"/>
          <w:sz w:val="18"/>
          <w:szCs w:val="18"/>
        </w:rPr>
        <w:t xml:space="preserve">rfa </w:t>
      </w:r>
      <w:r>
        <w:rPr>
          <w:rFonts w:cs="_! Kolhety" w:ascii="_! Kolhety" w:hAnsi="_! Kolhety"/>
          <w:b/>
          <w:bCs/>
          <w:sz w:val="18"/>
          <w:szCs w:val="18"/>
        </w:rPr>
        <w:t>p</w:t>
      </w:r>
      <w:r>
        <w:rPr>
          <w:rFonts w:cs="_! Kolhety" w:ascii="_! Kolhety" w:hAnsi="_! Kolhety"/>
          <w:sz w:val="18"/>
          <w:szCs w:val="18"/>
        </w:rPr>
        <w:t xml:space="preserve">alobis </w:t>
      </w:r>
      <w:r>
        <w:rPr>
          <w:rFonts w:cs="_! Kolhety" w:ascii="_! Kolhety" w:hAnsi="_! Kolhety"/>
          <w:b/>
          <w:bCs/>
          <w:sz w:val="18"/>
          <w:szCs w:val="18"/>
        </w:rPr>
        <w:t>J</w:t>
      </w:r>
      <w:r>
        <w:rPr>
          <w:rFonts w:cs="_! Kolhety" w:ascii="_! Kolhety" w:hAnsi="_! Kolhety"/>
          <w:sz w:val="18"/>
          <w:szCs w:val="18"/>
        </w:rPr>
        <w:t xml:space="preserve">angara </w:t>
      </w:r>
      <w:r>
        <w:rPr>
          <w:rFonts w:cs="_! Kolhety" w:ascii="_! Kolhety" w:hAnsi="_! Kolhety"/>
          <w:b/>
          <w:bCs/>
          <w:sz w:val="18"/>
          <w:szCs w:val="18"/>
        </w:rPr>
        <w:t>r</w:t>
      </w:r>
      <w:r>
        <w:rPr>
          <w:rFonts w:cs="_! Kolhety" w:ascii="_! Kolhety" w:hAnsi="_! Kolhety"/>
          <w:sz w:val="18"/>
          <w:szCs w:val="18"/>
        </w:rPr>
        <w:t xml:space="preserve">abi </w:t>
      </w:r>
      <w:r>
        <w:rPr>
          <w:rFonts w:cs="_! Kolhety" w:ascii="_! Kolhety" w:hAnsi="_! Kolhety"/>
          <w:b/>
          <w:bCs/>
          <w:sz w:val="18"/>
          <w:szCs w:val="18"/>
        </w:rPr>
        <w:t>s</w:t>
      </w:r>
      <w:r>
        <w:rPr>
          <w:rFonts w:cs="_! Kolhety" w:ascii="_! Kolhety" w:hAnsi="_! Kolhety"/>
          <w:sz w:val="18"/>
          <w:szCs w:val="18"/>
        </w:rPr>
        <w:t>agnisi,</w:t>
      </w:r>
    </w:p>
    <w:p>
      <w:pPr>
        <w:pStyle w:val="Normal"/>
        <w:autoSpaceDE w:val="false"/>
        <w:ind w:firstLine="1134"/>
        <w:jc w:val="both"/>
        <w:rPr/>
      </w:pPr>
      <w:r>
        <w:rPr>
          <w:rFonts w:cs="_! Kolhety" w:ascii="_! Kolhety" w:hAnsi="_! Kolhety"/>
          <w:b/>
          <w:bCs/>
          <w:sz w:val="18"/>
          <w:szCs w:val="18"/>
        </w:rPr>
        <w:t>t</w:t>
      </w:r>
      <w:r>
        <w:rPr>
          <w:rFonts w:cs="_! Kolhety" w:ascii="_! Kolhety" w:hAnsi="_! Kolhety"/>
          <w:sz w:val="18"/>
          <w:szCs w:val="18"/>
        </w:rPr>
        <w:t xml:space="preserve">ba </w:t>
      </w:r>
      <w:r>
        <w:rPr>
          <w:rFonts w:cs="_! Kolhety" w:ascii="_! Kolhety" w:hAnsi="_! Kolhety"/>
          <w:b/>
          <w:bCs/>
          <w:sz w:val="18"/>
          <w:szCs w:val="18"/>
        </w:rPr>
        <w:t>u</w:t>
      </w:r>
      <w:r>
        <w:rPr>
          <w:rFonts w:cs="_! Kolhety" w:ascii="_! Kolhety" w:hAnsi="_! Kolhety"/>
          <w:sz w:val="18"/>
          <w:szCs w:val="18"/>
        </w:rPr>
        <w:t xml:space="preserve">qmi, </w:t>
      </w:r>
      <w:r>
        <w:rPr>
          <w:rFonts w:cs="_! Kolhety" w:ascii="_! Kolhety" w:hAnsi="_! Kolhety"/>
          <w:b/>
          <w:bCs/>
          <w:sz w:val="18"/>
          <w:szCs w:val="18"/>
        </w:rPr>
        <w:t>f</w:t>
      </w:r>
      <w:r>
        <w:rPr>
          <w:rFonts w:cs="_! Kolhety" w:ascii="_! Kolhety" w:hAnsi="_! Kolhety"/>
          <w:sz w:val="18"/>
          <w:szCs w:val="18"/>
        </w:rPr>
        <w:t xml:space="preserve">ena </w:t>
      </w:r>
      <w:r>
        <w:rPr>
          <w:rFonts w:cs="_! Kolhety" w:ascii="_! Kolhety" w:hAnsi="_! Kolhety"/>
          <w:b/>
          <w:bCs/>
          <w:sz w:val="18"/>
          <w:szCs w:val="18"/>
        </w:rPr>
        <w:t>q</w:t>
      </w:r>
      <w:r>
        <w:rPr>
          <w:rFonts w:cs="_! Kolhety" w:ascii="_! Kolhety" w:hAnsi="_! Kolhety"/>
          <w:sz w:val="18"/>
          <w:szCs w:val="18"/>
        </w:rPr>
        <w:t xml:space="preserve">alobis, </w:t>
      </w:r>
      <w:r>
        <w:rPr>
          <w:rFonts w:cs="_! Kolhety" w:ascii="_! Kolhety" w:hAnsi="_! Kolhety"/>
          <w:b/>
          <w:bCs/>
          <w:sz w:val="18"/>
          <w:szCs w:val="18"/>
        </w:rPr>
        <w:t>R</w:t>
      </w:r>
      <w:r>
        <w:rPr>
          <w:rFonts w:cs="_! Kolhety" w:ascii="_! Kolhety" w:hAnsi="_! Kolhety"/>
          <w:sz w:val="18"/>
          <w:szCs w:val="18"/>
        </w:rPr>
        <w:t xml:space="preserve">vari </w:t>
      </w:r>
      <w:r>
        <w:rPr>
          <w:rFonts w:cs="_! Kolhety" w:ascii="_! Kolhety" w:hAnsi="_! Kolhety"/>
          <w:b/>
          <w:bCs/>
          <w:sz w:val="18"/>
          <w:szCs w:val="18"/>
        </w:rPr>
        <w:t>y</w:t>
      </w:r>
      <w:r>
        <w:rPr>
          <w:rFonts w:cs="_! Kolhety" w:ascii="_! Kolhety" w:hAnsi="_! Kolhety"/>
          <w:sz w:val="18"/>
          <w:szCs w:val="18"/>
        </w:rPr>
        <w:t xml:space="preserve">rud </w:t>
      </w:r>
      <w:r>
        <w:rPr>
          <w:rFonts w:cs="_! Kolhety" w:ascii="_! Kolhety" w:hAnsi="_! Kolhety"/>
          <w:b/>
          <w:bCs/>
          <w:sz w:val="18"/>
          <w:szCs w:val="18"/>
        </w:rPr>
        <w:t>S</w:t>
      </w:r>
      <w:r>
        <w:rPr>
          <w:rFonts w:cs="_! Kolhety" w:ascii="_! Kolhety" w:hAnsi="_! Kolhety"/>
          <w:sz w:val="18"/>
          <w:szCs w:val="18"/>
        </w:rPr>
        <w:t>enadagnisi.</w:t>
      </w:r>
    </w:p>
    <w:p>
      <w:pPr>
        <w:pStyle w:val="Normal"/>
        <w:autoSpaceDE w:val="false"/>
        <w:ind w:firstLine="1134"/>
        <w:jc w:val="both"/>
        <w:rPr/>
      </w:pPr>
      <w:r>
        <w:rPr>
          <w:rFonts w:cs="_! Kolhety" w:ascii="_! Kolhety" w:hAnsi="_! Kolhety"/>
          <w:b/>
          <w:bCs/>
          <w:sz w:val="18"/>
          <w:szCs w:val="18"/>
        </w:rPr>
        <w:t>C</w:t>
      </w:r>
      <w:r>
        <w:rPr>
          <w:rFonts w:cs="_! Kolhety" w:ascii="_! Kolhety" w:hAnsi="_! Kolhety"/>
          <w:sz w:val="18"/>
          <w:szCs w:val="18"/>
        </w:rPr>
        <w:t xml:space="preserve">adena </w:t>
      </w:r>
      <w:r>
        <w:rPr>
          <w:rFonts w:cs="_! Kolhety" w:ascii="_! Kolhety" w:hAnsi="_! Kolhety"/>
          <w:b/>
          <w:bCs/>
          <w:sz w:val="18"/>
          <w:szCs w:val="18"/>
        </w:rPr>
        <w:t>c</w:t>
      </w:r>
      <w:r>
        <w:rPr>
          <w:rFonts w:cs="_! Kolhety" w:ascii="_! Kolhety" w:hAnsi="_! Kolhety"/>
          <w:sz w:val="18"/>
          <w:szCs w:val="18"/>
        </w:rPr>
        <w:t xml:space="preserve">alam </w:t>
      </w:r>
      <w:r>
        <w:rPr>
          <w:rFonts w:cs="_! Kolhety" w:ascii="_! Kolhety" w:hAnsi="_! Kolhety"/>
          <w:b/>
          <w:bCs/>
          <w:sz w:val="18"/>
          <w:szCs w:val="18"/>
        </w:rPr>
        <w:t>Z</w:t>
      </w:r>
      <w:r>
        <w:rPr>
          <w:rFonts w:cs="_! Kolhety" w:ascii="_! Kolhety" w:hAnsi="_! Kolhety"/>
          <w:sz w:val="18"/>
          <w:szCs w:val="18"/>
        </w:rPr>
        <w:t xml:space="preserve">abrebi, </w:t>
      </w:r>
      <w:r>
        <w:rPr>
          <w:rFonts w:cs="_! Kolhety" w:ascii="_! Kolhety" w:hAnsi="_! Kolhety"/>
          <w:b/>
          <w:bCs/>
          <w:sz w:val="18"/>
          <w:szCs w:val="18"/>
        </w:rPr>
        <w:t>w</w:t>
      </w:r>
      <w:r>
        <w:rPr>
          <w:rFonts w:cs="_! Kolhety" w:ascii="_! Kolhety" w:hAnsi="_! Kolhety"/>
          <w:sz w:val="18"/>
          <w:szCs w:val="18"/>
        </w:rPr>
        <w:t xml:space="preserve">ablisfer </w:t>
      </w:r>
      <w:r>
        <w:rPr>
          <w:rFonts w:cs="_! Kolhety" w:ascii="_! Kolhety" w:hAnsi="_! Kolhety"/>
          <w:b/>
          <w:bCs/>
          <w:sz w:val="18"/>
          <w:szCs w:val="18"/>
        </w:rPr>
        <w:t>W</w:t>
      </w:r>
      <w:r>
        <w:rPr>
          <w:rFonts w:cs="_! Kolhety" w:ascii="_! Kolhety" w:hAnsi="_! Kolhety"/>
          <w:sz w:val="18"/>
          <w:szCs w:val="18"/>
        </w:rPr>
        <w:t xml:space="preserve">aSi </w:t>
      </w:r>
      <w:r>
        <w:rPr>
          <w:rFonts w:cs="_! Kolhety" w:ascii="_! Kolhety" w:hAnsi="_! Kolhety"/>
          <w:b/>
          <w:bCs/>
          <w:sz w:val="18"/>
          <w:szCs w:val="18"/>
        </w:rPr>
        <w:t>x</w:t>
      </w:r>
      <w:r>
        <w:rPr>
          <w:rFonts w:cs="_! Kolhety" w:ascii="_! Kolhety" w:hAnsi="_! Kolhety"/>
          <w:sz w:val="18"/>
          <w:szCs w:val="18"/>
        </w:rPr>
        <w:t>ativi,</w:t>
      </w:r>
    </w:p>
    <w:p>
      <w:pPr>
        <w:pStyle w:val="Normal"/>
        <w:autoSpaceDE w:val="false"/>
        <w:ind w:firstLine="1134"/>
        <w:jc w:val="both"/>
        <w:rPr>
          <w:rFonts w:ascii="_! Kolhety" w:hAnsi="_! Kolhety" w:cs="_! Kolhety"/>
          <w:sz w:val="21"/>
          <w:szCs w:val="21"/>
        </w:rPr>
      </w:pPr>
      <w:r>
        <w:rPr>
          <w:rFonts w:cs="_! Kolhety" w:ascii="_! Kolhety" w:hAnsi="_! Kolhety"/>
          <w:b/>
          <w:bCs/>
          <w:sz w:val="18"/>
          <w:szCs w:val="18"/>
        </w:rPr>
        <w:t>j</w:t>
      </w:r>
      <w:r>
        <w:rPr>
          <w:rFonts w:cs="_! Kolhety" w:ascii="_! Kolhety" w:hAnsi="_! Kolhety"/>
          <w:sz w:val="18"/>
          <w:szCs w:val="18"/>
        </w:rPr>
        <w:t xml:space="preserve">agram </w:t>
      </w:r>
      <w:r>
        <w:rPr>
          <w:rFonts w:cs="_! Kolhety" w:ascii="_! Kolhety" w:hAnsi="_! Kolhety"/>
          <w:b/>
          <w:bCs/>
          <w:sz w:val="18"/>
          <w:szCs w:val="18"/>
        </w:rPr>
        <w:t>j</w:t>
      </w:r>
      <w:r>
        <w:rPr>
          <w:rFonts w:cs="_! Kolhety" w:ascii="_! Kolhety" w:hAnsi="_! Kolhety"/>
          <w:sz w:val="18"/>
          <w:szCs w:val="18"/>
        </w:rPr>
        <w:t xml:space="preserve">arari </w:t>
      </w:r>
      <w:r>
        <w:rPr>
          <w:rFonts w:cs="_! Kolhety" w:ascii="_! Kolhety" w:hAnsi="_! Kolhety"/>
          <w:b/>
          <w:bCs/>
          <w:sz w:val="18"/>
          <w:szCs w:val="18"/>
        </w:rPr>
        <w:t>j</w:t>
      </w:r>
      <w:r>
        <w:rPr>
          <w:rFonts w:cs="_! Kolhety" w:ascii="_! Kolhety" w:hAnsi="_! Kolhety"/>
          <w:sz w:val="18"/>
          <w:szCs w:val="18"/>
        </w:rPr>
        <w:t xml:space="preserve">abrebi, </w:t>
      </w:r>
      <w:r>
        <w:rPr>
          <w:rFonts w:cs="_! Kolhety" w:ascii="_! Kolhety" w:hAnsi="_! Kolhety"/>
          <w:b/>
          <w:bCs/>
          <w:sz w:val="18"/>
          <w:szCs w:val="18"/>
        </w:rPr>
        <w:t>j</w:t>
      </w:r>
      <w:r>
        <w:rPr>
          <w:rFonts w:cs="_! Kolhety" w:ascii="_! Kolhety" w:hAnsi="_! Kolhety"/>
          <w:sz w:val="18"/>
          <w:szCs w:val="18"/>
        </w:rPr>
        <w:t xml:space="preserve">arari </w:t>
      </w:r>
      <w:r>
        <w:rPr>
          <w:rFonts w:cs="_! Kolhety" w:ascii="_! Kolhety" w:hAnsi="_! Kolhety"/>
          <w:b/>
          <w:bCs/>
          <w:sz w:val="18"/>
          <w:szCs w:val="18"/>
        </w:rPr>
        <w:t>h</w:t>
      </w:r>
      <w:r>
        <w:rPr>
          <w:rFonts w:cs="_! Kolhety" w:ascii="_! Kolhety" w:hAnsi="_! Kolhety"/>
          <w:sz w:val="18"/>
          <w:szCs w:val="18"/>
        </w:rPr>
        <w:t>aerativ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meore gakveTilze aliteracias meti yuradReba miaqcia, azrobriv-logikur kavSirsac:</w:t>
      </w:r>
    </w:p>
    <w:p>
      <w:pPr>
        <w:pStyle w:val="Normal"/>
        <w:autoSpaceDE w:val="false"/>
        <w:ind w:firstLine="1134"/>
        <w:jc w:val="both"/>
        <w:rPr>
          <w:rFonts w:ascii="_! Kolhety" w:hAnsi="_! Kolhety" w:cs="_! Kolhety"/>
          <w:sz w:val="18"/>
          <w:szCs w:val="18"/>
        </w:rPr>
      </w:pPr>
      <w:r>
        <w:rPr>
          <w:rFonts w:cs="_! Kolhety" w:ascii="_! Kolhety" w:hAnsi="_! Kolhety"/>
          <w:sz w:val="18"/>
          <w:szCs w:val="18"/>
        </w:rPr>
        <w:t>aris yriloba, yayani, yayayayani yanebis,</w:t>
      </w:r>
    </w:p>
    <w:p>
      <w:pPr>
        <w:pStyle w:val="Normal"/>
        <w:autoSpaceDE w:val="false"/>
        <w:ind w:firstLine="1134"/>
        <w:jc w:val="both"/>
        <w:rPr>
          <w:rFonts w:ascii="_! Kolhety" w:hAnsi="_! Kolhety" w:cs="_! Kolhety"/>
          <w:sz w:val="18"/>
          <w:szCs w:val="18"/>
        </w:rPr>
      </w:pPr>
      <w:r>
        <w:rPr>
          <w:rFonts w:cs="_! Kolhety" w:ascii="_! Kolhety" w:hAnsi="_! Kolhety"/>
          <w:sz w:val="18"/>
          <w:szCs w:val="18"/>
        </w:rPr>
        <w:t>sayane anayayani, yayani ayayanebis.</w:t>
      </w:r>
    </w:p>
    <w:p>
      <w:pPr>
        <w:pStyle w:val="Normal"/>
        <w:autoSpaceDE w:val="false"/>
        <w:ind w:firstLine="1134"/>
        <w:jc w:val="both"/>
        <w:rPr>
          <w:rFonts w:ascii="_! Kolhety" w:hAnsi="_! Kolhety" w:cs="_! Kolhety"/>
          <w:sz w:val="18"/>
          <w:szCs w:val="18"/>
        </w:rPr>
      </w:pPr>
      <w:r>
        <w:rPr>
          <w:rFonts w:cs="_! Kolhety" w:ascii="_! Kolhety" w:hAnsi="_! Kolhety"/>
          <w:sz w:val="18"/>
          <w:szCs w:val="18"/>
        </w:rPr>
        <w:t>qveyanam icis, Tayana, es yore, es sayanea,</w:t>
      </w:r>
    </w:p>
    <w:p>
      <w:pPr>
        <w:pStyle w:val="Normal"/>
        <w:autoSpaceDE w:val="false"/>
        <w:ind w:firstLine="1134"/>
        <w:jc w:val="both"/>
        <w:rPr>
          <w:rFonts w:ascii="_! Kolhety" w:hAnsi="_! Kolhety" w:cs="_! Kolhety"/>
          <w:sz w:val="18"/>
          <w:szCs w:val="18"/>
        </w:rPr>
      </w:pPr>
      <w:r>
        <w:rPr>
          <w:rFonts w:cs="_! Kolhety" w:ascii="_! Kolhety" w:hAnsi="_! Kolhety"/>
          <w:sz w:val="18"/>
          <w:szCs w:val="18"/>
        </w:rPr>
        <w:t>aq Cems lars unda gayvana, iq kidev murzayania.</w:t>
      </w:r>
    </w:p>
    <w:p>
      <w:pPr>
        <w:pStyle w:val="Normal"/>
        <w:autoSpaceDE w:val="false"/>
        <w:ind w:firstLine="1134"/>
        <w:jc w:val="both"/>
        <w:rPr>
          <w:rFonts w:ascii="_! Kolhety" w:hAnsi="_! Kolhety" w:cs="_! Kolhety"/>
          <w:sz w:val="18"/>
          <w:szCs w:val="18"/>
        </w:rPr>
      </w:pPr>
      <w:r>
        <w:rPr>
          <w:rFonts w:cs="_! Kolhety" w:ascii="_! Kolhety" w:hAnsi="_! Kolhety"/>
          <w:sz w:val="18"/>
          <w:szCs w:val="18"/>
        </w:rPr>
        <w:t>Tayana Tu murzayani iZaxis didi xania:</w:t>
      </w:r>
    </w:p>
    <w:p>
      <w:pPr>
        <w:pStyle w:val="Normal"/>
        <w:autoSpaceDE w:val="false"/>
        <w:ind w:firstLine="1134"/>
        <w:jc w:val="both"/>
        <w:rPr>
          <w:rFonts w:ascii="_! Kolhety" w:hAnsi="_! Kolhety" w:cs="_! Kolhety"/>
          <w:sz w:val="21"/>
          <w:szCs w:val="21"/>
        </w:rPr>
      </w:pPr>
      <w:r>
        <w:rPr>
          <w:rFonts w:cs="_! Kolhety" w:ascii="_! Kolhety" w:hAnsi="_! Kolhety"/>
          <w:sz w:val="18"/>
          <w:szCs w:val="18"/>
        </w:rPr>
        <w:t>yvinCas ekuTvnis sayane, is yvinCas monayvania...</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dabali Sairidan maRalze gadadioda. Sesabamisad sinaTlesa da sicxades aZlierebda, fuZemonacvle sityvebis xarjze tradiciulisagan ganasxvavebda:</w:t>
      </w:r>
    </w:p>
    <w:p>
      <w:pPr>
        <w:pStyle w:val="Normal"/>
        <w:autoSpaceDE w:val="false"/>
        <w:ind w:firstLine="1134"/>
        <w:jc w:val="both"/>
        <w:rPr>
          <w:rFonts w:ascii="_! Kolhety" w:hAnsi="_! Kolhety" w:cs="_! Kolhety"/>
          <w:sz w:val="18"/>
          <w:szCs w:val="18"/>
        </w:rPr>
      </w:pPr>
      <w:r>
        <w:rPr>
          <w:rFonts w:cs="_! Kolhety" w:ascii="_! Kolhety" w:hAnsi="_! Kolhety"/>
          <w:sz w:val="18"/>
          <w:szCs w:val="18"/>
        </w:rPr>
        <w:t>lekur-lekur iTamaSes, waiqceva ager-ager.</w:t>
      </w:r>
    </w:p>
    <w:p>
      <w:pPr>
        <w:pStyle w:val="Normal"/>
        <w:autoSpaceDE w:val="false"/>
        <w:ind w:firstLine="1134"/>
        <w:jc w:val="both"/>
        <w:rPr>
          <w:rFonts w:ascii="_! Kolhety" w:hAnsi="_! Kolhety" w:cs="_! Kolhety"/>
          <w:sz w:val="18"/>
          <w:szCs w:val="18"/>
        </w:rPr>
      </w:pPr>
      <w:r>
        <w:rPr>
          <w:rFonts w:cs="_! Kolhety" w:ascii="_! Kolhety" w:hAnsi="_! Kolhety"/>
          <w:sz w:val="18"/>
          <w:szCs w:val="18"/>
        </w:rPr>
        <w:t>taSiscema gons ukargavs, miaqanebs agar-agar.</w:t>
      </w:r>
    </w:p>
    <w:p>
      <w:pPr>
        <w:pStyle w:val="Normal"/>
        <w:autoSpaceDE w:val="false"/>
        <w:ind w:firstLine="1134"/>
        <w:jc w:val="both"/>
        <w:rPr>
          <w:rFonts w:ascii="_! Kolhety" w:hAnsi="_! Kolhety" w:cs="_! Kolhety"/>
          <w:sz w:val="18"/>
          <w:szCs w:val="18"/>
        </w:rPr>
      </w:pPr>
      <w:r>
        <w:rPr>
          <w:rFonts w:cs="_! Kolhety" w:ascii="_! Kolhety" w:hAnsi="_! Kolhety"/>
          <w:sz w:val="18"/>
          <w:szCs w:val="18"/>
        </w:rPr>
        <w:t>msoflioSi gazeTebi mimocuravs naker-naker.</w:t>
      </w:r>
    </w:p>
    <w:p>
      <w:pPr>
        <w:pStyle w:val="Normal"/>
        <w:autoSpaceDE w:val="false"/>
        <w:ind w:firstLine="1134"/>
        <w:jc w:val="both"/>
        <w:rPr>
          <w:rFonts w:ascii="_! Kolhety" w:hAnsi="_! Kolhety" w:cs="_! Kolhety"/>
          <w:sz w:val="21"/>
          <w:szCs w:val="21"/>
        </w:rPr>
      </w:pPr>
      <w:r>
        <w:rPr>
          <w:rFonts w:cs="_! Kolhety" w:ascii="_! Kolhety" w:hAnsi="_! Kolhety"/>
          <w:sz w:val="18"/>
          <w:szCs w:val="18"/>
        </w:rPr>
        <w:t>nayar-nuyars etaneba, tkbiliao _ nayar-nuyars.</w:t>
      </w:r>
    </w:p>
    <w:p>
      <w:pPr>
        <w:pStyle w:val="Normal"/>
        <w:autoSpaceDE w:val="false"/>
        <w:spacing w:lineRule="atLeast" w:line="272"/>
        <w:ind w:firstLine="283"/>
        <w:jc w:val="both"/>
        <w:rPr>
          <w:rFonts w:ascii="_! Kolhety" w:hAnsi="_! Kolhety" w:cs="_! Kolhety"/>
          <w:sz w:val="21"/>
          <w:szCs w:val="21"/>
        </w:rPr>
      </w:pPr>
      <w:r>
        <w:rPr>
          <w:rFonts w:cs="_! Kolhety" w:ascii="_! Kolhety" w:hAnsi="_! Kolhety"/>
          <w:sz w:val="21"/>
          <w:szCs w:val="21"/>
        </w:rPr>
        <w:t xml:space="preserve">rogorc vxedavT, leqsis musika imdenad uswrebs leqsis </w:t>
        <w:softHyphen/>
        <w:t>teqsts da poeturi azrovnebis virtuozi ase amzadebs kompozitoriviT `balvankebs~ winaswar, TiTqos teqstebi sxva vinmem unda daweros Semdeg.</w:t>
      </w:r>
    </w:p>
    <w:p>
      <w:pPr>
        <w:pStyle w:val="Normal"/>
        <w:autoSpaceDE w:val="false"/>
        <w:spacing w:lineRule="atLeast" w:line="272"/>
        <w:ind w:firstLine="283"/>
        <w:jc w:val="both"/>
        <w:rPr>
          <w:rFonts w:ascii="_! Kolhety" w:hAnsi="_! Kolhety" w:cs="_! Kolhety"/>
          <w:sz w:val="21"/>
          <w:szCs w:val="21"/>
        </w:rPr>
      </w:pPr>
      <w:r>
        <w:rPr>
          <w:rFonts w:cs="_! Kolhety" w:ascii="_! Kolhety" w:hAnsi="_! Kolhety"/>
          <w:sz w:val="21"/>
          <w:szCs w:val="21"/>
        </w:rPr>
        <w:t>am mxriv galaktionis genia gamonaklisi ar gegonoT:</w:t>
      </w:r>
    </w:p>
    <w:p>
      <w:pPr>
        <w:pStyle w:val="Normal"/>
        <w:autoSpaceDE w:val="false"/>
        <w:spacing w:lineRule="atLeast" w:line="272"/>
        <w:ind w:firstLine="283"/>
        <w:jc w:val="both"/>
        <w:rPr>
          <w:rFonts w:ascii="_! Kolhety" w:hAnsi="_! Kolhety" w:cs="_! Kolhety"/>
          <w:sz w:val="21"/>
          <w:szCs w:val="21"/>
        </w:rPr>
      </w:pPr>
      <w:r>
        <w:rPr>
          <w:rFonts w:cs="_! Kolhety" w:ascii="_! Kolhety" w:hAnsi="_! Kolhety"/>
          <w:sz w:val="21"/>
          <w:szCs w:val="21"/>
        </w:rPr>
        <w:t>_ rodesac weras davapireb, xSirad sulSi leqsis musikalu</w:t>
        <w:softHyphen/>
        <w:t>ri xati ufro adre amotivtivdeba, vidre misi namdvili Sinaarsi, romelic CemTvis jer kidev ucnobia (fridrix Sileri).</w:t>
      </w:r>
    </w:p>
    <w:p>
      <w:pPr>
        <w:pStyle w:val="Normal"/>
        <w:autoSpaceDE w:val="false"/>
        <w:spacing w:lineRule="atLeast" w:line="272"/>
        <w:ind w:firstLine="283"/>
        <w:jc w:val="both"/>
        <w:rPr>
          <w:rFonts w:ascii="_! Kolhety" w:hAnsi="_! Kolhety" w:cs="_! Kolhety"/>
          <w:sz w:val="21"/>
          <w:szCs w:val="21"/>
        </w:rPr>
      </w:pPr>
      <w:r>
        <w:rPr>
          <w:rFonts w:cs="_! Kolhety" w:ascii="_! Kolhety" w:hAnsi="_! Kolhety"/>
          <w:sz w:val="21"/>
          <w:szCs w:val="21"/>
        </w:rPr>
        <w:t>aqve pol valeris erTi SeniSvnac movimarjvoT:</w:t>
      </w:r>
    </w:p>
    <w:p>
      <w:pPr>
        <w:pStyle w:val="Normal"/>
        <w:autoSpaceDE w:val="false"/>
        <w:spacing w:lineRule="atLeast" w:line="272"/>
        <w:ind w:firstLine="283"/>
        <w:jc w:val="both"/>
        <w:rPr>
          <w:rFonts w:ascii="_! Kolhety" w:hAnsi="_! Kolhety" w:cs="_! Kolhety"/>
          <w:sz w:val="21"/>
          <w:szCs w:val="21"/>
        </w:rPr>
      </w:pPr>
      <w:r>
        <w:rPr>
          <w:rFonts w:cs="_! Kolhety" w:ascii="_! Kolhety" w:hAnsi="_! Kolhety"/>
          <w:sz w:val="21"/>
          <w:szCs w:val="21"/>
        </w:rPr>
        <w:t>_ zustad aseve vmsjelobdi poeziazec, romelic Tavdapirvelad Seswavlili unda iqnes, rogorc pirwminda JReradoba: unda vikiTxoT da gadavikiTxoT igi, rogorc musika, da deklamaciaSi ar CavrToT arc azri da arc raime ganzraxva manam, sanam zedmiwevniT ar aRviqvamT bgeraTa sistemas, ramac lamis araraobidan unda SemogvTavazos leqsi.</w:t>
      </w:r>
    </w:p>
    <w:p>
      <w:pPr>
        <w:pStyle w:val="Normal"/>
        <w:autoSpaceDE w:val="false"/>
        <w:ind w:firstLine="283"/>
        <w:jc w:val="both"/>
        <w:rPr>
          <w:rFonts w:ascii="_! Kolhety" w:hAnsi="_! Kolhety" w:cs="_! Kolhety"/>
          <w:sz w:val="21"/>
          <w:szCs w:val="21"/>
        </w:rPr>
      </w:pPr>
      <w:r>
        <w:rPr>
          <w:rFonts w:cs="_! Kolhety" w:ascii="_! Kolhety" w:hAnsi="_! Kolhety"/>
          <w:sz w:val="21"/>
          <w:szCs w:val="21"/>
        </w:rPr>
        <w:t>tomas sternz eliotis citatac moviSvelioT:</w:t>
      </w:r>
    </w:p>
    <w:p>
      <w:pPr>
        <w:pStyle w:val="Normal"/>
        <w:autoSpaceDE w:val="false"/>
        <w:ind w:firstLine="283"/>
        <w:jc w:val="both"/>
        <w:rPr>
          <w:rFonts w:ascii="_! Kolhety" w:hAnsi="_! Kolhety" w:cs="_! Kolhety"/>
          <w:sz w:val="21"/>
          <w:szCs w:val="21"/>
        </w:rPr>
      </w:pPr>
      <w:r>
        <w:rPr>
          <w:rFonts w:cs="_! Kolhety" w:ascii="_! Kolhety" w:hAnsi="_! Kolhety"/>
          <w:sz w:val="21"/>
          <w:szCs w:val="21"/>
        </w:rPr>
        <w:t>_ leqsi, an leqsis nawili, sanam is sityvier gamoxatulebas povebdes, jer konkretuli ritmuli realizaciisaken iswrafvis da Semdeg ukve TviT es ritmi warmoSobs ideas da xatovanebas.</w:t>
      </w:r>
    </w:p>
    <w:p>
      <w:pPr>
        <w:pStyle w:val="Normal"/>
        <w:autoSpaceDE w:val="false"/>
        <w:ind w:firstLine="283"/>
        <w:jc w:val="both"/>
        <w:rPr>
          <w:rFonts w:ascii="_! Kolhety" w:hAnsi="_! Kolhety" w:cs="_! Kolhety"/>
          <w:sz w:val="21"/>
          <w:szCs w:val="21"/>
        </w:rPr>
      </w:pPr>
      <w:r>
        <w:rPr>
          <w:rFonts w:cs="_! Kolhety" w:ascii="_! Kolhety" w:hAnsi="_! Kolhety"/>
          <w:sz w:val="21"/>
          <w:szCs w:val="21"/>
        </w:rPr>
        <w:t>xorxe  luis  borxesis  replikac  movixmoT:</w:t>
      </w:r>
    </w:p>
    <w:p>
      <w:pPr>
        <w:pStyle w:val="Normal"/>
        <w:autoSpaceDE w:val="false"/>
        <w:ind w:firstLine="283"/>
        <w:jc w:val="both"/>
        <w:rPr>
          <w:rFonts w:ascii="_! Kolhety" w:hAnsi="_! Kolhety" w:cs="_! Kolhety"/>
          <w:sz w:val="21"/>
          <w:szCs w:val="21"/>
        </w:rPr>
      </w:pPr>
      <w:r>
        <w:rPr>
          <w:rFonts w:cs="_! Kolhety" w:ascii="_! Kolhety" w:hAnsi="_! Kolhety"/>
          <w:sz w:val="21"/>
          <w:szCs w:val="21"/>
        </w:rPr>
        <w:t>_ poeziaSi yvelaze mniSvnelovania musika, sityvaTa JReradoba, azri ki SeiZleba gamoiricxos, anda _ SeiZleba iyos da arc iyos.</w:t>
      </w:r>
    </w:p>
    <w:p>
      <w:pPr>
        <w:pStyle w:val="Normal"/>
        <w:autoSpaceDE w:val="false"/>
        <w:ind w:firstLine="283"/>
        <w:jc w:val="both"/>
        <w:rPr>
          <w:rFonts w:ascii="_! Kolhety" w:hAnsi="_! Kolhety" w:cs="_! Kolhety"/>
          <w:sz w:val="21"/>
          <w:szCs w:val="21"/>
        </w:rPr>
      </w:pPr>
      <w:r>
        <w:rPr>
          <w:rFonts w:cs="_! Kolhety" w:ascii="_! Kolhety" w:hAnsi="_! Kolhety"/>
          <w:sz w:val="21"/>
          <w:szCs w:val="21"/>
        </w:rPr>
        <w:t>da galaktionis aRiarebas SevudaroT:</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melodias ufro vugdeb yurs.</w:t>
      </w:r>
    </w:p>
    <w:p>
      <w:pPr>
        <w:pStyle w:val="Normal"/>
        <w:autoSpaceDE w:val="false"/>
        <w:ind w:firstLine="283"/>
        <w:jc w:val="both"/>
        <w:rPr>
          <w:rFonts w:ascii="_! Kolhety" w:hAnsi="_! Kolhety" w:cs="_! Kolhety"/>
          <w:sz w:val="21"/>
          <w:szCs w:val="21"/>
        </w:rPr>
      </w:pPr>
      <w:r>
        <w:rPr>
          <w:rFonts w:cs="_! Kolhety" w:ascii="_! Kolhety" w:hAnsi="_! Kolhety"/>
          <w:sz w:val="21"/>
          <w:szCs w:val="21"/>
        </w:rPr>
        <w:t>iwyebda `moTelviT~:</w:t>
      </w:r>
    </w:p>
    <w:p>
      <w:pPr>
        <w:pStyle w:val="Normal"/>
        <w:autoSpaceDE w:val="false"/>
        <w:ind w:firstLine="283"/>
        <w:jc w:val="both"/>
        <w:rPr>
          <w:rFonts w:ascii="_! Kolhety" w:hAnsi="_! Kolhety" w:cs="_! Kolhety"/>
          <w:sz w:val="21"/>
          <w:szCs w:val="21"/>
        </w:rPr>
      </w:pPr>
      <w:r>
        <w:rPr>
          <w:rFonts w:cs="_! Kolhety" w:ascii="_! Kolhety" w:hAnsi="_! Kolhety"/>
          <w:sz w:val="21"/>
          <w:szCs w:val="21"/>
        </w:rPr>
        <w:t>_ rasac saracini winad _ iririrooporiro.</w:t>
      </w:r>
    </w:p>
    <w:p>
      <w:pPr>
        <w:pStyle w:val="Normal"/>
        <w:autoSpaceDE w:val="false"/>
        <w:ind w:firstLine="283"/>
        <w:jc w:val="both"/>
        <w:rPr>
          <w:rFonts w:ascii="_! Kolhety" w:hAnsi="_! Kolhety" w:cs="_! Kolhety"/>
          <w:sz w:val="21"/>
          <w:szCs w:val="21"/>
        </w:rPr>
      </w:pPr>
      <w:r>
        <w:rPr>
          <w:rFonts w:cs="_! Kolhety" w:ascii="_! Kolhety" w:hAnsi="_! Kolhety"/>
          <w:sz w:val="21"/>
          <w:szCs w:val="21"/>
        </w:rPr>
        <w:t>_ rasac barbarosi _ poriroranina.</w:t>
      </w:r>
    </w:p>
    <w:p>
      <w:pPr>
        <w:pStyle w:val="Normal"/>
        <w:autoSpaceDE w:val="false"/>
        <w:ind w:firstLine="283"/>
        <w:jc w:val="both"/>
        <w:rPr>
          <w:rFonts w:ascii="_! Kolhety" w:hAnsi="_! Kolhety" w:cs="_! Kolhety"/>
          <w:sz w:val="21"/>
          <w:szCs w:val="21"/>
        </w:rPr>
      </w:pPr>
      <w:r>
        <w:rPr>
          <w:rFonts w:cs="_! Kolhety" w:ascii="_! Kolhety" w:hAnsi="_! Kolhety"/>
          <w:sz w:val="21"/>
          <w:szCs w:val="21"/>
        </w:rPr>
        <w:t>da arCevans mere akeTebda (amjerad pirveli amjobina: iri-riro-opo-riro).</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saubarSi germaneli romantikosi daimowma _ Jan pol rixteri (1763-1825), romelic Tavis romanebSi daxatul peizaJebs `musikalur suraTebs~ uwodebda. Semdeg mwerlis sityvebi gaixsena: rodesac mRelvareba Semipyrobs da misi gamoxatva msurs, me veZeb ara sityvebs, aramed bgerebso.</w:t>
      </w:r>
    </w:p>
    <w:p>
      <w:pPr>
        <w:pStyle w:val="Normal"/>
        <w:autoSpaceDE w:val="false"/>
        <w:ind w:firstLine="283"/>
        <w:jc w:val="both"/>
        <w:rPr>
          <w:rFonts w:ascii="_! Kolhety" w:hAnsi="_! Kolhety" w:cs="_! Kolhety"/>
          <w:sz w:val="21"/>
          <w:szCs w:val="21"/>
        </w:rPr>
      </w:pPr>
      <w:r>
        <w:rPr>
          <w:rFonts w:cs="_! Kolhety" w:ascii="_! Kolhety" w:hAnsi="_! Kolhety"/>
          <w:sz w:val="21"/>
          <w:szCs w:val="21"/>
        </w:rPr>
        <w:t>nu dagaviwydebaT: amas prozaikosi ambobda da prozaikosis naTqvams imeorebs poeti.</w:t>
      </w:r>
    </w:p>
    <w:p>
      <w:pPr>
        <w:pStyle w:val="Normal"/>
        <w:autoSpaceDE w:val="false"/>
        <w:ind w:firstLine="283"/>
        <w:jc w:val="both"/>
        <w:rPr>
          <w:rFonts w:ascii="_! Kolhety" w:hAnsi="_! Kolhety" w:cs="_! Kolhety"/>
          <w:sz w:val="21"/>
          <w:szCs w:val="21"/>
        </w:rPr>
      </w:pPr>
      <w:r>
        <w:rPr>
          <w:rFonts w:cs="_! Kolhety" w:ascii="_! Kolhety" w:hAnsi="_! Kolhety"/>
          <w:sz w:val="21"/>
          <w:szCs w:val="21"/>
        </w:rPr>
        <w:t>xSirad imeorebda da imowmebda agreTve `usityvo romansebis~ avtoris _ pol verlenisa da mTeli franguli simbolizmis saprogramo leqsis `poeziis xelovnebis~ pirvel striqons: musika _ upirveles yovlisa! aqedan: poezia _ upirveles yovlisa!</w:t>
      </w:r>
    </w:p>
    <w:p>
      <w:pPr>
        <w:pStyle w:val="Normal"/>
        <w:autoSpaceDE w:val="false"/>
        <w:ind w:firstLine="283"/>
        <w:jc w:val="both"/>
        <w:rPr>
          <w:rFonts w:ascii="_! Kolhety" w:hAnsi="_! Kolhety" w:cs="_! Kolhety"/>
          <w:sz w:val="21"/>
          <w:szCs w:val="21"/>
        </w:rPr>
      </w:pPr>
      <w:r>
        <w:rPr>
          <w:rFonts w:cs="_! Kolhety" w:ascii="_! Kolhety" w:hAnsi="_! Kolhety"/>
          <w:sz w:val="21"/>
          <w:szCs w:val="21"/>
        </w:rPr>
        <w:t>poeziasa da musikas aigivebda, poezias _ upirveles yovli</w:t>
        <w:softHyphen/>
        <w:t>sa _ aRiqvamda _ rogorc musikas, melodias, harmonias.</w:t>
      </w:r>
    </w:p>
    <w:p>
      <w:pPr>
        <w:pStyle w:val="Normal"/>
        <w:autoSpaceDE w:val="false"/>
        <w:ind w:firstLine="283"/>
        <w:jc w:val="both"/>
        <w:rPr>
          <w:rFonts w:ascii="_! Kolhety" w:hAnsi="_! Kolhety" w:cs="_! Kolhety"/>
          <w:sz w:val="21"/>
          <w:szCs w:val="21"/>
        </w:rPr>
      </w:pPr>
      <w:r>
        <w:rPr>
          <w:rFonts w:cs="_! Kolhety" w:ascii="_! Kolhety" w:hAnsi="_! Kolhety"/>
          <w:sz w:val="21"/>
          <w:szCs w:val="21"/>
        </w:rPr>
        <w:t>apirebda gamoeca krebuli amave saxelwodebiT:</w:t>
      </w:r>
    </w:p>
    <w:p>
      <w:pPr>
        <w:pStyle w:val="Normal"/>
        <w:autoSpaceDE w:val="false"/>
        <w:ind w:firstLine="283"/>
        <w:jc w:val="both"/>
        <w:rPr/>
      </w:pPr>
      <w:r>
        <w:rPr>
          <w:rFonts w:cs="_! Kolhety" w:ascii="_! Kolhety" w:hAnsi="_! Kolhety"/>
          <w:sz w:val="21"/>
          <w:szCs w:val="21"/>
        </w:rPr>
        <w:t>_ vfiqrob wignze `</w:t>
      </w:r>
      <w:r>
        <w:rPr>
          <w:sz w:val="21"/>
          <w:szCs w:val="21"/>
        </w:rPr>
        <w:t>Art  poetique</w:t>
      </w:r>
      <w:r>
        <w:rPr>
          <w:rFonts w:cs="_! Kolhety" w:ascii="_! Kolhety" w:hAnsi="_! Kolhety"/>
          <w:sz w:val="21"/>
          <w:szCs w:val="21"/>
        </w:rPr>
        <w:t>~. am wignSi minda Sevitano yvela leqsi, rac ki damiweria poeziis xelovnebis Sesaxeb.</w:t>
      </w:r>
    </w:p>
    <w:p>
      <w:pPr>
        <w:pStyle w:val="Normal"/>
        <w:autoSpaceDE w:val="false"/>
        <w:ind w:firstLine="283"/>
        <w:jc w:val="both"/>
        <w:rPr>
          <w:rFonts w:ascii="_! Kolhety" w:hAnsi="_! Kolhety" w:cs="_! Kolhety"/>
          <w:sz w:val="21"/>
          <w:szCs w:val="21"/>
        </w:rPr>
      </w:pPr>
      <w:r>
        <w:rPr>
          <w:rFonts w:cs="_! Kolhety" w:ascii="_! Kolhety" w:hAnsi="_! Kolhety"/>
          <w:sz w:val="21"/>
          <w:szCs w:val="21"/>
        </w:rPr>
        <w:t>TiTqos mesame gzas, anu saSualo Janrs eZ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aris poeziaSi musika ara qvebis (malarme), ara artiklebis (germaneli poetebi), ara niuansebis (verleni), aramed sxva _ niWis, niWis da kidev niWis. es marTalia paradoqsia, magram sxva</w:t>
        <w:softHyphen/>
        <w:t>nairad ver axsniT amas. sityva arc romansia, arc suita, arc opera, _ amaT hyavT TavianTi kompozitorebi. sityva gamoZaxilia mxolod sxva didi musikis, romlis saxelic unda moinaxos.</w:t>
      </w:r>
    </w:p>
    <w:p>
      <w:pPr>
        <w:pStyle w:val="Normal"/>
        <w:autoSpaceDE w:val="false"/>
        <w:ind w:firstLine="283"/>
        <w:jc w:val="both"/>
        <w:rPr>
          <w:rFonts w:ascii="_! Kolhety" w:hAnsi="_! Kolhety" w:cs="_! Kolhety"/>
          <w:sz w:val="21"/>
          <w:szCs w:val="21"/>
        </w:rPr>
      </w:pPr>
      <w:r>
        <w:rPr>
          <w:rFonts w:cs="_! Kolhety" w:ascii="_! Kolhety" w:hAnsi="_! Kolhety"/>
          <w:sz w:val="21"/>
          <w:szCs w:val="21"/>
        </w:rPr>
        <w:t>esec ganucxadebia kerZo saubrisas:</w:t>
      </w:r>
    </w:p>
    <w:p>
      <w:pPr>
        <w:pStyle w:val="Normal"/>
        <w:autoSpaceDE w:val="false"/>
        <w:ind w:firstLine="283"/>
        <w:jc w:val="both"/>
        <w:rPr>
          <w:rFonts w:ascii="_! Kolhety" w:hAnsi="_! Kolhety" w:cs="_! Kolhety"/>
          <w:sz w:val="21"/>
          <w:szCs w:val="21"/>
        </w:rPr>
      </w:pPr>
      <w:r>
        <w:rPr>
          <w:rFonts w:cs="_! Kolhety" w:ascii="_! Kolhety" w:hAnsi="_! Kolhety"/>
          <w:sz w:val="21"/>
          <w:szCs w:val="21"/>
        </w:rPr>
        <w:t>_ sagnebs aqvT Tavisi musika da poetma swored mas unda miagnos.</w:t>
      </w:r>
    </w:p>
    <w:p>
      <w:pPr>
        <w:pStyle w:val="Normal"/>
        <w:autoSpaceDE w:val="false"/>
        <w:ind w:firstLine="283"/>
        <w:jc w:val="both"/>
        <w:rPr>
          <w:rFonts w:ascii="_! Kolhety" w:hAnsi="_! Kolhety" w:cs="_! Kolhety"/>
          <w:sz w:val="21"/>
          <w:szCs w:val="21"/>
        </w:rPr>
      </w:pPr>
      <w:r>
        <w:rPr>
          <w:rFonts w:cs="_! Kolhety" w:ascii="_! Kolhety" w:hAnsi="_! Kolhety"/>
          <w:sz w:val="21"/>
          <w:szCs w:val="21"/>
        </w:rPr>
        <w:t>(SeadareT borxess: `poeziac musikis saxeobaa~ da SeadareT haidegers: `poezia aris simRera~).</w:t>
      </w:r>
    </w:p>
    <w:p>
      <w:pPr>
        <w:pStyle w:val="Normal"/>
        <w:autoSpaceDE w:val="false"/>
        <w:ind w:firstLine="283"/>
        <w:jc w:val="both"/>
        <w:rPr>
          <w:rFonts w:ascii="_! Kolhety" w:hAnsi="_! Kolhety" w:cs="_! Kolhety"/>
          <w:sz w:val="21"/>
          <w:szCs w:val="21"/>
        </w:rPr>
      </w:pPr>
      <w:r>
        <w:rPr>
          <w:rFonts w:cs="_! Kolhety" w:ascii="_! Kolhety" w:hAnsi="_! Kolhety"/>
          <w:sz w:val="21"/>
          <w:szCs w:val="21"/>
        </w:rPr>
        <w:t>kargad mRer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maxsovs, amxanagebma mimiyvanes (es iyo 1909 w.) kompozitor niko sulxaniSvilTan, raTa mas gaesinja Cemi xma. man roialze amaRebina xma da dasasrul aRtacebiT wamoiZaxa: `ra SesaniSnavi, ra sufTa altia~. Camricxa Tavis xoroSi.</w:t>
      </w:r>
    </w:p>
    <w:p>
      <w:pPr>
        <w:pStyle w:val="Normal"/>
        <w:autoSpaceDE w:val="false"/>
        <w:ind w:firstLine="283"/>
        <w:jc w:val="both"/>
        <w:rPr>
          <w:rFonts w:ascii="_! Kolhety" w:hAnsi="_! Kolhety" w:cs="_! Kolhety"/>
          <w:sz w:val="21"/>
          <w:szCs w:val="21"/>
        </w:rPr>
      </w:pPr>
      <w:r>
        <w:rPr>
          <w:rFonts w:cs="_! Kolhety" w:ascii="_! Kolhety" w:hAnsi="_! Kolhety"/>
          <w:sz w:val="21"/>
          <w:szCs w:val="21"/>
        </w:rPr>
        <w:t>firfitac SemorCa: nasvami mReris sakuTar leqss _ `saxli tyis pirad~.</w:t>
      </w:r>
    </w:p>
    <w:p>
      <w:pPr>
        <w:pStyle w:val="Normal"/>
        <w:autoSpaceDE w:val="false"/>
        <w:ind w:firstLine="283"/>
        <w:jc w:val="both"/>
        <w:rPr>
          <w:rFonts w:ascii="_! Kolhety" w:hAnsi="_! Kolhety" w:cs="_! Kolhety"/>
          <w:sz w:val="21"/>
          <w:szCs w:val="21"/>
        </w:rPr>
      </w:pPr>
      <w:r>
        <w:rPr>
          <w:rFonts w:cs="_! Kolhety" w:ascii="_! Kolhety" w:hAnsi="_! Kolhety"/>
          <w:sz w:val="21"/>
          <w:szCs w:val="21"/>
        </w:rPr>
        <w:t>erTxel veris baRSi `Sen xar venaxi~ Semoesma da aRiRinebul gogonebs miuaxlovda:</w:t>
      </w:r>
    </w:p>
    <w:p>
      <w:pPr>
        <w:pStyle w:val="Normal"/>
        <w:autoSpaceDE w:val="false"/>
        <w:ind w:firstLine="283"/>
        <w:jc w:val="both"/>
        <w:rPr>
          <w:rFonts w:ascii="_! Kolhety" w:hAnsi="_! Kolhety" w:cs="_! Kolhety"/>
          <w:sz w:val="21"/>
          <w:szCs w:val="21"/>
        </w:rPr>
      </w:pPr>
      <w:r>
        <w:rPr>
          <w:rFonts w:cs="_! Kolhety" w:ascii="_! Kolhety" w:hAnsi="_! Kolhety"/>
          <w:sz w:val="21"/>
          <w:szCs w:val="21"/>
        </w:rPr>
        <w:t>_ imRereT, biZikoebo, imRereT, simRera rom ara, yvelas Segvcivd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misTvis ara marto sityvis poezia arsebo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daveswari saliteraturo saRamos, gamarTuls xelovnebis sasaxleSi. warmoTqves sityvebi, waikiTxes leqsebi. magram me vigrZeni saSineli sicxadiT, Tu ra msubuqi da mCatea yovelgvari sityva grZnobaTa gamosaxatavad. iotisodenadac ar xvdeba guls araviTari riTma, araviTari aweuli paTosi, araviTari dafaseba. yoveli es mxolod sityvebia, romlebic cvivian ugulo kaklebiviT. ar vici ranairi poezia moaxdens exla Cemze raime STabeWdilebas sazogadoT... magram Cumad! saliteraturo saRamoze uceb pianinos miuaxlovda axalgazrda kaci. man misca musika gancdebs da yvelaferi CemTvis ganaTlda. vigrZeni namdvili xelovneba...</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musikis upiratesobas eTanxmeboda:</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_ tolstois Zalze uyvarda mexuTe simfonia. musika, ai namdvili xelovneba. SeiZleba erTaderTic.</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Tavdaviwyebas eZleoda:</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_ me kargad aRar maxsovs exla, ram moaxdina im saRamos Cemze STabeWdileba. me mgonia es iyo nawarmoebi Strausis. magram SeiZleba me vscdebi da saswaulTmoqmedma nikiSma gaacocxla winandel droTa erT-erTi SedevrTagani. Cems cxovrebaSi SemoiWra raRac axali. me momeCvena, rom sadRaca gaiRo kari da me viwro moRuSuli sardafidan ganvTavisufldi da yvelgan, sadac ki miswvdeba mzera, iyo mze, moZraoba da sinaTle.</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dimitri arayiSvili mogviTxrobs:</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_ erTxel saRamoTi galaktioni mestumra. ver gamego Tu ra SeemTxva, vin ra awyenina, magram Zalze aRelvebuli meCvena. an sdumda an mokled pasuxobda Cems SekiTxvebze. mTxova raime damekra. mec mivujeqi roials da daviwye improvizireba... galaktioni xmaamouRebliv mismenda. cotas rom Sevisvenebdi, mTxovda: _ kidev, kidev rame daukari! mec gatacebiT vukravdi. amasobaSi SuaRamem moaRwia. daviRale da dakvra Sevwyvite. Sevxede galaktions da gavocdi: mxiarulad gamoiyureboda. Tvalebi ubrwyinavda. gadamexvia, makoca, sawer magidas miujda da wera daiwyo. oriode wuTSi eqspromtad SeTxzuli leqsi momawoda:</w:t>
      </w:r>
    </w:p>
    <w:p>
      <w:pPr>
        <w:pStyle w:val="Normal"/>
        <w:autoSpaceDE w:val="false"/>
        <w:ind w:firstLine="850"/>
        <w:jc w:val="both"/>
        <w:rPr>
          <w:rFonts w:ascii="_! Kolhety" w:hAnsi="_! Kolhety" w:cs="_! Kolhety"/>
          <w:sz w:val="18"/>
          <w:szCs w:val="18"/>
        </w:rPr>
      </w:pPr>
      <w:r>
        <w:rPr>
          <w:rFonts w:cs="_! Kolhety" w:ascii="_! Kolhety" w:hAnsi="_! Kolhety"/>
          <w:sz w:val="18"/>
          <w:szCs w:val="18"/>
        </w:rPr>
        <w:t>msgavsi ram me ar msmenia, es xmaa mzisa da Crdilis,</w:t>
      </w:r>
    </w:p>
    <w:p>
      <w:pPr>
        <w:pStyle w:val="Normal"/>
        <w:autoSpaceDE w:val="false"/>
        <w:ind w:firstLine="850"/>
        <w:jc w:val="both"/>
        <w:rPr>
          <w:rFonts w:ascii="_! Kolhety" w:hAnsi="_! Kolhety" w:cs="_! Kolhety"/>
          <w:sz w:val="18"/>
          <w:szCs w:val="18"/>
        </w:rPr>
      </w:pPr>
      <w:r>
        <w:rPr>
          <w:rFonts w:cs="_! Kolhety" w:ascii="_! Kolhety" w:hAnsi="_! Kolhety"/>
          <w:sz w:val="18"/>
          <w:szCs w:val="18"/>
        </w:rPr>
        <w:t>masSi xmovanebs genia, genia arayiSvilis.</w:t>
      </w:r>
    </w:p>
    <w:p>
      <w:pPr>
        <w:pStyle w:val="Normal"/>
        <w:autoSpaceDE w:val="false"/>
        <w:ind w:firstLine="850"/>
        <w:jc w:val="both"/>
        <w:rPr>
          <w:rFonts w:ascii="_! Kolhety" w:hAnsi="_! Kolhety" w:cs="_! Kolhety"/>
          <w:sz w:val="18"/>
          <w:szCs w:val="18"/>
        </w:rPr>
      </w:pPr>
      <w:r>
        <w:rPr>
          <w:rFonts w:cs="_! Kolhety" w:ascii="_! Kolhety" w:hAnsi="_! Kolhety"/>
          <w:sz w:val="18"/>
          <w:szCs w:val="18"/>
        </w:rPr>
        <w:t>igi sulia iverTa, simSvenieris SiSvelis,</w:t>
      </w:r>
    </w:p>
    <w:p>
      <w:pPr>
        <w:pStyle w:val="Normal"/>
        <w:autoSpaceDE w:val="false"/>
        <w:ind w:firstLine="850"/>
        <w:jc w:val="both"/>
        <w:rPr>
          <w:rFonts w:ascii="_! Kolhety" w:hAnsi="_! Kolhety" w:cs="_! Kolhety"/>
          <w:sz w:val="18"/>
          <w:szCs w:val="18"/>
        </w:rPr>
      </w:pPr>
      <w:r>
        <w:rPr>
          <w:rFonts w:cs="_! Kolhety" w:ascii="_! Kolhety" w:hAnsi="_! Kolhety"/>
          <w:sz w:val="18"/>
          <w:szCs w:val="18"/>
        </w:rPr>
        <w:t>brZolisa da siyvarulis, xmaTa maT gauTiSvelis.</w:t>
      </w:r>
    </w:p>
    <w:p>
      <w:pPr>
        <w:pStyle w:val="Normal"/>
        <w:autoSpaceDE w:val="false"/>
        <w:ind w:firstLine="850"/>
        <w:jc w:val="both"/>
        <w:rPr>
          <w:rFonts w:ascii="_! Kolhety" w:hAnsi="_! Kolhety" w:cs="_! Kolhety"/>
          <w:sz w:val="21"/>
          <w:szCs w:val="21"/>
        </w:rPr>
      </w:pPr>
      <w:r>
        <w:rPr>
          <w:rFonts w:cs="_! Kolhety" w:ascii="_! Kolhety" w:hAnsi="_! Kolhety"/>
          <w:sz w:val="18"/>
          <w:szCs w:val="18"/>
        </w:rPr>
        <w:t>madloba, didi madloba... qarTulma xmebma miSveles...</w:t>
      </w:r>
    </w:p>
    <w:p>
      <w:pPr>
        <w:pStyle w:val="Normal"/>
        <w:autoSpaceDE w:val="false"/>
        <w:ind w:firstLine="283"/>
        <w:jc w:val="both"/>
        <w:rPr>
          <w:rFonts w:ascii="_! Kolhety" w:hAnsi="_! Kolhety" w:cs="_! Kolhety"/>
          <w:sz w:val="21"/>
          <w:szCs w:val="21"/>
        </w:rPr>
      </w:pPr>
      <w:r>
        <w:rPr>
          <w:rFonts w:cs="_! Kolhety" w:ascii="_! Kolhety" w:hAnsi="_! Kolhety"/>
          <w:sz w:val="21"/>
          <w:szCs w:val="21"/>
        </w:rPr>
        <w:t>1912 wels quTaiss ewvia saxelganTqmuli gubermani, romelic paganinis violinoze ukravda. pirveli ganyofilebis damTavrebisTanave darbazma ovaciebi gaumarTa polonel stumars. gansakuTrebiT gamoiCines Tavi axalgazrdebma. ocdaerTi wlis galaktion tabiZem ki imdenad emociurad gamoxata Tavisi aRtaceba, rom mayureblebSi policieli SeiWra da aRfrTovanebiT Tavdaviwyebul poets ubrZana taSi Seewyvita. xolo rodesac am ukanasknelma Tavi mainc ver Seikava, Caavlo xeli qeCoSi da policiaSi miabrZana. pirovnebis pirad cxovrebaSi aseTi uxeSi Carevis gamo ukidures aRSfoTebas gamoTqvams 1912 wlis 17 aprilis gazeTi `zakavkazskaia Jizn~ da gvekiTxeba: nuTu Teatris kedlebSi taSi mxolod policielis nebarTviT unda davukraTo, _ xolo mas Semdeg poetis striqonebSi violino anu skripka ganuwyvetliv tiris da kvnesis.</w:t>
      </w:r>
    </w:p>
    <w:p>
      <w:pPr>
        <w:pStyle w:val="Normal"/>
        <w:autoSpaceDE w:val="false"/>
        <w:ind w:firstLine="283"/>
        <w:jc w:val="both"/>
        <w:rPr>
          <w:rFonts w:ascii="_! Kolhety" w:hAnsi="_! Kolhety" w:cs="_! Kolhety"/>
          <w:sz w:val="21"/>
          <w:szCs w:val="21"/>
        </w:rPr>
      </w:pPr>
      <w:r>
        <w:rPr>
          <w:rFonts w:cs="_! Kolhety" w:ascii="_! Kolhety" w:hAnsi="_! Kolhety"/>
          <w:sz w:val="21"/>
          <w:szCs w:val="21"/>
        </w:rPr>
        <w:t>1936 wlis 24 ivliss moskovSi beThovenis meSvide simfoniis STabeWdileba Cauweria. metad Taviseburad `waukiTxavs~ Sedevri: es Canaweri klasikur melodiasaviT sasiamovno mosasmenia:</w:t>
      </w:r>
    </w:p>
    <w:p>
      <w:pPr>
        <w:pStyle w:val="Normal"/>
        <w:autoSpaceDE w:val="false"/>
        <w:ind w:firstLine="283"/>
        <w:jc w:val="both"/>
        <w:rPr/>
      </w:pPr>
      <w:r>
        <w:rPr>
          <w:rFonts w:cs="_! Kolhety" w:ascii="_! Kolhety" w:hAnsi="_! Kolhety"/>
          <w:sz w:val="21"/>
          <w:szCs w:val="21"/>
        </w:rPr>
        <w:t xml:space="preserve">`iwyeba nela. Semdeg Sori eqo. ramdeni nazi siyvarulia. izrdeba hangebi. neli </w:t>
      </w:r>
      <w:r>
        <w:rPr>
          <w:sz w:val="21"/>
          <w:szCs w:val="21"/>
        </w:rPr>
        <w:t>Piano</w:t>
      </w:r>
      <w:r>
        <w:rPr>
          <w:rFonts w:cs="_! Kolhety" w:ascii="_! Kolhety" w:hAnsi="_! Kolhety"/>
          <w:sz w:val="21"/>
          <w:szCs w:val="21"/>
        </w:rPr>
        <w:t>. rakrakebs nakaduli. uerTdeba mas meore nakadi. uceb orive Sewyda, TiTqos miwaSi daikarga da amovida isev nela</w:t>
      </w:r>
      <w:r>
        <w:rPr>
          <w:rFonts w:cs="AAKolkhety" w:ascii="AAKolkhety" w:hAnsi="AAKolkhety"/>
          <w:sz w:val="21"/>
          <w:szCs w:val="21"/>
        </w:rPr>
        <w:t xml:space="preserve"> </w:t>
      </w:r>
      <w:r>
        <w:rPr>
          <w:sz w:val="21"/>
          <w:szCs w:val="21"/>
        </w:rPr>
        <w:t>Piano</w:t>
      </w:r>
      <w:r>
        <w:rPr>
          <w:rFonts w:cs="_! Kolhety" w:ascii="_! Kolhety" w:hAnsi="_! Kolhety"/>
          <w:sz w:val="21"/>
          <w:szCs w:val="21"/>
        </w:rPr>
        <w:t>-Ti sxvagan. bulbulebis gaxmaureba. neli qari izrdeba. izrdeba, izrdeba da ai</w:t>
      </w:r>
      <w:r>
        <w:rPr>
          <w:rFonts w:cs="AAKolkhety" w:ascii="AAKolkhety" w:hAnsi="AAKolkhety"/>
          <w:sz w:val="21"/>
          <w:szCs w:val="21"/>
        </w:rPr>
        <w:t xml:space="preserve"> </w:t>
      </w:r>
      <w:r>
        <w:rPr>
          <w:sz w:val="21"/>
          <w:szCs w:val="21"/>
        </w:rPr>
        <w:t>forte</w:t>
      </w:r>
      <w:r>
        <w:rPr>
          <w:rFonts w:cs="_! Kolhety" w:ascii="_! Kolhety" w:hAnsi="_! Kolhety"/>
          <w:sz w:val="21"/>
          <w:szCs w:val="21"/>
        </w:rPr>
        <w:t>... isev</w:t>
      </w:r>
      <w:r>
        <w:rPr>
          <w:rFonts w:cs="AAKolkhety" w:ascii="AAKolkhety" w:hAnsi="AAKolkhety"/>
          <w:sz w:val="21"/>
          <w:szCs w:val="21"/>
        </w:rPr>
        <w:t xml:space="preserve"> </w:t>
      </w:r>
      <w:r>
        <w:rPr>
          <w:sz w:val="21"/>
          <w:szCs w:val="21"/>
        </w:rPr>
        <w:t>Piano</w:t>
      </w:r>
      <w:r>
        <w:rPr>
          <w:rFonts w:cs="AAKolkhety" w:ascii="AAKolkhety" w:hAnsi="AAKolkhety"/>
          <w:sz w:val="21"/>
          <w:szCs w:val="21"/>
        </w:rPr>
        <w:t xml:space="preserve"> </w:t>
      </w:r>
      <w:r>
        <w:rPr>
          <w:rFonts w:cs="_! Kolhety" w:ascii="_! Kolhety" w:hAnsi="_! Kolhety"/>
          <w:sz w:val="21"/>
          <w:szCs w:val="21"/>
        </w:rPr>
        <w:t>_  mSvidi gamoxmaureba, unazesi lirika poetis miusesi. isev protestia? xma sadRac daikarga da amoxeTqa</w:t>
      </w:r>
      <w:r>
        <w:rPr>
          <w:rFonts w:cs="AAKolkhety" w:ascii="AAKolkhety" w:hAnsi="AAKolkhety"/>
          <w:sz w:val="21"/>
          <w:szCs w:val="21"/>
        </w:rPr>
        <w:t xml:space="preserve"> </w:t>
      </w:r>
      <w:r>
        <w:rPr>
          <w:sz w:val="21"/>
          <w:szCs w:val="21"/>
        </w:rPr>
        <w:t>Piano</w:t>
      </w:r>
      <w:r>
        <w:rPr>
          <w:rFonts w:cs="_! Kolhety" w:ascii="_! Kolhety" w:hAnsi="_! Kolhety"/>
          <w:sz w:val="21"/>
          <w:szCs w:val="21"/>
        </w:rPr>
        <w:t>-m. izrdeba</w:t>
      </w:r>
      <w:r>
        <w:rPr>
          <w:rFonts w:cs="AAKolkhety" w:ascii="AAKolkhety" w:hAnsi="AAKolkhety"/>
          <w:sz w:val="21"/>
          <w:szCs w:val="21"/>
        </w:rPr>
        <w:t xml:space="preserve"> </w:t>
      </w:r>
      <w:r>
        <w:rPr>
          <w:sz w:val="21"/>
          <w:szCs w:val="21"/>
        </w:rPr>
        <w:t>f</w:t>
      </w:r>
      <w:r>
        <w:rPr>
          <w:rFonts w:cs="_! Kolhety" w:ascii="_! Kolhety" w:hAnsi="_! Kolhety"/>
          <w:sz w:val="21"/>
          <w:szCs w:val="21"/>
        </w:rPr>
        <w:t>orteTi. treli. neli valsia? celqi qari giJurad datrialobs. giJuri cekva, idiliuri dawyeba pastoralisa.</w:t>
      </w:r>
    </w:p>
    <w:p>
      <w:pPr>
        <w:pStyle w:val="Normal"/>
        <w:autoSpaceDE w:val="false"/>
        <w:ind w:firstLine="283"/>
        <w:jc w:val="both"/>
        <w:rPr>
          <w:rFonts w:ascii="_! Kolhety" w:hAnsi="_! Kolhety" w:cs="_! Kolhety"/>
          <w:sz w:val="21"/>
          <w:szCs w:val="21"/>
        </w:rPr>
      </w:pPr>
      <w:r>
        <w:rPr>
          <w:rFonts w:cs="_! Kolhety" w:ascii="_! Kolhety" w:hAnsi="_! Kolhety"/>
          <w:sz w:val="21"/>
          <w:szCs w:val="21"/>
        </w:rPr>
        <w:t>dasveneba. sinele mwuxare procesiis. solo gulsaklavi violonCelosi, romelsac ahyva skripka, Semdeg sxva da mTeli orkestri... hangebi erTmaneTSi xveulebad ixlarTebian, stirian, Tu igoneben?</w:t>
      </w:r>
    </w:p>
    <w:p>
      <w:pPr>
        <w:pStyle w:val="Normal"/>
        <w:autoSpaceDE w:val="false"/>
        <w:ind w:firstLine="283"/>
        <w:jc w:val="both"/>
        <w:rPr>
          <w:rFonts w:ascii="_! Kolhety" w:hAnsi="_! Kolhety" w:cs="_! Kolhety"/>
          <w:sz w:val="21"/>
          <w:szCs w:val="21"/>
        </w:rPr>
      </w:pPr>
      <w:r>
        <w:rPr>
          <w:rFonts w:cs="_! Kolhety" w:ascii="_! Kolhety" w:hAnsi="_! Kolhety"/>
          <w:sz w:val="21"/>
          <w:szCs w:val="21"/>
        </w:rPr>
        <w:t>sixarulis cekva... `ra lamazad gixdeba eg JuJuna Tvalebi~...</w:t>
      </w:r>
    </w:p>
    <w:p>
      <w:pPr>
        <w:pStyle w:val="Normal"/>
        <w:autoSpaceDE w:val="false"/>
        <w:ind w:firstLine="283"/>
        <w:jc w:val="both"/>
        <w:rPr/>
      </w:pPr>
      <w:r>
        <w:rPr>
          <w:rFonts w:cs="_! Kolhety" w:ascii="_! Kolhety" w:hAnsi="_! Kolhety"/>
          <w:sz w:val="21"/>
          <w:szCs w:val="21"/>
        </w:rPr>
        <w:t>rogorc xedavT, pirwavardnili melomania. uaRresi harmoniis trfiali.</w:t>
      </w:r>
    </w:p>
    <w:p>
      <w:pPr>
        <w:pStyle w:val="Normal"/>
        <w:autoSpaceDE w:val="false"/>
        <w:ind w:firstLine="283"/>
        <w:jc w:val="both"/>
        <w:rPr>
          <w:rFonts w:ascii="_! Kolhety" w:hAnsi="_! Kolhety" w:cs="_! Kolhety"/>
          <w:sz w:val="21"/>
          <w:szCs w:val="21"/>
        </w:rPr>
      </w:pPr>
      <w:r>
        <w:rPr>
          <w:rFonts w:cs="_! Kolhety" w:ascii="_! Kolhety" w:hAnsi="_! Kolhety"/>
          <w:sz w:val="21"/>
          <w:szCs w:val="21"/>
        </w:rPr>
        <w:t>albaT amitomac verlibrs daumTavrebels uwod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bavSic ki SeamCnevs, rom Cemi `jon ridi~ daumTavrebeli nawarmoebia.</w:t>
      </w:r>
    </w:p>
    <w:p>
      <w:pPr>
        <w:pStyle w:val="Normal"/>
        <w:autoSpaceDE w:val="false"/>
        <w:ind w:firstLine="283"/>
        <w:jc w:val="both"/>
        <w:rPr>
          <w:sz w:val="21"/>
          <w:szCs w:val="21"/>
        </w:rPr>
      </w:pPr>
      <w:r>
        <w:rPr>
          <w:rFonts w:cs="_! Kolhety" w:ascii="_! Kolhety" w:hAnsi="_! Kolhety"/>
          <w:sz w:val="21"/>
          <w:szCs w:val="21"/>
        </w:rPr>
        <w:t>marina cvetaevac eTanxmeba:</w:t>
      </w:r>
      <w:r>
        <w:rPr>
          <w:rFonts w:cs="AAKolkhety" w:ascii="AAKolkhety" w:hAnsi="AAKolkhety"/>
          <w:sz w:val="21"/>
          <w:szCs w:val="21"/>
        </w:rPr>
        <w:t xml:space="preserve"> </w:t>
      </w:r>
    </w:p>
    <w:p>
      <w:pPr>
        <w:pStyle w:val="Normal"/>
        <w:autoSpaceDE w:val="false"/>
        <w:ind w:firstLine="283"/>
        <w:jc w:val="both"/>
        <w:rPr/>
      </w:pPr>
      <w:r>
        <w:rPr>
          <w:rFonts w:cs="_! Kolhety" w:ascii="_! Kolhety" w:hAnsi="_! Kolhety"/>
          <w:sz w:val="21"/>
          <w:szCs w:val="21"/>
        </w:rPr>
        <w:t>_</w:t>
      </w:r>
      <w:r>
        <w:rPr>
          <w:sz w:val="21"/>
          <w:szCs w:val="21"/>
        </w:rPr>
        <w:t xml:space="preserve"> Белые стихи </w:t>
      </w:r>
      <w:r>
        <w:rPr>
          <w:rFonts w:cs="_! Kolhety" w:ascii="_! Kolhety" w:hAnsi="_! Kolhety"/>
          <w:sz w:val="21"/>
          <w:szCs w:val="21"/>
        </w:rPr>
        <w:t>_</w:t>
      </w:r>
      <w:r>
        <w:rPr>
          <w:sz w:val="21"/>
          <w:szCs w:val="21"/>
        </w:rPr>
        <w:t xml:space="preserve"> за редчайшими исключениями </w:t>
      </w:r>
      <w:r>
        <w:rPr>
          <w:rFonts w:cs="_! Kolhety" w:ascii="_! Kolhety" w:hAnsi="_! Kolhety"/>
          <w:sz w:val="21"/>
          <w:szCs w:val="21"/>
        </w:rPr>
        <w:t>_</w:t>
      </w:r>
      <w:r>
        <w:rPr>
          <w:sz w:val="21"/>
          <w:szCs w:val="21"/>
        </w:rPr>
        <w:t xml:space="preserve"> кажутся мне черновиками, тем, что ещё требует написания, одним лишь намерением, не более.</w:t>
      </w:r>
    </w:p>
    <w:p>
      <w:pPr>
        <w:pStyle w:val="Normal"/>
        <w:autoSpaceDE w:val="false"/>
        <w:ind w:firstLine="283"/>
        <w:jc w:val="both"/>
        <w:rPr/>
      </w:pPr>
      <w:r>
        <w:rPr>
          <w:rFonts w:cs="_! Kolhety" w:ascii="_! Kolhety" w:hAnsi="_! Kolhety"/>
          <w:sz w:val="21"/>
          <w:szCs w:val="21"/>
        </w:rPr>
        <w:t>_</w:t>
      </w:r>
      <w:r>
        <w:rPr>
          <w:sz w:val="21"/>
          <w:szCs w:val="21"/>
        </w:rPr>
        <w:t xml:space="preserve"> А </w:t>
      </w:r>
      <w:r>
        <w:rPr>
          <w:rFonts w:cs="_! Kolhety" w:ascii="_! Kolhety" w:hAnsi="_! Kolhety"/>
          <w:sz w:val="21"/>
          <w:szCs w:val="21"/>
        </w:rPr>
        <w:t>`</w:t>
      </w:r>
      <w:r>
        <w:rPr>
          <w:sz w:val="21"/>
          <w:szCs w:val="21"/>
        </w:rPr>
        <w:t xml:space="preserve">свободный стих" это </w:t>
      </w:r>
      <w:r>
        <w:rPr>
          <w:rFonts w:cs="_! Kolhety" w:ascii="_! Kolhety" w:hAnsi="_! Kolhety"/>
          <w:sz w:val="21"/>
          <w:szCs w:val="21"/>
        </w:rPr>
        <w:t>_</w:t>
      </w:r>
      <w:r>
        <w:rPr>
          <w:sz w:val="21"/>
          <w:szCs w:val="21"/>
        </w:rPr>
        <w:t xml:space="preserve"> слюна, на которую обращаешь внимание только тогда, когда она </w:t>
      </w:r>
      <w:r>
        <w:rPr>
          <w:rFonts w:cs="_! Kolhety" w:ascii="_! Kolhety" w:hAnsi="_! Kolhety"/>
          <w:sz w:val="21"/>
          <w:szCs w:val="21"/>
        </w:rPr>
        <w:t>_</w:t>
      </w:r>
      <w:r>
        <w:rPr>
          <w:sz w:val="21"/>
          <w:szCs w:val="21"/>
        </w:rPr>
        <w:t xml:space="preserve"> бешеная, </w:t>
      </w:r>
      <w:r>
        <w:rPr>
          <w:rFonts w:cs="_! Kolhety" w:ascii="_! Kolhety" w:hAnsi="_! Kolhety"/>
          <w:sz w:val="21"/>
          <w:szCs w:val="21"/>
        </w:rPr>
        <w:t>_ agrZelebs da udasturebs boris pasternaki.</w:t>
      </w:r>
    </w:p>
    <w:p>
      <w:pPr>
        <w:pStyle w:val="Normal"/>
        <w:autoSpaceDE w:val="false"/>
        <w:ind w:firstLine="283"/>
        <w:jc w:val="both"/>
        <w:rPr/>
      </w:pPr>
      <w:r>
        <w:rPr>
          <w:rFonts w:cs="_! Kolhety" w:ascii="_! Kolhety" w:hAnsi="_! Kolhety"/>
          <w:sz w:val="21"/>
          <w:szCs w:val="21"/>
        </w:rPr>
        <w:t>sxvaTaSoris, `jon ridis~ `damTavreba~ ucdia: auRia saerTo rveuli da yovel kent gverdze marjvniv zemoT poemis pirveli 71 striqoni miuweria cal-calke im taepamde, sadac Tavisufal leqsSi riTma gamoereva, rac gvafiqrebinebs: gaSlas da gariTmvas apirebda. etyoba, WkuaSi aRar daujda da Tavi Seikava. samarTlianadac Seikava: `jon ridi~ Tavisufali leqsis SesaniSnavi nimuSia. oponentebis gadasarwmuneblad daweris TariRs moviSvelieb: 1915-1926 wlebSi mxolod Sedevrebs werda, Cveulebrivebs `ar kadrulobda~!</w:t>
      </w:r>
    </w:p>
    <w:p>
      <w:pPr>
        <w:pStyle w:val="Normal"/>
        <w:autoSpaceDE w:val="false"/>
        <w:ind w:firstLine="283"/>
        <w:jc w:val="both"/>
        <w:rPr>
          <w:rFonts w:ascii="_! Kolhety" w:hAnsi="_! Kolhety" w:cs="_! Kolhety"/>
          <w:sz w:val="21"/>
          <w:szCs w:val="21"/>
        </w:rPr>
      </w:pPr>
      <w:r>
        <w:rPr>
          <w:rFonts w:cs="_! Kolhety" w:ascii="_! Kolhety" w:hAnsi="_! Kolhety"/>
          <w:sz w:val="21"/>
          <w:szCs w:val="21"/>
        </w:rPr>
        <w:t>raki sityvam moitana, barem gavbedoT da SevniSnoT: galaktionis Tavisufali Sedevrebi mainc meorexarisxovani Sedevrebia da albaT _ verlibriT mxolod meorexarisxovani Sedevri SeiZleba daiweros.</w:t>
      </w:r>
    </w:p>
    <w:p>
      <w:pPr>
        <w:pStyle w:val="Normal"/>
        <w:autoSpaceDE w:val="false"/>
        <w:ind w:firstLine="283"/>
        <w:jc w:val="both"/>
        <w:rPr>
          <w:rFonts w:ascii="_! Kolhety" w:hAnsi="_! Kolhety" w:cs="_! Kolhety"/>
          <w:sz w:val="21"/>
          <w:szCs w:val="21"/>
        </w:rPr>
      </w:pPr>
      <w:r>
        <w:rPr>
          <w:rFonts w:cs="_! Kolhety" w:ascii="_! Kolhety" w:hAnsi="_! Kolhety"/>
          <w:sz w:val="21"/>
          <w:szCs w:val="21"/>
        </w:rPr>
        <w:t>misi poezia uaRresad melodiuria, misi melodiebi _ metad mravalferovani, polifoniuri, rogorc qarTuli simRerebi: `kosmiuri orkestris~ asormocdaoTx striqonSi Tvrametjer icvleba ritmi, Tormetnairi metri enacvleba erTimeores da ise enacvleba erTmaneTs poeturi da musikaluri sawyisebi, rom zogjer gagiWirdebaT kidec zRvaris gavleba... da ibadeba savsebiT bunebrivi SekiTxva:</w:t>
      </w:r>
    </w:p>
    <w:p>
      <w:pPr>
        <w:pStyle w:val="Normal"/>
        <w:autoSpaceDE w:val="false"/>
        <w:ind w:firstLine="283"/>
        <w:jc w:val="both"/>
        <w:rPr>
          <w:rFonts w:ascii="_! Kolhety" w:hAnsi="_! Kolhety" w:cs="_! Kolhety"/>
          <w:sz w:val="21"/>
          <w:szCs w:val="21"/>
        </w:rPr>
      </w:pPr>
      <w:r>
        <w:rPr>
          <w:rFonts w:cs="_! Kolhety" w:ascii="_! Kolhety" w:hAnsi="_! Kolhety"/>
          <w:sz w:val="21"/>
          <w:szCs w:val="21"/>
        </w:rPr>
        <w:t>_ nuTu sityvier xelovnebas marTla SeuZlia, gadaurCinos musikas amdeni melodia, amdeni intonacia?! (biZina kvernaZe).</w:t>
      </w:r>
    </w:p>
    <w:p>
      <w:pPr>
        <w:pStyle w:val="Normal"/>
        <w:autoSpaceDE w:val="false"/>
        <w:ind w:firstLine="283"/>
        <w:jc w:val="both"/>
        <w:rPr>
          <w:rFonts w:ascii="_! Kolhety" w:hAnsi="_! Kolhety" w:cs="_! Kolhety"/>
          <w:sz w:val="21"/>
          <w:szCs w:val="21"/>
        </w:rPr>
      </w:pPr>
      <w:r>
        <w:rPr>
          <w:rFonts w:cs="_! Kolhety" w:ascii="_! Kolhety" w:hAnsi="_! Kolhety"/>
          <w:sz w:val="21"/>
          <w:szCs w:val="21"/>
        </w:rPr>
        <w:t>dauweria kidec: sityvebi da musika galaktion tabiZisa.</w:t>
      </w:r>
    </w:p>
    <w:p>
      <w:pPr>
        <w:pStyle w:val="Normal"/>
        <w:autoSpaceDE w:val="false"/>
        <w:ind w:firstLine="283"/>
        <w:jc w:val="both"/>
        <w:rPr>
          <w:rFonts w:ascii="_! Kolhety" w:hAnsi="_! Kolhety" w:cs="_! Kolhety"/>
          <w:sz w:val="21"/>
          <w:szCs w:val="21"/>
        </w:rPr>
      </w:pPr>
      <w:r>
        <w:rPr>
          <w:rFonts w:cs="_! Kolhety" w:ascii="_! Kolhety" w:hAnsi="_! Kolhety"/>
          <w:sz w:val="21"/>
          <w:szCs w:val="21"/>
        </w:rPr>
        <w:t>akordisa da striqonis mijnaze iwyebda:</w:t>
      </w:r>
    </w:p>
    <w:p>
      <w:pPr>
        <w:pStyle w:val="Normal"/>
        <w:autoSpaceDE w:val="false"/>
        <w:ind w:firstLine="283"/>
        <w:jc w:val="both"/>
        <w:rPr>
          <w:rFonts w:ascii="_! Kolhety" w:hAnsi="_! Kolhety" w:cs="_! Kolhety"/>
          <w:sz w:val="21"/>
          <w:szCs w:val="21"/>
        </w:rPr>
      </w:pPr>
      <w:r>
        <w:rPr>
          <w:rFonts w:cs="_! Kolhety" w:ascii="_! Kolhety" w:hAnsi="_! Kolhety"/>
          <w:sz w:val="21"/>
          <w:szCs w:val="21"/>
        </w:rPr>
        <w:t>_ musikis akordi srul xmovanebas rodis aRwevs? iwyeba es musika nela (ix. amis Sesaxeb leqsi rCeulSi, gansaxiereba amisa `mTawmindis mTvare~-Si). iwyeba ubralod (ix. dawyebis Sesaxeb v. barnovis werili `iwyeba miamitad~).</w:t>
      </w:r>
    </w:p>
    <w:p>
      <w:pPr>
        <w:pStyle w:val="Normal"/>
        <w:autoSpaceDE w:val="false"/>
        <w:ind w:firstLine="283"/>
        <w:jc w:val="both"/>
        <w:rPr>
          <w:rFonts w:ascii="AAKolkhety" w:hAnsi="AAKolkhety" w:cs="AAKolkhety"/>
          <w:sz w:val="21"/>
          <w:szCs w:val="21"/>
        </w:rPr>
      </w:pPr>
      <w:r>
        <w:rPr>
          <w:rFonts w:cs="_! Kolhety" w:ascii="_! Kolhety" w:hAnsi="_! Kolhety"/>
          <w:sz w:val="21"/>
          <w:szCs w:val="21"/>
        </w:rPr>
        <w:t>waurusulebia:</w:t>
      </w:r>
    </w:p>
    <w:p>
      <w:pPr>
        <w:pStyle w:val="Normal"/>
        <w:autoSpaceDE w:val="false"/>
        <w:ind w:firstLine="283"/>
        <w:jc w:val="both"/>
        <w:rPr/>
      </w:pPr>
      <w:r>
        <w:rPr>
          <w:rFonts w:cs="_! Kolhety" w:ascii="_! Kolhety" w:hAnsi="_! Kolhety"/>
          <w:sz w:val="21"/>
          <w:szCs w:val="21"/>
        </w:rPr>
        <w:t>_</w:t>
      </w:r>
      <w:r>
        <w:rPr>
          <w:sz w:val="21"/>
          <w:szCs w:val="21"/>
        </w:rPr>
        <w:t xml:space="preserve"> Есть поэты, которые поют с закрытым ртом.</w:t>
      </w:r>
    </w:p>
    <w:p>
      <w:pPr>
        <w:pStyle w:val="Normal"/>
        <w:autoSpaceDE w:val="false"/>
        <w:ind w:firstLine="283"/>
        <w:jc w:val="both"/>
        <w:rPr/>
      </w:pPr>
      <w:r>
        <w:rPr>
          <w:rFonts w:cs="_! Kolhety" w:ascii="_! Kolhety" w:hAnsi="_! Kolhety"/>
          <w:sz w:val="21"/>
          <w:szCs w:val="21"/>
        </w:rPr>
        <w:t>_</w:t>
      </w:r>
      <w:r>
        <w:rPr>
          <w:sz w:val="21"/>
          <w:szCs w:val="21"/>
        </w:rPr>
        <w:t xml:space="preserve"> Есть ласкающее, ускоряющее ударение, акцент.</w:t>
      </w:r>
    </w:p>
    <w:p>
      <w:pPr>
        <w:pStyle w:val="Normal"/>
        <w:autoSpaceDE w:val="false"/>
        <w:ind w:firstLine="283"/>
        <w:jc w:val="both"/>
        <w:rPr/>
      </w:pPr>
      <w:r>
        <w:rPr>
          <w:rFonts w:cs="_! Kolhety" w:ascii="_! Kolhety" w:hAnsi="_! Kolhety"/>
          <w:sz w:val="21"/>
          <w:szCs w:val="21"/>
        </w:rPr>
        <w:t>_</w:t>
      </w:r>
      <w:r>
        <w:rPr>
          <w:sz w:val="21"/>
          <w:szCs w:val="21"/>
        </w:rPr>
        <w:t xml:space="preserve"> Нет разбитого аккорда, а есть аккорд, взятый так, что все звуки его звучат одновременно.</w:t>
      </w:r>
    </w:p>
    <w:p>
      <w:pPr>
        <w:pStyle w:val="Normal"/>
        <w:autoSpaceDE w:val="false"/>
        <w:ind w:firstLine="283"/>
        <w:jc w:val="both"/>
        <w:rPr/>
      </w:pPr>
      <w:r>
        <w:rPr>
          <w:rFonts w:cs="_! Kolhety" w:ascii="_! Kolhety" w:hAnsi="_! Kolhety"/>
          <w:sz w:val="21"/>
          <w:szCs w:val="21"/>
        </w:rPr>
        <w:t>_</w:t>
      </w:r>
      <w:r>
        <w:rPr>
          <w:sz w:val="21"/>
          <w:szCs w:val="21"/>
        </w:rPr>
        <w:t xml:space="preserve"> Я не избегаю иногда острого, пронзительного, высокого звука.</w:t>
      </w:r>
    </w:p>
    <w:p>
      <w:pPr>
        <w:pStyle w:val="Normal"/>
        <w:autoSpaceDE w:val="false"/>
        <w:ind w:firstLine="283"/>
        <w:jc w:val="both"/>
        <w:rPr>
          <w:rFonts w:ascii="AAKolkhety" w:hAnsi="AAKolkhety" w:cs="AAKolkhety"/>
          <w:sz w:val="21"/>
          <w:szCs w:val="21"/>
        </w:rPr>
      </w:pPr>
      <w:r>
        <w:rPr>
          <w:rFonts w:cs="_! Kolhety" w:ascii="_! Kolhety" w:hAnsi="_! Kolhety"/>
          <w:sz w:val="21"/>
          <w:szCs w:val="21"/>
        </w:rPr>
        <w:t>_</w:t>
      </w:r>
      <w:r>
        <w:rPr>
          <w:sz w:val="21"/>
          <w:szCs w:val="21"/>
        </w:rPr>
        <w:t xml:space="preserve"> Настала пора, когда поэзия должна звенеть более удобно, более спокойно, более медленно, и значит, более величественно.</w:t>
      </w:r>
    </w:p>
    <w:p>
      <w:pPr>
        <w:pStyle w:val="Normal"/>
        <w:autoSpaceDE w:val="false"/>
        <w:ind w:firstLine="283"/>
        <w:jc w:val="both"/>
        <w:rPr>
          <w:rFonts w:ascii="_! Kolhety" w:hAnsi="_! Kolhety" w:cs="_! Kolhety"/>
          <w:sz w:val="21"/>
          <w:szCs w:val="21"/>
        </w:rPr>
      </w:pPr>
      <w:r>
        <w:rPr>
          <w:rFonts w:cs="_! Kolhety" w:ascii="_! Kolhety" w:hAnsi="_! Kolhety"/>
          <w:sz w:val="21"/>
          <w:szCs w:val="21"/>
        </w:rPr>
        <w:t>notebic bevrjer dauxazavs da Seuvsia.</w:t>
      </w:r>
    </w:p>
    <w:p>
      <w:pPr>
        <w:pStyle w:val="Normal"/>
        <w:autoSpaceDE w:val="false"/>
        <w:ind w:firstLine="283"/>
        <w:jc w:val="both"/>
        <w:rPr>
          <w:rFonts w:ascii="_! Kolhety" w:hAnsi="_! Kolhety" w:cs="_! Kolhety"/>
          <w:sz w:val="21"/>
          <w:szCs w:val="21"/>
        </w:rPr>
      </w:pPr>
      <w:r>
        <w:rPr>
          <w:rFonts w:cs="_! Kolhety" w:ascii="_! Kolhety" w:hAnsi="_! Kolhety"/>
          <w:sz w:val="21"/>
          <w:szCs w:val="21"/>
        </w:rPr>
        <w:t>erTi auxdeneli ocneba darCenia:</w:t>
      </w:r>
    </w:p>
    <w:p>
      <w:pPr>
        <w:pStyle w:val="Normal"/>
        <w:autoSpaceDE w:val="false"/>
        <w:ind w:firstLine="283"/>
        <w:jc w:val="both"/>
        <w:rPr/>
      </w:pPr>
      <w:r>
        <w:rPr>
          <w:rFonts w:cs="_! Kolhety" w:ascii="_! Kolhety" w:hAnsi="_! Kolhety"/>
          <w:sz w:val="21"/>
          <w:szCs w:val="21"/>
        </w:rPr>
        <w:t>_ vocnebob erT pianinoze... _ binaSi saWiroa _ musikaluri instrumenti (kompozitorebisaTvis)... _ `sami palma~, roiali. noxi _ aucilebelia... _ musikisaTvis specialurad vyidulob pianinos...</w:t>
      </w:r>
    </w:p>
    <w:p>
      <w:pPr>
        <w:pStyle w:val="Normal"/>
        <w:autoSpaceDE w:val="false"/>
        <w:ind w:firstLine="283"/>
        <w:jc w:val="both"/>
        <w:rPr>
          <w:rFonts w:ascii="_! Kolhety" w:hAnsi="_! Kolhety" w:cs="_! Kolhety"/>
          <w:sz w:val="21"/>
          <w:szCs w:val="21"/>
        </w:rPr>
      </w:pPr>
      <w:r>
        <w:rPr>
          <w:rFonts w:cs="_! Kolhety" w:ascii="_! Kolhety" w:hAnsi="_! Kolhety"/>
          <w:sz w:val="21"/>
          <w:szCs w:val="21"/>
        </w:rPr>
        <w:t>Janrebsac azustebda: simfonia, noqtiurni, oratoria, fantazia, rafsodia...</w:t>
      </w:r>
    </w:p>
    <w:p>
      <w:pPr>
        <w:pStyle w:val="Normal"/>
        <w:autoSpaceDE w:val="false"/>
        <w:ind w:firstLine="283"/>
        <w:jc w:val="both"/>
        <w:rPr>
          <w:rFonts w:ascii="_! Kolhety" w:hAnsi="_! Kolhety" w:cs="_! Kolhety"/>
          <w:sz w:val="21"/>
          <w:szCs w:val="21"/>
        </w:rPr>
      </w:pPr>
      <w:r>
        <w:rPr>
          <w:rFonts w:cs="_! Kolhety" w:ascii="_! Kolhety" w:hAnsi="_! Kolhety"/>
          <w:sz w:val="21"/>
          <w:szCs w:val="21"/>
        </w:rPr>
        <w:t>gardamavalic scada: romansi, serenada, kantata, himni, poema-oratoria.</w:t>
      </w:r>
    </w:p>
    <w:p>
      <w:pPr>
        <w:pStyle w:val="Normal"/>
        <w:autoSpaceDE w:val="false"/>
        <w:ind w:firstLine="283"/>
        <w:jc w:val="both"/>
        <w:rPr>
          <w:rFonts w:ascii="_! Kolhety" w:hAnsi="_! Kolhety" w:cs="_! Kolhety"/>
          <w:sz w:val="21"/>
          <w:szCs w:val="21"/>
        </w:rPr>
      </w:pPr>
      <w:r>
        <w:rPr>
          <w:rFonts w:cs="_! Kolhety" w:ascii="_! Kolhety" w:hAnsi="_! Kolhety"/>
          <w:sz w:val="21"/>
          <w:szCs w:val="21"/>
        </w:rPr>
        <w:t>zogjer pirdapir asaTaurebda: musika, musika _ uecari, musikaluri fantazma...</w:t>
      </w:r>
    </w:p>
    <w:p>
      <w:pPr>
        <w:pStyle w:val="Normal"/>
        <w:autoSpaceDE w:val="false"/>
        <w:ind w:firstLine="283"/>
        <w:jc w:val="both"/>
        <w:rPr>
          <w:rFonts w:ascii="AAKolkhety" w:hAnsi="AAKolkhety" w:cs="AAKolkhety"/>
          <w:sz w:val="21"/>
          <w:szCs w:val="21"/>
        </w:rPr>
      </w:pPr>
      <w:r>
        <w:rPr>
          <w:rFonts w:cs="_! Kolhety" w:ascii="_! Kolhety" w:hAnsi="_! Kolhety"/>
          <w:sz w:val="21"/>
          <w:szCs w:val="21"/>
        </w:rPr>
        <w:t>leqsebi kompozitorebis yuradRebas TiTqos aRarc saWiroeben, anki notebze rogor gadaitan TavisTavad musikas?! _ didi-didi akompanimentis manZilze miuaxlovde: SaviT Semosilxar, rogorc elegia... qari hqris, qari hqris, qari hqris...</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ar ZalmiZs galaktionis musikismagvari musikis Seqmna. maRali poeziisaTvis damaxasiaTebeli musikaloba xels miSlis, mboWavs, mizRudavs im Tavisuflebas, romlis gareSe WeSmariti Semoqmedeba ver warmomidgenia (gia yanCeli).</w:t>
      </w:r>
    </w:p>
    <w:p>
      <w:pPr>
        <w:pStyle w:val="Normal"/>
        <w:autoSpaceDE w:val="false"/>
        <w:ind w:firstLine="283"/>
        <w:jc w:val="both"/>
        <w:rPr>
          <w:rFonts w:ascii="_! Kolhety" w:hAnsi="_! Kolhety" w:cs="_! Kolhety"/>
          <w:sz w:val="21"/>
          <w:szCs w:val="21"/>
        </w:rPr>
      </w:pPr>
      <w:r>
        <w:rPr>
          <w:rFonts w:cs="_! Kolhety" w:ascii="_! Kolhety" w:hAnsi="_! Kolhety"/>
          <w:sz w:val="21"/>
          <w:szCs w:val="21"/>
        </w:rPr>
        <w:t>arada, swored am mouxelTebeli qaris es ukareba arpejio gauxmovanebia uneblieT (viTom uneblieT!) swored amave gia yanCels da ara sxva vinmes:</w:t>
      </w:r>
    </w:p>
    <w:p>
      <w:pPr>
        <w:pStyle w:val="Normal"/>
        <w:autoSpaceDE w:val="false"/>
        <w:ind w:firstLine="283"/>
        <w:jc w:val="both"/>
        <w:rPr>
          <w:rFonts w:ascii="_! Kolhety" w:hAnsi="_! Kolhety" w:cs="_! Kolhety"/>
          <w:sz w:val="21"/>
          <w:szCs w:val="21"/>
        </w:rPr>
      </w:pPr>
      <w:r>
        <w:rPr>
          <w:rFonts w:cs="_! Kolhety" w:ascii="_! Kolhety" w:hAnsi="_! Kolhety"/>
          <w:sz w:val="21"/>
          <w:szCs w:val="21"/>
        </w:rPr>
        <w:t>_ Cemi qaliSvili, rva wlisa rom iyo, erTxel musikis gakveTilidan atirebuli dabrunda. Tavs uxerxulad grZnobda imis gamo, rom maswavlebelma daabara, natasTvis raime patara piesa damewera, romelsac igi musikaluri skolis koncertze Seasrulebda... mas Semdeg didi dro gavida. erTxel Cemi qaliSvilis skolisdroindeli rveuli vipove da daviwyebuli `nata-valsis~ melodiis dakvra daviwye. Cemda gasakvirad, gaviazre, rom pirveli frazis ritmi emTxveva galaktion tabiZis erT-erTi Sedevris `qari hqris~ pirvel sityvebs. gadavSale wigni da gonebaSi `mivamRere~ danarCeni striqonebic. aRmoCnda, rom mTeli leqsi, yovelgvari Sesworebis gareSe, emTxveva musikas. Zalian kargad mesmis, rom es ubralo bednieri damTxveva iyo, magram mainc, rogoria, roca aseT rames mxolod meoTxedi saukunis Semdeg aRmoaCen?</w:t>
      </w:r>
    </w:p>
    <w:p>
      <w:pPr>
        <w:pStyle w:val="Normal"/>
        <w:autoSpaceDE w:val="false"/>
        <w:ind w:firstLine="283"/>
        <w:jc w:val="both"/>
        <w:rPr>
          <w:rFonts w:ascii="_! Kolhety" w:hAnsi="_! Kolhety" w:cs="_! Kolhety"/>
          <w:sz w:val="21"/>
          <w:szCs w:val="21"/>
        </w:rPr>
      </w:pPr>
      <w:r>
        <w:rPr>
          <w:rFonts w:cs="_! Kolhety" w:ascii="_! Kolhety" w:hAnsi="_! Kolhety"/>
          <w:sz w:val="21"/>
          <w:szCs w:val="21"/>
        </w:rPr>
        <w:t>Znelia da SeuZlebeli tembri Seucvalo im ritms, dawerisTanave rom dahyva am striqonebs: im vardisfer atmebs movigoneb kvlav... imgvaradve mdev... imgvaradve mklav...</w:t>
      </w:r>
    </w:p>
    <w:p>
      <w:pPr>
        <w:pStyle w:val="Normal"/>
        <w:autoSpaceDE w:val="false"/>
        <w:spacing w:lineRule="atLeast" w:line="276"/>
        <w:ind w:firstLine="283"/>
        <w:jc w:val="both"/>
        <w:rPr>
          <w:rFonts w:ascii="_! Kolhety" w:hAnsi="_! Kolhety" w:cs="_! Kolhety"/>
          <w:sz w:val="21"/>
          <w:szCs w:val="21"/>
        </w:rPr>
      </w:pPr>
      <w:r>
        <w:rPr>
          <w:rFonts w:cs="_! Kolhety" w:ascii="_! Kolhety" w:hAnsi="_! Kolhety"/>
          <w:sz w:val="21"/>
          <w:szCs w:val="21"/>
        </w:rPr>
        <w:t>da kidev ufro Zneli da SeuZlebelia sxva enaze gadaiTargmnos ukiduresad harmoniuli melodiebi: Sexeba saxifaToa, maRali Zabvis deniviT saxifaTo:</w:t>
      </w:r>
    </w:p>
    <w:p>
      <w:pPr>
        <w:pStyle w:val="Normal"/>
        <w:autoSpaceDE w:val="false"/>
        <w:spacing w:lineRule="atLeast" w:line="276"/>
        <w:ind w:firstLine="283"/>
        <w:jc w:val="both"/>
        <w:rPr>
          <w:rFonts w:ascii="_! Kolhety" w:hAnsi="_! Kolhety" w:cs="_! Kolhety"/>
          <w:sz w:val="21"/>
          <w:szCs w:val="21"/>
        </w:rPr>
      </w:pPr>
      <w:r>
        <w:rPr>
          <w:rFonts w:cs="_! Kolhety" w:ascii="_! Kolhety" w:hAnsi="_! Kolhety"/>
          <w:sz w:val="21"/>
          <w:szCs w:val="21"/>
        </w:rPr>
        <w:t>_ yvelam unda irwmunos, rom leqsis borkilebSi momwyvdeuli harmoniis gadaTargmna sxva enaze, am harmoniis darRvevis gareSe, SeuZlebelia (dante).</w:t>
      </w:r>
    </w:p>
    <w:p>
      <w:pPr>
        <w:pStyle w:val="Normal"/>
        <w:autoSpaceDE w:val="false"/>
        <w:spacing w:lineRule="atLeast" w:line="276"/>
        <w:ind w:firstLine="283"/>
        <w:jc w:val="both"/>
        <w:rPr>
          <w:rFonts w:ascii="_! Kolhety" w:hAnsi="_! Kolhety" w:cs="_! Kolhety"/>
          <w:sz w:val="21"/>
          <w:szCs w:val="21"/>
        </w:rPr>
      </w:pPr>
      <w:r>
        <w:rPr>
          <w:rFonts w:cs="_! Kolhety" w:ascii="_! Kolhety" w:hAnsi="_! Kolhety"/>
          <w:sz w:val="21"/>
          <w:szCs w:val="21"/>
        </w:rPr>
        <w:t>magnitofonis firze CaweriliviT guguneben aCqarebuli matareblis taqtebi. isini usasrulobisaken ganuwyveteli swrafvis gancdas amZafreben da Tavdapirvelad ise geZalebian, Znelia Tavi Seikavo xSiri citirebisagan, bolos ki _ mesame SemTxvevaSi _ moulodnelad muxruWdebian da uceb Sewyvetili tokatis sasiamovno efeqts qmnian:</w:t>
      </w:r>
    </w:p>
    <w:p>
      <w:pPr>
        <w:pStyle w:val="Normal"/>
        <w:autoSpaceDE w:val="false"/>
        <w:ind w:firstLine="1247"/>
        <w:jc w:val="both"/>
        <w:rPr>
          <w:rFonts w:ascii="_! Kolhety" w:hAnsi="_! Kolhety" w:cs="_! Kolhety"/>
          <w:sz w:val="18"/>
          <w:szCs w:val="18"/>
        </w:rPr>
      </w:pPr>
      <w:r>
        <w:rPr>
          <w:rFonts w:cs="_! Kolhety" w:ascii="_! Kolhety" w:hAnsi="_! Kolhety"/>
          <w:sz w:val="18"/>
          <w:szCs w:val="18"/>
        </w:rPr>
        <w:t>mihye, gaugone borblebs siaruli,</w:t>
      </w:r>
    </w:p>
    <w:p>
      <w:pPr>
        <w:pStyle w:val="Normal"/>
        <w:autoSpaceDE w:val="false"/>
        <w:ind w:firstLine="1247"/>
        <w:jc w:val="both"/>
        <w:rPr>
          <w:rFonts w:ascii="_! Kolhety" w:hAnsi="_! Kolhety" w:cs="_! Kolhety"/>
          <w:sz w:val="18"/>
          <w:szCs w:val="18"/>
        </w:rPr>
      </w:pPr>
      <w:r>
        <w:rPr>
          <w:rFonts w:cs="_! Kolhety" w:ascii="_! Kolhety" w:hAnsi="_! Kolhety"/>
          <w:sz w:val="18"/>
          <w:szCs w:val="18"/>
        </w:rPr>
        <w:t>aris saukune industrialuri.</w:t>
      </w:r>
    </w:p>
    <w:p>
      <w:pPr>
        <w:pStyle w:val="Normal"/>
        <w:autoSpaceDE w:val="false"/>
        <w:ind w:firstLine="1247"/>
        <w:jc w:val="both"/>
        <w:rPr>
          <w:rFonts w:ascii="_! Kolhety" w:hAnsi="_! Kolhety" w:cs="_! Kolhety"/>
          <w:sz w:val="18"/>
          <w:szCs w:val="18"/>
        </w:rPr>
      </w:pPr>
      <w:r>
        <w:rPr>
          <w:rFonts w:cs="_! Kolhety" w:ascii="_! Kolhety" w:hAnsi="_! Kolhety"/>
          <w:sz w:val="18"/>
          <w:szCs w:val="18"/>
        </w:rPr>
      </w:r>
    </w:p>
    <w:p>
      <w:pPr>
        <w:pStyle w:val="Normal"/>
        <w:autoSpaceDE w:val="false"/>
        <w:ind w:firstLine="1247"/>
        <w:jc w:val="both"/>
        <w:rPr>
          <w:rFonts w:ascii="_! Kolhety" w:hAnsi="_! Kolhety" w:cs="_! Kolhety"/>
          <w:sz w:val="18"/>
          <w:szCs w:val="18"/>
        </w:rPr>
      </w:pPr>
      <w:r>
        <w:rPr>
          <w:rFonts w:cs="_! Kolhety" w:ascii="_! Kolhety" w:hAnsi="_! Kolhety"/>
          <w:sz w:val="18"/>
          <w:szCs w:val="18"/>
        </w:rPr>
        <w:t>mesmis rulSi, erTxel gaibzara ra,</w:t>
      </w:r>
    </w:p>
    <w:p>
      <w:pPr>
        <w:pStyle w:val="Normal"/>
        <w:autoSpaceDE w:val="false"/>
        <w:ind w:firstLine="1247"/>
        <w:jc w:val="both"/>
        <w:rPr>
          <w:rFonts w:ascii="_! Kolhety" w:hAnsi="_! Kolhety" w:cs="_! Kolhety"/>
          <w:sz w:val="18"/>
          <w:szCs w:val="18"/>
        </w:rPr>
      </w:pPr>
      <w:r>
        <w:rPr>
          <w:rFonts w:cs="_! Kolhety" w:ascii="_! Kolhety" w:hAnsi="_! Kolhety"/>
          <w:sz w:val="18"/>
          <w:szCs w:val="18"/>
        </w:rPr>
        <w:t>matareblis: ra-ra-ra-ra, ra-ra-ra.</w:t>
      </w:r>
    </w:p>
    <w:p>
      <w:pPr>
        <w:pStyle w:val="Normal"/>
        <w:autoSpaceDE w:val="false"/>
        <w:ind w:firstLine="1247"/>
        <w:jc w:val="both"/>
        <w:rPr>
          <w:rFonts w:ascii="_! Kolhety" w:hAnsi="_! Kolhety" w:cs="_! Kolhety"/>
          <w:sz w:val="18"/>
          <w:szCs w:val="18"/>
        </w:rPr>
      </w:pPr>
      <w:r>
        <w:rPr>
          <w:rFonts w:cs="_! Kolhety" w:ascii="_! Kolhety" w:hAnsi="_! Kolhety"/>
          <w:sz w:val="18"/>
          <w:szCs w:val="18"/>
        </w:rPr>
      </w:r>
    </w:p>
    <w:p>
      <w:pPr>
        <w:pStyle w:val="Normal"/>
        <w:autoSpaceDE w:val="false"/>
        <w:ind w:firstLine="1247"/>
        <w:jc w:val="both"/>
        <w:rPr>
          <w:rFonts w:ascii="_! Kolhety" w:hAnsi="_! Kolhety" w:cs="_! Kolhety"/>
          <w:sz w:val="18"/>
          <w:szCs w:val="18"/>
        </w:rPr>
      </w:pPr>
      <w:r>
        <w:rPr>
          <w:rFonts w:cs="_! Kolhety" w:ascii="_! Kolhety" w:hAnsi="_! Kolhety"/>
          <w:sz w:val="18"/>
          <w:szCs w:val="18"/>
        </w:rPr>
        <w:t>orTqmavali stvens. Sen kiTxulob tvens.</w:t>
      </w:r>
    </w:p>
    <w:p>
      <w:pPr>
        <w:pStyle w:val="Normal"/>
        <w:autoSpaceDE w:val="false"/>
        <w:ind w:firstLine="1247"/>
        <w:jc w:val="both"/>
        <w:rPr>
          <w:rFonts w:ascii="_! Kolhety" w:hAnsi="_! Kolhety" w:cs="_! Kolhety"/>
          <w:sz w:val="18"/>
          <w:szCs w:val="18"/>
        </w:rPr>
      </w:pPr>
      <w:r>
        <w:rPr>
          <w:rFonts w:cs="_! Kolhety" w:ascii="_! Kolhety" w:hAnsi="_! Kolhety"/>
          <w:sz w:val="18"/>
          <w:szCs w:val="18"/>
        </w:rPr>
        <w:t>gadaagde is, gaixede win...</w:t>
      </w:r>
    </w:p>
    <w:p>
      <w:pPr>
        <w:pStyle w:val="Normal"/>
        <w:autoSpaceDE w:val="false"/>
        <w:ind w:firstLine="1247"/>
        <w:jc w:val="both"/>
        <w:rPr>
          <w:rFonts w:ascii="_! Kolhety" w:hAnsi="_! Kolhety" w:cs="_! Kolhety"/>
          <w:sz w:val="18"/>
          <w:szCs w:val="18"/>
        </w:rPr>
      </w:pPr>
      <w:r>
        <w:rPr>
          <w:rFonts w:cs="_! Kolhety" w:ascii="_! Kolhety" w:hAnsi="_! Kolhety"/>
          <w:sz w:val="18"/>
          <w:szCs w:val="18"/>
        </w:rPr>
        <w:t>buCqs SarfiviT bols orTqmavali hfens</w:t>
      </w:r>
    </w:p>
    <w:p>
      <w:pPr>
        <w:pStyle w:val="Normal"/>
        <w:autoSpaceDE w:val="false"/>
        <w:ind w:firstLine="1247"/>
        <w:jc w:val="both"/>
        <w:rPr>
          <w:rFonts w:ascii="_! Kolhety" w:hAnsi="_! Kolhety" w:cs="_! Kolhety"/>
          <w:sz w:val="21"/>
          <w:szCs w:val="21"/>
        </w:rPr>
      </w:pPr>
      <w:r>
        <w:rPr>
          <w:rFonts w:cs="_! Kolhety" w:ascii="_! Kolhety" w:hAnsi="_! Kolhety"/>
          <w:sz w:val="18"/>
          <w:szCs w:val="18"/>
        </w:rPr>
        <w:t>da gaismis Tan: ra-ra-ra-ra, Zin!</w:t>
      </w:r>
    </w:p>
    <w:p>
      <w:pPr>
        <w:pStyle w:val="Normal"/>
        <w:autoSpaceDE w:val="false"/>
        <w:spacing w:lineRule="atLeast" w:line="272"/>
        <w:ind w:firstLine="283"/>
        <w:jc w:val="both"/>
        <w:rPr>
          <w:rFonts w:ascii="_! Kolhety" w:hAnsi="_! Kolhety" w:cs="_! Kolhety"/>
          <w:sz w:val="21"/>
          <w:szCs w:val="21"/>
        </w:rPr>
      </w:pPr>
      <w:r>
        <w:rPr>
          <w:rFonts w:cs="_! Kolhety" w:ascii="_! Kolhety" w:hAnsi="_! Kolhety"/>
          <w:sz w:val="21"/>
          <w:szCs w:val="21"/>
        </w:rPr>
        <w:t>es striqonebi gvarwmuneben, rom galaktionis qarTulSi srulfasovani maxvili arsebobs. TiTqos am maxvilis arseboba mxolod man icis, TiTqos es harmoniuli Sedevrebi bgerebis qaosisaganaa Seqmnili da ara sityvebis qaosisagan. xSirad taepi teqstis mniSvnelobas kargavs da aRiqmeba, rogorc melodia:</w:t>
      </w:r>
    </w:p>
    <w:p>
      <w:pPr>
        <w:pStyle w:val="Normal"/>
        <w:autoSpaceDE w:val="false"/>
        <w:ind w:firstLine="1247"/>
        <w:jc w:val="both"/>
        <w:rPr>
          <w:rFonts w:ascii="_! Kolhety" w:hAnsi="_! Kolhety" w:cs="_! Kolhety"/>
          <w:sz w:val="18"/>
          <w:szCs w:val="18"/>
        </w:rPr>
      </w:pPr>
      <w:r>
        <w:rPr>
          <w:rFonts w:cs="_! Kolhety" w:ascii="_! Kolhety" w:hAnsi="_! Kolhety"/>
          <w:sz w:val="18"/>
          <w:szCs w:val="18"/>
        </w:rPr>
        <w:t>gugunebs Tergi, xmaurobs Tergi,</w:t>
      </w:r>
    </w:p>
    <w:p>
      <w:pPr>
        <w:pStyle w:val="Normal"/>
        <w:autoSpaceDE w:val="false"/>
        <w:ind w:firstLine="1247"/>
        <w:jc w:val="both"/>
        <w:rPr>
          <w:rFonts w:ascii="_! Kolhety" w:hAnsi="_! Kolhety" w:cs="_! Kolhety"/>
          <w:sz w:val="18"/>
          <w:szCs w:val="18"/>
        </w:rPr>
      </w:pPr>
      <w:r>
        <w:rPr>
          <w:rFonts w:cs="_! Kolhety" w:ascii="_! Kolhety" w:hAnsi="_! Kolhety"/>
          <w:sz w:val="18"/>
          <w:szCs w:val="18"/>
        </w:rPr>
        <w:t>mze Cava, jer ki Sorsaa bindi...</w:t>
      </w:r>
    </w:p>
    <w:p>
      <w:pPr>
        <w:pStyle w:val="Normal"/>
        <w:autoSpaceDE w:val="false"/>
        <w:ind w:firstLine="1247"/>
        <w:jc w:val="both"/>
        <w:rPr>
          <w:rFonts w:ascii="_! Kolhety" w:hAnsi="_! Kolhety" w:cs="_! Kolhety"/>
          <w:sz w:val="18"/>
          <w:szCs w:val="18"/>
        </w:rPr>
      </w:pPr>
      <w:r>
        <w:rPr>
          <w:rFonts w:cs="_! Kolhety" w:ascii="_! Kolhety" w:hAnsi="_! Kolhety"/>
          <w:sz w:val="18"/>
          <w:szCs w:val="18"/>
        </w:rPr>
        <w:t>ferebis Wevri ireva bevri,</w:t>
      </w:r>
    </w:p>
    <w:p>
      <w:pPr>
        <w:pStyle w:val="Normal"/>
        <w:autoSpaceDE w:val="false"/>
        <w:ind w:firstLine="1247"/>
        <w:jc w:val="both"/>
        <w:rPr>
          <w:rFonts w:ascii="_! Kolhety" w:hAnsi="_! Kolhety" w:cs="_! Kolhety"/>
          <w:sz w:val="18"/>
          <w:szCs w:val="18"/>
        </w:rPr>
      </w:pPr>
      <w:r>
        <w:rPr>
          <w:rFonts w:cs="_! Kolhety" w:ascii="_! Kolhety" w:hAnsi="_! Kolhety"/>
          <w:sz w:val="18"/>
          <w:szCs w:val="18"/>
        </w:rPr>
        <w:t>lalebis tevri _ lila da Svindi...</w:t>
      </w:r>
    </w:p>
    <w:p>
      <w:pPr>
        <w:pStyle w:val="Normal"/>
        <w:autoSpaceDE w:val="false"/>
        <w:ind w:firstLine="1247"/>
        <w:jc w:val="both"/>
        <w:rPr>
          <w:rFonts w:ascii="_! Kolhety" w:hAnsi="_! Kolhety" w:cs="_! Kolhety"/>
          <w:sz w:val="18"/>
          <w:szCs w:val="18"/>
        </w:rPr>
      </w:pPr>
      <w:r>
        <w:rPr>
          <w:rFonts w:cs="_! Kolhety" w:ascii="_! Kolhety" w:hAnsi="_! Kolhety"/>
          <w:sz w:val="18"/>
          <w:szCs w:val="18"/>
        </w:rPr>
        <w:t>yazbegis Subli Semoses RrubliT,</w:t>
      </w:r>
    </w:p>
    <w:p>
      <w:pPr>
        <w:pStyle w:val="Normal"/>
        <w:autoSpaceDE w:val="false"/>
        <w:ind w:firstLine="1247"/>
        <w:jc w:val="both"/>
        <w:rPr>
          <w:rFonts w:ascii="_! Kolhety" w:hAnsi="_! Kolhety" w:cs="_! Kolhety"/>
          <w:sz w:val="18"/>
          <w:szCs w:val="18"/>
        </w:rPr>
      </w:pPr>
      <w:r>
        <w:rPr>
          <w:rFonts w:cs="_! Kolhety" w:ascii="_! Kolhety" w:hAnsi="_! Kolhety"/>
          <w:sz w:val="18"/>
          <w:szCs w:val="18"/>
        </w:rPr>
        <w:t>da ca alubliT savsea... kmara...</w:t>
      </w:r>
    </w:p>
    <w:p>
      <w:pPr>
        <w:pStyle w:val="Normal"/>
        <w:autoSpaceDE w:val="false"/>
        <w:ind w:firstLine="1247"/>
        <w:jc w:val="both"/>
        <w:rPr>
          <w:rFonts w:ascii="_! Kolhety" w:hAnsi="_! Kolhety" w:cs="_! Kolhety"/>
          <w:sz w:val="18"/>
          <w:szCs w:val="18"/>
        </w:rPr>
      </w:pPr>
      <w:r>
        <w:rPr>
          <w:rFonts w:cs="_! Kolhety" w:ascii="_! Kolhety" w:hAnsi="_! Kolhety"/>
          <w:sz w:val="18"/>
          <w:szCs w:val="18"/>
        </w:rPr>
        <w:t>yvavilTa cidan kalaTebs cliden,</w:t>
      </w:r>
    </w:p>
    <w:p>
      <w:pPr>
        <w:pStyle w:val="Normal"/>
        <w:autoSpaceDE w:val="false"/>
        <w:ind w:firstLine="1247"/>
        <w:jc w:val="both"/>
        <w:rPr>
          <w:rFonts w:ascii="_! Kolhety" w:hAnsi="_! Kolhety" w:cs="_! Kolhety"/>
          <w:sz w:val="21"/>
          <w:szCs w:val="21"/>
        </w:rPr>
      </w:pPr>
      <w:r>
        <w:rPr>
          <w:rFonts w:cs="_! Kolhety" w:ascii="_! Kolhety" w:hAnsi="_! Kolhety"/>
          <w:sz w:val="18"/>
          <w:szCs w:val="18"/>
        </w:rPr>
        <w:t>darialidan zaravda zara.</w:t>
      </w:r>
    </w:p>
    <w:p>
      <w:pPr>
        <w:pStyle w:val="Normal"/>
        <w:autoSpaceDE w:val="false"/>
        <w:ind w:firstLine="283"/>
        <w:jc w:val="both"/>
        <w:rPr>
          <w:rFonts w:ascii="_! Kolhety" w:hAnsi="_! Kolhety" w:cs="_! Kolhety"/>
          <w:sz w:val="21"/>
          <w:szCs w:val="21"/>
        </w:rPr>
      </w:pPr>
      <w:r>
        <w:rPr>
          <w:rFonts w:cs="_! Kolhety" w:ascii="_! Kolhety" w:hAnsi="_! Kolhety"/>
          <w:sz w:val="21"/>
          <w:szCs w:val="21"/>
        </w:rPr>
        <w:t>alag-alag musika ufroa, sityvebiT dawerili musika:</w:t>
      </w:r>
    </w:p>
    <w:p>
      <w:pPr>
        <w:pStyle w:val="Normal"/>
        <w:autoSpaceDE w:val="false"/>
        <w:ind w:firstLine="1247"/>
        <w:jc w:val="both"/>
        <w:rPr>
          <w:rFonts w:ascii="_! Kolhety" w:hAnsi="_! Kolhety" w:cs="_! Kolhety"/>
          <w:sz w:val="18"/>
          <w:szCs w:val="18"/>
        </w:rPr>
      </w:pPr>
      <w:r>
        <w:rPr>
          <w:rFonts w:cs="_! Kolhety" w:ascii="_! Kolhety" w:hAnsi="_! Kolhety"/>
          <w:sz w:val="18"/>
          <w:szCs w:val="18"/>
        </w:rPr>
        <w:t>mihqris dalalgadayrili: dovin, doven, dovli...</w:t>
      </w:r>
    </w:p>
    <w:p>
      <w:pPr>
        <w:pStyle w:val="Normal"/>
        <w:autoSpaceDE w:val="false"/>
        <w:ind w:firstLine="1247"/>
        <w:jc w:val="both"/>
        <w:rPr>
          <w:rFonts w:ascii="_! Kolhety" w:hAnsi="_! Kolhety" w:cs="_! Kolhety"/>
          <w:sz w:val="18"/>
          <w:szCs w:val="18"/>
        </w:rPr>
      </w:pPr>
      <w:r>
        <w:rPr>
          <w:rFonts w:cs="_! Kolhety" w:ascii="_! Kolhety" w:hAnsi="_! Kolhety"/>
          <w:sz w:val="18"/>
          <w:szCs w:val="18"/>
        </w:rPr>
        <w:t>Tovli, fifqi da aprili, vardisferi Tovli.</w:t>
      </w:r>
    </w:p>
    <w:p>
      <w:pPr>
        <w:pStyle w:val="Normal"/>
        <w:autoSpaceDE w:val="false"/>
        <w:ind w:firstLine="1247"/>
        <w:jc w:val="both"/>
        <w:rPr>
          <w:rFonts w:ascii="_! Kolhety" w:hAnsi="_! Kolhety" w:cs="_! Kolhety"/>
          <w:sz w:val="18"/>
          <w:szCs w:val="18"/>
        </w:rPr>
      </w:pPr>
      <w:r>
        <w:rPr>
          <w:rFonts w:cs="_! Kolhety" w:ascii="_! Kolhety" w:hAnsi="_! Kolhety"/>
          <w:sz w:val="18"/>
          <w:szCs w:val="18"/>
        </w:rPr>
      </w:r>
    </w:p>
    <w:p>
      <w:pPr>
        <w:pStyle w:val="Normal"/>
        <w:autoSpaceDE w:val="false"/>
        <w:ind w:firstLine="1247"/>
        <w:jc w:val="both"/>
        <w:rPr>
          <w:rFonts w:ascii="_! Kolhety" w:hAnsi="_! Kolhety" w:cs="_! Kolhety"/>
          <w:sz w:val="18"/>
          <w:szCs w:val="18"/>
        </w:rPr>
      </w:pPr>
      <w:r>
        <w:rPr>
          <w:rFonts w:cs="_! Kolhety" w:ascii="_! Kolhety" w:hAnsi="_! Kolhety"/>
          <w:sz w:val="18"/>
          <w:szCs w:val="18"/>
        </w:rPr>
        <w:t>modiodi, rogorc mkvdari,</w:t>
      </w:r>
    </w:p>
    <w:p>
      <w:pPr>
        <w:pStyle w:val="Normal"/>
        <w:autoSpaceDE w:val="false"/>
        <w:ind w:firstLine="1247"/>
        <w:jc w:val="both"/>
        <w:rPr>
          <w:rFonts w:ascii="_! Kolhety" w:hAnsi="_! Kolhety" w:cs="_! Kolhety"/>
          <w:sz w:val="18"/>
          <w:szCs w:val="18"/>
        </w:rPr>
      </w:pPr>
      <w:r>
        <w:rPr>
          <w:rFonts w:cs="_! Kolhety" w:ascii="_! Kolhety" w:hAnsi="_! Kolhety"/>
          <w:sz w:val="18"/>
          <w:szCs w:val="18"/>
        </w:rPr>
        <w:t>rogorc mkvdari sanani,</w:t>
      </w:r>
    </w:p>
    <w:p>
      <w:pPr>
        <w:pStyle w:val="Normal"/>
        <w:autoSpaceDE w:val="false"/>
        <w:ind w:firstLine="1247"/>
        <w:jc w:val="both"/>
        <w:rPr>
          <w:rFonts w:ascii="_! Kolhety" w:hAnsi="_! Kolhety" w:cs="_! Kolhety"/>
          <w:sz w:val="18"/>
          <w:szCs w:val="18"/>
        </w:rPr>
      </w:pPr>
      <w:r>
        <w:rPr>
          <w:rFonts w:cs="_! Kolhety" w:ascii="_! Kolhety" w:hAnsi="_! Kolhety"/>
          <w:sz w:val="18"/>
          <w:szCs w:val="18"/>
        </w:rPr>
        <w:tab/>
        <w:t>qroda qari.</w:t>
      </w:r>
    </w:p>
    <w:p>
      <w:pPr>
        <w:pStyle w:val="Normal"/>
        <w:autoSpaceDE w:val="false"/>
        <w:ind w:firstLine="1247"/>
        <w:jc w:val="both"/>
        <w:rPr>
          <w:rFonts w:ascii="_! Kolhety" w:hAnsi="_! Kolhety" w:cs="_! Kolhety"/>
          <w:sz w:val="21"/>
          <w:szCs w:val="21"/>
        </w:rPr>
      </w:pPr>
      <w:r>
        <w:rPr>
          <w:rFonts w:cs="_! Kolhety" w:ascii="_! Kolhety" w:hAnsi="_! Kolhety"/>
          <w:sz w:val="18"/>
          <w:szCs w:val="18"/>
        </w:rPr>
        <w:t>TrToda iasamani.</w:t>
      </w:r>
    </w:p>
    <w:p>
      <w:pPr>
        <w:pStyle w:val="Normal"/>
        <w:autoSpaceDE w:val="false"/>
        <w:ind w:firstLine="283"/>
        <w:jc w:val="both"/>
        <w:rPr>
          <w:rFonts w:ascii="_! Kolhety" w:hAnsi="_! Kolhety" w:cs="_! Kolhety"/>
          <w:sz w:val="21"/>
          <w:szCs w:val="21"/>
        </w:rPr>
      </w:pPr>
      <w:r>
        <w:rPr>
          <w:rFonts w:cs="_! Kolhety" w:ascii="_! Kolhety" w:hAnsi="_! Kolhety"/>
          <w:sz w:val="21"/>
          <w:szCs w:val="21"/>
        </w:rPr>
        <w:t>albaT harmoniis samyarosTan qarTuli striqoni ase axlos arasodes misula:</w:t>
      </w:r>
    </w:p>
    <w:p>
      <w:pPr>
        <w:pStyle w:val="Normal"/>
        <w:autoSpaceDE w:val="false"/>
        <w:ind w:firstLine="1134"/>
        <w:jc w:val="both"/>
        <w:rPr>
          <w:rFonts w:ascii="_! Kolhety" w:hAnsi="_! Kolhety" w:cs="_! Kolhety"/>
          <w:sz w:val="18"/>
          <w:szCs w:val="18"/>
        </w:rPr>
      </w:pPr>
      <w:r>
        <w:rPr>
          <w:rFonts w:cs="_! Kolhety" w:ascii="_! Kolhety" w:hAnsi="_! Kolhety"/>
          <w:sz w:val="18"/>
          <w:szCs w:val="18"/>
        </w:rPr>
        <w:t>sarkofagidan dgeba mumia. ra siCumea.</w:t>
      </w:r>
    </w:p>
    <w:p>
      <w:pPr>
        <w:pStyle w:val="Normal"/>
        <w:autoSpaceDE w:val="false"/>
        <w:ind w:firstLine="1134"/>
        <w:jc w:val="both"/>
        <w:rPr>
          <w:rFonts w:ascii="_! Kolhety" w:hAnsi="_! Kolhety" w:cs="_! Kolhety"/>
          <w:sz w:val="21"/>
          <w:szCs w:val="21"/>
        </w:rPr>
      </w:pPr>
      <w:r>
        <w:rPr>
          <w:rFonts w:cs="_! Kolhety" w:ascii="_! Kolhety" w:hAnsi="_! Kolhety"/>
          <w:sz w:val="18"/>
          <w:szCs w:val="18"/>
        </w:rPr>
        <w:t>haeri lurji abreSumia.</w:t>
      </w:r>
    </w:p>
    <w:p>
      <w:pPr>
        <w:pStyle w:val="Normal"/>
        <w:autoSpaceDE w:val="false"/>
        <w:ind w:firstLine="283"/>
        <w:jc w:val="both"/>
        <w:rPr>
          <w:rFonts w:ascii="_! Kolhety" w:hAnsi="_! Kolhety" w:cs="_! Kolhety"/>
          <w:sz w:val="21"/>
          <w:szCs w:val="21"/>
        </w:rPr>
      </w:pPr>
      <w:r>
        <w:rPr>
          <w:rFonts w:cs="_! Kolhety" w:ascii="_! Kolhety" w:hAnsi="_! Kolhety"/>
          <w:sz w:val="21"/>
          <w:szCs w:val="21"/>
        </w:rPr>
        <w:t>_ Tqven ise axlos midixarT poeziis napirTan, rom saSiSia musikis mdinareSi ar gadaiCexoT. _ gaafrTxila erTxel Teodor de banvilma pol verleni.</w:t>
      </w:r>
    </w:p>
    <w:p>
      <w:pPr>
        <w:pStyle w:val="Normal"/>
        <w:autoSpaceDE w:val="false"/>
        <w:ind w:firstLine="283"/>
        <w:jc w:val="both"/>
        <w:rPr>
          <w:rFonts w:ascii="_! Kolhety" w:hAnsi="_! Kolhety" w:cs="_! Kolhety"/>
          <w:sz w:val="21"/>
          <w:szCs w:val="21"/>
        </w:rPr>
      </w:pPr>
      <w:r>
        <w:rPr>
          <w:rFonts w:cs="_! Kolhety" w:ascii="_! Kolhety" w:hAnsi="_! Kolhety"/>
          <w:sz w:val="21"/>
          <w:szCs w:val="21"/>
        </w:rPr>
        <w:t>_ poezia, romelic ar midis ufskrulis pirad, iseve naklebi yuradRebis Rirsia, rogorc yovelive, rac im ufskrulSi CaiCexeba. _ TiTqos verlenis magier upasuxa galaktionma.</w:t>
      </w:r>
    </w:p>
    <w:p>
      <w:pPr>
        <w:pStyle w:val="Normal"/>
        <w:autoSpaceDE w:val="false"/>
        <w:ind w:firstLine="283"/>
        <w:jc w:val="both"/>
        <w:rPr>
          <w:rFonts w:ascii="_! Kolhety" w:hAnsi="_! Kolhety" w:cs="_! Kolhety"/>
          <w:sz w:val="21"/>
          <w:szCs w:val="21"/>
        </w:rPr>
      </w:pPr>
      <w:r>
        <w:rPr>
          <w:rFonts w:cs="_! Kolhety" w:ascii="_! Kolhety" w:hAnsi="_! Kolhety"/>
          <w:sz w:val="21"/>
          <w:szCs w:val="21"/>
        </w:rPr>
        <w:t>_ Sen leqsisagan moiTxov imas, risi mocemac mxolod musikas SeuZlia. _ usayvedura cvetaevas balmontma.</w:t>
      </w:r>
    </w:p>
    <w:p>
      <w:pPr>
        <w:pStyle w:val="Normal"/>
        <w:autoSpaceDE w:val="false"/>
        <w:ind w:firstLine="283"/>
        <w:jc w:val="both"/>
        <w:rPr>
          <w:rFonts w:ascii="_! Kolhety" w:hAnsi="_! Kolhety" w:cs="_! Kolhety"/>
          <w:sz w:val="21"/>
          <w:szCs w:val="21"/>
        </w:rPr>
      </w:pPr>
      <w:r>
        <w:rPr>
          <w:rFonts w:cs="_! Kolhety" w:ascii="_! Kolhety" w:hAnsi="_! Kolhety"/>
          <w:sz w:val="21"/>
          <w:szCs w:val="21"/>
        </w:rPr>
        <w:t>galaktioni ara marto moiTxovda.</w:t>
      </w:r>
    </w:p>
    <w:p>
      <w:pPr>
        <w:pStyle w:val="Normal"/>
        <w:autoSpaceDE w:val="false"/>
        <w:ind w:firstLine="283"/>
        <w:jc w:val="both"/>
        <w:rPr>
          <w:rFonts w:ascii="_! Kolhety" w:hAnsi="_! Kolhety" w:cs="_! Kolhety"/>
          <w:sz w:val="21"/>
          <w:szCs w:val="21"/>
        </w:rPr>
      </w:pPr>
      <w:r>
        <w:rPr>
          <w:rFonts w:cs="_! Kolhety" w:ascii="_! Kolhety" w:hAnsi="_! Kolhety"/>
          <w:sz w:val="21"/>
          <w:szCs w:val="21"/>
        </w:rPr>
        <w:t>leqsi  upiratesad  bolo striqonebisaTvis iwereba, upira</w:t>
        <w:softHyphen/>
        <w:t>tesad bolo striqonebi iwereba Tavdapirvelad. leqsis musikac dasasrulidan iRebs saTaves. sayuradReboa am mxriv rxevis amplituda saocrad polifoniuri `kosmiuri orkestris~ finaluri ritmisa: anazdad mesame taepi ikveceba, sariTmo qore marcxniv gadainacvlebs, sustdeba da qreba (iyo... igrZno... igi...), marjvena peoni mxolod brunvas icvlis (serafimi... serafimma... serafimi...), maJori moulodnelad cxreba, TandaTan gadadis minorSi, mSviddeba, iRvreba, iSleba, ifanteba, rogorc rkalebi wyalze anda uvertiura beThovenis mTvaris sonatisa... da uceb (ara!) mZafri daqtiluri refreni, romelic adre sruli saxiT meordeboda, mere ki _ fragmentuli variaciebiT,  _  jer  kvlav  nawilobriv  Segvaxsenebs  Tavs,  xolo  Sem</w:t>
        <w:softHyphen/>
        <w:t>deg _ saTaurisa da saerTo ganwyobilebis Sesabamisad _ erTxel kidev gaismis mTlianad da ukanasknelad, rogorc bolo akordi STambeWdavi oratoriisa:</w:t>
      </w:r>
    </w:p>
    <w:p>
      <w:pPr>
        <w:pStyle w:val="Normal"/>
        <w:autoSpaceDE w:val="false"/>
        <w:ind w:firstLine="283"/>
        <w:jc w:val="both"/>
        <w:rPr>
          <w:rFonts w:ascii="_! Kolhety" w:hAnsi="_! Kolhety" w:cs="_! Kolhety"/>
          <w:sz w:val="18"/>
          <w:szCs w:val="18"/>
        </w:rPr>
      </w:pPr>
      <w:r>
        <w:rPr>
          <w:rFonts w:cs="_! Kolhety" w:ascii="_! Kolhety" w:hAnsi="_! Kolhety"/>
          <w:sz w:val="18"/>
          <w:szCs w:val="18"/>
        </w:rPr>
        <w:t>siCumea da SoriT Sors</w:t>
      </w:r>
    </w:p>
    <w:p>
      <w:pPr>
        <w:pStyle w:val="Normal"/>
        <w:autoSpaceDE w:val="false"/>
        <w:ind w:firstLine="283"/>
        <w:jc w:val="both"/>
        <w:rPr>
          <w:rFonts w:ascii="_! Kolhety" w:hAnsi="_! Kolhety" w:cs="_! Kolhety"/>
          <w:sz w:val="18"/>
          <w:szCs w:val="18"/>
        </w:rPr>
      </w:pPr>
      <w:r>
        <w:rPr>
          <w:rFonts w:cs="_! Kolhety" w:ascii="_! Kolhety" w:hAnsi="_! Kolhety"/>
          <w:sz w:val="18"/>
          <w:szCs w:val="18"/>
        </w:rPr>
        <w:t>ismis, rogorc wvima,</w:t>
      </w:r>
    </w:p>
    <w:p>
      <w:pPr>
        <w:pStyle w:val="Normal"/>
        <w:autoSpaceDE w:val="false"/>
        <w:ind w:firstLine="283"/>
        <w:jc w:val="both"/>
        <w:rPr>
          <w:rFonts w:ascii="_! Kolhety" w:hAnsi="_! Kolhety" w:cs="_! Kolhety"/>
          <w:sz w:val="18"/>
          <w:szCs w:val="18"/>
        </w:rPr>
      </w:pPr>
      <w:r>
        <w:rPr>
          <w:rFonts w:cs="_! Kolhety" w:ascii="_! Kolhety" w:hAnsi="_! Kolhety"/>
          <w:sz w:val="18"/>
          <w:szCs w:val="18"/>
        </w:rPr>
        <w:t>mxolod erTi simi...</w:t>
      </w:r>
    </w:p>
    <w:p>
      <w:pPr>
        <w:pStyle w:val="Normal"/>
        <w:autoSpaceDE w:val="false"/>
        <w:ind w:firstLine="283"/>
        <w:jc w:val="both"/>
        <w:rPr>
          <w:rFonts w:ascii="_! Kolhety" w:hAnsi="_! Kolhety" w:cs="_! Kolhety"/>
          <w:sz w:val="18"/>
          <w:szCs w:val="18"/>
        </w:rPr>
      </w:pPr>
      <w:r>
        <w:rPr>
          <w:rFonts w:cs="_! Kolhety" w:ascii="_! Kolhety" w:hAnsi="_! Kolhety"/>
          <w:sz w:val="18"/>
          <w:szCs w:val="18"/>
        </w:rPr>
        <w:t>iyo serafimi?</w:t>
      </w:r>
    </w:p>
    <w:p>
      <w:pPr>
        <w:pStyle w:val="Normal"/>
        <w:autoSpaceDE w:val="false"/>
        <w:ind w:firstLine="283"/>
        <w:jc w:val="both"/>
        <w:rPr>
          <w:rFonts w:ascii="_! Kolhety" w:hAnsi="_! Kolhety" w:cs="_! Kolhety"/>
          <w:sz w:val="18"/>
          <w:szCs w:val="18"/>
        </w:rPr>
      </w:pPr>
      <w:r>
        <w:rPr>
          <w:rFonts w:cs="_! Kolhety" w:ascii="_! Kolhety" w:hAnsi="_! Kolhety"/>
          <w:sz w:val="18"/>
          <w:szCs w:val="18"/>
        </w:rPr>
        <w:t>igrZno serafimma</w:t>
      </w:r>
    </w:p>
    <w:p>
      <w:pPr>
        <w:pStyle w:val="Normal"/>
        <w:autoSpaceDE w:val="false"/>
        <w:ind w:firstLine="283"/>
        <w:jc w:val="both"/>
        <w:rPr>
          <w:rFonts w:ascii="_! Kolhety" w:hAnsi="_! Kolhety" w:cs="_! Kolhety"/>
          <w:sz w:val="18"/>
          <w:szCs w:val="18"/>
        </w:rPr>
      </w:pPr>
      <w:r>
        <w:rPr>
          <w:rFonts w:cs="_! Kolhety" w:ascii="_! Kolhety" w:hAnsi="_! Kolhety"/>
          <w:sz w:val="18"/>
          <w:szCs w:val="18"/>
        </w:rPr>
        <w:t>igi serafimi?</w:t>
      </w:r>
    </w:p>
    <w:p>
      <w:pPr>
        <w:pStyle w:val="Normal"/>
        <w:autoSpaceDE w:val="false"/>
        <w:ind w:firstLine="283"/>
        <w:jc w:val="both"/>
        <w:rPr>
          <w:rFonts w:ascii="_! Kolhety" w:hAnsi="_! Kolhety" w:cs="_! Kolhety"/>
          <w:sz w:val="18"/>
          <w:szCs w:val="18"/>
        </w:rPr>
      </w:pPr>
      <w:r>
        <w:rPr>
          <w:rFonts w:cs="_! Kolhety" w:ascii="_! Kolhety" w:hAnsi="_! Kolhety"/>
          <w:sz w:val="18"/>
          <w:szCs w:val="18"/>
        </w:rPr>
        <w:t>ara! es msoflio</w:t>
      </w:r>
    </w:p>
    <w:p>
      <w:pPr>
        <w:pStyle w:val="Normal"/>
        <w:autoSpaceDE w:val="false"/>
        <w:ind w:firstLine="283"/>
        <w:jc w:val="both"/>
        <w:rPr>
          <w:rFonts w:ascii="_! Kolhety" w:hAnsi="_! Kolhety" w:cs="_! Kolhety"/>
          <w:sz w:val="18"/>
          <w:szCs w:val="18"/>
        </w:rPr>
      </w:pPr>
      <w:r>
        <w:rPr>
          <w:rFonts w:cs="_! Kolhety" w:ascii="_! Kolhety" w:hAnsi="_! Kolhety"/>
          <w:sz w:val="18"/>
          <w:szCs w:val="18"/>
        </w:rPr>
        <w:t>. . . . . . . . . . . . . . . .</w:t>
      </w:r>
    </w:p>
    <w:p>
      <w:pPr>
        <w:pStyle w:val="Normal"/>
        <w:autoSpaceDE w:val="false"/>
        <w:ind w:firstLine="283"/>
        <w:jc w:val="both"/>
        <w:rPr>
          <w:rFonts w:ascii="_! Kolhety" w:hAnsi="_! Kolhety" w:cs="_! Kolhety"/>
          <w:sz w:val="18"/>
          <w:szCs w:val="18"/>
        </w:rPr>
      </w:pPr>
      <w:r>
        <w:rPr>
          <w:rFonts w:cs="_! Kolhety" w:ascii="_! Kolhety" w:hAnsi="_! Kolhety"/>
          <w:sz w:val="18"/>
          <w:szCs w:val="18"/>
        </w:rPr>
        <w:t>msoflio ngrevaTa</w:t>
      </w:r>
    </w:p>
    <w:p>
      <w:pPr>
        <w:pStyle w:val="Normal"/>
        <w:autoSpaceDE w:val="false"/>
        <w:ind w:firstLine="283"/>
        <w:jc w:val="both"/>
        <w:rPr>
          <w:rFonts w:ascii="_! Kolhety" w:hAnsi="_! Kolhety" w:cs="_! Kolhety"/>
          <w:sz w:val="21"/>
          <w:szCs w:val="21"/>
        </w:rPr>
      </w:pPr>
      <w:r>
        <w:rPr>
          <w:rFonts w:cs="_! Kolhety" w:ascii="_! Kolhety" w:hAnsi="_! Kolhety"/>
          <w:sz w:val="18"/>
          <w:szCs w:val="18"/>
        </w:rPr>
        <w:t>kvlav mowme gavxdebiT!</w:t>
      </w:r>
    </w:p>
    <w:p>
      <w:pPr>
        <w:pStyle w:val="Normal"/>
        <w:autoSpaceDE w:val="false"/>
        <w:ind w:firstLine="283"/>
        <w:jc w:val="both"/>
        <w:rPr>
          <w:rFonts w:ascii="_! Kolhety" w:hAnsi="_! Kolhety" w:cs="_! Kolhety"/>
          <w:sz w:val="21"/>
          <w:szCs w:val="21"/>
        </w:rPr>
      </w:pPr>
      <w:r>
        <w:rPr>
          <w:rFonts w:cs="_! Kolhety" w:ascii="_! Kolhety" w:hAnsi="_! Kolhety"/>
          <w:sz w:val="21"/>
          <w:szCs w:val="21"/>
        </w:rPr>
        <w:t>aq drouli iqneba erTi SemTxveva gavixsenoT: 1942 wlis 4 maiss  geronti  qiqoZe  Sexvedria  SaiTan  bazarSi  da  dahpir-e</w:t>
        <w:softHyphen/>
        <w:t>bia _ Sens ganzraxul saRamoze Sesaval sityvas vityvio, magram ori dRis Semdeg gadaufiqrebia da metad sagulisxmo sabodiSo werili miuweria:</w:t>
      </w:r>
    </w:p>
    <w:p>
      <w:pPr>
        <w:pStyle w:val="Normal"/>
        <w:autoSpaceDE w:val="false"/>
        <w:ind w:firstLine="283"/>
        <w:jc w:val="both"/>
        <w:rPr>
          <w:rFonts w:ascii="_! Kolhety" w:hAnsi="_! Kolhety" w:cs="_! Kolhety"/>
          <w:sz w:val="21"/>
          <w:szCs w:val="21"/>
        </w:rPr>
      </w:pPr>
      <w:r>
        <w:rPr>
          <w:rFonts w:cs="_! Kolhety" w:ascii="_! Kolhety" w:hAnsi="_! Kolhety"/>
          <w:sz w:val="21"/>
          <w:szCs w:val="21"/>
        </w:rPr>
        <w:t>_ es ori dRea Tqvens leqsebs vkiTxulob da vrwmundebi, rom Cemi aRTqmis Sesruleba gamiWirdeba. Tqveni lirika Cemze iseT STabeWdilebas axdens, TiTqo Tqven gqondeT raRac meeqvse grZnoba, raRac zegrZnoba, romliTac Tqven samyaros iTvisebT. Tqveni midgoma movlenebisadmi imdenad Taviseburia, imdenad moulodnelia, rom SeuZlebelia misi axsna Cveulebrivi metyvel</w:t>
        <w:softHyphen/>
        <w:t>ebiT. an ki ra saWiroa es? yoveli cda Tqveni poeziis prozauli eniT ametyvelebisa, interpretaciisa gatlanqebis, gavulgarebis STabeWdilebas Seqmnida gonebagaxsnil mkiTxvelSi da mis protests gamoiwvevda. saucxovoa es azris da grZnobis TiTqmis miuwvdomeli niuansebi, es cda amqveyniuri tlanqi sinamdvilidan sxva qveyanaSi gadasvlisa. ras uSvelis aq adamians egreTwodebuli literaturismcodneoba? imis Tqma, rom es simbolizmia, es misticizmia, es individualizmiao, _  arafris Tqmas niSnavs. Cemi azriT, Tqveni lirikis saukeTeso interpretacia musikaluri piesebiT SeiZleboda, magram mxolod im SemTxvevaSi, Tu kompozitori Tqveni monaTesave suliT iqneboda aRWurvili da mas suliT sulSi Caxedvis niWi eqneboda. am ukanasknel dros or musikalur saRamos daveswari. erTze beThovenis mecxre simfonias asrulebdnen, xolo meoreze misive eqvs pirvel sonatas. orive saRamoze erTma leqtorma Sesavali sityva warmosTqva. es sityvebi TavisTavad ar iyo urigo. magram rogorc me, ise umetes musikismcodneebs isini zedmetad eCvenen. Tu adamiani dabadebiT brmaa, rac unda mWer</w:t>
        <w:softHyphen/>
        <w:t>metyveli iyos Tvalxiluli, mas ferebis Tvisebas veraviTari msjelobiT ver auxsnis; xolo Tu adamiani Tvalxilulia, ra saWiroa misTvis ferebis axsna? rogorc namdvil poezias, ise namdvil musikas adamiani uSualoT, grZnobiT iTvisebs da maT komentarebi ar sWirdeba.</w:t>
      </w:r>
    </w:p>
    <w:p>
      <w:pPr>
        <w:pStyle w:val="Normal"/>
        <w:autoSpaceDE w:val="false"/>
        <w:ind w:firstLine="283"/>
        <w:jc w:val="both"/>
        <w:rPr>
          <w:rFonts w:ascii="_! Kolhety" w:hAnsi="_! Kolhety" w:cs="_! Kolhety"/>
          <w:sz w:val="21"/>
          <w:szCs w:val="21"/>
        </w:rPr>
      </w:pPr>
      <w:r>
        <w:rPr>
          <w:rFonts w:cs="_! Kolhety" w:ascii="_! Kolhety" w:hAnsi="_! Kolhety"/>
          <w:sz w:val="21"/>
          <w:szCs w:val="21"/>
        </w:rPr>
        <w:t>am erTgverdian pirad werilSi, mokled, magram arsebiTad aris daxasiaTebuli galaktionis lirika, misi ZiriTadi niuansebi, musikaluri sawyisis primati, siRrme da miuwvdomloba. yovelive es adresatsac kargad SeumCnevia: erT-erT CanawerSi, romelsac cota qvemoT gavixsenebT, da romelSiac sakuTari poeziis musikalur momentebs akonkretebs, ocdameeqvse sakiTxad dasaxelebulia: `geronti qiqoZis werili~.</w:t>
      </w:r>
    </w:p>
    <w:p>
      <w:pPr>
        <w:pStyle w:val="Normal"/>
        <w:autoSpaceDE w:val="false"/>
        <w:ind w:firstLine="283"/>
        <w:jc w:val="both"/>
        <w:rPr>
          <w:rFonts w:ascii="_! Kolhety" w:hAnsi="_! Kolhety" w:cs="_! Kolhety"/>
          <w:sz w:val="21"/>
          <w:szCs w:val="21"/>
        </w:rPr>
      </w:pPr>
      <w:r>
        <w:rPr>
          <w:rFonts w:cs="_! Kolhety" w:ascii="_! Kolhety" w:hAnsi="_! Kolhety"/>
          <w:sz w:val="21"/>
          <w:szCs w:val="21"/>
        </w:rPr>
        <w:t>leqsis musikas gansakuTrebuli yurdaRebiT usmenda. smena ki absoluturi hqonda. erTi niSniT Tu davaxasiaTebT, swored musikis upiratesobas unda gaesvas xazi: ritmebis simravles, siaxles, mravalferovnebas, monacvleobas. zogierTi misi leqsi zepirad aRar maxsovs, da roca damWirdeba, rogorc musikosebi ixseneben xolme romelime motivs fortepianoze an gitaraze  da  waiRiRineben, _ ise aRvadgen xolme jer leqsis melodias da Semdeg veZeb da vpoulob teqsts.</w:t>
      </w:r>
    </w:p>
    <w:p>
      <w:pPr>
        <w:pStyle w:val="Normal"/>
        <w:autoSpaceDE w:val="false"/>
        <w:ind w:firstLine="283"/>
        <w:jc w:val="both"/>
        <w:rPr>
          <w:rFonts w:ascii="_! Kolhety" w:hAnsi="_! Kolhety" w:cs="_! Kolhety"/>
          <w:sz w:val="21"/>
          <w:szCs w:val="21"/>
        </w:rPr>
      </w:pPr>
      <w:r>
        <w:rPr>
          <w:rFonts w:cs="_! Kolhety" w:ascii="_! Kolhety" w:hAnsi="_! Kolhety"/>
          <w:sz w:val="21"/>
          <w:szCs w:val="21"/>
        </w:rPr>
        <w:t>_ poezia Zlier axloa musikasTan.</w:t>
      </w:r>
    </w:p>
    <w:p>
      <w:pPr>
        <w:pStyle w:val="Normal"/>
        <w:autoSpaceDE w:val="false"/>
        <w:ind w:firstLine="283"/>
        <w:jc w:val="both"/>
        <w:rPr>
          <w:rFonts w:ascii="_! Kolhety" w:hAnsi="_! Kolhety" w:cs="_! Kolhety"/>
          <w:sz w:val="21"/>
          <w:szCs w:val="21"/>
        </w:rPr>
      </w:pPr>
      <w:r>
        <w:rPr>
          <w:rFonts w:cs="_! Kolhety" w:ascii="_! Kolhety" w:hAnsi="_! Kolhety"/>
          <w:sz w:val="21"/>
          <w:szCs w:val="21"/>
        </w:rPr>
        <w:t>_  musika upirveles solos TamaSobs leqsSi, gansakuTreb</w:t>
        <w:softHyphen/>
        <w:t>iT _ qarTul leqsSi.</w:t>
      </w:r>
    </w:p>
    <w:p>
      <w:pPr>
        <w:pStyle w:val="Normal"/>
        <w:autoSpaceDE w:val="false"/>
        <w:ind w:firstLine="283"/>
        <w:jc w:val="both"/>
        <w:rPr>
          <w:rFonts w:ascii="_! Kolhety" w:hAnsi="_! Kolhety" w:cs="_! Kolhety"/>
          <w:sz w:val="21"/>
          <w:szCs w:val="21"/>
        </w:rPr>
      </w:pPr>
      <w:r>
        <w:rPr>
          <w:rFonts w:cs="_! Kolhety" w:ascii="_! Kolhety" w:hAnsi="_! Kolhety"/>
          <w:sz w:val="21"/>
          <w:szCs w:val="21"/>
        </w:rPr>
        <w:t>_ gansakuTrebiT leqsis weris dros var simReris xasiaTze. leqss jer gonebaSi gavmarTav musikalurad, CemTvis davamRereb kidec da gadamaqvs qaRaldze. Tu qaRaldze gadatanis Semdeg ar momewona leqsis musika, maSinve ukan vubrundebio, _ uTqvams Salva radian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daakvirdiT: musikiT iwyebs da musikiT amTavrebs: Tu leqsis musika ar momewonao! amitomac sWarboben mis variantebSi ritmismieri variaciebic.</w:t>
      </w:r>
    </w:p>
    <w:p>
      <w:pPr>
        <w:pStyle w:val="Normal"/>
        <w:autoSpaceDE w:val="false"/>
        <w:ind w:firstLine="283"/>
        <w:jc w:val="both"/>
        <w:rPr>
          <w:rFonts w:ascii="_! Kolhety" w:hAnsi="_! Kolhety" w:cs="_! Kolhety"/>
          <w:sz w:val="21"/>
          <w:szCs w:val="21"/>
        </w:rPr>
      </w:pPr>
      <w:r>
        <w:rPr>
          <w:rFonts w:cs="_! Kolhety" w:ascii="_! Kolhety" w:hAnsi="_! Kolhety"/>
          <w:sz w:val="21"/>
          <w:szCs w:val="21"/>
        </w:rPr>
        <w:t>arc es unda iyos SemTxveviTi: pirad biblioTekaSi mdidari musikaluri literatura aRmoaCnda _ upiratesad rusul enaze: karl nefis _ `dasavleT evropis musikis istoria~, liveri saketis _ `musikis istoria~, `musikaluri terminebis leqsikoni~, `musikaluri ganaTlebis safuZvlebi~, `violinoze dakvris dawyebiTi swavleba~, agreTve calkeuli narkvevebi beThovenis, bramsis, Subertis calkeul nawarmoebebze.</w:t>
      </w:r>
    </w:p>
    <w:p>
      <w:pPr>
        <w:pStyle w:val="Normal"/>
        <w:autoSpaceDE w:val="false"/>
        <w:ind w:firstLine="283"/>
        <w:jc w:val="both"/>
        <w:rPr>
          <w:rFonts w:ascii="_! Kolhety" w:hAnsi="_! Kolhety" w:cs="_! Kolhety"/>
          <w:sz w:val="21"/>
          <w:szCs w:val="21"/>
        </w:rPr>
      </w:pPr>
      <w:r>
        <w:rPr>
          <w:rFonts w:cs="_! Kolhety" w:ascii="_! Kolhety" w:hAnsi="_! Kolhety"/>
          <w:sz w:val="21"/>
          <w:szCs w:val="21"/>
        </w:rPr>
        <w:t>arc esaa moulodneli: amouweria, uTargmnia da daukonspeqtebia rusul enaze dabeWdili winasityva da pirveli Tavi fridrix nicSes narkvevisa _ `vagnerianobis sakiTxi (musikaluri problema)~.</w:t>
      </w:r>
    </w:p>
    <w:p>
      <w:pPr>
        <w:pStyle w:val="Normal"/>
        <w:autoSpaceDE w:val="false"/>
        <w:ind w:firstLine="283"/>
        <w:jc w:val="both"/>
        <w:rPr>
          <w:rFonts w:ascii="_! Kolhety" w:hAnsi="_! Kolhety" w:cs="_! Kolhety"/>
          <w:sz w:val="21"/>
          <w:szCs w:val="21"/>
        </w:rPr>
      </w:pPr>
      <w:r>
        <w:rPr>
          <w:rFonts w:cs="_! Kolhety" w:ascii="_! Kolhety" w:hAnsi="_! Kolhety"/>
          <w:sz w:val="21"/>
          <w:szCs w:val="21"/>
        </w:rPr>
        <w:t>aseTi ganacxadic bunebrivia:</w:t>
      </w:r>
    </w:p>
    <w:p>
      <w:pPr>
        <w:pStyle w:val="Normal"/>
        <w:autoSpaceDE w:val="false"/>
        <w:ind w:firstLine="283"/>
        <w:jc w:val="both"/>
        <w:rPr>
          <w:rFonts w:ascii="_! Kolhety" w:hAnsi="_! Kolhety" w:cs="_! Kolhety"/>
          <w:sz w:val="21"/>
          <w:szCs w:val="21"/>
        </w:rPr>
      </w:pPr>
      <w:r>
        <w:rPr>
          <w:rFonts w:cs="_! Kolhety" w:ascii="_! Kolhety" w:hAnsi="_! Kolhety"/>
          <w:sz w:val="21"/>
          <w:szCs w:val="21"/>
        </w:rPr>
        <w:t>_ gTxovT neba damrToT, raTa kviras, 22 maisisTvis saxelmwifo TeatrSi gavmarTo poeziis, musikis, dramisa da mxatvrobis saRamo.</w:t>
      </w:r>
    </w:p>
    <w:p>
      <w:pPr>
        <w:pStyle w:val="Normal"/>
        <w:autoSpaceDE w:val="false"/>
        <w:ind w:firstLine="283"/>
        <w:jc w:val="both"/>
        <w:rPr>
          <w:rFonts w:ascii="_! Kolhety" w:hAnsi="_! Kolhety" w:cs="_! Kolhety"/>
          <w:sz w:val="21"/>
          <w:szCs w:val="21"/>
        </w:rPr>
      </w:pPr>
      <w:r>
        <w:rPr>
          <w:rFonts w:cs="_! Kolhety" w:ascii="_! Kolhety" w:hAnsi="_! Kolhety"/>
          <w:sz w:val="21"/>
          <w:szCs w:val="21"/>
        </w:rPr>
        <w:t>aseTi SekiTxva-pasuxic:</w:t>
      </w:r>
    </w:p>
    <w:p>
      <w:pPr>
        <w:pStyle w:val="Normal"/>
        <w:autoSpaceDE w:val="false"/>
        <w:ind w:firstLine="283"/>
        <w:jc w:val="both"/>
        <w:rPr>
          <w:rFonts w:ascii="_! Kolhety" w:hAnsi="_! Kolhety" w:cs="_! Kolhety"/>
          <w:sz w:val="21"/>
          <w:szCs w:val="21"/>
        </w:rPr>
      </w:pPr>
      <w:r>
        <w:rPr>
          <w:rFonts w:cs="_! Kolhety" w:ascii="_! Kolhety" w:hAnsi="_! Kolhety"/>
          <w:sz w:val="21"/>
          <w:szCs w:val="21"/>
        </w:rPr>
        <w:t>_ musika kacs rogor ar unda uyvardes _ cxovelebsac ki uyvarT.</w:t>
      </w:r>
    </w:p>
    <w:p>
      <w:pPr>
        <w:pStyle w:val="Normal"/>
        <w:autoSpaceDE w:val="false"/>
        <w:ind w:firstLine="283"/>
        <w:jc w:val="both"/>
        <w:rPr>
          <w:rFonts w:ascii="_! Kolhety" w:hAnsi="_! Kolhety" w:cs="_! Kolhety"/>
          <w:sz w:val="21"/>
          <w:szCs w:val="21"/>
        </w:rPr>
      </w:pPr>
      <w:r>
        <w:rPr>
          <w:rFonts w:cs="_! Kolhety" w:ascii="_! Kolhety" w:hAnsi="_! Kolhety"/>
          <w:sz w:val="21"/>
          <w:szCs w:val="21"/>
        </w:rPr>
        <w:t>aseTi Canawerebi da CaniSvnebic:</w:t>
      </w:r>
    </w:p>
    <w:p>
      <w:pPr>
        <w:pStyle w:val="Normal"/>
        <w:autoSpaceDE w:val="false"/>
        <w:ind w:firstLine="283"/>
        <w:jc w:val="both"/>
        <w:rPr>
          <w:rFonts w:ascii="_! Kolhety" w:hAnsi="_! Kolhety" w:cs="_! Kolhety"/>
          <w:sz w:val="21"/>
          <w:szCs w:val="21"/>
        </w:rPr>
      </w:pPr>
      <w:r>
        <w:rPr>
          <w:rFonts w:cs="_! Kolhety" w:ascii="_! Kolhety" w:hAnsi="_! Kolhety"/>
          <w:sz w:val="21"/>
          <w:szCs w:val="21"/>
        </w:rPr>
        <w:t>_ musikaluri momentebi. _ musikaluri sawyisebi. _ musikaluri terminebi. _ musikaluri pauza. _ manifesti musikaluri.</w:t>
      </w:r>
    </w:p>
    <w:p>
      <w:pPr>
        <w:pStyle w:val="Normal"/>
        <w:autoSpaceDE w:val="false"/>
        <w:ind w:firstLine="283"/>
        <w:jc w:val="both"/>
        <w:rPr>
          <w:rFonts w:ascii="_! Kolhety" w:hAnsi="_! Kolhety" w:cs="_! Kolhety"/>
          <w:sz w:val="21"/>
          <w:szCs w:val="21"/>
        </w:rPr>
      </w:pPr>
      <w:r>
        <w:rPr>
          <w:rFonts w:cs="_! Kolhety" w:ascii="_! Kolhety" w:hAnsi="_! Kolhety"/>
          <w:sz w:val="21"/>
          <w:szCs w:val="21"/>
        </w:rPr>
        <w:t>dabolos aseTi rCevac bunebrivia:</w:t>
      </w:r>
    </w:p>
    <w:p>
      <w:pPr>
        <w:pStyle w:val="Normal"/>
        <w:autoSpaceDE w:val="false"/>
        <w:ind w:firstLine="283"/>
        <w:jc w:val="both"/>
        <w:rPr>
          <w:rFonts w:ascii="_! Kolhety" w:hAnsi="_! Kolhety" w:cs="_! Kolhety"/>
          <w:sz w:val="21"/>
          <w:szCs w:val="21"/>
        </w:rPr>
      </w:pPr>
      <w:r>
        <w:rPr>
          <w:rFonts w:cs="_! Kolhety" w:ascii="_! Kolhety" w:hAnsi="_! Kolhety"/>
          <w:sz w:val="21"/>
          <w:szCs w:val="21"/>
        </w:rPr>
        <w:t>_ me ki mgonia, rom umjobesi iqneboda aseTi saRamo mxolod Tqveni leqsebis kiTxviT da musikaluri piesebis SesrulebiT gansazRvruliyo (geronti qiqoZe).</w:t>
      </w:r>
    </w:p>
    <w:p>
      <w:pPr>
        <w:pStyle w:val="Normal"/>
        <w:autoSpaceDE w:val="false"/>
        <w:ind w:firstLine="283"/>
        <w:jc w:val="both"/>
        <w:rPr>
          <w:rFonts w:ascii="_! Kolhety" w:hAnsi="_! Kolhety" w:cs="_! Kolhety"/>
          <w:sz w:val="21"/>
          <w:szCs w:val="21"/>
        </w:rPr>
      </w:pPr>
      <w:r>
        <w:rPr>
          <w:rFonts w:cs="_! Kolhety" w:ascii="_! Kolhety" w:hAnsi="_! Kolhety"/>
          <w:sz w:val="21"/>
          <w:szCs w:val="21"/>
        </w:rPr>
        <w:t>sayuradRebo Canaweria `musikaloba~. igi ocdaaTi taqtisagan Sesdgeba. maT Sorisaa: poeziisa da musikis siaxlove _ literaturuli Teoriebis mixedviT. Tavisufleba leqsisa _ Zaldautanebloba _ siaxlove musikasTan. riTma, rogorc musikalobis erT-erTi gamoxatulebaTagani. refrenis roli poeziis musikalobaSi. ara uazrobamde misuli musikaloba, aramed gonieri, saRi. xmovanebis dacvis aucilebloba qarTul leqsSi. TeTri leqsisa da datexili uwyobo leqsebis damarcxeba. qarTuli musikis buneba da misi gadatana poeziaSi. TviT qarTuli buneba, misi xasiaTi da misi gadatana poeziaSi. temperamentis roli musikasa da poeziaSi.</w:t>
      </w:r>
    </w:p>
    <w:p>
      <w:pPr>
        <w:pStyle w:val="Normal"/>
        <w:autoSpaceDE w:val="false"/>
        <w:ind w:firstLine="283"/>
        <w:jc w:val="both"/>
        <w:rPr>
          <w:rFonts w:ascii="_! Kolhety" w:hAnsi="_! Kolhety" w:cs="_! Kolhety"/>
          <w:sz w:val="21"/>
          <w:szCs w:val="21"/>
        </w:rPr>
      </w:pPr>
      <w:r>
        <w:rPr>
          <w:rFonts w:cs="_! Kolhety" w:ascii="_! Kolhety" w:hAnsi="_! Kolhety"/>
          <w:sz w:val="21"/>
          <w:szCs w:val="21"/>
        </w:rPr>
        <w:t>calke unda gamovyoT bolo ocdameaTe:</w:t>
      </w:r>
    </w:p>
    <w:p>
      <w:pPr>
        <w:pStyle w:val="Normal"/>
        <w:autoSpaceDE w:val="false"/>
        <w:ind w:firstLine="283"/>
        <w:jc w:val="both"/>
        <w:rPr>
          <w:rFonts w:ascii="_! Kolhety" w:hAnsi="_! Kolhety" w:cs="_! Kolhety"/>
          <w:sz w:val="21"/>
          <w:szCs w:val="21"/>
        </w:rPr>
      </w:pPr>
      <w:r>
        <w:rPr>
          <w:rFonts w:cs="_! Kolhety" w:ascii="_! Kolhety" w:hAnsi="_! Kolhety"/>
          <w:sz w:val="21"/>
          <w:szCs w:val="21"/>
        </w:rPr>
        <w:t>_ ara leqsi simRerisaTvis, aramed simRera leqsisaTvis: aqedan _ bevri Cemi leqsi ar gamodgeba romansad, magram melodia efardeba da Svelis leqss.</w:t>
      </w:r>
    </w:p>
    <w:p>
      <w:pPr>
        <w:pStyle w:val="Normal"/>
        <w:autoSpaceDE w:val="false"/>
        <w:ind w:firstLine="283"/>
        <w:jc w:val="both"/>
        <w:rPr>
          <w:rFonts w:ascii="_! Kolhety" w:hAnsi="_! Kolhety" w:cs="_! Kolhety"/>
          <w:sz w:val="21"/>
          <w:szCs w:val="21"/>
        </w:rPr>
      </w:pPr>
      <w:r>
        <w:rPr>
          <w:rFonts w:cs="_! Kolhety" w:ascii="_! Kolhety" w:hAnsi="_! Kolhety"/>
          <w:sz w:val="21"/>
          <w:szCs w:val="21"/>
        </w:rPr>
        <w:t>meoTxe ase ikiTx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akaki wereTlis azri Cemi leqsebis kiTxvis Sesaxeb _ rogorc gasaRebi debulebisaTvis: qarTuli ena uaRresad musikaluria.</w:t>
      </w:r>
    </w:p>
    <w:p>
      <w:pPr>
        <w:pStyle w:val="Normal"/>
        <w:autoSpaceDE w:val="false"/>
        <w:ind w:firstLine="283"/>
        <w:jc w:val="both"/>
        <w:rPr>
          <w:rFonts w:ascii="_! Kolhety" w:hAnsi="_! Kolhety" w:cs="_! Kolhety"/>
          <w:sz w:val="21"/>
          <w:szCs w:val="21"/>
        </w:rPr>
      </w:pPr>
      <w:r>
        <w:rPr>
          <w:rFonts w:cs="_! Kolhety" w:ascii="_! Kolhety" w:hAnsi="_! Kolhety"/>
          <w:sz w:val="21"/>
          <w:szCs w:val="21"/>
        </w:rPr>
        <w:t>am TvalsazrisiTac enaTesaveba akakis.</w:t>
      </w:r>
    </w:p>
    <w:p>
      <w:pPr>
        <w:pStyle w:val="Normal"/>
        <w:autoSpaceDE w:val="false"/>
        <w:ind w:firstLine="283"/>
        <w:jc w:val="both"/>
        <w:rPr>
          <w:rFonts w:ascii="_! Kolhety" w:hAnsi="_! Kolhety" w:cs="_! Kolhety"/>
          <w:sz w:val="21"/>
          <w:szCs w:val="21"/>
        </w:rPr>
      </w:pPr>
      <w:r>
        <w:rPr>
          <w:rFonts w:cs="_! Kolhety" w:ascii="_! Kolhety" w:hAnsi="_! Kolhety"/>
          <w:sz w:val="21"/>
          <w:szCs w:val="21"/>
        </w:rPr>
        <w:t>sxva drosac ubrundeba amave sakiTxs:</w:t>
      </w:r>
    </w:p>
    <w:p>
      <w:pPr>
        <w:pStyle w:val="Normal"/>
        <w:autoSpaceDE w:val="false"/>
        <w:ind w:firstLine="283"/>
        <w:jc w:val="both"/>
        <w:rPr>
          <w:rFonts w:ascii="_! Kolhety" w:hAnsi="_! Kolhety" w:cs="_! Kolhety"/>
          <w:sz w:val="21"/>
          <w:szCs w:val="21"/>
        </w:rPr>
      </w:pPr>
      <w:r>
        <w:rPr>
          <w:rFonts w:cs="_! Kolhety" w:ascii="_! Kolhety" w:hAnsi="_! Kolhety"/>
          <w:sz w:val="21"/>
          <w:szCs w:val="21"/>
        </w:rPr>
        <w:t>_ swored im saRamos mkiTxa akakim: `axalgazrdav, Tqven raWveli xom ara xarTo~. mas moewona Cemi leqsebis musikaluri kiTxva da mounaxa mas erovnuli safuZveli.</w:t>
      </w:r>
    </w:p>
    <w:p>
      <w:pPr>
        <w:pStyle w:val="Normal"/>
        <w:autoSpaceDE w:val="false"/>
        <w:ind w:firstLine="283"/>
        <w:jc w:val="both"/>
        <w:rPr>
          <w:rFonts w:ascii="_! Kolhety" w:hAnsi="_! Kolhety" w:cs="_! Kolhety"/>
          <w:sz w:val="21"/>
          <w:szCs w:val="21"/>
        </w:rPr>
      </w:pPr>
      <w:r>
        <w:rPr>
          <w:rFonts w:cs="_! Kolhety" w:ascii="_! Kolhety" w:hAnsi="_! Kolhety"/>
          <w:sz w:val="21"/>
          <w:szCs w:val="21"/>
        </w:rPr>
        <w:t>da swored poema `akaki wereTlis~ avtografze miuweri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mTeli ZalRoniT brZola arabunebrivobasTan. gadasvlebi _ lbili, musikaluri, bunebrivi. Semcirdes sityvaTa ganmeoreba. Semokldes ricxvi sityvebisa `xalxi~. ar unda iqnes bevri `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bunebrivobisaTvis iRwvoda, bunebis wiaRSi daeZebda xmebs, qalaqis xmaurSic aRmoaCenda xolme:</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Cvens baRSi dRes aWikWikda gazafxulis pirveli mercxali... davwere leqsi `mercxali~ (im mercxalze, Cvens baRSi)... ra unda tfilisSi bulbuls? dRes, saRamoTi, Cvens baRSi bulbuli stvenda, namdvili bulbul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frinvelebis galobas ayuradebda, ansxvavebda, axasiaTeb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mwifobela. ucxo frinvelia. misi xma saocrad ganirCeva sxva frinvelebis Jivil-xivilSi, rogorc moulodneli bgera, sasiamovno moulodneloba. is iZaxis `gu-gu~, magram sad misi xmis tembri da sad gugulis. mwifobelas xma  gulidan modis, mdidruli tembri aqvs, xaverdovani tembri, sasiamovno tembri, gulSi Camwvdeni tembri.</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bulbulebi _ galoben gansakuTrebiT ivnisis damlevs, ciskrisas. uyvarT wvimian RameebSi simRera. magram CvenSi, maxsovs, bavSobisas, igi galobda mTeli Ramis ganmavlobaSi da metad myudro uRrublo amindSi. galobs umTavresad mamali bulbuli. dedali ki ar galobs, rodesac kvercxebs azis, ra egalobeb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mis or saaTze matarebeli gaCerda romeliRac tyeSi raRac mizeziT. kupeSi rom yvelas sZinavda, tyeSi bulbulebis Sejibreba iyo gamarTuli. es iyven namdvili bulbulebi. ramdeni xania ar gamigonia maTi didebuli stvena!</w:t>
      </w:r>
    </w:p>
    <w:p>
      <w:pPr>
        <w:pStyle w:val="Normal"/>
        <w:autoSpaceDE w:val="false"/>
        <w:ind w:firstLine="283"/>
        <w:jc w:val="both"/>
        <w:rPr>
          <w:rFonts w:ascii="_! Kolhety" w:hAnsi="_! Kolhety" w:cs="_! Kolhety"/>
          <w:sz w:val="21"/>
          <w:szCs w:val="21"/>
        </w:rPr>
      </w:pPr>
      <w:r>
        <w:rPr>
          <w:rFonts w:cs="_! Kolhety" w:ascii="_! Kolhety" w:hAnsi="_! Kolhety"/>
          <w:sz w:val="21"/>
          <w:szCs w:val="21"/>
        </w:rPr>
        <w:t>wvimis melodiasac usmenda: `gamovides romelime vaWari da am wvimis poezia uaryos!~</w:t>
      </w:r>
    </w:p>
    <w:p>
      <w:pPr>
        <w:pStyle w:val="Normal"/>
        <w:autoSpaceDE w:val="false"/>
        <w:ind w:firstLine="283"/>
        <w:jc w:val="both"/>
        <w:rPr>
          <w:rFonts w:ascii="_! Kolhety" w:hAnsi="_! Kolhety" w:cs="_! Kolhety"/>
          <w:sz w:val="21"/>
          <w:szCs w:val="21"/>
        </w:rPr>
      </w:pPr>
      <w:r>
        <w:rPr>
          <w:rFonts w:cs="_! Kolhety" w:ascii="_! Kolhety" w:hAnsi="_! Kolhety"/>
          <w:sz w:val="21"/>
          <w:szCs w:val="21"/>
        </w:rPr>
        <w:t>`xmaTa mibaZva~ _ lirikuli Janris mniSvnelobas aniWebda am termins da warmatebiT iyenebda. tyeSi STagonebuliviT da tyeSi wasakiTxad daiwera TiTqos es patara `gazafxuli~:</w:t>
      </w:r>
    </w:p>
    <w:p>
      <w:pPr>
        <w:pStyle w:val="Normal"/>
        <w:autoSpaceDE w:val="false"/>
        <w:ind w:firstLine="567"/>
        <w:jc w:val="both"/>
        <w:rPr>
          <w:rFonts w:ascii="_! Kolhety" w:hAnsi="_! Kolhety" w:cs="_! Kolhety"/>
          <w:sz w:val="18"/>
          <w:szCs w:val="18"/>
        </w:rPr>
      </w:pPr>
      <w:r>
        <w:rPr>
          <w:rFonts w:cs="_! Kolhety" w:ascii="_! Kolhety" w:hAnsi="_! Kolhety"/>
          <w:sz w:val="18"/>
          <w:szCs w:val="18"/>
        </w:rPr>
        <w:t>marina, marina, a,</w:t>
      </w:r>
    </w:p>
    <w:p>
      <w:pPr>
        <w:pStyle w:val="Normal"/>
        <w:autoSpaceDE w:val="false"/>
        <w:ind w:firstLine="567"/>
        <w:jc w:val="both"/>
        <w:rPr>
          <w:rFonts w:ascii="_! Kolhety" w:hAnsi="_! Kolhety" w:cs="_! Kolhety"/>
          <w:sz w:val="18"/>
          <w:szCs w:val="18"/>
        </w:rPr>
      </w:pPr>
      <w:r>
        <w:rPr>
          <w:rFonts w:cs="_! Kolhety" w:ascii="_! Kolhety" w:hAnsi="_! Kolhety"/>
          <w:sz w:val="18"/>
          <w:szCs w:val="18"/>
        </w:rPr>
        <w:t>ra lurjad kamkamebs ca.</w:t>
      </w:r>
    </w:p>
    <w:p>
      <w:pPr>
        <w:pStyle w:val="Normal"/>
        <w:autoSpaceDE w:val="false"/>
        <w:ind w:firstLine="567"/>
        <w:jc w:val="both"/>
        <w:rPr>
          <w:rFonts w:ascii="_! Kolhety" w:hAnsi="_! Kolhety" w:cs="_! Kolhety"/>
          <w:sz w:val="18"/>
          <w:szCs w:val="18"/>
        </w:rPr>
      </w:pPr>
      <w:r>
        <w:rPr>
          <w:rFonts w:cs="_! Kolhety" w:ascii="_! Kolhety" w:hAnsi="_! Kolhety"/>
          <w:sz w:val="18"/>
          <w:szCs w:val="18"/>
        </w:rPr>
        <w:t>marina, marina, e,</w:t>
      </w:r>
    </w:p>
    <w:p>
      <w:pPr>
        <w:pStyle w:val="Normal"/>
        <w:autoSpaceDE w:val="false"/>
        <w:ind w:firstLine="567"/>
        <w:jc w:val="both"/>
        <w:rPr>
          <w:rFonts w:ascii="_! Kolhety" w:hAnsi="_! Kolhety" w:cs="_! Kolhety"/>
          <w:sz w:val="18"/>
          <w:szCs w:val="18"/>
        </w:rPr>
      </w:pPr>
      <w:r>
        <w:rPr>
          <w:rFonts w:cs="_! Kolhety" w:ascii="_! Kolhety" w:hAnsi="_! Kolhety"/>
          <w:sz w:val="18"/>
          <w:szCs w:val="18"/>
        </w:rPr>
        <w:t>ra wynarad Srialebs tye.</w:t>
      </w:r>
    </w:p>
    <w:p>
      <w:pPr>
        <w:pStyle w:val="Normal"/>
        <w:autoSpaceDE w:val="false"/>
        <w:ind w:firstLine="567"/>
        <w:jc w:val="both"/>
        <w:rPr>
          <w:rFonts w:ascii="_! Kolhety" w:hAnsi="_! Kolhety" w:cs="_! Kolhety"/>
          <w:sz w:val="18"/>
          <w:szCs w:val="18"/>
        </w:rPr>
      </w:pPr>
      <w:r>
        <w:rPr>
          <w:rFonts w:cs="_! Kolhety" w:ascii="_! Kolhety" w:hAnsi="_! Kolhety"/>
          <w:sz w:val="18"/>
          <w:szCs w:val="18"/>
        </w:rPr>
        <w:t>marina, marina, u,</w:t>
      </w:r>
    </w:p>
    <w:p>
      <w:pPr>
        <w:pStyle w:val="Normal"/>
        <w:autoSpaceDE w:val="false"/>
        <w:ind w:firstLine="567"/>
        <w:jc w:val="both"/>
        <w:rPr>
          <w:rFonts w:ascii="_! Kolhety" w:hAnsi="_! Kolhety" w:cs="_! Kolhety"/>
          <w:sz w:val="18"/>
          <w:szCs w:val="18"/>
        </w:rPr>
      </w:pPr>
      <w:r>
        <w:rPr>
          <w:rFonts w:cs="_! Kolhety" w:ascii="_! Kolhety" w:hAnsi="_! Kolhety"/>
          <w:sz w:val="18"/>
          <w:szCs w:val="18"/>
        </w:rPr>
        <w:t>rakrakiT geZaxis ru.</w:t>
      </w:r>
    </w:p>
    <w:p>
      <w:pPr>
        <w:pStyle w:val="Normal"/>
        <w:autoSpaceDE w:val="false"/>
        <w:ind w:firstLine="567"/>
        <w:jc w:val="both"/>
        <w:rPr>
          <w:rFonts w:ascii="_! Kolhety" w:hAnsi="_! Kolhety" w:cs="_! Kolhety"/>
          <w:sz w:val="18"/>
          <w:szCs w:val="18"/>
        </w:rPr>
      </w:pPr>
      <w:r>
        <w:rPr>
          <w:rFonts w:cs="_! Kolhety" w:ascii="_! Kolhety" w:hAnsi="_! Kolhety"/>
          <w:sz w:val="18"/>
          <w:szCs w:val="18"/>
        </w:rPr>
        <w:t>marina, marina, o.</w:t>
      </w:r>
    </w:p>
    <w:p>
      <w:pPr>
        <w:pStyle w:val="Normal"/>
        <w:autoSpaceDE w:val="false"/>
        <w:ind w:firstLine="567"/>
        <w:jc w:val="both"/>
        <w:rPr>
          <w:rFonts w:ascii="_! Kolhety" w:hAnsi="_! Kolhety" w:cs="_! Kolhety"/>
          <w:sz w:val="21"/>
          <w:szCs w:val="21"/>
        </w:rPr>
      </w:pPr>
      <w:r>
        <w:rPr>
          <w:rFonts w:cs="_! Kolhety" w:ascii="_! Kolhety" w:hAnsi="_! Kolhety"/>
          <w:sz w:val="18"/>
          <w:szCs w:val="18"/>
        </w:rPr>
        <w:t>imRere, Senia dro.</w:t>
      </w:r>
    </w:p>
    <w:p>
      <w:pPr>
        <w:pStyle w:val="Normal"/>
        <w:autoSpaceDE w:val="false"/>
        <w:ind w:firstLine="283"/>
        <w:jc w:val="both"/>
        <w:rPr>
          <w:rFonts w:ascii="_! Kolhety" w:hAnsi="_! Kolhety" w:cs="_! Kolhety"/>
          <w:sz w:val="21"/>
          <w:szCs w:val="21"/>
        </w:rPr>
      </w:pPr>
      <w:r>
        <w:rPr>
          <w:rFonts w:cs="_! Kolhety" w:ascii="_! Kolhety" w:hAnsi="_! Kolhety"/>
          <w:sz w:val="21"/>
          <w:szCs w:val="21"/>
        </w:rPr>
        <w:t>rogorc `ityoda zaratustra~ anu rogorc nicSe ambobs, `sevdiani qarebisagan bgeraTa sevda iswavla~:</w:t>
      </w:r>
    </w:p>
    <w:p>
      <w:pPr>
        <w:pStyle w:val="Normal"/>
        <w:autoSpaceDE w:val="false"/>
        <w:spacing w:lineRule="atLeast" w:line="228"/>
        <w:ind w:firstLine="1247"/>
        <w:jc w:val="both"/>
        <w:rPr>
          <w:rFonts w:ascii="_! Kolhety" w:hAnsi="_! Kolhety" w:cs="_! Kolhety"/>
          <w:sz w:val="18"/>
          <w:szCs w:val="18"/>
        </w:rPr>
      </w:pPr>
      <w:r>
        <w:rPr>
          <w:rFonts w:cs="_! Kolhety" w:ascii="_! Kolhety" w:hAnsi="_! Kolhety"/>
          <w:sz w:val="18"/>
          <w:szCs w:val="18"/>
        </w:rPr>
        <w:t>qari dacxra siboboqris...</w:t>
      </w:r>
    </w:p>
    <w:p>
      <w:pPr>
        <w:pStyle w:val="Normal"/>
        <w:autoSpaceDE w:val="false"/>
        <w:spacing w:lineRule="atLeast" w:line="228"/>
        <w:ind w:firstLine="1247"/>
        <w:jc w:val="both"/>
        <w:rPr>
          <w:rFonts w:ascii="_! Kolhety" w:hAnsi="_! Kolhety" w:cs="_! Kolhety"/>
          <w:sz w:val="18"/>
          <w:szCs w:val="18"/>
        </w:rPr>
      </w:pPr>
      <w:r>
        <w:rPr>
          <w:rFonts w:cs="_! Kolhety" w:ascii="_! Kolhety" w:hAnsi="_! Kolhety"/>
          <w:sz w:val="18"/>
          <w:szCs w:val="18"/>
        </w:rPr>
        <w:t>qarma budidan yvavis baxala...</w:t>
      </w:r>
    </w:p>
    <w:p>
      <w:pPr>
        <w:pStyle w:val="Normal"/>
        <w:autoSpaceDE w:val="false"/>
        <w:spacing w:lineRule="atLeast" w:line="228"/>
        <w:ind w:firstLine="1247"/>
        <w:jc w:val="both"/>
        <w:rPr>
          <w:rFonts w:ascii="_! Kolhety" w:hAnsi="_! Kolhety" w:cs="_! Kolhety"/>
          <w:sz w:val="18"/>
          <w:szCs w:val="18"/>
        </w:rPr>
      </w:pPr>
      <w:r>
        <w:rPr>
          <w:rFonts w:cs="_! Kolhety" w:ascii="_! Kolhety" w:hAnsi="_! Kolhety"/>
          <w:sz w:val="18"/>
          <w:szCs w:val="18"/>
        </w:rPr>
        <w:t>qars surs gvamogzauros...</w:t>
      </w:r>
    </w:p>
    <w:p>
      <w:pPr>
        <w:pStyle w:val="Normal"/>
        <w:autoSpaceDE w:val="false"/>
        <w:spacing w:lineRule="atLeast" w:line="228"/>
        <w:ind w:firstLine="1247"/>
        <w:jc w:val="both"/>
        <w:rPr>
          <w:rFonts w:ascii="_! Kolhety" w:hAnsi="_! Kolhety" w:cs="_! Kolhety"/>
          <w:sz w:val="18"/>
          <w:szCs w:val="18"/>
        </w:rPr>
      </w:pPr>
      <w:r>
        <w:rPr>
          <w:rFonts w:cs="_! Kolhety" w:ascii="_! Kolhety" w:hAnsi="_! Kolhety"/>
          <w:sz w:val="18"/>
          <w:szCs w:val="18"/>
        </w:rPr>
        <w:t>qaris gamoZaxili ismis, rogorc zRapari...</w:t>
      </w:r>
    </w:p>
    <w:p>
      <w:pPr>
        <w:pStyle w:val="Normal"/>
        <w:autoSpaceDE w:val="false"/>
        <w:spacing w:lineRule="atLeast" w:line="228"/>
        <w:ind w:firstLine="1247"/>
        <w:jc w:val="both"/>
        <w:rPr>
          <w:rFonts w:ascii="_! Kolhety" w:hAnsi="_! Kolhety" w:cs="_! Kolhety"/>
          <w:sz w:val="18"/>
          <w:szCs w:val="18"/>
        </w:rPr>
      </w:pPr>
      <w:r>
        <w:rPr>
          <w:rFonts w:cs="_! Kolhety" w:ascii="_! Kolhety" w:hAnsi="_! Kolhety"/>
          <w:sz w:val="18"/>
          <w:szCs w:val="18"/>
        </w:rPr>
        <w:t>qariT datirebuli, unugeSod STenili...</w:t>
      </w:r>
    </w:p>
    <w:p>
      <w:pPr>
        <w:pStyle w:val="Normal"/>
        <w:autoSpaceDE w:val="false"/>
        <w:spacing w:lineRule="atLeast" w:line="228"/>
        <w:ind w:firstLine="1247"/>
        <w:jc w:val="both"/>
        <w:rPr>
          <w:rFonts w:ascii="_! Kolhety" w:hAnsi="_! Kolhety" w:cs="_! Kolhety"/>
          <w:sz w:val="18"/>
          <w:szCs w:val="18"/>
        </w:rPr>
      </w:pPr>
      <w:r>
        <w:rPr>
          <w:rFonts w:cs="_! Kolhety" w:ascii="_! Kolhety" w:hAnsi="_! Kolhety"/>
          <w:sz w:val="18"/>
          <w:szCs w:val="18"/>
        </w:rPr>
        <w:t>qarad arRvevda, Sarfebs arxevda...</w:t>
      </w:r>
    </w:p>
    <w:p>
      <w:pPr>
        <w:pStyle w:val="Normal"/>
        <w:autoSpaceDE w:val="false"/>
        <w:spacing w:lineRule="atLeast" w:line="228"/>
        <w:ind w:firstLine="1247"/>
        <w:jc w:val="both"/>
        <w:rPr>
          <w:rFonts w:ascii="_! Kolhety" w:hAnsi="_! Kolhety" w:cs="_! Kolhety"/>
          <w:sz w:val="18"/>
          <w:szCs w:val="18"/>
        </w:rPr>
      </w:pPr>
      <w:r>
        <w:rPr>
          <w:rFonts w:cs="_! Kolhety" w:ascii="_! Kolhety" w:hAnsi="_! Kolhety"/>
          <w:sz w:val="18"/>
          <w:szCs w:val="18"/>
        </w:rPr>
        <w:t>qaro, ra gemarTeba?..</w:t>
      </w:r>
    </w:p>
    <w:p>
      <w:pPr>
        <w:pStyle w:val="Normal"/>
        <w:autoSpaceDE w:val="false"/>
        <w:ind w:firstLine="283"/>
        <w:jc w:val="both"/>
        <w:rPr>
          <w:rFonts w:ascii="_! Kolhety" w:hAnsi="_! Kolhety" w:cs="_! Kolhety"/>
          <w:sz w:val="18"/>
          <w:szCs w:val="18"/>
        </w:rPr>
      </w:pPr>
      <w:r>
        <w:rPr>
          <w:rFonts w:cs="_! Kolhety" w:ascii="_! Kolhety" w:hAnsi="_! Kolhety"/>
          <w:sz w:val="21"/>
          <w:szCs w:val="21"/>
        </w:rPr>
        <w:t>Tumca nicSes ras vawuxebT:</w:t>
      </w:r>
    </w:p>
    <w:p>
      <w:pPr>
        <w:pStyle w:val="Normal"/>
        <w:autoSpaceDE w:val="false"/>
        <w:ind w:firstLine="1247"/>
        <w:jc w:val="both"/>
        <w:rPr>
          <w:rFonts w:ascii="_! Kolhety" w:hAnsi="_! Kolhety" w:cs="_! Kolhety"/>
          <w:sz w:val="18"/>
          <w:szCs w:val="18"/>
        </w:rPr>
      </w:pPr>
      <w:r>
        <w:rPr>
          <w:rFonts w:cs="_! Kolhety" w:ascii="_! Kolhety" w:hAnsi="_! Kolhety"/>
          <w:sz w:val="18"/>
          <w:szCs w:val="18"/>
        </w:rPr>
        <w:t>xaverdovani siCumidan modis grigali,</w:t>
      </w:r>
    </w:p>
    <w:p>
      <w:pPr>
        <w:pStyle w:val="Normal"/>
        <w:autoSpaceDE w:val="false"/>
        <w:ind w:firstLine="1247"/>
        <w:jc w:val="both"/>
        <w:rPr>
          <w:rFonts w:ascii="_! Kolhety" w:hAnsi="_! Kolhety" w:cs="_! Kolhety"/>
          <w:sz w:val="18"/>
          <w:szCs w:val="18"/>
        </w:rPr>
      </w:pPr>
      <w:r>
        <w:rPr>
          <w:rFonts w:cs="_! Kolhety" w:ascii="_! Kolhety" w:hAnsi="_! Kolhety"/>
          <w:sz w:val="18"/>
          <w:szCs w:val="18"/>
        </w:rPr>
        <w:t>gasagebia mxolod CemTvis misi Sifrebi.</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bunebis enis amocnobas lamobda: Citebis Jivil-xivilSi, xeebis SrialSi, nakadulis rakrakSi, zRvis xmaurSi, qaris zuzunSi, manqanebis gugunSi, xalxis saubrebSi, xalxur simRerebSi, klasikur musikaSi da wignebSi (diax, wignebSi!) agrovebda ritmebs da saleqso marcvlebis notebze gadahqonda.</w:t>
      </w:r>
    </w:p>
    <w:p>
      <w:pPr>
        <w:pStyle w:val="Normal"/>
        <w:autoSpaceDE w:val="false"/>
        <w:spacing w:lineRule="atLeast" w:line="228"/>
        <w:ind w:firstLine="1247"/>
        <w:jc w:val="both"/>
        <w:rPr>
          <w:rFonts w:ascii="_! Kolhety" w:hAnsi="_! Kolhety" w:cs="_! Kolhety"/>
          <w:sz w:val="18"/>
          <w:szCs w:val="18"/>
        </w:rPr>
      </w:pPr>
      <w:r>
        <w:rPr>
          <w:rFonts w:cs="_! Kolhety" w:ascii="_! Kolhety" w:hAnsi="_! Kolhety"/>
          <w:sz w:val="18"/>
          <w:szCs w:val="18"/>
        </w:rPr>
        <w:t>me mesmis musika, qarTuli musika,</w:t>
      </w:r>
    </w:p>
    <w:p>
      <w:pPr>
        <w:pStyle w:val="Normal"/>
        <w:autoSpaceDE w:val="false"/>
        <w:spacing w:lineRule="atLeast" w:line="228"/>
        <w:ind w:firstLine="1247"/>
        <w:jc w:val="both"/>
        <w:rPr>
          <w:rFonts w:ascii="_! Kolhety" w:hAnsi="_! Kolhety" w:cs="_! Kolhety"/>
          <w:sz w:val="18"/>
          <w:szCs w:val="18"/>
        </w:rPr>
      </w:pPr>
      <w:r>
        <w:rPr>
          <w:rFonts w:cs="_! Kolhety" w:ascii="_! Kolhety" w:hAnsi="_! Kolhety"/>
          <w:sz w:val="18"/>
          <w:szCs w:val="18"/>
        </w:rPr>
        <w:t>qarTuli musikis axali nakadi...</w:t>
      </w:r>
    </w:p>
    <w:p>
      <w:pPr>
        <w:pStyle w:val="Normal"/>
        <w:autoSpaceDE w:val="false"/>
        <w:spacing w:lineRule="atLeast" w:line="228"/>
        <w:ind w:firstLine="1247"/>
        <w:jc w:val="both"/>
        <w:rPr>
          <w:rFonts w:ascii="_! Kolhety" w:hAnsi="_! Kolhety" w:cs="_! Kolhety"/>
          <w:sz w:val="18"/>
          <w:szCs w:val="18"/>
        </w:rPr>
      </w:pPr>
      <w:r>
        <w:rPr>
          <w:rFonts w:cs="_! Kolhety" w:ascii="_! Kolhety" w:hAnsi="_! Kolhety"/>
          <w:sz w:val="18"/>
          <w:szCs w:val="18"/>
        </w:rPr>
        <w:t>ankara nakadi, CuxCuxa nakadi,</w:t>
      </w:r>
    </w:p>
    <w:p>
      <w:pPr>
        <w:pStyle w:val="Normal"/>
        <w:autoSpaceDE w:val="false"/>
        <w:spacing w:lineRule="atLeast" w:line="228"/>
        <w:ind w:firstLine="1247"/>
        <w:jc w:val="both"/>
        <w:rPr>
          <w:rFonts w:ascii="_! Kolhety" w:hAnsi="_! Kolhety" w:cs="_! Kolhety"/>
          <w:sz w:val="21"/>
          <w:szCs w:val="21"/>
        </w:rPr>
      </w:pPr>
      <w:r>
        <w:rPr>
          <w:rFonts w:cs="_! Kolhety" w:ascii="_! Kolhety" w:hAnsi="_! Kolhety"/>
          <w:sz w:val="18"/>
          <w:szCs w:val="18"/>
        </w:rPr>
        <w:t>qvebidan qvebze rom gadadis musik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yvela gza leqsisaken midio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iqneboda dilis Svidi saaTi. Cveni villis ezoSi gaisma srola. mivedi fanjarasTan. gamvlel monadires moekla kurdReli. garSemo xalxi dgia. ra undoda kurdRels Cvens ezoSi? `kurdReli Camocancald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frenk hardis `aTi Silingis~ dasawyisi uTargmnia, mxolod aTiode winadadeb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_ midioda kaci, ukeT rom vTqvaT, miaTrevda fexebs kaci mitCelis wignTsacavis gaswvriv sidneis parkisaken... _ da iqve wamouwyia:</w:t>
      </w:r>
    </w:p>
    <w:p>
      <w:pPr>
        <w:pStyle w:val="Normal"/>
        <w:autoSpaceDE w:val="false"/>
        <w:ind w:firstLine="737"/>
        <w:jc w:val="both"/>
        <w:rPr>
          <w:rFonts w:ascii="_! Kolhety" w:hAnsi="_! Kolhety" w:cs="_! Kolhety"/>
          <w:sz w:val="18"/>
          <w:szCs w:val="18"/>
        </w:rPr>
      </w:pPr>
      <w:r>
        <w:rPr>
          <w:rFonts w:cs="_! Kolhety" w:ascii="_! Kolhety" w:hAnsi="_! Kolhety"/>
          <w:sz w:val="18"/>
          <w:szCs w:val="18"/>
        </w:rPr>
        <w:t>miaTrevda fexebs kaci wignTsacavis Zvelis gaswvriv.</w:t>
      </w:r>
    </w:p>
    <w:p>
      <w:pPr>
        <w:pStyle w:val="Normal"/>
        <w:autoSpaceDE w:val="false"/>
        <w:ind w:firstLine="737"/>
        <w:jc w:val="both"/>
        <w:rPr>
          <w:rFonts w:ascii="_! Kolhety" w:hAnsi="_! Kolhety" w:cs="_! Kolhety"/>
          <w:sz w:val="18"/>
          <w:szCs w:val="18"/>
        </w:rPr>
      </w:pPr>
      <w:r>
        <w:rPr>
          <w:rFonts w:cs="_! Kolhety" w:ascii="_! Kolhety" w:hAnsi="_! Kolhety"/>
          <w:sz w:val="18"/>
          <w:szCs w:val="18"/>
        </w:rPr>
        <w:t>gaswi, gaswi, Cemo lurjav, gaswi. genacvale, gaswi.</w:t>
      </w:r>
    </w:p>
    <w:p>
      <w:pPr>
        <w:pStyle w:val="Normal"/>
        <w:autoSpaceDE w:val="false"/>
        <w:ind w:firstLine="737"/>
        <w:jc w:val="both"/>
        <w:rPr>
          <w:rFonts w:ascii="_! Kolhety" w:hAnsi="_! Kolhety" w:cs="_! Kolhety"/>
          <w:sz w:val="21"/>
          <w:szCs w:val="21"/>
        </w:rPr>
      </w:pPr>
      <w:r>
        <w:rPr>
          <w:rFonts w:cs="_! Kolhety" w:ascii="_! Kolhety" w:hAnsi="_! Kolhety"/>
          <w:sz w:val="18"/>
          <w:szCs w:val="18"/>
        </w:rPr>
        <w:t>midioda, ukeT rom vsTqvaT, miaTrevda fexebs kaci...</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ilias `kacia adamianidan~ fraza amouweria:</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_ amoyvanili gaxldaT erTi patara oTaxi moajiriTurT, _ da iqve gaumajamebia:</w:t>
      </w:r>
    </w:p>
    <w:p>
      <w:pPr>
        <w:pStyle w:val="Normal"/>
        <w:autoSpaceDE w:val="false"/>
        <w:ind w:firstLine="1417"/>
        <w:jc w:val="both"/>
        <w:rPr>
          <w:rFonts w:ascii="_! Kolhety" w:hAnsi="_! Kolhety" w:cs="_! Kolhety"/>
          <w:sz w:val="18"/>
          <w:szCs w:val="18"/>
        </w:rPr>
      </w:pPr>
      <w:r>
        <w:rPr>
          <w:rFonts w:cs="_! Kolhety" w:ascii="_! Kolhety" w:hAnsi="_! Kolhety"/>
          <w:sz w:val="18"/>
          <w:szCs w:val="18"/>
        </w:rPr>
        <w:t>saxli maRali moajiriTa,</w:t>
      </w:r>
    </w:p>
    <w:p>
      <w:pPr>
        <w:pStyle w:val="Normal"/>
        <w:autoSpaceDE w:val="false"/>
        <w:ind w:firstLine="1417"/>
        <w:jc w:val="both"/>
        <w:rPr>
          <w:rFonts w:ascii="_! Kolhety" w:hAnsi="_! Kolhety" w:cs="_! Kolhety"/>
          <w:sz w:val="21"/>
          <w:szCs w:val="21"/>
        </w:rPr>
      </w:pPr>
      <w:r>
        <w:rPr>
          <w:rFonts w:cs="_! Kolhety" w:ascii="_! Kolhety" w:hAnsi="_! Kolhety"/>
          <w:sz w:val="18"/>
          <w:szCs w:val="18"/>
        </w:rPr>
        <w:t>mxedarma cxeni moajiriT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dRiurebsac leqsavd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es Semodgoma movida, viwyeb Cveulebrivad dRiuris weras...</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_ dRes mivdivar, usaTuod unda vnaxo wyneTi...</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_ gadavSale kalendari: aweria eqvsi marti...</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_ depeSas migzavnis gvaTua: `erTi dRiT Camodi afxazeTs~...</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papirosis sasyidlad gavagzavne olia,</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or nabijze kirkamdis misvla xom iolia.</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rom wavida, wavida, esec Cemi bedia,</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iyo eqvsi saaTi, exla ki Tormetia.</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sad janabas wavida, sad qvesknelSi wavida,</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vzivar upapirosod gadareulsaviTa!</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moxsenebis dawera ase Zlier Znelia,</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vzivar upapirosod, riTmac gamomelia.</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roca mova, mivbegvav, Tu ara vqna, damaca,</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riTmamac miRalata, tvinma, oliamaca.</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eqimma gamomiwera marto Cai da kiseli,</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kiselisaTvis wavida olia darbaiseli.</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vzivar da vucdi am kisels, magram ras eli, vis eli?</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kisels vin Civis, ara Cans qali mtkice da fxizeli.</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oRond Sen modi, olia, kisels moemtvres kiseri...</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vwer am leqss galaktioni, Tbilisel-quTaiseli.</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dawerda nebismier frazas da iqve gariTmavda:</w:t>
      </w:r>
    </w:p>
    <w:p>
      <w:pPr>
        <w:pStyle w:val="Normal"/>
        <w:autoSpaceDE w:val="false"/>
        <w:spacing w:lineRule="atLeast" w:line="254"/>
        <w:ind w:firstLine="283"/>
        <w:jc w:val="both"/>
        <w:rPr>
          <w:rFonts w:ascii="_! Kolhety" w:hAnsi="_! Kolhety" w:cs="_! Kolhety"/>
          <w:sz w:val="21"/>
          <w:szCs w:val="21"/>
        </w:rPr>
      </w:pPr>
      <w:r>
        <w:rPr>
          <w:rFonts w:cs="_! Kolhety" w:ascii="_! Kolhety" w:hAnsi="_! Kolhety"/>
          <w:sz w:val="21"/>
          <w:szCs w:val="21"/>
        </w:rPr>
        <w:t>_ gvaxsovdes 11 oktomberi, dRe yvelasTan angariSis gasworebisa.</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mosCans, rogorc moZraoba sasworebis,</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dRe _ yvelasTan angariSis gasworebis.</w:t>
      </w:r>
    </w:p>
    <w:p>
      <w:pPr>
        <w:pStyle w:val="Normal"/>
        <w:autoSpaceDE w:val="false"/>
        <w:ind w:firstLine="283"/>
        <w:jc w:val="both"/>
        <w:rPr>
          <w:rFonts w:ascii="_! Kolhety" w:hAnsi="_! Kolhety" w:cs="_! Kolhety"/>
          <w:sz w:val="21"/>
          <w:szCs w:val="21"/>
        </w:rPr>
      </w:pPr>
      <w:r>
        <w:rPr>
          <w:rFonts w:cs="_! Kolhety" w:ascii="_! Kolhety" w:hAnsi="_! Kolhety"/>
          <w:sz w:val="21"/>
          <w:szCs w:val="21"/>
        </w:rPr>
        <w:t>_ yofila erTi CarCo leCkomisiaSi.</w:t>
      </w:r>
    </w:p>
    <w:p>
      <w:pPr>
        <w:pStyle w:val="Normal"/>
        <w:autoSpaceDE w:val="false"/>
        <w:spacing w:lineRule="atLeast" w:line="206"/>
        <w:ind w:firstLine="850"/>
        <w:jc w:val="both"/>
        <w:rPr>
          <w:rFonts w:ascii="_! Kolhety" w:hAnsi="_! Kolhety" w:cs="_! Kolhety"/>
          <w:sz w:val="18"/>
          <w:szCs w:val="18"/>
        </w:rPr>
      </w:pPr>
      <w:r>
        <w:rPr>
          <w:rFonts w:cs="_! Kolhety" w:ascii="_! Kolhety" w:hAnsi="_! Kolhety"/>
          <w:sz w:val="18"/>
          <w:szCs w:val="18"/>
        </w:rPr>
        <w:t>did gamofenis Semdeg darCa lamazi CarCo,</w:t>
      </w:r>
    </w:p>
    <w:p>
      <w:pPr>
        <w:pStyle w:val="Normal"/>
        <w:autoSpaceDE w:val="false"/>
        <w:spacing w:lineRule="atLeast" w:line="206"/>
        <w:ind w:firstLine="850"/>
        <w:jc w:val="both"/>
        <w:rPr>
          <w:rFonts w:ascii="_! Kolhety" w:hAnsi="_! Kolhety" w:cs="_! Kolhety"/>
          <w:sz w:val="18"/>
          <w:szCs w:val="18"/>
        </w:rPr>
      </w:pPr>
      <w:r>
        <w:rPr>
          <w:rFonts w:cs="_! Kolhety" w:ascii="_! Kolhety" w:hAnsi="_! Kolhety"/>
          <w:sz w:val="18"/>
          <w:szCs w:val="18"/>
        </w:rPr>
        <w:t>mas ver SesZaxeb: Sesdeg, aRviraxsnilo CarCo,</w:t>
      </w:r>
    </w:p>
    <w:p>
      <w:pPr>
        <w:pStyle w:val="Normal"/>
        <w:autoSpaceDE w:val="false"/>
        <w:spacing w:lineRule="atLeast" w:line="206"/>
        <w:ind w:firstLine="850"/>
        <w:jc w:val="both"/>
        <w:rPr>
          <w:rFonts w:ascii="_! Kolhety" w:hAnsi="_! Kolhety" w:cs="_! Kolhety"/>
          <w:sz w:val="18"/>
          <w:szCs w:val="18"/>
        </w:rPr>
      </w:pPr>
      <w:r>
        <w:rPr>
          <w:rFonts w:cs="_! Kolhety" w:ascii="_! Kolhety" w:hAnsi="_! Kolhety"/>
          <w:sz w:val="18"/>
          <w:szCs w:val="18"/>
        </w:rPr>
        <w:t>osman, gojaspir, darCo!</w:t>
      </w:r>
    </w:p>
    <w:p>
      <w:pPr>
        <w:pStyle w:val="Normal"/>
        <w:autoSpaceDE w:val="false"/>
        <w:ind w:firstLine="283"/>
        <w:jc w:val="both"/>
        <w:rPr>
          <w:rFonts w:ascii="_! Kolhety" w:hAnsi="_! Kolhety" w:cs="_! Kolhety"/>
          <w:sz w:val="21"/>
          <w:szCs w:val="21"/>
        </w:rPr>
      </w:pPr>
      <w:r>
        <w:rPr>
          <w:rFonts w:cs="_! Kolhety" w:ascii="_! Kolhety" w:hAnsi="_! Kolhety"/>
          <w:sz w:val="21"/>
          <w:szCs w:val="21"/>
        </w:rPr>
        <w:t>xatovan gamoTqmebsac leqsad agrZelebda:</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gverdiT odes mogiwves, Tavze xeli mousvi:</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sxvam rom gveli mogiwvas, Sen wiwila mouwvi.</w:t>
      </w:r>
    </w:p>
    <w:p>
      <w:pPr>
        <w:pStyle w:val="Normal"/>
        <w:autoSpaceDE w:val="false"/>
        <w:spacing w:lineRule="atLeast" w:line="208"/>
        <w:ind w:firstLine="850"/>
        <w:jc w:val="both"/>
        <w:rPr>
          <w:rFonts w:ascii="_! Kolhety" w:hAnsi="_! Kolhety" w:cs="_! Kolhety"/>
          <w:sz w:val="18"/>
          <w:szCs w:val="18"/>
        </w:rPr>
      </w:pPr>
      <w:r>
        <w:rPr>
          <w:rFonts w:cs="_! Kolhety" w:ascii="_! Kolhety" w:hAnsi="_! Kolhety"/>
          <w:sz w:val="18"/>
          <w:szCs w:val="18"/>
        </w:rPr>
        <w:t>Tu rom dardma mogicvas...</w:t>
      </w:r>
    </w:p>
    <w:p>
      <w:pPr>
        <w:pStyle w:val="Normal"/>
        <w:autoSpaceDE w:val="false"/>
        <w:spacing w:lineRule="atLeast" w:line="242"/>
        <w:ind w:firstLine="283"/>
        <w:jc w:val="both"/>
        <w:rPr>
          <w:rFonts w:ascii="_! Kolhety" w:hAnsi="_! Kolhety" w:cs="_! Kolhety"/>
          <w:sz w:val="21"/>
          <w:szCs w:val="21"/>
        </w:rPr>
      </w:pPr>
      <w:r>
        <w:rPr>
          <w:rFonts w:cs="_! Kolhety" w:ascii="_! Kolhety" w:hAnsi="_! Kolhety"/>
          <w:sz w:val="21"/>
          <w:szCs w:val="21"/>
        </w:rPr>
        <w:t>erTxel oliam damoZRvra:</w:t>
      </w:r>
    </w:p>
    <w:p>
      <w:pPr>
        <w:pStyle w:val="Normal"/>
        <w:autoSpaceDE w:val="false"/>
        <w:spacing w:lineRule="atLeast" w:line="242"/>
        <w:ind w:firstLine="283"/>
        <w:jc w:val="both"/>
        <w:rPr>
          <w:rFonts w:ascii="_! Kolhety" w:hAnsi="_! Kolhety" w:cs="_! Kolhety"/>
          <w:sz w:val="21"/>
          <w:szCs w:val="21"/>
        </w:rPr>
      </w:pPr>
      <w:r>
        <w:rPr>
          <w:rFonts w:cs="_! Kolhety" w:ascii="_! Kolhety" w:hAnsi="_! Kolhety"/>
          <w:sz w:val="21"/>
          <w:szCs w:val="21"/>
        </w:rPr>
        <w:t>_ aRniSne dro, dro aRniSne Sens mier nawer furclebze, nu dastoveb maT uTvistomod, dros, epoqis da sivrcis gareSe...</w:t>
      </w:r>
    </w:p>
    <w:p>
      <w:pPr>
        <w:pStyle w:val="Normal"/>
        <w:autoSpaceDE w:val="false"/>
        <w:spacing w:lineRule="atLeast" w:line="242"/>
        <w:ind w:firstLine="283"/>
        <w:jc w:val="both"/>
        <w:rPr>
          <w:rFonts w:ascii="_! Kolhety" w:hAnsi="_! Kolhety" w:cs="_! Kolhety"/>
          <w:sz w:val="21"/>
          <w:szCs w:val="21"/>
        </w:rPr>
      </w:pPr>
      <w:r>
        <w:rPr>
          <w:rFonts w:cs="_! Kolhety" w:ascii="_! Kolhety" w:hAnsi="_! Kolhety"/>
          <w:sz w:val="21"/>
          <w:szCs w:val="21"/>
        </w:rPr>
        <w:t>TiTqmis sityva-sityviT gadawera da galeqsa da gaagrZela:</w:t>
      </w:r>
    </w:p>
    <w:p>
      <w:pPr>
        <w:pStyle w:val="Normal"/>
        <w:autoSpaceDE w:val="false"/>
        <w:spacing w:lineRule="atLeast" w:line="202"/>
        <w:ind w:firstLine="1134"/>
        <w:jc w:val="both"/>
        <w:rPr>
          <w:rFonts w:ascii="_! Kolhety" w:hAnsi="_! Kolhety" w:cs="_! Kolhety"/>
          <w:sz w:val="18"/>
          <w:szCs w:val="18"/>
        </w:rPr>
      </w:pPr>
      <w:r>
        <w:rPr>
          <w:rFonts w:cs="_! Kolhety" w:ascii="_! Kolhety" w:hAnsi="_! Kolhety"/>
          <w:sz w:val="18"/>
          <w:szCs w:val="18"/>
        </w:rPr>
        <w:t>dro, dro aRniSne! moawere leqss</w:t>
      </w:r>
    </w:p>
    <w:p>
      <w:pPr>
        <w:pStyle w:val="Normal"/>
        <w:autoSpaceDE w:val="false"/>
        <w:spacing w:lineRule="atLeast" w:line="202"/>
        <w:ind w:firstLine="1134"/>
        <w:jc w:val="both"/>
        <w:rPr>
          <w:rFonts w:ascii="_! Kolhety" w:hAnsi="_! Kolhety" w:cs="_! Kolhety"/>
          <w:sz w:val="18"/>
          <w:szCs w:val="18"/>
        </w:rPr>
      </w:pPr>
      <w:r>
        <w:rPr>
          <w:rFonts w:cs="_! Kolhety" w:ascii="_! Kolhety" w:hAnsi="_! Kolhety"/>
          <w:sz w:val="18"/>
          <w:szCs w:val="18"/>
        </w:rPr>
        <w:t>es weliwadi, dRe da saaTi.</w:t>
      </w:r>
    </w:p>
    <w:p>
      <w:pPr>
        <w:pStyle w:val="Normal"/>
        <w:autoSpaceDE w:val="false"/>
        <w:spacing w:lineRule="atLeast" w:line="202"/>
        <w:ind w:firstLine="1134"/>
        <w:jc w:val="both"/>
        <w:rPr>
          <w:rFonts w:ascii="_! Kolhety" w:hAnsi="_! Kolhety" w:cs="_! Kolhety"/>
          <w:sz w:val="18"/>
          <w:szCs w:val="18"/>
        </w:rPr>
      </w:pPr>
      <w:r>
        <w:rPr>
          <w:rFonts w:cs="_! Kolhety" w:ascii="_! Kolhety" w:hAnsi="_! Kolhety"/>
          <w:sz w:val="18"/>
          <w:szCs w:val="18"/>
        </w:rPr>
        <w:t>. . . . . . . . . . . . . . . . . . . . . . . . .</w:t>
      </w:r>
    </w:p>
    <w:p>
      <w:pPr>
        <w:pStyle w:val="Normal"/>
        <w:autoSpaceDE w:val="false"/>
        <w:spacing w:lineRule="atLeast" w:line="202"/>
        <w:ind w:firstLine="1134"/>
        <w:jc w:val="both"/>
        <w:rPr>
          <w:rFonts w:ascii="_! Kolhety" w:hAnsi="_! Kolhety" w:cs="_! Kolhety"/>
          <w:sz w:val="18"/>
          <w:szCs w:val="18"/>
        </w:rPr>
      </w:pPr>
      <w:r>
        <w:rPr>
          <w:rFonts w:cs="_! Kolhety" w:ascii="_! Kolhety" w:hAnsi="_! Kolhety"/>
          <w:sz w:val="18"/>
          <w:szCs w:val="18"/>
        </w:rPr>
        <w:t>nu miatoveb leqss uTvistomod _</w:t>
      </w:r>
    </w:p>
    <w:p>
      <w:pPr>
        <w:pStyle w:val="Normal"/>
        <w:autoSpaceDE w:val="false"/>
        <w:spacing w:lineRule="atLeast" w:line="202"/>
        <w:ind w:firstLine="1134"/>
        <w:jc w:val="both"/>
        <w:rPr>
          <w:rFonts w:ascii="_! Kolhety" w:hAnsi="_! Kolhety" w:cs="_! Kolhety"/>
          <w:sz w:val="21"/>
          <w:szCs w:val="21"/>
        </w:rPr>
      </w:pPr>
      <w:r>
        <w:rPr>
          <w:rFonts w:cs="_! Kolhety" w:ascii="_! Kolhety" w:hAnsi="_! Kolhety"/>
          <w:sz w:val="18"/>
          <w:szCs w:val="18"/>
        </w:rPr>
        <w:t>drois, epoqis da sivrcis gareT.</w:t>
      </w:r>
    </w:p>
    <w:p>
      <w:pPr>
        <w:pStyle w:val="Normal"/>
        <w:autoSpaceDE w:val="false"/>
        <w:ind w:firstLine="283"/>
        <w:jc w:val="both"/>
        <w:rPr>
          <w:rFonts w:ascii="_! Kolhety" w:hAnsi="_! Kolhety" w:cs="_! Kolhety"/>
          <w:sz w:val="21"/>
          <w:szCs w:val="21"/>
        </w:rPr>
      </w:pPr>
      <w:r>
        <w:rPr>
          <w:rFonts w:cs="_! Kolhety" w:ascii="_! Kolhety" w:hAnsi="_! Kolhety"/>
          <w:sz w:val="21"/>
          <w:szCs w:val="21"/>
        </w:rPr>
        <w:t>poeziis seqciis biuros Tavmjdomare sazeimo saRamosaTvis emzadeboda:</w:t>
      </w:r>
    </w:p>
    <w:p>
      <w:pPr>
        <w:pStyle w:val="Normal"/>
        <w:autoSpaceDE w:val="false"/>
        <w:ind w:firstLine="1134"/>
        <w:jc w:val="both"/>
        <w:rPr>
          <w:rFonts w:ascii="_! Kolhety" w:hAnsi="_! Kolhety" w:cs="_! Kolhety"/>
          <w:sz w:val="18"/>
          <w:szCs w:val="18"/>
        </w:rPr>
      </w:pPr>
      <w:r>
        <w:rPr>
          <w:rFonts w:cs="_! Kolhety" w:ascii="_! Kolhety" w:hAnsi="_! Kolhety"/>
          <w:sz w:val="18"/>
          <w:szCs w:val="18"/>
        </w:rPr>
        <w:t>me, miZRvnils akakis dRisadmi,</w:t>
      </w:r>
    </w:p>
    <w:p>
      <w:pPr>
        <w:pStyle w:val="Normal"/>
        <w:autoSpaceDE w:val="false"/>
        <w:ind w:firstLine="1134"/>
        <w:jc w:val="both"/>
        <w:rPr>
          <w:rFonts w:ascii="_! Kolhety" w:hAnsi="_! Kolhety" w:cs="_! Kolhety"/>
          <w:sz w:val="21"/>
          <w:szCs w:val="21"/>
        </w:rPr>
      </w:pPr>
      <w:r>
        <w:rPr>
          <w:rFonts w:cs="_! Kolhety" w:ascii="_! Kolhety" w:hAnsi="_! Kolhety"/>
          <w:sz w:val="18"/>
          <w:szCs w:val="18"/>
        </w:rPr>
        <w:t>saRamos gaxsnilad vacxadeb.</w:t>
      </w:r>
    </w:p>
    <w:p>
      <w:pPr>
        <w:pStyle w:val="Normal"/>
        <w:autoSpaceDE w:val="false"/>
        <w:ind w:firstLine="283"/>
        <w:jc w:val="both"/>
        <w:rPr>
          <w:rFonts w:ascii="_! Kolhety" w:hAnsi="_! Kolhety" w:cs="_! Kolhety"/>
          <w:sz w:val="21"/>
          <w:szCs w:val="21"/>
        </w:rPr>
      </w:pPr>
      <w:r>
        <w:rPr>
          <w:rFonts w:cs="_! Kolhety" w:ascii="_! Kolhety" w:hAnsi="_! Kolhety"/>
          <w:sz w:val="21"/>
          <w:szCs w:val="21"/>
        </w:rPr>
        <w:t>qarTuli anbanis Tanamimdevruli mwkrivic ritmis yalibSi Casva:</w:t>
      </w:r>
    </w:p>
    <w:p>
      <w:pPr>
        <w:pStyle w:val="Normal"/>
        <w:autoSpaceDE w:val="false"/>
        <w:ind w:firstLine="1134"/>
        <w:jc w:val="both"/>
        <w:rPr>
          <w:rFonts w:ascii="_! Kolhety" w:hAnsi="_! Kolhety" w:cs="_! Kolhety"/>
          <w:sz w:val="18"/>
          <w:szCs w:val="18"/>
        </w:rPr>
      </w:pPr>
      <w:r>
        <w:rPr>
          <w:rFonts w:cs="_! Kolhety" w:ascii="_! Kolhety" w:hAnsi="_! Kolhety"/>
          <w:sz w:val="18"/>
          <w:szCs w:val="18"/>
        </w:rPr>
        <w:t>an-ban-gan,</w:t>
      </w:r>
    </w:p>
    <w:p>
      <w:pPr>
        <w:pStyle w:val="Normal"/>
        <w:autoSpaceDE w:val="false"/>
        <w:ind w:firstLine="1134"/>
        <w:jc w:val="both"/>
        <w:rPr>
          <w:rFonts w:ascii="_! Kolhety" w:hAnsi="_! Kolhety" w:cs="_! Kolhety"/>
          <w:sz w:val="18"/>
          <w:szCs w:val="18"/>
        </w:rPr>
      </w:pPr>
      <w:r>
        <w:rPr>
          <w:rFonts w:cs="_! Kolhety" w:ascii="_! Kolhety" w:hAnsi="_! Kolhety"/>
          <w:sz w:val="18"/>
          <w:szCs w:val="18"/>
        </w:rPr>
        <w:t>don-en-vin,</w:t>
      </w:r>
    </w:p>
    <w:p>
      <w:pPr>
        <w:pStyle w:val="Normal"/>
        <w:autoSpaceDE w:val="false"/>
        <w:ind w:firstLine="1134"/>
        <w:jc w:val="both"/>
        <w:rPr>
          <w:rFonts w:ascii="_! Kolhety" w:hAnsi="_! Kolhety" w:cs="_! Kolhety"/>
          <w:sz w:val="18"/>
          <w:szCs w:val="18"/>
        </w:rPr>
      </w:pPr>
      <w:r>
        <w:rPr>
          <w:rFonts w:cs="_! Kolhety" w:ascii="_! Kolhety" w:hAnsi="_! Kolhety"/>
          <w:sz w:val="18"/>
          <w:szCs w:val="18"/>
        </w:rPr>
        <w:t>zen-Tan-in,</w:t>
      </w:r>
    </w:p>
    <w:p>
      <w:pPr>
        <w:pStyle w:val="Normal"/>
        <w:autoSpaceDE w:val="false"/>
        <w:ind w:firstLine="1134"/>
        <w:jc w:val="both"/>
        <w:rPr>
          <w:rFonts w:ascii="_! Kolhety" w:hAnsi="_! Kolhety" w:cs="_! Kolhety"/>
          <w:sz w:val="18"/>
          <w:szCs w:val="18"/>
        </w:rPr>
      </w:pPr>
      <w:r>
        <w:rPr>
          <w:rFonts w:cs="_! Kolhety" w:ascii="_! Kolhety" w:hAnsi="_! Kolhety"/>
          <w:sz w:val="18"/>
          <w:szCs w:val="18"/>
        </w:rPr>
        <w:t>kan-las-man!</w:t>
      </w:r>
    </w:p>
    <w:p>
      <w:pPr>
        <w:pStyle w:val="Normal"/>
        <w:autoSpaceDE w:val="false"/>
        <w:ind w:firstLine="1134"/>
        <w:jc w:val="both"/>
        <w:rPr>
          <w:rFonts w:ascii="_! Kolhety" w:hAnsi="_! Kolhety" w:cs="_! Kolhety"/>
          <w:sz w:val="18"/>
          <w:szCs w:val="18"/>
        </w:rPr>
      </w:pPr>
      <w:r>
        <w:rPr>
          <w:rFonts w:cs="_! Kolhety" w:ascii="_! Kolhety" w:hAnsi="_! Kolhety"/>
          <w:sz w:val="18"/>
          <w:szCs w:val="18"/>
        </w:rPr>
        <w:t>nar-on-par,</w:t>
      </w:r>
    </w:p>
    <w:p>
      <w:pPr>
        <w:pStyle w:val="Normal"/>
        <w:autoSpaceDE w:val="false"/>
        <w:ind w:firstLine="1134"/>
        <w:jc w:val="both"/>
        <w:rPr>
          <w:rFonts w:ascii="_! Kolhety" w:hAnsi="_! Kolhety" w:cs="_! Kolhety"/>
          <w:sz w:val="18"/>
          <w:szCs w:val="18"/>
        </w:rPr>
      </w:pPr>
      <w:r>
        <w:rPr>
          <w:rFonts w:cs="_! Kolhety" w:ascii="_! Kolhety" w:hAnsi="_! Kolhety"/>
          <w:sz w:val="18"/>
          <w:szCs w:val="18"/>
        </w:rPr>
        <w:t>Jan-re-san,</w:t>
      </w:r>
    </w:p>
    <w:p>
      <w:pPr>
        <w:pStyle w:val="Normal"/>
        <w:autoSpaceDE w:val="false"/>
        <w:ind w:firstLine="567"/>
        <w:jc w:val="both"/>
        <w:rPr>
          <w:rFonts w:ascii="_! Kolhety" w:hAnsi="_! Kolhety" w:cs="_! Kolhety"/>
          <w:sz w:val="18"/>
          <w:szCs w:val="18"/>
        </w:rPr>
      </w:pPr>
      <w:r>
        <w:rPr>
          <w:rFonts w:cs="_! Kolhety" w:ascii="_! Kolhety" w:hAnsi="_! Kolhety"/>
          <w:sz w:val="18"/>
          <w:szCs w:val="18"/>
        </w:rPr>
        <w:t>tar-un-far,</w:t>
      </w:r>
    </w:p>
    <w:p>
      <w:pPr>
        <w:pStyle w:val="Normal"/>
        <w:autoSpaceDE w:val="false"/>
        <w:ind w:firstLine="567"/>
        <w:jc w:val="both"/>
        <w:rPr>
          <w:rFonts w:ascii="_! Kolhety" w:hAnsi="_! Kolhety" w:cs="_! Kolhety"/>
          <w:sz w:val="18"/>
          <w:szCs w:val="18"/>
        </w:rPr>
      </w:pPr>
      <w:r>
        <w:rPr>
          <w:rFonts w:cs="_! Kolhety" w:ascii="_! Kolhety" w:hAnsi="_! Kolhety"/>
          <w:sz w:val="18"/>
          <w:szCs w:val="18"/>
        </w:rPr>
        <w:t>qan-Rar-yar!</w:t>
      </w:r>
    </w:p>
    <w:p>
      <w:pPr>
        <w:pStyle w:val="Normal"/>
        <w:autoSpaceDE w:val="false"/>
        <w:ind w:firstLine="567"/>
        <w:jc w:val="both"/>
        <w:rPr>
          <w:rFonts w:ascii="_! Kolhety" w:hAnsi="_! Kolhety" w:cs="_! Kolhety"/>
          <w:sz w:val="18"/>
          <w:szCs w:val="18"/>
        </w:rPr>
      </w:pPr>
      <w:r>
        <w:rPr>
          <w:rFonts w:cs="_! Kolhety" w:ascii="_! Kolhety" w:hAnsi="_! Kolhety"/>
          <w:sz w:val="18"/>
          <w:szCs w:val="18"/>
        </w:rPr>
        <w:t>Sin-Cin-can,</w:t>
      </w:r>
    </w:p>
    <w:p>
      <w:pPr>
        <w:pStyle w:val="Normal"/>
        <w:autoSpaceDE w:val="false"/>
        <w:ind w:firstLine="567"/>
        <w:jc w:val="both"/>
        <w:rPr>
          <w:rFonts w:ascii="_! Kolhety" w:hAnsi="_! Kolhety" w:cs="_! Kolhety"/>
          <w:sz w:val="18"/>
          <w:szCs w:val="18"/>
        </w:rPr>
      </w:pPr>
      <w:r>
        <w:rPr>
          <w:rFonts w:cs="_! Kolhety" w:ascii="_! Kolhety" w:hAnsi="_! Kolhety"/>
          <w:sz w:val="18"/>
          <w:szCs w:val="18"/>
        </w:rPr>
        <w:t>Zil-wil-War,</w:t>
      </w:r>
    </w:p>
    <w:p>
      <w:pPr>
        <w:pStyle w:val="Normal"/>
        <w:autoSpaceDE w:val="false"/>
        <w:ind w:firstLine="567"/>
        <w:jc w:val="both"/>
        <w:rPr>
          <w:rFonts w:ascii="_! Kolhety" w:hAnsi="_! Kolhety" w:cs="_! Kolhety"/>
          <w:sz w:val="18"/>
          <w:szCs w:val="18"/>
        </w:rPr>
      </w:pPr>
      <w:r>
        <w:rPr>
          <w:rFonts w:cs="_! Kolhety" w:ascii="_! Kolhety" w:hAnsi="_! Kolhety"/>
          <w:sz w:val="18"/>
          <w:szCs w:val="18"/>
        </w:rPr>
        <w:t>xan-jan-hae</w:t>
      </w:r>
    </w:p>
    <w:p>
      <w:pPr>
        <w:pStyle w:val="Normal"/>
        <w:autoSpaceDE w:val="false"/>
        <w:ind w:firstLine="567"/>
        <w:jc w:val="both"/>
        <w:rPr>
          <w:rFonts w:ascii="_! Kolhety" w:hAnsi="_! Kolhety" w:cs="_! Kolhety"/>
          <w:sz w:val="21"/>
          <w:szCs w:val="21"/>
        </w:rPr>
      </w:pPr>
      <w:r>
        <w:rPr>
          <w:rFonts w:cs="_! Kolhety" w:ascii="_! Kolhety" w:hAnsi="_! Kolhety"/>
          <w:sz w:val="18"/>
          <w:szCs w:val="18"/>
        </w:rPr>
        <w:t>kargaT scan!</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sasaCuqro warweris drosac STagonebuli gaxldaT: `vaxtang javaxaZes _ niSnad uRrmesi pativiscemis~, da ara _ `uRrmesi pativiscemisa~. mosalodneli emfatikuri xmovani aTmarcvlovan ritms daarRvevda da zedmeti aRmoCnda (SeadareT: `miiRe niSnad siyvarulisa da udidesi pativiscemis~).</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kostiumi dauZvelda d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kostiumi _ upirveles yovlis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yvelafers poezias ukavSirebda, alirikulebda, alamazebd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poema adgilTa, sadac unda gaiyidos wignebi.</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am aivanze exla gvaqvs poemebis magid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dausaTaurebia _ `xuTwuTebis poema~ da Svidi praqtikuli sakiTxi Camouweria: xuT wuTSi SevTanxmdiT... xuT wuTSi SevTanxmdiT... da ase Semdeg:</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xuTi wuTi mainc xuTi wuTia. aCqareba ar ivargebs.</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saqmian Canawerebsac usaTauro leqsiviT aformebda: Tavze sam varskvlavs asvamd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yvelgan melodias daeZebda, yurmokrul frazas romelime motivs miusadagebd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kak dela, ruso?</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_ dela? nuu vot: dela, deli-dela, dil-vadila-dela, _ upasuxa rusma.</w:t>
      </w:r>
    </w:p>
    <w:p>
      <w:pPr>
        <w:pStyle w:val="Normal"/>
        <w:autoSpaceDE w:val="false"/>
        <w:spacing w:lineRule="atLeast" w:line="250"/>
        <w:ind w:firstLine="283"/>
        <w:jc w:val="both"/>
        <w:rPr>
          <w:rFonts w:ascii="_! Kolhety" w:hAnsi="_! Kolhety" w:cs="_! Kolhety"/>
          <w:sz w:val="21"/>
          <w:szCs w:val="21"/>
        </w:rPr>
      </w:pPr>
      <w:r>
        <w:rPr>
          <w:rFonts w:cs="_! Kolhety" w:ascii="_! Kolhety" w:hAnsi="_! Kolhety"/>
          <w:sz w:val="21"/>
          <w:szCs w:val="21"/>
        </w:rPr>
        <w:t>msgavsi misamRerebiT dainteresebula: 1927 wels vrceli dakvirvebani Cauweria: dela, delia, deli-delia, abadelia, odelia, odelia-delia, odela-dela-delao... _ axasiaTebs TiToeuls Sinaarsobrivad, fonetikurad, imowmebs akakis, dimitri arayiSvils, niko sulxaniSvils, poulobs paralels berZnulTan, puSkinTan...</w:t>
      </w:r>
    </w:p>
    <w:p>
      <w:pPr>
        <w:pStyle w:val="Normal"/>
        <w:autoSpaceDE w:val="false"/>
        <w:ind w:firstLine="283"/>
        <w:jc w:val="both"/>
        <w:rPr>
          <w:rFonts w:ascii="_! Kolhety" w:hAnsi="_! Kolhety" w:cs="_! Kolhety"/>
          <w:sz w:val="21"/>
          <w:szCs w:val="21"/>
        </w:rPr>
      </w:pPr>
      <w:r>
        <w:rPr>
          <w:rFonts w:cs="_! Kolhety" w:ascii="_! Kolhety" w:hAnsi="_! Kolhety"/>
          <w:sz w:val="21"/>
          <w:szCs w:val="21"/>
        </w:rPr>
        <w:t>_ `delia~ qarTulisaTvis metad musikaluri sityvaa. rogorc fraza _ igi iwvevs mraval emociebs riTmisaTvis xalxur simRerebSi (`aba deli delia, saqarTvelo Cvenia~). cnobilia akakis leqsi, mTlianad agebuli riTmaze `dela-delao~ (ramdenime leqsi aqvs akakis). Cems SekiTxvaze, Tu ras niSnavs es `dela~, mipasuxes: ubralod, simReris saSveneblad iTqmiso. Cems SekiTxvaze: rogor ggoniaT, lamazi sityvaa `delia~? _ miviRe dadebiTi pasuxi.</w:t>
      </w:r>
    </w:p>
    <w:p>
      <w:pPr>
        <w:pStyle w:val="Normal"/>
        <w:autoSpaceDE w:val="false"/>
        <w:ind w:firstLine="283"/>
        <w:jc w:val="both"/>
        <w:rPr>
          <w:rFonts w:ascii="_! Kolhety" w:hAnsi="_! Kolhety" w:cs="_! Kolhety"/>
          <w:sz w:val="21"/>
          <w:szCs w:val="21"/>
        </w:rPr>
      </w:pPr>
      <w:r>
        <w:rPr>
          <w:rFonts w:cs="_! Kolhety" w:ascii="_! Kolhety" w:hAnsi="_! Kolhety"/>
          <w:sz w:val="21"/>
          <w:szCs w:val="21"/>
        </w:rPr>
        <w:t>TviTonac miumarTavs:</w:t>
      </w:r>
    </w:p>
    <w:p>
      <w:pPr>
        <w:pStyle w:val="Normal"/>
        <w:autoSpaceDE w:val="false"/>
        <w:ind w:firstLine="1020"/>
        <w:jc w:val="both"/>
        <w:rPr>
          <w:rFonts w:ascii="_! Kolhety" w:hAnsi="_! Kolhety" w:cs="_! Kolhety"/>
          <w:sz w:val="18"/>
          <w:szCs w:val="18"/>
        </w:rPr>
      </w:pPr>
      <w:r>
        <w:rPr>
          <w:rFonts w:cs="_! Kolhety" w:ascii="_! Kolhety" w:hAnsi="_! Kolhety"/>
          <w:sz w:val="18"/>
          <w:szCs w:val="18"/>
        </w:rPr>
        <w:t>vodelia, vodelia, vodelia ranuni,</w:t>
      </w:r>
    </w:p>
    <w:p>
      <w:pPr>
        <w:pStyle w:val="Normal"/>
        <w:autoSpaceDE w:val="false"/>
        <w:ind w:firstLine="1020"/>
        <w:jc w:val="both"/>
        <w:rPr>
          <w:rFonts w:ascii="_! Kolhety" w:hAnsi="_! Kolhety" w:cs="_! Kolhety"/>
          <w:sz w:val="21"/>
          <w:szCs w:val="21"/>
        </w:rPr>
      </w:pPr>
      <w:r>
        <w:rPr>
          <w:rFonts w:cs="_! Kolhety" w:ascii="_! Kolhety" w:hAnsi="_! Kolhety"/>
          <w:sz w:val="18"/>
          <w:szCs w:val="18"/>
        </w:rPr>
        <w:t>gulis dasakodelia gzaze etlis JRaruni.</w:t>
      </w:r>
    </w:p>
    <w:p>
      <w:pPr>
        <w:pStyle w:val="Normal"/>
        <w:autoSpaceDE w:val="false"/>
        <w:ind w:firstLine="283"/>
        <w:jc w:val="both"/>
        <w:rPr>
          <w:rFonts w:ascii="_! Kolhety" w:hAnsi="_! Kolhety" w:cs="_! Kolhety"/>
          <w:sz w:val="21"/>
          <w:szCs w:val="21"/>
        </w:rPr>
      </w:pPr>
      <w:r>
        <w:rPr>
          <w:rFonts w:cs="_! Kolhety" w:ascii="_! Kolhety" w:hAnsi="_! Kolhety"/>
          <w:sz w:val="21"/>
          <w:szCs w:val="21"/>
        </w:rPr>
        <w:t>sapirispiro sazomebs awyvilebda:</w:t>
      </w:r>
    </w:p>
    <w:p>
      <w:pPr>
        <w:pStyle w:val="Normal"/>
        <w:autoSpaceDE w:val="false"/>
        <w:ind w:firstLine="1020"/>
        <w:jc w:val="both"/>
        <w:rPr>
          <w:rFonts w:ascii="_! Kolhety" w:hAnsi="_! Kolhety" w:cs="_! Kolhety"/>
          <w:sz w:val="18"/>
          <w:szCs w:val="18"/>
        </w:rPr>
      </w:pPr>
      <w:r>
        <w:rPr>
          <w:rFonts w:cs="_! Kolhety" w:ascii="_! Kolhety" w:hAnsi="_! Kolhety"/>
          <w:sz w:val="18"/>
          <w:szCs w:val="18"/>
        </w:rPr>
        <w:t>ar gakoco _ ar iqneba, gakoco _ ratom?</w:t>
      </w:r>
    </w:p>
    <w:p>
      <w:pPr>
        <w:pStyle w:val="Normal"/>
        <w:autoSpaceDE w:val="false"/>
        <w:ind w:firstLine="1020"/>
        <w:jc w:val="both"/>
        <w:rPr>
          <w:rFonts w:ascii="_! Kolhety" w:hAnsi="_! Kolhety" w:cs="_! Kolhety"/>
          <w:sz w:val="21"/>
          <w:szCs w:val="21"/>
        </w:rPr>
      </w:pPr>
      <w:r>
        <w:rPr>
          <w:rFonts w:cs="_! Kolhety" w:ascii="_! Kolhety" w:hAnsi="_! Kolhety"/>
          <w:sz w:val="18"/>
          <w:szCs w:val="18"/>
        </w:rPr>
        <w:t>iqneb sxvaSi gadamcvalo, damtovo marto.</w:t>
      </w:r>
    </w:p>
    <w:p>
      <w:pPr>
        <w:pStyle w:val="Normal"/>
        <w:autoSpaceDE w:val="false"/>
        <w:ind w:firstLine="283"/>
        <w:jc w:val="both"/>
        <w:rPr>
          <w:rFonts w:ascii="_! Kolhety" w:hAnsi="_! Kolhety" w:cs="_! Kolhety"/>
          <w:sz w:val="21"/>
          <w:szCs w:val="21"/>
        </w:rPr>
      </w:pPr>
      <w:r>
        <w:rPr>
          <w:rFonts w:cs="_! Kolhety" w:ascii="_! Kolhety" w:hAnsi="_! Kolhety"/>
          <w:sz w:val="21"/>
          <w:szCs w:val="21"/>
        </w:rPr>
        <w:t>ariTmiaSi eZebda harmonias:</w:t>
      </w:r>
    </w:p>
    <w:p>
      <w:pPr>
        <w:pStyle w:val="Normal"/>
        <w:autoSpaceDE w:val="false"/>
        <w:ind w:firstLine="1020"/>
        <w:jc w:val="both"/>
        <w:rPr>
          <w:rFonts w:ascii="_! Kolhety" w:hAnsi="_! Kolhety" w:cs="_! Kolhety"/>
          <w:sz w:val="18"/>
          <w:szCs w:val="18"/>
        </w:rPr>
      </w:pPr>
      <w:r>
        <w:rPr>
          <w:rFonts w:cs="_! Kolhety" w:ascii="_! Kolhety" w:hAnsi="_! Kolhety"/>
          <w:sz w:val="18"/>
          <w:szCs w:val="18"/>
        </w:rPr>
        <w:t>Savi zRvidan niavi hqris _ zRva axmaurda.</w:t>
      </w:r>
    </w:p>
    <w:p>
      <w:pPr>
        <w:pStyle w:val="Normal"/>
        <w:autoSpaceDE w:val="false"/>
        <w:ind w:firstLine="1020"/>
        <w:jc w:val="both"/>
        <w:rPr>
          <w:rFonts w:ascii="_! Kolhety" w:hAnsi="_! Kolhety" w:cs="_! Kolhety"/>
          <w:sz w:val="18"/>
          <w:szCs w:val="18"/>
        </w:rPr>
      </w:pPr>
      <w:r>
        <w:rPr>
          <w:rFonts w:cs="_! Kolhety" w:ascii="_! Kolhety" w:hAnsi="_! Kolhety"/>
          <w:sz w:val="18"/>
          <w:szCs w:val="18"/>
        </w:rPr>
        <w:t>gifrialebs mxarze Sali _ zRva axmaurda.</w:t>
      </w:r>
    </w:p>
    <w:p>
      <w:pPr>
        <w:pStyle w:val="Normal"/>
        <w:autoSpaceDE w:val="false"/>
        <w:ind w:firstLine="1020"/>
        <w:jc w:val="both"/>
        <w:rPr>
          <w:rFonts w:ascii="_! Kolhety" w:hAnsi="_! Kolhety" w:cs="_! Kolhety"/>
          <w:sz w:val="21"/>
          <w:szCs w:val="21"/>
        </w:rPr>
      </w:pPr>
      <w:r>
        <w:rPr>
          <w:rFonts w:cs="_! Kolhety" w:ascii="_! Kolhety" w:hAnsi="_! Kolhety"/>
          <w:sz w:val="18"/>
          <w:szCs w:val="18"/>
        </w:rPr>
        <w:t>Seni saxe sixaruls mgvris _ zRva axmaurda.</w:t>
      </w:r>
    </w:p>
    <w:p>
      <w:pPr>
        <w:pStyle w:val="Normal"/>
        <w:autoSpaceDE w:val="false"/>
        <w:ind w:firstLine="283"/>
        <w:jc w:val="both"/>
        <w:rPr>
          <w:rFonts w:ascii="_! Kolhety" w:hAnsi="_! Kolhety" w:cs="_! Kolhety"/>
          <w:sz w:val="21"/>
          <w:szCs w:val="21"/>
        </w:rPr>
      </w:pPr>
      <w:r>
        <w:rPr>
          <w:rFonts w:cs="_! Kolhety" w:ascii="_! Kolhety" w:hAnsi="_! Kolhety"/>
          <w:sz w:val="21"/>
          <w:szCs w:val="21"/>
        </w:rPr>
        <w:t>eZebda da poulobda kidec:</w:t>
      </w:r>
    </w:p>
    <w:p>
      <w:pPr>
        <w:pStyle w:val="Normal"/>
        <w:autoSpaceDE w:val="false"/>
        <w:ind w:firstLine="1020"/>
        <w:jc w:val="both"/>
        <w:rPr>
          <w:rFonts w:ascii="_! Kolhety" w:hAnsi="_! Kolhety" w:cs="_! Kolhety"/>
          <w:sz w:val="18"/>
          <w:szCs w:val="18"/>
        </w:rPr>
      </w:pPr>
      <w:r>
        <w:rPr>
          <w:rFonts w:cs="_! Kolhety" w:ascii="_! Kolhety" w:hAnsi="_! Kolhety"/>
          <w:sz w:val="18"/>
          <w:szCs w:val="18"/>
        </w:rPr>
        <w:t>mteri mas sZlevs, vinac codnas ar ekareba,</w:t>
      </w:r>
    </w:p>
    <w:p>
      <w:pPr>
        <w:pStyle w:val="Normal"/>
        <w:autoSpaceDE w:val="false"/>
        <w:ind w:firstLine="1020"/>
        <w:jc w:val="both"/>
        <w:rPr>
          <w:rFonts w:ascii="_! Kolhety" w:hAnsi="_! Kolhety" w:cs="_! Kolhety"/>
          <w:sz w:val="18"/>
          <w:szCs w:val="18"/>
        </w:rPr>
      </w:pPr>
      <w:r>
        <w:rPr>
          <w:rFonts w:cs="_! Kolhety" w:ascii="_! Kolhety" w:hAnsi="_! Kolhety"/>
          <w:sz w:val="18"/>
          <w:szCs w:val="18"/>
        </w:rPr>
        <w:t>cixe gasZlebs, codnis kari Tu ekareba,</w:t>
      </w:r>
    </w:p>
    <w:p>
      <w:pPr>
        <w:pStyle w:val="Normal"/>
        <w:autoSpaceDE w:val="false"/>
        <w:ind w:firstLine="1020"/>
        <w:jc w:val="both"/>
        <w:rPr>
          <w:rFonts w:ascii="_! Kolhety" w:hAnsi="_! Kolhety" w:cs="_! Kolhety"/>
          <w:sz w:val="18"/>
          <w:szCs w:val="18"/>
        </w:rPr>
      </w:pPr>
      <w:r>
        <w:rPr>
          <w:rFonts w:cs="_! Kolhety" w:ascii="_! Kolhety" w:hAnsi="_! Kolhety"/>
          <w:sz w:val="18"/>
          <w:szCs w:val="18"/>
        </w:rPr>
        <w:t>unda am wlebs codnis zariT arekareba,</w:t>
      </w:r>
    </w:p>
    <w:p>
      <w:pPr>
        <w:pStyle w:val="Normal"/>
        <w:autoSpaceDE w:val="false"/>
        <w:ind w:firstLine="1020"/>
        <w:jc w:val="both"/>
        <w:rPr>
          <w:rFonts w:ascii="_! Kolhety" w:hAnsi="_! Kolhety" w:cs="_! Kolhety"/>
          <w:sz w:val="21"/>
          <w:szCs w:val="21"/>
        </w:rPr>
      </w:pPr>
      <w:r>
        <w:rPr>
          <w:rFonts w:cs="_! Kolhety" w:ascii="_! Kolhety" w:hAnsi="_! Kolhety"/>
          <w:sz w:val="18"/>
          <w:szCs w:val="18"/>
        </w:rPr>
        <w:t>xvavs moSordes unda mtveri, narekareba.</w:t>
      </w:r>
    </w:p>
    <w:p>
      <w:pPr>
        <w:pStyle w:val="Normal"/>
        <w:autoSpaceDE w:val="false"/>
        <w:ind w:firstLine="283"/>
        <w:jc w:val="both"/>
        <w:rPr>
          <w:rFonts w:ascii="_! Kolhety" w:hAnsi="_! Kolhety" w:cs="_! Kolhety"/>
          <w:sz w:val="21"/>
          <w:szCs w:val="21"/>
        </w:rPr>
      </w:pPr>
      <w:r>
        <w:rPr>
          <w:rFonts w:cs="_! Kolhety" w:ascii="_! Kolhety" w:hAnsi="_! Kolhety"/>
          <w:sz w:val="21"/>
          <w:szCs w:val="21"/>
        </w:rPr>
        <w:t>cezuraTa jebirebSi ver Tavsdeboda, sazRvrebs arRvevda ise, rom ritms inarCunebda da Tavisebur JReras aniWebda:</w:t>
      </w:r>
    </w:p>
    <w:p>
      <w:pPr>
        <w:pStyle w:val="Normal"/>
        <w:autoSpaceDE w:val="false"/>
        <w:ind w:firstLine="1247"/>
        <w:jc w:val="both"/>
        <w:rPr>
          <w:rFonts w:ascii="_! Kolhety" w:hAnsi="_! Kolhety" w:cs="_! Kolhety"/>
          <w:sz w:val="18"/>
          <w:szCs w:val="18"/>
        </w:rPr>
      </w:pPr>
      <w:r>
        <w:rPr>
          <w:rFonts w:cs="_! Kolhety" w:ascii="_! Kolhety" w:hAnsi="_! Kolhety"/>
          <w:sz w:val="18"/>
          <w:szCs w:val="18"/>
        </w:rPr>
        <w:t>ar aqvs wyaro</w:t>
      </w:r>
    </w:p>
    <w:p>
      <w:pPr>
        <w:pStyle w:val="Normal"/>
        <w:autoSpaceDE w:val="false"/>
        <w:ind w:firstLine="1247"/>
        <w:jc w:val="both"/>
        <w:rPr>
          <w:rFonts w:ascii="_! Kolhety" w:hAnsi="_! Kolhety" w:cs="_! Kolhety"/>
          <w:sz w:val="18"/>
          <w:szCs w:val="18"/>
        </w:rPr>
      </w:pPr>
      <w:r>
        <w:rPr>
          <w:rFonts w:cs="_! Kolhety" w:ascii="_! Kolhety" w:hAnsi="_! Kolhety"/>
          <w:sz w:val="18"/>
          <w:szCs w:val="18"/>
        </w:rPr>
        <w:tab/>
        <w:tab/>
        <w:t>riTmas,</w:t>
      </w:r>
    </w:p>
    <w:p>
      <w:pPr>
        <w:pStyle w:val="Normal"/>
        <w:autoSpaceDE w:val="false"/>
        <w:ind w:firstLine="1247"/>
        <w:jc w:val="both"/>
        <w:rPr>
          <w:rFonts w:ascii="_! Kolhety" w:hAnsi="_! Kolhety" w:cs="_! Kolhety"/>
          <w:sz w:val="18"/>
          <w:szCs w:val="18"/>
        </w:rPr>
      </w:pPr>
      <w:r>
        <w:rPr>
          <w:rFonts w:cs="_! Kolhety" w:ascii="_! Kolhety" w:hAnsi="_! Kolhety"/>
          <w:sz w:val="18"/>
          <w:szCs w:val="18"/>
        </w:rPr>
        <w:t>davexmaro</w:t>
      </w:r>
    </w:p>
    <w:p>
      <w:pPr>
        <w:pStyle w:val="Normal"/>
        <w:autoSpaceDE w:val="false"/>
        <w:ind w:firstLine="1247"/>
        <w:jc w:val="both"/>
        <w:rPr>
          <w:rFonts w:ascii="_! Kolhety" w:hAnsi="_! Kolhety" w:cs="_! Kolhety"/>
          <w:sz w:val="18"/>
          <w:szCs w:val="18"/>
        </w:rPr>
      </w:pPr>
      <w:r>
        <w:rPr>
          <w:rFonts w:cs="_! Kolhety" w:ascii="_! Kolhety" w:hAnsi="_! Kolhety"/>
          <w:sz w:val="18"/>
          <w:szCs w:val="18"/>
        </w:rPr>
        <w:tab/>
        <w:tab/>
        <w:t>riT mas,</w:t>
      </w:r>
    </w:p>
    <w:p>
      <w:pPr>
        <w:pStyle w:val="Normal"/>
        <w:autoSpaceDE w:val="false"/>
        <w:ind w:firstLine="680"/>
        <w:jc w:val="both"/>
        <w:rPr>
          <w:rFonts w:ascii="_! Kolhety" w:hAnsi="_! Kolhety" w:cs="_! Kolhety"/>
          <w:sz w:val="18"/>
          <w:szCs w:val="18"/>
        </w:rPr>
      </w:pPr>
      <w:r>
        <w:rPr>
          <w:rFonts w:cs="_! Kolhety" w:ascii="_! Kolhety" w:hAnsi="_! Kolhety"/>
          <w:sz w:val="18"/>
          <w:szCs w:val="18"/>
        </w:rPr>
        <w:t xml:space="preserve">Tu mas garda </w:t>
      </w:r>
    </w:p>
    <w:p>
      <w:pPr>
        <w:pStyle w:val="Normal"/>
        <w:autoSpaceDE w:val="false"/>
        <w:ind w:firstLine="680"/>
        <w:jc w:val="both"/>
        <w:rPr>
          <w:rFonts w:ascii="_! Kolhety" w:hAnsi="_! Kolhety" w:cs="_! Kolhety"/>
          <w:sz w:val="18"/>
          <w:szCs w:val="18"/>
        </w:rPr>
      </w:pPr>
      <w:r>
        <w:rPr>
          <w:rFonts w:cs="_! Kolhety" w:ascii="_! Kolhety" w:hAnsi="_! Kolhety"/>
          <w:sz w:val="18"/>
          <w:szCs w:val="18"/>
        </w:rPr>
        <w:tab/>
        <w:tab/>
        <w:t>mitmas-</w:t>
      </w:r>
    </w:p>
    <w:p>
      <w:pPr>
        <w:pStyle w:val="Normal"/>
        <w:autoSpaceDE w:val="false"/>
        <w:ind w:firstLine="680"/>
        <w:jc w:val="both"/>
        <w:rPr>
          <w:rFonts w:ascii="_! Kolhety" w:hAnsi="_! Kolhety" w:cs="_! Kolhety"/>
          <w:sz w:val="18"/>
          <w:szCs w:val="18"/>
        </w:rPr>
      </w:pPr>
      <w:r>
        <w:rPr>
          <w:rFonts w:cs="_! Kolhety" w:ascii="_! Kolhety" w:hAnsi="_! Kolhety"/>
          <w:sz w:val="18"/>
          <w:szCs w:val="18"/>
        </w:rPr>
        <w:t>nili ar da-</w:t>
      </w:r>
    </w:p>
    <w:p>
      <w:pPr>
        <w:pStyle w:val="Normal"/>
        <w:autoSpaceDE w:val="false"/>
        <w:ind w:firstLine="680"/>
        <w:jc w:val="both"/>
        <w:rPr>
          <w:rFonts w:ascii="_! Kolhety" w:hAnsi="_! Kolhety" w:cs="_! Kolhety"/>
          <w:sz w:val="21"/>
          <w:szCs w:val="21"/>
        </w:rPr>
      </w:pPr>
      <w:r>
        <w:rPr>
          <w:rFonts w:cs="_! Kolhety" w:ascii="_! Kolhety" w:hAnsi="_! Kolhety"/>
          <w:sz w:val="18"/>
          <w:szCs w:val="18"/>
        </w:rPr>
        <w:tab/>
        <w:tab/>
        <w:t>miTmos?!</w:t>
      </w:r>
    </w:p>
    <w:p>
      <w:pPr>
        <w:pStyle w:val="Normal"/>
        <w:autoSpaceDE w:val="false"/>
        <w:ind w:firstLine="283"/>
        <w:jc w:val="both"/>
        <w:rPr>
          <w:rFonts w:ascii="_! Kolhety" w:hAnsi="_! Kolhety" w:cs="_! Kolhety"/>
          <w:sz w:val="21"/>
          <w:szCs w:val="21"/>
        </w:rPr>
      </w:pPr>
      <w:r>
        <w:rPr>
          <w:rFonts w:cs="_! Kolhety" w:ascii="_! Kolhety" w:hAnsi="_! Kolhety"/>
          <w:sz w:val="21"/>
          <w:szCs w:val="21"/>
        </w:rPr>
        <w:t>aTmarcvlovanze Sairs `amynida~:</w:t>
      </w:r>
    </w:p>
    <w:p>
      <w:pPr>
        <w:pStyle w:val="Normal"/>
        <w:autoSpaceDE w:val="false"/>
        <w:spacing w:lineRule="atLeast" w:line="230"/>
        <w:ind w:firstLine="1020"/>
        <w:jc w:val="both"/>
        <w:rPr>
          <w:rFonts w:ascii="_! Kolhety" w:hAnsi="_! Kolhety" w:cs="_! Kolhety"/>
          <w:sz w:val="18"/>
          <w:szCs w:val="18"/>
        </w:rPr>
      </w:pPr>
      <w:r>
        <w:rPr>
          <w:rFonts w:cs="_! Kolhety" w:ascii="_! Kolhety" w:hAnsi="_! Kolhety"/>
          <w:sz w:val="18"/>
          <w:szCs w:val="18"/>
        </w:rPr>
        <w:t>CvenSi: `gagviZeR, bero mindiav,</w:t>
      </w:r>
    </w:p>
    <w:p>
      <w:pPr>
        <w:pStyle w:val="Normal"/>
        <w:autoSpaceDE w:val="false"/>
        <w:spacing w:lineRule="atLeast" w:line="230"/>
        <w:ind w:firstLine="1020"/>
        <w:jc w:val="both"/>
        <w:rPr>
          <w:rFonts w:ascii="_! Kolhety" w:hAnsi="_! Kolhety" w:cs="_! Kolhety"/>
          <w:sz w:val="18"/>
          <w:szCs w:val="18"/>
        </w:rPr>
      </w:pPr>
      <w:r>
        <w:rPr>
          <w:rFonts w:cs="_! Kolhety" w:ascii="_! Kolhety" w:hAnsi="_! Kolhety"/>
          <w:sz w:val="18"/>
          <w:szCs w:val="18"/>
        </w:rPr>
        <w:t>muxli maibi mglisao~ _ mRerdnen...</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erTxel Svidmarcvlovani dauweria melniT: `mogoneba _ afxazeTi~. mere peonsa da daqtilze marcxnidan fanqriT TiTo peoni kidev miumatebia da ritmi Seucvlia:</w:t>
      </w:r>
    </w:p>
    <w:p>
      <w:pPr>
        <w:pStyle w:val="Normal"/>
        <w:autoSpaceDE w:val="false"/>
        <w:ind w:firstLine="1247"/>
        <w:jc w:val="both"/>
        <w:rPr>
          <w:rFonts w:ascii="_! Kolhety" w:hAnsi="_! Kolhety" w:cs="_! Kolhety"/>
          <w:sz w:val="18"/>
          <w:szCs w:val="18"/>
        </w:rPr>
      </w:pPr>
      <w:r>
        <w:rPr>
          <w:rFonts w:cs="_! Kolhety" w:ascii="_! Kolhety" w:hAnsi="_! Kolhety"/>
          <w:sz w:val="18"/>
          <w:szCs w:val="18"/>
        </w:rPr>
        <w:t>gamigone</w:t>
      </w:r>
    </w:p>
    <w:p>
      <w:pPr>
        <w:pStyle w:val="Normal"/>
        <w:autoSpaceDE w:val="false"/>
        <w:ind w:firstLine="1247"/>
        <w:jc w:val="both"/>
        <w:rPr>
          <w:rFonts w:ascii="_! Kolhety" w:hAnsi="_! Kolhety" w:cs="_! Kolhety"/>
          <w:sz w:val="18"/>
          <w:szCs w:val="18"/>
        </w:rPr>
      </w:pPr>
      <w:r>
        <w:rPr>
          <w:rFonts w:cs="_! Kolhety" w:ascii="_! Kolhety" w:hAnsi="_! Kolhety"/>
          <w:sz w:val="18"/>
          <w:szCs w:val="18"/>
        </w:rPr>
        <w:t>mSvenieri</w:t>
      </w:r>
    </w:p>
    <w:p>
      <w:pPr>
        <w:pStyle w:val="Normal"/>
        <w:autoSpaceDE w:val="false"/>
        <w:ind w:firstLine="1247"/>
        <w:jc w:val="both"/>
        <w:rPr>
          <w:rFonts w:ascii="_! Kolhety" w:hAnsi="_! Kolhety" w:cs="_! Kolhety"/>
          <w:sz w:val="18"/>
          <w:szCs w:val="18"/>
        </w:rPr>
      </w:pPr>
      <w:r>
        <w:rPr>
          <w:rFonts w:cs="_! Kolhety" w:ascii="_! Kolhety" w:hAnsi="_! Kolhety"/>
          <w:sz w:val="18"/>
          <w:szCs w:val="18"/>
        </w:rPr>
        <w:t>isev is gza,</w:t>
      </w:r>
    </w:p>
    <w:p>
      <w:pPr>
        <w:pStyle w:val="Normal"/>
        <w:autoSpaceDE w:val="false"/>
        <w:ind w:firstLine="1247"/>
        <w:jc w:val="both"/>
        <w:rPr>
          <w:rFonts w:ascii="_! Kolhety" w:hAnsi="_! Kolhety" w:cs="_! Kolhety"/>
          <w:sz w:val="18"/>
          <w:szCs w:val="18"/>
        </w:rPr>
      </w:pPr>
      <w:r>
        <w:rPr>
          <w:rFonts w:cs="_! Kolhety" w:ascii="_! Kolhety" w:hAnsi="_! Kolhety"/>
          <w:sz w:val="18"/>
          <w:szCs w:val="18"/>
        </w:rPr>
        <w:t>sabolood</w:t>
      </w:r>
    </w:p>
    <w:p>
      <w:pPr>
        <w:pStyle w:val="Normal"/>
        <w:autoSpaceDE w:val="false"/>
        <w:ind w:firstLine="680"/>
        <w:jc w:val="both"/>
        <w:rPr>
          <w:rFonts w:ascii="_! Kolhety" w:hAnsi="_! Kolhety" w:cs="_! Kolhety"/>
          <w:sz w:val="18"/>
          <w:szCs w:val="18"/>
        </w:rPr>
      </w:pPr>
      <w:r>
        <w:rPr>
          <w:rFonts w:cs="_! Kolhety" w:ascii="_! Kolhety" w:hAnsi="_! Kolhety"/>
          <w:sz w:val="18"/>
          <w:szCs w:val="18"/>
        </w:rPr>
        <w:t>ara erTi aseTi</w:t>
      </w:r>
    </w:p>
    <w:p>
      <w:pPr>
        <w:pStyle w:val="Normal"/>
        <w:autoSpaceDE w:val="false"/>
        <w:ind w:firstLine="680"/>
        <w:jc w:val="both"/>
        <w:rPr>
          <w:rFonts w:ascii="_! Kolhety" w:hAnsi="_! Kolhety" w:cs="_! Kolhety"/>
          <w:sz w:val="18"/>
          <w:szCs w:val="18"/>
        </w:rPr>
      </w:pPr>
      <w:r>
        <w:rPr>
          <w:rFonts w:cs="_! Kolhety" w:ascii="_! Kolhety" w:hAnsi="_! Kolhety"/>
          <w:sz w:val="18"/>
          <w:szCs w:val="18"/>
        </w:rPr>
        <w:t>fifqiTaa faruli</w:t>
      </w:r>
    </w:p>
    <w:p>
      <w:pPr>
        <w:pStyle w:val="Normal"/>
        <w:autoSpaceDE w:val="false"/>
        <w:ind w:firstLine="680"/>
        <w:jc w:val="both"/>
        <w:rPr>
          <w:rFonts w:ascii="_! Kolhety" w:hAnsi="_! Kolhety" w:cs="_! Kolhety"/>
          <w:sz w:val="18"/>
          <w:szCs w:val="18"/>
        </w:rPr>
      </w:pPr>
      <w:r>
        <w:rPr>
          <w:rFonts w:cs="_! Kolhety" w:ascii="_! Kolhety" w:hAnsi="_! Kolhety"/>
          <w:sz w:val="18"/>
          <w:szCs w:val="18"/>
        </w:rPr>
        <w:t>isev is afxazeTi,</w:t>
      </w:r>
    </w:p>
    <w:p>
      <w:pPr>
        <w:pStyle w:val="Normal"/>
        <w:autoSpaceDE w:val="false"/>
        <w:ind w:firstLine="680"/>
        <w:jc w:val="both"/>
        <w:rPr>
          <w:rFonts w:ascii="_! Kolhety" w:hAnsi="_! Kolhety" w:cs="_! Kolhety"/>
          <w:sz w:val="18"/>
          <w:szCs w:val="18"/>
        </w:rPr>
      </w:pPr>
      <w:r>
        <w:rPr>
          <w:rFonts w:cs="_! Kolhety" w:ascii="_! Kolhety" w:hAnsi="_! Kolhety"/>
          <w:sz w:val="18"/>
          <w:szCs w:val="18"/>
        </w:rPr>
        <w:t>isev is sixaruli.</w:t>
      </w:r>
    </w:p>
    <w:p>
      <w:pPr>
        <w:pStyle w:val="Normal"/>
        <w:autoSpaceDE w:val="false"/>
        <w:spacing w:lineRule="atLeast" w:line="246"/>
        <w:ind w:firstLine="283"/>
        <w:jc w:val="both"/>
        <w:rPr>
          <w:rFonts w:ascii="_! Kolhety" w:hAnsi="_! Kolhety" w:cs="_! Kolhety"/>
          <w:sz w:val="21"/>
          <w:szCs w:val="21"/>
        </w:rPr>
      </w:pPr>
      <w:r>
        <w:rPr>
          <w:rFonts w:cs="_! Kolhety" w:ascii="_! Kolhety" w:hAnsi="_! Kolhety"/>
          <w:sz w:val="21"/>
          <w:szCs w:val="21"/>
        </w:rPr>
        <w:t>aseve gaxangrZlivebul ritmze gadauwyvia mTeli poema `Zaugidan berlinamde~ (adreuli varianti), oRond amjerad aTmarcvlovanebisaTvis marjvnidan miuSenebia xuTtaqtianebi da xelaxla gauriTmavs. es poema ukve samferia da avtografSi aSkarad Cans SemoqmedebiTi procesis Tanamimdevroba: lurji melani, Savi fanqari, wiTeli melani:</w:t>
      </w:r>
    </w:p>
    <w:p>
      <w:pPr>
        <w:pStyle w:val="Normal"/>
        <w:autoSpaceDE w:val="false"/>
        <w:spacing w:lineRule="atLeast" w:line="208"/>
        <w:ind w:firstLine="680"/>
        <w:jc w:val="both"/>
        <w:rPr>
          <w:rFonts w:ascii="_! Kolhety" w:hAnsi="_! Kolhety" w:cs="_! Kolhety"/>
          <w:sz w:val="18"/>
          <w:szCs w:val="18"/>
        </w:rPr>
      </w:pPr>
      <w:r>
        <w:rPr>
          <w:rFonts w:cs="_! Kolhety" w:ascii="_! Kolhety" w:hAnsi="_! Kolhety"/>
          <w:sz w:val="18"/>
          <w:szCs w:val="18"/>
        </w:rPr>
        <w:t>dee, iyvavos zafxulma, dee,</w:t>
      </w:r>
    </w:p>
    <w:p>
      <w:pPr>
        <w:pStyle w:val="Normal"/>
        <w:autoSpaceDE w:val="false"/>
        <w:spacing w:lineRule="atLeast" w:line="208"/>
        <w:ind w:firstLine="680"/>
        <w:jc w:val="both"/>
        <w:rPr>
          <w:rFonts w:ascii="_! Kolhety" w:hAnsi="_! Kolhety" w:cs="_! Kolhety"/>
          <w:sz w:val="18"/>
          <w:szCs w:val="18"/>
        </w:rPr>
      </w:pPr>
      <w:r>
        <w:rPr>
          <w:rFonts w:cs="_! Kolhety" w:ascii="_! Kolhety" w:hAnsi="_! Kolhety"/>
          <w:sz w:val="18"/>
          <w:szCs w:val="18"/>
        </w:rPr>
        <w:t>TrToden totebi moorxidee</w:t>
      </w:r>
    </w:p>
    <w:p>
      <w:pPr>
        <w:pStyle w:val="Normal"/>
        <w:autoSpaceDE w:val="false"/>
        <w:spacing w:lineRule="atLeast" w:line="208"/>
        <w:ind w:firstLine="680"/>
        <w:jc w:val="both"/>
        <w:rPr>
          <w:rFonts w:ascii="_! Kolhety" w:hAnsi="_! Kolhety" w:cs="_! Kolhety"/>
          <w:sz w:val="18"/>
          <w:szCs w:val="18"/>
        </w:rPr>
      </w:pPr>
      <w:r>
        <w:rPr>
          <w:rFonts w:cs="_! Kolhety" w:ascii="_! Kolhety" w:hAnsi="_! Kolhety"/>
          <w:sz w:val="18"/>
          <w:szCs w:val="18"/>
        </w:rPr>
        <w:t>ufro da ufro</w:t>
      </w:r>
    </w:p>
    <w:p>
      <w:pPr>
        <w:pStyle w:val="Normal"/>
        <w:autoSpaceDE w:val="false"/>
        <w:spacing w:lineRule="atLeast" w:line="208"/>
        <w:ind w:firstLine="680"/>
        <w:jc w:val="both"/>
        <w:rPr/>
      </w:pPr>
      <w:r>
        <w:rPr>
          <w:rFonts w:cs="_! Kolhety" w:ascii="_! Kolhety" w:hAnsi="_! Kolhety"/>
          <w:sz w:val="18"/>
          <w:szCs w:val="18"/>
        </w:rPr>
        <w:t>da moalublo</w:t>
      </w:r>
      <w:r>
        <w:rPr>
          <w:rFonts w:cs="_! Kolhety" w:ascii="_! Kolhety" w:hAnsi="_! Kolhety"/>
          <w:sz w:val="21"/>
          <w:szCs w:val="21"/>
        </w:rPr>
        <w:t>.</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amave TanamimdevrobiT gauxangrZlivebia aseTive ritmi poemisa _ `amirani~.</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xSirad erTsa da imave leqss gansxvavebuli sazomiT werda. paralelurad sxvadasxva registrSi sinjavda striqonebsa da strofebs. xandaxan aTmarcvlovansa da ToTxmetmarcvlovans apirispirebda, zogan dabal Sairsa da maRal Sairs awyvilebda, alag aTmarcvlovania gaSairebuli, alag piriqiT:</w:t>
      </w:r>
    </w:p>
    <w:p>
      <w:pPr>
        <w:pStyle w:val="Normal"/>
        <w:autoSpaceDE w:val="false"/>
        <w:ind w:firstLine="454"/>
        <w:jc w:val="both"/>
        <w:rPr>
          <w:rFonts w:ascii="_! Kolhety" w:hAnsi="_! Kolhety" w:cs="_! Kolhety"/>
          <w:sz w:val="18"/>
          <w:szCs w:val="18"/>
        </w:rPr>
      </w:pPr>
      <w:r>
        <w:rPr>
          <w:rFonts w:cs="_! Kolhety" w:ascii="_! Kolhety" w:hAnsi="_! Kolhety"/>
          <w:sz w:val="18"/>
          <w:szCs w:val="18"/>
        </w:rPr>
        <w:t>ra mSvenieri xma aqvs beRuras, _ mxolod aravin mas ar afasebs,</w:t>
      </w:r>
    </w:p>
    <w:p>
      <w:pPr>
        <w:pStyle w:val="Normal"/>
        <w:autoSpaceDE w:val="false"/>
        <w:ind w:firstLine="454"/>
        <w:jc w:val="both"/>
        <w:rPr>
          <w:rFonts w:ascii="_! Kolhety" w:hAnsi="_! Kolhety" w:cs="_! Kolhety"/>
          <w:sz w:val="18"/>
          <w:szCs w:val="18"/>
        </w:rPr>
      </w:pPr>
      <w:r>
        <w:rPr>
          <w:rFonts w:cs="_! Kolhety" w:ascii="_! Kolhety" w:hAnsi="_! Kolhety"/>
          <w:sz w:val="18"/>
          <w:szCs w:val="18"/>
        </w:rPr>
        <w:t>ise, bulbulsac ara uSavs ra, mxolod cotaTi waikapasebs.</w:t>
      </w:r>
    </w:p>
    <w:p>
      <w:pPr>
        <w:pStyle w:val="Normal"/>
        <w:autoSpaceDE w:val="false"/>
        <w:ind w:firstLine="454"/>
        <w:jc w:val="both"/>
        <w:rPr>
          <w:rFonts w:ascii="_! Kolhety" w:hAnsi="_! Kolhety" w:cs="_! Kolhety"/>
          <w:sz w:val="18"/>
          <w:szCs w:val="18"/>
        </w:rPr>
      </w:pPr>
      <w:r>
        <w:rPr>
          <w:rFonts w:cs="_! Kolhety" w:ascii="_! Kolhety" w:hAnsi="_! Kolhety"/>
          <w:sz w:val="18"/>
          <w:szCs w:val="18"/>
        </w:rPr>
      </w:r>
    </w:p>
    <w:p>
      <w:pPr>
        <w:pStyle w:val="Normal"/>
        <w:autoSpaceDE w:val="false"/>
        <w:ind w:firstLine="454"/>
        <w:jc w:val="both"/>
        <w:rPr>
          <w:rFonts w:ascii="_! Kolhety" w:hAnsi="_! Kolhety" w:cs="_! Kolhety"/>
          <w:sz w:val="18"/>
          <w:szCs w:val="18"/>
        </w:rPr>
      </w:pPr>
      <w:r>
        <w:rPr>
          <w:rFonts w:cs="_! Kolhety" w:ascii="_! Kolhety" w:hAnsi="_! Kolhety"/>
          <w:sz w:val="18"/>
          <w:szCs w:val="18"/>
        </w:rPr>
        <w:t>ra kargi xma aqvs beRuras, mxolod aravin afasebs,</w:t>
      </w:r>
    </w:p>
    <w:p>
      <w:pPr>
        <w:pStyle w:val="Normal"/>
        <w:autoSpaceDE w:val="false"/>
        <w:ind w:firstLine="454"/>
        <w:jc w:val="both"/>
        <w:rPr>
          <w:rFonts w:ascii="_! Kolhety" w:hAnsi="_! Kolhety" w:cs="_! Kolhety"/>
          <w:sz w:val="21"/>
          <w:szCs w:val="21"/>
        </w:rPr>
      </w:pPr>
      <w:r>
        <w:rPr>
          <w:rFonts w:cs="_! Kolhety" w:ascii="_! Kolhety" w:hAnsi="_! Kolhety"/>
          <w:sz w:val="18"/>
          <w:szCs w:val="18"/>
        </w:rPr>
        <w:t>bulbulsac ara uSavs ra, mxolod mun waikapasebs.</w:t>
      </w:r>
    </w:p>
    <w:p>
      <w:pPr>
        <w:pStyle w:val="Normal"/>
        <w:autoSpaceDE w:val="false"/>
        <w:ind w:firstLine="283"/>
        <w:jc w:val="both"/>
        <w:rPr>
          <w:rFonts w:ascii="_! Kolhety" w:hAnsi="_! Kolhety" w:cs="_! Kolhety"/>
          <w:sz w:val="21"/>
          <w:szCs w:val="21"/>
        </w:rPr>
      </w:pPr>
      <w:r>
        <w:rPr>
          <w:rFonts w:cs="_! Kolhety" w:ascii="_! Kolhety" w:hAnsi="_! Kolhety"/>
          <w:sz w:val="21"/>
          <w:szCs w:val="21"/>
        </w:rPr>
        <w:t>mxolod sityvebis gadasmiTac aRwevda sasurvel efeqts:</w:t>
      </w:r>
    </w:p>
    <w:p>
      <w:pPr>
        <w:pStyle w:val="Normal"/>
        <w:autoSpaceDE w:val="false"/>
        <w:spacing w:lineRule="atLeast" w:line="208"/>
        <w:ind w:firstLine="567"/>
        <w:jc w:val="both"/>
        <w:rPr>
          <w:rFonts w:ascii="_! Kolhety" w:hAnsi="_! Kolhety" w:cs="_! Kolhety"/>
          <w:sz w:val="18"/>
          <w:szCs w:val="18"/>
        </w:rPr>
      </w:pPr>
      <w:r>
        <w:rPr>
          <w:rFonts w:cs="_! Kolhety" w:ascii="_! Kolhety" w:hAnsi="_! Kolhety"/>
          <w:sz w:val="18"/>
          <w:szCs w:val="18"/>
        </w:rPr>
        <w:t>gareT zuzunebs qari</w:t>
      </w:r>
    </w:p>
    <w:p>
      <w:pPr>
        <w:pStyle w:val="Normal"/>
        <w:autoSpaceDE w:val="false"/>
        <w:spacing w:lineRule="atLeast" w:line="208"/>
        <w:ind w:firstLine="567"/>
        <w:jc w:val="both"/>
        <w:rPr>
          <w:rFonts w:ascii="_! Kolhety" w:hAnsi="_! Kolhety" w:cs="_! Kolhety"/>
          <w:sz w:val="18"/>
          <w:szCs w:val="18"/>
        </w:rPr>
      </w:pPr>
      <w:r>
        <w:rPr>
          <w:rFonts w:cs="_! Kolhety" w:ascii="_! Kolhety" w:hAnsi="_! Kolhety"/>
          <w:sz w:val="18"/>
          <w:szCs w:val="18"/>
        </w:rPr>
        <w:t>SigniT xmaurobs Rvino...</w:t>
      </w:r>
    </w:p>
    <w:p>
      <w:pPr>
        <w:pStyle w:val="Normal"/>
        <w:autoSpaceDE w:val="false"/>
        <w:spacing w:lineRule="atLeast" w:line="208"/>
        <w:ind w:firstLine="567"/>
        <w:jc w:val="both"/>
        <w:rPr>
          <w:rFonts w:ascii="_! Kolhety" w:hAnsi="_! Kolhety" w:cs="_! Kolhety"/>
          <w:sz w:val="18"/>
          <w:szCs w:val="18"/>
        </w:rPr>
      </w:pPr>
      <w:r>
        <w:rPr>
          <w:rFonts w:cs="_! Kolhety" w:ascii="_! Kolhety" w:hAnsi="_! Kolhety"/>
          <w:sz w:val="18"/>
          <w:szCs w:val="18"/>
        </w:rPr>
        <w:t>qari gareT zuzunebs,</w:t>
      </w:r>
    </w:p>
    <w:p>
      <w:pPr>
        <w:pStyle w:val="Normal"/>
        <w:autoSpaceDE w:val="false"/>
        <w:spacing w:lineRule="atLeast" w:line="208"/>
        <w:ind w:firstLine="567"/>
        <w:jc w:val="both"/>
        <w:rPr>
          <w:rFonts w:ascii="_! Kolhety" w:hAnsi="_! Kolhety" w:cs="_! Kolhety"/>
          <w:sz w:val="18"/>
          <w:szCs w:val="18"/>
        </w:rPr>
      </w:pPr>
      <w:r>
        <w:rPr>
          <w:rFonts w:cs="_! Kolhety" w:ascii="_! Kolhety" w:hAnsi="_! Kolhety"/>
          <w:sz w:val="18"/>
          <w:szCs w:val="18"/>
        </w:rPr>
        <w:t>Rvino SigniT xmaurobs...</w:t>
      </w:r>
    </w:p>
    <w:p>
      <w:pPr>
        <w:pStyle w:val="Normal"/>
        <w:autoSpaceDE w:val="false"/>
        <w:ind w:firstLine="283"/>
        <w:jc w:val="both"/>
        <w:rPr>
          <w:rFonts w:ascii="_! Kolhety" w:hAnsi="_! Kolhety" w:cs="_! Kolhety"/>
          <w:sz w:val="21"/>
          <w:szCs w:val="21"/>
        </w:rPr>
      </w:pPr>
      <w:r>
        <w:rPr>
          <w:rFonts w:cs="_! Kolhety" w:ascii="_! Kolhety" w:hAnsi="_! Kolhety"/>
          <w:sz w:val="21"/>
          <w:szCs w:val="21"/>
        </w:rPr>
        <w:t>sxvadasxva intonaciebs `ajibrebda~, raTa arCevanSi ar Semcdariyo:</w:t>
      </w:r>
    </w:p>
    <w:p>
      <w:pPr>
        <w:pStyle w:val="Normal"/>
        <w:autoSpaceDE w:val="false"/>
        <w:spacing w:lineRule="atLeast" w:line="208"/>
        <w:ind w:firstLine="1247"/>
        <w:jc w:val="both"/>
        <w:rPr>
          <w:rFonts w:ascii="_! Kolhety" w:hAnsi="_! Kolhety" w:cs="_! Kolhety"/>
          <w:sz w:val="18"/>
          <w:szCs w:val="18"/>
        </w:rPr>
      </w:pPr>
      <w:r>
        <w:rPr>
          <w:rFonts w:cs="_! Kolhety" w:ascii="_! Kolhety" w:hAnsi="_! Kolhety"/>
          <w:sz w:val="18"/>
          <w:szCs w:val="18"/>
        </w:rPr>
        <w:t>Cemo stumrebo, me exla ra var,</w:t>
      </w:r>
    </w:p>
    <w:p>
      <w:pPr>
        <w:pStyle w:val="Normal"/>
        <w:autoSpaceDE w:val="false"/>
        <w:spacing w:lineRule="atLeast" w:line="208"/>
        <w:ind w:firstLine="1247"/>
        <w:jc w:val="both"/>
        <w:rPr>
          <w:rFonts w:ascii="_! Kolhety" w:hAnsi="_! Kolhety" w:cs="_! Kolhety"/>
          <w:sz w:val="18"/>
          <w:szCs w:val="18"/>
        </w:rPr>
      </w:pPr>
      <w:r>
        <w:rPr>
          <w:rFonts w:cs="_! Kolhety" w:ascii="_! Kolhety" w:hAnsi="_! Kolhety"/>
          <w:sz w:val="18"/>
          <w:szCs w:val="18"/>
        </w:rPr>
        <w:t>movxucdi, winaT unda genaxeT</w:t>
      </w:r>
    </w:p>
    <w:p>
      <w:pPr>
        <w:pStyle w:val="Normal"/>
        <w:autoSpaceDE w:val="false"/>
        <w:spacing w:lineRule="atLeast" w:line="208"/>
        <w:ind w:firstLine="1247"/>
        <w:jc w:val="both"/>
        <w:rPr>
          <w:rFonts w:ascii="_! Kolhety" w:hAnsi="_! Kolhety" w:cs="_! Kolhety"/>
          <w:sz w:val="18"/>
          <w:szCs w:val="18"/>
        </w:rPr>
      </w:pPr>
      <w:r>
        <w:rPr>
          <w:rFonts w:cs="_! Kolhety" w:ascii="_! Kolhety" w:hAnsi="_! Kolhety"/>
          <w:sz w:val="18"/>
          <w:szCs w:val="18"/>
        </w:rPr>
        <w:t>TvaluwvdenelTa da mraval-mraval</w:t>
      </w:r>
    </w:p>
    <w:p>
      <w:pPr>
        <w:pStyle w:val="Normal"/>
        <w:autoSpaceDE w:val="false"/>
        <w:spacing w:lineRule="atLeast" w:line="208"/>
        <w:ind w:firstLine="1247"/>
        <w:jc w:val="both"/>
        <w:rPr>
          <w:rFonts w:ascii="_! Kolhety" w:hAnsi="_! Kolhety" w:cs="_! Kolhety"/>
          <w:sz w:val="18"/>
          <w:szCs w:val="18"/>
        </w:rPr>
      </w:pPr>
      <w:r>
        <w:rPr>
          <w:rFonts w:cs="_! Kolhety" w:ascii="_! Kolhety" w:hAnsi="_! Kolhety"/>
          <w:sz w:val="18"/>
          <w:szCs w:val="18"/>
        </w:rPr>
        <w:t>velTa mTesvelad da mevenaxed.</w:t>
      </w:r>
    </w:p>
    <w:p>
      <w:pPr>
        <w:pStyle w:val="Normal"/>
        <w:autoSpaceDE w:val="false"/>
        <w:spacing w:lineRule="atLeast" w:line="208"/>
        <w:ind w:firstLine="1247"/>
        <w:jc w:val="both"/>
        <w:rPr>
          <w:rFonts w:ascii="_! Kolhety" w:hAnsi="_! Kolhety" w:cs="_! Kolhety"/>
          <w:sz w:val="18"/>
          <w:szCs w:val="18"/>
        </w:rPr>
      </w:pPr>
      <w:r>
        <w:rPr>
          <w:rFonts w:cs="_! Kolhety" w:ascii="_! Kolhety" w:hAnsi="_! Kolhety"/>
          <w:sz w:val="18"/>
          <w:szCs w:val="18"/>
        </w:rPr>
      </w:r>
    </w:p>
    <w:p>
      <w:pPr>
        <w:pStyle w:val="Normal"/>
        <w:autoSpaceDE w:val="false"/>
        <w:spacing w:lineRule="atLeast" w:line="208"/>
        <w:ind w:firstLine="1247"/>
        <w:jc w:val="both"/>
        <w:rPr>
          <w:rFonts w:ascii="_! Kolhety" w:hAnsi="_! Kolhety" w:cs="_! Kolhety"/>
          <w:sz w:val="18"/>
          <w:szCs w:val="18"/>
        </w:rPr>
      </w:pPr>
      <w:r>
        <w:rPr>
          <w:rFonts w:cs="_! Kolhety" w:ascii="_! Kolhety" w:hAnsi="_! Kolhety"/>
          <w:sz w:val="18"/>
          <w:szCs w:val="18"/>
        </w:rPr>
        <w:t>exla ra var... winaT unda genaxeT _</w:t>
      </w:r>
    </w:p>
    <w:p>
      <w:pPr>
        <w:pStyle w:val="Normal"/>
        <w:autoSpaceDE w:val="false"/>
        <w:spacing w:lineRule="atLeast" w:line="208"/>
        <w:ind w:firstLine="1247"/>
        <w:jc w:val="both"/>
        <w:rPr>
          <w:rFonts w:ascii="_! Kolhety" w:hAnsi="_! Kolhety" w:cs="_! Kolhety"/>
          <w:sz w:val="21"/>
          <w:szCs w:val="21"/>
        </w:rPr>
      </w:pPr>
      <w:r>
        <w:rPr>
          <w:rFonts w:cs="_! Kolhety" w:ascii="_! Kolhety" w:hAnsi="_! Kolhety"/>
          <w:sz w:val="18"/>
          <w:szCs w:val="18"/>
        </w:rPr>
        <w:t>mraval, mraval venaxTa mevenaxeT.</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erTsa da imave leqsSi cdida metrul-ritmul variaciebs; `exla ra var~, `SeRameba~, `domino~, `aRmosavleTi~, `avto-moto-velo~...</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erTi da imave sazomiT qmnida gansxvavebul ritms: `mSobliuri efemera~.</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aRiarebuli melodiis ganaxleba da gadaxalisebac scada _ iqneb pirvandelisa da damkvidrebulis upiratesobis dasadastureblad:</w:t>
      </w:r>
    </w:p>
    <w:p>
      <w:pPr>
        <w:pStyle w:val="Normal"/>
        <w:autoSpaceDE w:val="false"/>
        <w:spacing w:lineRule="atLeast" w:line="206"/>
        <w:ind w:firstLine="1134"/>
        <w:jc w:val="both"/>
        <w:rPr>
          <w:rFonts w:ascii="_! Kolhety" w:hAnsi="_! Kolhety" w:cs="_! Kolhety"/>
          <w:sz w:val="18"/>
          <w:szCs w:val="18"/>
        </w:rPr>
      </w:pPr>
      <w:r>
        <w:rPr>
          <w:rFonts w:cs="_! Kolhety" w:ascii="_! Kolhety" w:hAnsi="_! Kolhety"/>
          <w:sz w:val="18"/>
          <w:szCs w:val="18"/>
        </w:rPr>
        <w:t>dedao RvTisav, dedofalo, wminda mariam,</w:t>
      </w:r>
    </w:p>
    <w:p>
      <w:pPr>
        <w:pStyle w:val="Normal"/>
        <w:autoSpaceDE w:val="false"/>
        <w:spacing w:lineRule="atLeast" w:line="206"/>
        <w:ind w:firstLine="1134"/>
        <w:jc w:val="both"/>
        <w:rPr>
          <w:rFonts w:ascii="_! Kolhety" w:hAnsi="_! Kolhety" w:cs="_! Kolhety"/>
          <w:sz w:val="18"/>
          <w:szCs w:val="18"/>
        </w:rPr>
      </w:pPr>
      <w:r>
        <w:rPr>
          <w:rFonts w:cs="_! Kolhety" w:ascii="_! Kolhety" w:hAnsi="_! Kolhety"/>
          <w:sz w:val="18"/>
          <w:szCs w:val="18"/>
        </w:rPr>
        <w:t>rogorc mzis naTels moklebuli silaSi vardi,</w:t>
      </w:r>
    </w:p>
    <w:p>
      <w:pPr>
        <w:pStyle w:val="Normal"/>
        <w:autoSpaceDE w:val="false"/>
        <w:spacing w:lineRule="atLeast" w:line="206"/>
        <w:ind w:firstLine="1134"/>
        <w:jc w:val="both"/>
        <w:rPr>
          <w:rFonts w:ascii="_! Kolhety" w:hAnsi="_! Kolhety" w:cs="_! Kolhety"/>
          <w:sz w:val="18"/>
          <w:szCs w:val="18"/>
        </w:rPr>
      </w:pPr>
      <w:r>
        <w:rPr>
          <w:rFonts w:cs="_! Kolhety" w:ascii="_! Kolhety" w:hAnsi="_! Kolhety"/>
          <w:sz w:val="18"/>
          <w:szCs w:val="18"/>
        </w:rPr>
        <w:t>Cemi cxovreba martooba da sizmaria,</w:t>
      </w:r>
    </w:p>
    <w:p>
      <w:pPr>
        <w:pStyle w:val="Normal"/>
        <w:autoSpaceDE w:val="false"/>
        <w:spacing w:lineRule="atLeast" w:line="206"/>
        <w:ind w:firstLine="1134"/>
        <w:jc w:val="both"/>
        <w:rPr>
          <w:rFonts w:ascii="_! Kolhety" w:hAnsi="_! Kolhety" w:cs="_! Kolhety"/>
          <w:sz w:val="21"/>
          <w:szCs w:val="21"/>
        </w:rPr>
      </w:pPr>
      <w:r>
        <w:rPr>
          <w:rFonts w:cs="_! Kolhety" w:ascii="_! Kolhety" w:hAnsi="_! Kolhety"/>
          <w:sz w:val="18"/>
          <w:szCs w:val="18"/>
        </w:rPr>
        <w:t>CemTvis mkvdaria Soreuli cis silaJvarde...</w:t>
      </w:r>
    </w:p>
    <w:p>
      <w:pPr>
        <w:pStyle w:val="Normal"/>
        <w:autoSpaceDE w:val="false"/>
        <w:ind w:firstLine="283"/>
        <w:jc w:val="both"/>
        <w:rPr>
          <w:rFonts w:ascii="_! Kolhety" w:hAnsi="_! Kolhety" w:cs="_! Kolhety"/>
          <w:sz w:val="21"/>
          <w:szCs w:val="21"/>
        </w:rPr>
      </w:pPr>
      <w:r>
        <w:rPr>
          <w:rFonts w:cs="_! Kolhety" w:ascii="_! Kolhety" w:hAnsi="_! Kolhety"/>
          <w:sz w:val="21"/>
          <w:szCs w:val="21"/>
        </w:rPr>
        <w:t>meored da mesamedac gadaamowma:</w:t>
      </w:r>
    </w:p>
    <w:p>
      <w:pPr>
        <w:pStyle w:val="Normal"/>
        <w:autoSpaceDE w:val="false"/>
        <w:spacing w:lineRule="atLeast" w:line="208"/>
        <w:ind w:firstLine="1134"/>
        <w:jc w:val="both"/>
        <w:rPr>
          <w:rFonts w:ascii="_! Kolhety" w:hAnsi="_! Kolhety" w:cs="_! Kolhety"/>
          <w:sz w:val="18"/>
          <w:szCs w:val="18"/>
        </w:rPr>
      </w:pPr>
      <w:r>
        <w:rPr>
          <w:rFonts w:cs="_! Kolhety" w:ascii="_! Kolhety" w:hAnsi="_! Kolhety"/>
          <w:sz w:val="18"/>
          <w:szCs w:val="18"/>
        </w:rPr>
        <w:t>Sen im Rames jvars iwerdi, Cemo mSveniero meri,</w:t>
      </w:r>
    </w:p>
    <w:p>
      <w:pPr>
        <w:pStyle w:val="Normal"/>
        <w:autoSpaceDE w:val="false"/>
        <w:ind w:firstLine="1134"/>
        <w:jc w:val="both"/>
        <w:rPr>
          <w:rFonts w:ascii="_! Kolhety" w:hAnsi="_! Kolhety" w:cs="_! Kolhety"/>
          <w:sz w:val="21"/>
          <w:szCs w:val="21"/>
        </w:rPr>
      </w:pPr>
      <w:r>
        <w:rPr>
          <w:rFonts w:cs="_! Kolhety" w:ascii="_! Kolhety" w:hAnsi="_! Kolhety"/>
          <w:sz w:val="18"/>
          <w:szCs w:val="18"/>
        </w:rPr>
        <w:t>vin asweros Seni saxis maSindeli elva, feri...</w:t>
      </w:r>
    </w:p>
    <w:p>
      <w:pPr>
        <w:pStyle w:val="Normal"/>
        <w:autoSpaceDE w:val="false"/>
        <w:ind w:firstLine="283"/>
        <w:jc w:val="both"/>
        <w:rPr>
          <w:rFonts w:ascii="_! Kolhety" w:hAnsi="_! Kolhety" w:cs="_! Kolhety"/>
          <w:sz w:val="21"/>
          <w:szCs w:val="21"/>
        </w:rPr>
      </w:pPr>
      <w:r>
        <w:rPr>
          <w:rFonts w:cs="_! Kolhety" w:ascii="_! Kolhety" w:hAnsi="_! Kolhety"/>
          <w:sz w:val="21"/>
          <w:szCs w:val="21"/>
        </w:rPr>
        <w:t>da:</w:t>
      </w:r>
    </w:p>
    <w:p>
      <w:pPr>
        <w:pStyle w:val="Normal"/>
        <w:autoSpaceDE w:val="false"/>
        <w:spacing w:lineRule="atLeast" w:line="210"/>
        <w:ind w:firstLine="1134"/>
        <w:jc w:val="both"/>
        <w:rPr>
          <w:rFonts w:ascii="_! Kolhety" w:hAnsi="_! Kolhety" w:cs="_! Kolhety"/>
          <w:sz w:val="18"/>
          <w:szCs w:val="18"/>
        </w:rPr>
      </w:pPr>
      <w:r>
        <w:rPr>
          <w:rFonts w:cs="_! Kolhety" w:ascii="_! Kolhety" w:hAnsi="_! Kolhety"/>
          <w:sz w:val="18"/>
          <w:szCs w:val="18"/>
        </w:rPr>
        <w:t>Sen im Rames jvars iwerdi, mSveniero meri,</w:t>
      </w:r>
    </w:p>
    <w:p>
      <w:pPr>
        <w:pStyle w:val="Normal"/>
        <w:autoSpaceDE w:val="false"/>
        <w:spacing w:lineRule="atLeast" w:line="210"/>
        <w:ind w:firstLine="1134"/>
        <w:jc w:val="both"/>
        <w:rPr>
          <w:rFonts w:ascii="_! Kolhety" w:hAnsi="_! Kolhety" w:cs="_! Kolhety"/>
          <w:sz w:val="21"/>
          <w:szCs w:val="21"/>
        </w:rPr>
      </w:pPr>
      <w:r>
        <w:rPr>
          <w:rFonts w:cs="_! Kolhety" w:ascii="_! Kolhety" w:hAnsi="_! Kolhety"/>
          <w:sz w:val="18"/>
          <w:szCs w:val="18"/>
        </w:rPr>
        <w:t>vin asweros Seni saxis maSindeli feri...</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aramarto ritmebs cvlida da cdida: Sinaarsobrivadac anaxlebda. ganaxlebulisTvis metrsac axals poulobda da usadagebda, Tumca ver ki dauxvewia da dausrulebia _ `mTawmindis axali  mTvare~.  mesame  ganaxlebulic  wamouwyia  da  miutov</w:t>
        <w:softHyphen/>
        <w:t>ebia _ `mTawmindis mTvaredan mTawmindis mTvaremde~.</w:t>
      </w:r>
    </w:p>
    <w:p>
      <w:pPr>
        <w:pStyle w:val="Normal"/>
        <w:autoSpaceDE w:val="false"/>
        <w:spacing w:lineRule="atLeast" w:line="248"/>
        <w:ind w:firstLine="283"/>
        <w:jc w:val="both"/>
        <w:rPr>
          <w:rFonts w:ascii="_! Kolhety" w:hAnsi="_! Kolhety" w:cs="_! Kolhety"/>
          <w:sz w:val="21"/>
          <w:szCs w:val="21"/>
        </w:rPr>
      </w:pPr>
      <w:r>
        <w:rPr>
          <w:rFonts w:cs="_! Kolhety" w:ascii="_! Kolhety" w:hAnsi="_! Kolhety"/>
          <w:sz w:val="21"/>
          <w:szCs w:val="21"/>
        </w:rPr>
        <w:t>_ iyo Tu ara aseTi SemTxveva _ leqsi guramiSvilis wyobiT? _ kiTxulobs da 1955 wlis 16 agvistos wyneTSi, avdrian dRes (`wvims, wvims,  wvims!~) `daviTianis~ avtoris Cveul ironiul motivs Teqvsmet striqons amsgavsebs:</w:t>
      </w:r>
    </w:p>
    <w:p>
      <w:pPr>
        <w:pStyle w:val="Normal"/>
        <w:autoSpaceDE w:val="false"/>
        <w:ind w:firstLine="567"/>
        <w:jc w:val="both"/>
        <w:rPr>
          <w:rFonts w:ascii="_! Kolhety" w:hAnsi="_! Kolhety" w:cs="_! Kolhety"/>
          <w:sz w:val="18"/>
          <w:szCs w:val="18"/>
        </w:rPr>
      </w:pPr>
      <w:r>
        <w:rPr>
          <w:rFonts w:cs="_! Kolhety" w:ascii="_! Kolhety" w:hAnsi="_! Kolhety"/>
          <w:sz w:val="18"/>
          <w:szCs w:val="18"/>
        </w:rPr>
        <w:t>erTi fex-mtkivani</w:t>
      </w:r>
    </w:p>
    <w:p>
      <w:pPr>
        <w:pStyle w:val="Normal"/>
        <w:autoSpaceDE w:val="false"/>
        <w:ind w:firstLine="567"/>
        <w:jc w:val="both"/>
        <w:rPr>
          <w:rFonts w:ascii="_! Kolhety" w:hAnsi="_! Kolhety" w:cs="_! Kolhety"/>
          <w:sz w:val="18"/>
          <w:szCs w:val="18"/>
        </w:rPr>
      </w:pPr>
      <w:r>
        <w:rPr>
          <w:rFonts w:cs="_! Kolhety" w:ascii="_! Kolhety" w:hAnsi="_! Kolhety"/>
          <w:sz w:val="18"/>
          <w:szCs w:val="18"/>
        </w:rPr>
        <w:t>viyideT divani,</w:t>
      </w:r>
    </w:p>
    <w:p>
      <w:pPr>
        <w:pStyle w:val="Normal"/>
        <w:autoSpaceDE w:val="false"/>
        <w:ind w:firstLine="567"/>
        <w:jc w:val="both"/>
        <w:rPr>
          <w:rFonts w:ascii="_! Kolhety" w:hAnsi="_! Kolhety" w:cs="_! Kolhety"/>
          <w:sz w:val="18"/>
          <w:szCs w:val="18"/>
        </w:rPr>
      </w:pPr>
      <w:r>
        <w:rPr>
          <w:rFonts w:cs="_! Kolhety" w:ascii="_! Kolhety" w:hAnsi="_! Kolhety"/>
          <w:sz w:val="18"/>
          <w:szCs w:val="18"/>
        </w:rPr>
        <w:t>Sig sami mdivani</w:t>
      </w:r>
    </w:p>
    <w:p>
      <w:pPr>
        <w:pStyle w:val="Normal"/>
        <w:autoSpaceDE w:val="false"/>
        <w:ind w:firstLine="567"/>
        <w:jc w:val="both"/>
        <w:rPr>
          <w:rFonts w:ascii="_! Kolhety" w:hAnsi="_! Kolhety" w:cs="_! Kolhety"/>
          <w:sz w:val="18"/>
          <w:szCs w:val="18"/>
        </w:rPr>
      </w:pPr>
      <w:r>
        <w:rPr>
          <w:rFonts w:cs="_! Kolhety" w:ascii="_! Kolhety" w:hAnsi="_! Kolhety"/>
          <w:sz w:val="18"/>
          <w:szCs w:val="18"/>
        </w:rPr>
        <w:tab/>
        <w:tab/>
        <w:t>davsviT:</w:t>
      </w:r>
    </w:p>
    <w:p>
      <w:pPr>
        <w:pStyle w:val="Normal"/>
        <w:autoSpaceDE w:val="false"/>
        <w:ind w:firstLine="567"/>
        <w:jc w:val="both"/>
        <w:rPr>
          <w:rFonts w:ascii="_! Kolhety" w:hAnsi="_! Kolhety" w:cs="_! Kolhety"/>
          <w:sz w:val="18"/>
          <w:szCs w:val="18"/>
        </w:rPr>
      </w:pPr>
      <w:r>
        <w:rPr>
          <w:rFonts w:cs="_! Kolhety" w:ascii="_! Kolhety" w:hAnsi="_! Kolhety"/>
          <w:sz w:val="18"/>
          <w:szCs w:val="18"/>
        </w:rPr>
        <w:t>pirveli WaWaZe,</w:t>
      </w:r>
    </w:p>
    <w:p>
      <w:pPr>
        <w:pStyle w:val="Normal"/>
        <w:autoSpaceDE w:val="false"/>
        <w:ind w:firstLine="567"/>
        <w:jc w:val="both"/>
        <w:rPr>
          <w:rFonts w:ascii="_! Kolhety" w:hAnsi="_! Kolhety" w:cs="_! Kolhety"/>
          <w:sz w:val="18"/>
          <w:szCs w:val="18"/>
        </w:rPr>
      </w:pPr>
      <w:r>
        <w:rPr>
          <w:rFonts w:cs="_! Kolhety" w:ascii="_! Kolhety" w:hAnsi="_! Kolhety"/>
          <w:sz w:val="18"/>
          <w:szCs w:val="18"/>
        </w:rPr>
        <w:t>meore kvaWaZe,</w:t>
      </w:r>
    </w:p>
    <w:p>
      <w:pPr>
        <w:pStyle w:val="Normal"/>
        <w:autoSpaceDE w:val="false"/>
        <w:ind w:firstLine="567"/>
        <w:jc w:val="both"/>
        <w:rPr>
          <w:rFonts w:ascii="_! Kolhety" w:hAnsi="_! Kolhety" w:cs="_! Kolhety"/>
          <w:sz w:val="18"/>
          <w:szCs w:val="18"/>
        </w:rPr>
      </w:pPr>
      <w:r>
        <w:rPr>
          <w:rFonts w:cs="_! Kolhety" w:ascii="_! Kolhety" w:hAnsi="_! Kolhety"/>
          <w:sz w:val="18"/>
          <w:szCs w:val="18"/>
        </w:rPr>
        <w:t xml:space="preserve">mesame qajaZe </w:t>
      </w:r>
    </w:p>
    <w:p>
      <w:pPr>
        <w:pStyle w:val="Normal"/>
        <w:autoSpaceDE w:val="false"/>
        <w:ind w:firstLine="567"/>
        <w:jc w:val="both"/>
        <w:rPr>
          <w:rFonts w:ascii="_! Kolhety" w:hAnsi="_! Kolhety" w:cs="_! Kolhety"/>
          <w:sz w:val="18"/>
          <w:szCs w:val="18"/>
        </w:rPr>
      </w:pPr>
      <w:r>
        <w:rPr>
          <w:rFonts w:cs="_! Kolhety" w:ascii="_! Kolhety" w:hAnsi="_! Kolhety"/>
          <w:sz w:val="18"/>
          <w:szCs w:val="18"/>
        </w:rPr>
        <w:tab/>
        <w:tab/>
        <w:t>navsi.</w:t>
      </w:r>
    </w:p>
    <w:p>
      <w:pPr>
        <w:pStyle w:val="Normal"/>
        <w:autoSpaceDE w:val="false"/>
        <w:ind w:firstLine="567"/>
        <w:jc w:val="both"/>
        <w:rPr>
          <w:rFonts w:ascii="_! Kolhety" w:hAnsi="_! Kolhety" w:cs="_! Kolhety"/>
          <w:sz w:val="18"/>
          <w:szCs w:val="18"/>
        </w:rPr>
      </w:pPr>
      <w:r>
        <w:rPr>
          <w:rFonts w:cs="_! Kolhety" w:ascii="_! Kolhety" w:hAnsi="_! Kolhety"/>
          <w:sz w:val="18"/>
          <w:szCs w:val="18"/>
        </w:rPr>
        <w:t>Cveva ver daZales,</w:t>
      </w:r>
    </w:p>
    <w:p>
      <w:pPr>
        <w:pStyle w:val="Normal"/>
        <w:autoSpaceDE w:val="false"/>
        <w:ind w:firstLine="567"/>
        <w:jc w:val="both"/>
        <w:rPr>
          <w:rFonts w:ascii="_! Kolhety" w:hAnsi="_! Kolhety" w:cs="_! Kolhety"/>
          <w:sz w:val="18"/>
          <w:szCs w:val="18"/>
        </w:rPr>
      </w:pPr>
      <w:r>
        <w:rPr>
          <w:rFonts w:cs="_! Kolhety" w:ascii="_! Kolhety" w:hAnsi="_! Kolhety"/>
          <w:sz w:val="18"/>
          <w:szCs w:val="18"/>
        </w:rPr>
        <w:t>erTurTs ar acales,</w:t>
      </w:r>
    </w:p>
    <w:p>
      <w:pPr>
        <w:pStyle w:val="Normal"/>
        <w:autoSpaceDE w:val="false"/>
        <w:ind w:firstLine="567"/>
        <w:jc w:val="both"/>
        <w:rPr>
          <w:rFonts w:ascii="_! Kolhety" w:hAnsi="_! Kolhety" w:cs="_! Kolhety"/>
          <w:sz w:val="18"/>
          <w:szCs w:val="18"/>
        </w:rPr>
      </w:pPr>
      <w:r>
        <w:rPr>
          <w:rFonts w:cs="_! Kolhety" w:ascii="_! Kolhety" w:hAnsi="_! Kolhety"/>
          <w:sz w:val="18"/>
          <w:szCs w:val="18"/>
        </w:rPr>
        <w:t>yanwebi dascales</w:t>
      </w:r>
    </w:p>
    <w:p>
      <w:pPr>
        <w:pStyle w:val="Normal"/>
        <w:autoSpaceDE w:val="false"/>
        <w:ind w:firstLine="567"/>
        <w:jc w:val="both"/>
        <w:rPr>
          <w:rFonts w:ascii="_! Kolhety" w:hAnsi="_! Kolhety" w:cs="_! Kolhety"/>
          <w:sz w:val="18"/>
          <w:szCs w:val="18"/>
        </w:rPr>
      </w:pPr>
      <w:r>
        <w:rPr>
          <w:rFonts w:cs="_! Kolhety" w:ascii="_! Kolhety" w:hAnsi="_! Kolhety"/>
          <w:sz w:val="18"/>
          <w:szCs w:val="18"/>
        </w:rPr>
        <w:tab/>
        <w:tab/>
        <w:t>savse,</w:t>
      </w:r>
    </w:p>
    <w:p>
      <w:pPr>
        <w:pStyle w:val="Normal"/>
        <w:autoSpaceDE w:val="false"/>
        <w:ind w:firstLine="567"/>
        <w:jc w:val="both"/>
        <w:rPr>
          <w:rFonts w:ascii="_! Kolhety" w:hAnsi="_! Kolhety" w:cs="_! Kolhety"/>
          <w:sz w:val="18"/>
          <w:szCs w:val="18"/>
        </w:rPr>
      </w:pPr>
      <w:r>
        <w:rPr>
          <w:rFonts w:cs="_! Kolhety" w:ascii="_! Kolhety" w:hAnsi="_! Kolhety"/>
          <w:sz w:val="18"/>
          <w:szCs w:val="18"/>
        </w:rPr>
        <w:t>da fexeb-mtkivani</w:t>
      </w:r>
    </w:p>
    <w:p>
      <w:pPr>
        <w:pStyle w:val="Normal"/>
        <w:autoSpaceDE w:val="false"/>
        <w:ind w:firstLine="567"/>
        <w:jc w:val="both"/>
        <w:rPr>
          <w:rFonts w:ascii="_! Kolhety" w:hAnsi="_! Kolhety" w:cs="_! Kolhety"/>
          <w:sz w:val="18"/>
          <w:szCs w:val="18"/>
        </w:rPr>
      </w:pPr>
      <w:r>
        <w:rPr>
          <w:rFonts w:cs="_! Kolhety" w:ascii="_! Kolhety" w:hAnsi="_! Kolhety"/>
          <w:sz w:val="18"/>
          <w:szCs w:val="18"/>
        </w:rPr>
        <w:t>dagorda divani</w:t>
      </w:r>
    </w:p>
    <w:p>
      <w:pPr>
        <w:pStyle w:val="Normal"/>
        <w:autoSpaceDE w:val="false"/>
        <w:ind w:firstLine="567"/>
        <w:jc w:val="both"/>
        <w:rPr>
          <w:rFonts w:ascii="_! Kolhety" w:hAnsi="_! Kolhety" w:cs="_! Kolhety"/>
          <w:sz w:val="18"/>
          <w:szCs w:val="18"/>
        </w:rPr>
      </w:pPr>
      <w:r>
        <w:rPr>
          <w:rFonts w:cs="_! Kolhety" w:ascii="_! Kolhety" w:hAnsi="_! Kolhety"/>
          <w:sz w:val="18"/>
          <w:szCs w:val="18"/>
        </w:rPr>
        <w:t>da _ sami mdivani</w:t>
      </w:r>
    </w:p>
    <w:p>
      <w:pPr>
        <w:pStyle w:val="Normal"/>
        <w:autoSpaceDE w:val="false"/>
        <w:ind w:firstLine="567"/>
        <w:jc w:val="both"/>
        <w:rPr>
          <w:rFonts w:ascii="_! Kolhety" w:hAnsi="_! Kolhety" w:cs="_! Kolhety"/>
          <w:sz w:val="21"/>
          <w:szCs w:val="21"/>
        </w:rPr>
      </w:pPr>
      <w:r>
        <w:rPr>
          <w:rFonts w:cs="_! Kolhety" w:ascii="_! Kolhety" w:hAnsi="_! Kolhety"/>
          <w:sz w:val="18"/>
          <w:szCs w:val="18"/>
        </w:rPr>
        <w:tab/>
        <w:tab/>
        <w:t>wamsve.</w:t>
      </w:r>
    </w:p>
    <w:p>
      <w:pPr>
        <w:pStyle w:val="Normal"/>
        <w:autoSpaceDE w:val="false"/>
        <w:ind w:firstLine="283"/>
        <w:jc w:val="both"/>
        <w:rPr>
          <w:rFonts w:ascii="_! Kolhety" w:hAnsi="_! Kolhety" w:cs="_! Kolhety"/>
          <w:sz w:val="21"/>
          <w:szCs w:val="21"/>
        </w:rPr>
      </w:pPr>
      <w:r>
        <w:rPr>
          <w:rFonts w:cs="_! Kolhety" w:ascii="_! Kolhety" w:hAnsi="_! Kolhety"/>
          <w:sz w:val="21"/>
          <w:szCs w:val="21"/>
        </w:rPr>
        <w:t>arc klasikuri taepis transformirebas erideboda:</w:t>
      </w:r>
    </w:p>
    <w:p>
      <w:pPr>
        <w:pStyle w:val="Normal"/>
        <w:autoSpaceDE w:val="false"/>
        <w:ind w:firstLine="567"/>
        <w:jc w:val="both"/>
        <w:rPr>
          <w:rFonts w:ascii="_! Kolhety" w:hAnsi="_! Kolhety" w:cs="_! Kolhety"/>
          <w:sz w:val="18"/>
          <w:szCs w:val="18"/>
        </w:rPr>
      </w:pPr>
      <w:r>
        <w:rPr>
          <w:rFonts w:cs="_! Kolhety" w:ascii="_! Kolhety" w:hAnsi="_! Kolhety"/>
          <w:sz w:val="18"/>
          <w:szCs w:val="18"/>
        </w:rPr>
        <w:t>vaJam sTqva: ar moilia,</w:t>
      </w:r>
    </w:p>
    <w:p>
      <w:pPr>
        <w:pStyle w:val="Normal"/>
        <w:autoSpaceDE w:val="false"/>
        <w:ind w:firstLine="567"/>
        <w:jc w:val="both"/>
        <w:rPr>
          <w:rFonts w:ascii="_! Kolhety" w:hAnsi="_! Kolhety" w:cs="_! Kolhety"/>
          <w:sz w:val="18"/>
          <w:szCs w:val="18"/>
        </w:rPr>
      </w:pPr>
      <w:r>
        <w:rPr>
          <w:rFonts w:cs="_! Kolhety" w:ascii="_! Kolhety" w:hAnsi="_! Kolhety"/>
          <w:sz w:val="18"/>
          <w:szCs w:val="18"/>
        </w:rPr>
        <w:t>Cvens mxares rac yoilia.</w:t>
      </w:r>
    </w:p>
    <w:p>
      <w:pPr>
        <w:pStyle w:val="Normal"/>
        <w:autoSpaceDE w:val="false"/>
        <w:ind w:firstLine="567"/>
        <w:jc w:val="both"/>
        <w:rPr>
          <w:rFonts w:ascii="_! Kolhety" w:hAnsi="_! Kolhety" w:cs="_! Kolhety"/>
          <w:sz w:val="18"/>
          <w:szCs w:val="18"/>
        </w:rPr>
      </w:pPr>
      <w:r>
        <w:rPr>
          <w:rFonts w:cs="_! Kolhety" w:ascii="_! Kolhety" w:hAnsi="_! Kolhety"/>
          <w:sz w:val="18"/>
          <w:szCs w:val="18"/>
        </w:rPr>
        <w:t xml:space="preserve">ayvavebulan mTebio, _ </w:t>
      </w:r>
    </w:p>
    <w:p>
      <w:pPr>
        <w:pStyle w:val="Normal"/>
        <w:autoSpaceDE w:val="false"/>
        <w:ind w:firstLine="567"/>
        <w:jc w:val="both"/>
        <w:rPr>
          <w:rFonts w:ascii="_! Kolhety" w:hAnsi="_! Kolhety" w:cs="_! Kolhety"/>
          <w:sz w:val="18"/>
          <w:szCs w:val="18"/>
        </w:rPr>
      </w:pPr>
      <w:r>
        <w:rPr>
          <w:rFonts w:cs="_! Kolhety" w:ascii="_! Kolhety" w:hAnsi="_! Kolhety"/>
          <w:sz w:val="18"/>
          <w:szCs w:val="18"/>
        </w:rPr>
        <w:t>daumatebda ilia.</w:t>
      </w:r>
    </w:p>
    <w:p>
      <w:pPr>
        <w:pStyle w:val="Normal"/>
        <w:autoSpaceDE w:val="false"/>
        <w:ind w:firstLine="567"/>
        <w:jc w:val="both"/>
        <w:rPr>
          <w:rFonts w:ascii="_! Kolhety" w:hAnsi="_! Kolhety" w:cs="_! Kolhety"/>
          <w:sz w:val="18"/>
          <w:szCs w:val="18"/>
        </w:rPr>
      </w:pPr>
      <w:r>
        <w:rPr>
          <w:rFonts w:cs="_! Kolhety" w:ascii="_! Kolhety" w:hAnsi="_! Kolhety"/>
          <w:sz w:val="18"/>
          <w:szCs w:val="18"/>
        </w:rPr>
        <w:t>ager gogonas SavTvalas _</w:t>
      </w:r>
    </w:p>
    <w:p>
      <w:pPr>
        <w:pStyle w:val="Normal"/>
        <w:autoSpaceDE w:val="false"/>
        <w:ind w:firstLine="567"/>
        <w:jc w:val="both"/>
        <w:rPr>
          <w:rFonts w:ascii="_! Kolhety" w:hAnsi="_! Kolhety" w:cs="_! Kolhety"/>
          <w:sz w:val="21"/>
          <w:szCs w:val="21"/>
        </w:rPr>
      </w:pPr>
      <w:r>
        <w:rPr>
          <w:rFonts w:cs="_! Kolhety" w:ascii="_! Kolhety" w:hAnsi="_! Kolhety"/>
          <w:sz w:val="18"/>
          <w:szCs w:val="18"/>
        </w:rPr>
        <w:t>Sexede _ ra yvavilia?!</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gavagrZeloT `citatebis tiktiki~, rogorc TviTon Seur</w:t>
        <w:softHyphen/>
        <w:t>qmevia:</w:t>
      </w:r>
    </w:p>
    <w:p>
      <w:pPr>
        <w:pStyle w:val="Normal"/>
        <w:autoSpaceDE w:val="false"/>
        <w:spacing w:lineRule="atLeast" w:line="268"/>
        <w:ind w:firstLine="283"/>
        <w:jc w:val="both"/>
        <w:rPr>
          <w:rFonts w:ascii="_! Kolhety" w:hAnsi="_! Kolhety" w:cs="_! Kolhety"/>
          <w:sz w:val="21"/>
          <w:szCs w:val="21"/>
        </w:rPr>
      </w:pPr>
      <w:r>
        <w:rPr>
          <w:rFonts w:cs="_! Kolhety" w:ascii="_! Kolhety" w:hAnsi="_! Kolhety"/>
          <w:sz w:val="21"/>
          <w:szCs w:val="21"/>
        </w:rPr>
        <w:t>_ citatebis SerCeva ubralo saqme rodia. Cveni kritikosebi swored aq moikoWleben. wamoayeneben debulebas da mohyavT iseTi citata, romelic am debulebas an ar amarTlebs, an nawilobrivad amarTlebs. citatebis moxerxebulad moyvana ukve xelovnebaa da gemovnebac kritikosisa xSirad swored aq mJRavndeba.</w:t>
      </w:r>
    </w:p>
    <w:p>
      <w:pPr>
        <w:pStyle w:val="Normal"/>
        <w:autoSpaceDE w:val="false"/>
        <w:spacing w:lineRule="atLeast" w:line="248"/>
        <w:ind w:firstLine="283"/>
        <w:jc w:val="both"/>
        <w:rPr/>
      </w:pPr>
      <w:r>
        <w:rPr>
          <w:rFonts w:cs="_! Kolhety" w:ascii="_! Kolhety" w:hAnsi="_! Kolhety"/>
          <w:sz w:val="21"/>
          <w:szCs w:val="21"/>
        </w:rPr>
        <w:t xml:space="preserve">striqonebisa da strofebis aTobiT variants azustebda da aukeTesebda. `leqsi dawerili uamindobaSi~ Tormettomeulis meSvide tomSi daibeWda. Tavdapirvelad pirveli strofis ori taepis ToTxmeti varianti Camouweria. Semdeg yvela gansxvavebuli riTmiT gauwyvia da strofebi arabulad daunomravs, oRond Tarsi cifri gamoutovebia: 12, 12-a, 14... (`CvenTvis mouciaT didebuli xelovnebis sasaxle, mxolod Zlier mafiqrebs, rom am sasaxlis # </w:t>
      </w:r>
      <w:r>
        <w:rPr>
          <w:sz w:val="21"/>
          <w:szCs w:val="21"/>
        </w:rPr>
        <w:t xml:space="preserve">N </w:t>
      </w:r>
      <w:r>
        <w:rPr>
          <w:rFonts w:cs="_! Kolhety" w:ascii="_! Kolhety" w:hAnsi="_! Kolhety"/>
          <w:sz w:val="21"/>
          <w:szCs w:val="21"/>
        </w:rPr>
        <w:t>aris 3~):</w:t>
      </w:r>
    </w:p>
    <w:p>
      <w:pPr>
        <w:pStyle w:val="Normal"/>
        <w:autoSpaceDE w:val="false"/>
        <w:ind w:firstLine="1247"/>
        <w:jc w:val="both"/>
        <w:rPr>
          <w:rFonts w:ascii="_! Kolhety" w:hAnsi="_! Kolhety" w:cs="_! Kolhety"/>
          <w:sz w:val="18"/>
          <w:szCs w:val="18"/>
        </w:rPr>
      </w:pPr>
      <w:r>
        <w:rPr>
          <w:rFonts w:cs="_! Kolhety" w:ascii="_! Kolhety" w:hAnsi="_! Kolhety"/>
          <w:sz w:val="18"/>
          <w:szCs w:val="18"/>
        </w:rPr>
        <w:t>ra amaod xmas imaRlebs</w:t>
      </w:r>
    </w:p>
    <w:p>
      <w:pPr>
        <w:pStyle w:val="Normal"/>
        <w:autoSpaceDE w:val="false"/>
        <w:ind w:firstLine="1247"/>
        <w:jc w:val="both"/>
        <w:rPr>
          <w:rFonts w:ascii="_! Kolhety" w:hAnsi="_! Kolhety" w:cs="_! Kolhety"/>
          <w:sz w:val="18"/>
          <w:szCs w:val="18"/>
        </w:rPr>
      </w:pPr>
      <w:r>
        <w:rPr>
          <w:rFonts w:cs="_! Kolhety" w:ascii="_! Kolhety" w:hAnsi="_! Kolhety"/>
          <w:sz w:val="18"/>
          <w:szCs w:val="18"/>
        </w:rPr>
        <w:t xml:space="preserve">talRa elvis sarkeTa, _ </w:t>
      </w:r>
    </w:p>
    <w:p>
      <w:pPr>
        <w:pStyle w:val="Normal"/>
        <w:autoSpaceDE w:val="false"/>
        <w:ind w:firstLine="1247"/>
        <w:jc w:val="both"/>
        <w:rPr>
          <w:rFonts w:ascii="_! Kolhety" w:hAnsi="_! Kolhety" w:cs="_! Kolhety"/>
          <w:sz w:val="18"/>
          <w:szCs w:val="18"/>
        </w:rPr>
      </w:pPr>
      <w:r>
        <w:rPr>
          <w:rFonts w:cs="_! Kolhety" w:ascii="_! Kolhety" w:hAnsi="_! Kolhety"/>
          <w:sz w:val="18"/>
          <w:szCs w:val="18"/>
        </w:rPr>
        <w:t>axal Tbiliss ras daaklebs</w:t>
      </w:r>
    </w:p>
    <w:p>
      <w:pPr>
        <w:pStyle w:val="Normal"/>
        <w:autoSpaceDE w:val="false"/>
        <w:ind w:firstLine="1247"/>
        <w:jc w:val="both"/>
        <w:rPr>
          <w:rFonts w:ascii="_! Kolhety" w:hAnsi="_! Kolhety" w:cs="_! Kolhety"/>
          <w:sz w:val="21"/>
          <w:szCs w:val="21"/>
        </w:rPr>
      </w:pPr>
      <w:r>
        <w:rPr>
          <w:rFonts w:cs="_! Kolhety" w:ascii="_! Kolhety" w:hAnsi="_! Kolhety"/>
          <w:sz w:val="18"/>
          <w:szCs w:val="18"/>
        </w:rPr>
        <w:t>SiSi, sasowarkveTa...</w:t>
      </w:r>
    </w:p>
    <w:p>
      <w:pPr>
        <w:pStyle w:val="Normal"/>
        <w:autoSpaceDE w:val="false"/>
        <w:spacing w:lineRule="atLeast" w:line="244"/>
        <w:ind w:firstLine="283"/>
        <w:jc w:val="both"/>
        <w:rPr>
          <w:rFonts w:ascii="_! Kolhety" w:hAnsi="_! Kolhety" w:cs="_! Kolhety"/>
          <w:sz w:val="21"/>
          <w:szCs w:val="21"/>
        </w:rPr>
      </w:pPr>
      <w:r>
        <w:rPr>
          <w:rFonts w:cs="_! Kolhety" w:ascii="_! Kolhety" w:hAnsi="_! Kolhety"/>
          <w:sz w:val="21"/>
          <w:szCs w:val="21"/>
        </w:rPr>
        <w:t>kvlav erTi strofis ToTxmeti varianti dauweria da daunomravs imave ritmiT jer kidev daubeWdavi leqsisa `maRla-maRla~, oRond aq ukve meaTe cifri gamoutovebia da mecxre miuweria orjer, albaT sakraluris pativiscemiT:</w:t>
      </w:r>
    </w:p>
    <w:p>
      <w:pPr>
        <w:pStyle w:val="Normal"/>
        <w:autoSpaceDE w:val="false"/>
        <w:ind w:firstLine="454"/>
        <w:jc w:val="both"/>
        <w:rPr>
          <w:rFonts w:ascii="_! Kolhety" w:hAnsi="_! Kolhety" w:cs="_! Kolhety"/>
          <w:sz w:val="18"/>
          <w:szCs w:val="18"/>
        </w:rPr>
      </w:pPr>
      <w:r>
        <w:rPr>
          <w:rFonts w:cs="_! Kolhety" w:ascii="_! Kolhety" w:hAnsi="_! Kolhety"/>
          <w:sz w:val="18"/>
          <w:szCs w:val="18"/>
        </w:rPr>
        <w:t>cota mainc igrZen daRla,</w:t>
      </w:r>
    </w:p>
    <w:p>
      <w:pPr>
        <w:pStyle w:val="Normal"/>
        <w:autoSpaceDE w:val="false"/>
        <w:ind w:firstLine="454"/>
        <w:jc w:val="both"/>
        <w:rPr>
          <w:rFonts w:ascii="_! Kolhety" w:hAnsi="_! Kolhety" w:cs="_! Kolhety"/>
          <w:sz w:val="18"/>
          <w:szCs w:val="18"/>
        </w:rPr>
      </w:pPr>
      <w:r>
        <w:rPr>
          <w:rFonts w:cs="_! Kolhety" w:ascii="_! Kolhety" w:hAnsi="_! Kolhety"/>
          <w:sz w:val="18"/>
          <w:szCs w:val="18"/>
        </w:rPr>
        <w:t>fiqrebs nu dazardebi,</w:t>
      </w:r>
    </w:p>
    <w:p>
      <w:pPr>
        <w:pStyle w:val="Normal"/>
        <w:autoSpaceDE w:val="false"/>
        <w:ind w:firstLine="454"/>
        <w:jc w:val="both"/>
        <w:rPr>
          <w:rFonts w:ascii="_! Kolhety" w:hAnsi="_! Kolhety" w:cs="_! Kolhety"/>
          <w:sz w:val="18"/>
          <w:szCs w:val="18"/>
        </w:rPr>
      </w:pPr>
      <w:r>
        <w:rPr>
          <w:rFonts w:cs="_! Kolhety" w:ascii="_! Kolhety" w:hAnsi="_! Kolhety"/>
          <w:sz w:val="18"/>
          <w:szCs w:val="18"/>
        </w:rPr>
        <w:t>nu dafrinav maRla-maRla,</w:t>
      </w:r>
    </w:p>
    <w:p>
      <w:pPr>
        <w:pStyle w:val="Normal"/>
        <w:autoSpaceDE w:val="false"/>
        <w:ind w:firstLine="454"/>
        <w:jc w:val="both"/>
        <w:rPr>
          <w:rFonts w:ascii="_! Kolhety" w:hAnsi="_! Kolhety" w:cs="_! Kolhety"/>
          <w:sz w:val="21"/>
          <w:szCs w:val="21"/>
        </w:rPr>
      </w:pPr>
      <w:r>
        <w:rPr>
          <w:rFonts w:cs="_! Kolhety" w:ascii="_! Kolhety" w:hAnsi="_! Kolhety"/>
          <w:sz w:val="18"/>
          <w:szCs w:val="18"/>
        </w:rPr>
        <w:t>Torem Camovardebi.</w:t>
      </w:r>
    </w:p>
    <w:p>
      <w:pPr>
        <w:pStyle w:val="Normal"/>
        <w:autoSpaceDE w:val="false"/>
        <w:spacing w:lineRule="atLeast" w:line="246"/>
        <w:ind w:firstLine="283"/>
        <w:jc w:val="both"/>
        <w:rPr>
          <w:rFonts w:ascii="_! Kolhety" w:hAnsi="_! Kolhety" w:cs="_! Kolhety"/>
          <w:sz w:val="21"/>
          <w:szCs w:val="21"/>
        </w:rPr>
      </w:pPr>
      <w:r>
        <w:rPr>
          <w:rFonts w:cs="_! Kolhety" w:ascii="_! Kolhety" w:hAnsi="_! Kolhety"/>
          <w:sz w:val="21"/>
          <w:szCs w:val="21"/>
        </w:rPr>
        <w:t>Tavdapirvelad simReris teqstis gansxvavebuli metri auRia (`maRla-maRla nu dafrinav, Camovardebi~) da am ritmiT dauwyia da gauwyvia ToTxmetive (SeadareT CvenTvis ukve nacnob cametmarcvlovans: `Savi zRvidan niavi qris _ zRva axmaurda~):</w:t>
      </w:r>
    </w:p>
    <w:p>
      <w:pPr>
        <w:pStyle w:val="Normal"/>
        <w:autoSpaceDE w:val="false"/>
        <w:ind w:firstLine="454"/>
        <w:jc w:val="both"/>
        <w:rPr>
          <w:rFonts w:ascii="_! Kolhety" w:hAnsi="_! Kolhety" w:cs="_! Kolhety"/>
          <w:sz w:val="18"/>
          <w:szCs w:val="18"/>
        </w:rPr>
      </w:pPr>
      <w:r>
        <w:rPr>
          <w:rFonts w:cs="_! Kolhety" w:ascii="_! Kolhety" w:hAnsi="_! Kolhety"/>
          <w:sz w:val="18"/>
          <w:szCs w:val="18"/>
        </w:rPr>
        <w:t>cota mainc igrZen daRla,</w:t>
      </w:r>
    </w:p>
    <w:p>
      <w:pPr>
        <w:pStyle w:val="Normal"/>
        <w:autoSpaceDE w:val="false"/>
        <w:ind w:firstLine="454"/>
        <w:jc w:val="both"/>
        <w:rPr>
          <w:rFonts w:ascii="_! Kolhety" w:hAnsi="_! Kolhety" w:cs="_! Kolhety"/>
          <w:sz w:val="18"/>
          <w:szCs w:val="18"/>
        </w:rPr>
      </w:pPr>
      <w:r>
        <w:rPr>
          <w:rFonts w:cs="_! Kolhety" w:ascii="_! Kolhety" w:hAnsi="_! Kolhety"/>
          <w:sz w:val="18"/>
          <w:szCs w:val="18"/>
        </w:rPr>
        <w:t>nu dazardebi,</w:t>
      </w:r>
    </w:p>
    <w:p>
      <w:pPr>
        <w:pStyle w:val="Normal"/>
        <w:autoSpaceDE w:val="false"/>
        <w:ind w:firstLine="454"/>
        <w:jc w:val="both"/>
        <w:rPr>
          <w:rFonts w:ascii="_! Kolhety" w:hAnsi="_! Kolhety" w:cs="_! Kolhety"/>
          <w:sz w:val="18"/>
          <w:szCs w:val="18"/>
        </w:rPr>
      </w:pPr>
      <w:r>
        <w:rPr>
          <w:rFonts w:cs="_! Kolhety" w:ascii="_! Kolhety" w:hAnsi="_! Kolhety"/>
          <w:sz w:val="18"/>
          <w:szCs w:val="18"/>
        </w:rPr>
        <w:t>nu dafrinav maRla-maRla,</w:t>
      </w:r>
    </w:p>
    <w:p>
      <w:pPr>
        <w:pStyle w:val="Normal"/>
        <w:autoSpaceDE w:val="false"/>
        <w:ind w:firstLine="454"/>
        <w:jc w:val="both"/>
        <w:rPr>
          <w:rFonts w:ascii="_! Kolhety" w:hAnsi="_! Kolhety" w:cs="_! Kolhety"/>
          <w:sz w:val="21"/>
          <w:szCs w:val="21"/>
        </w:rPr>
      </w:pPr>
      <w:r>
        <w:rPr>
          <w:rFonts w:cs="_! Kolhety" w:ascii="_! Kolhety" w:hAnsi="_! Kolhety"/>
          <w:sz w:val="18"/>
          <w:szCs w:val="18"/>
        </w:rPr>
        <w:t>Camovardebi.</w:t>
      </w:r>
    </w:p>
    <w:p>
      <w:pPr>
        <w:pStyle w:val="Normal"/>
        <w:autoSpaceDE w:val="false"/>
        <w:ind w:firstLine="283"/>
        <w:jc w:val="both"/>
        <w:rPr>
          <w:rFonts w:ascii="_! Kolhety" w:hAnsi="_! Kolhety" w:cs="_! Kolhety"/>
          <w:sz w:val="21"/>
          <w:szCs w:val="21"/>
        </w:rPr>
      </w:pPr>
      <w:r>
        <w:rPr>
          <w:rFonts w:cs="_! Kolhety" w:ascii="_! Kolhety" w:hAnsi="_! Kolhety"/>
          <w:sz w:val="21"/>
          <w:szCs w:val="21"/>
        </w:rPr>
        <w:t>amave ritmze gadauwyvia xalxuri:</w:t>
      </w:r>
    </w:p>
    <w:p>
      <w:pPr>
        <w:pStyle w:val="Normal"/>
        <w:autoSpaceDE w:val="false"/>
        <w:spacing w:lineRule="atLeast" w:line="198"/>
        <w:ind w:firstLine="397"/>
        <w:jc w:val="both"/>
        <w:rPr>
          <w:rFonts w:ascii="_! Kolhety" w:hAnsi="_! Kolhety" w:cs="_! Kolhety"/>
          <w:sz w:val="18"/>
          <w:szCs w:val="18"/>
        </w:rPr>
      </w:pPr>
      <w:r>
        <w:rPr>
          <w:rFonts w:cs="_! Kolhety" w:ascii="_! Kolhety" w:hAnsi="_! Kolhety"/>
          <w:sz w:val="18"/>
          <w:szCs w:val="18"/>
        </w:rPr>
        <w:t xml:space="preserve">modis qveynad erTi mzera _ </w:t>
      </w:r>
    </w:p>
    <w:p>
      <w:pPr>
        <w:pStyle w:val="Normal"/>
        <w:autoSpaceDE w:val="false"/>
        <w:spacing w:lineRule="atLeast" w:line="198"/>
        <w:ind w:firstLine="397"/>
        <w:jc w:val="both"/>
        <w:rPr>
          <w:rFonts w:ascii="_! Kolhety" w:hAnsi="_! Kolhety" w:cs="_! Kolhety"/>
          <w:sz w:val="18"/>
          <w:szCs w:val="18"/>
        </w:rPr>
      </w:pPr>
      <w:r>
        <w:rPr>
          <w:rFonts w:cs="_! Kolhety" w:ascii="_! Kolhety" w:hAnsi="_! Kolhety"/>
          <w:sz w:val="18"/>
          <w:szCs w:val="18"/>
        </w:rPr>
        <w:tab/>
        <w:t>mzera mzeraTa _</w:t>
      </w:r>
    </w:p>
    <w:p>
      <w:pPr>
        <w:pStyle w:val="Normal"/>
        <w:autoSpaceDE w:val="false"/>
        <w:spacing w:lineRule="atLeast" w:line="198"/>
        <w:ind w:firstLine="397"/>
        <w:jc w:val="both"/>
        <w:rPr>
          <w:rFonts w:ascii="_! Kolhety" w:hAnsi="_! Kolhety" w:cs="_! Kolhety"/>
          <w:sz w:val="18"/>
          <w:szCs w:val="18"/>
        </w:rPr>
      </w:pPr>
      <w:r>
        <w:rPr>
          <w:rFonts w:cs="_! Kolhety" w:ascii="_! Kolhety" w:hAnsi="_! Kolhety"/>
          <w:sz w:val="18"/>
          <w:szCs w:val="18"/>
        </w:rPr>
        <w:t>raSo-rera, raSo-rera _</w:t>
      </w:r>
    </w:p>
    <w:p>
      <w:pPr>
        <w:pStyle w:val="Normal"/>
        <w:autoSpaceDE w:val="false"/>
        <w:spacing w:lineRule="atLeast" w:line="198"/>
        <w:ind w:firstLine="397"/>
        <w:jc w:val="both"/>
        <w:rPr>
          <w:rFonts w:ascii="_! Kolhety" w:hAnsi="_! Kolhety" w:cs="_! Kolhety"/>
          <w:sz w:val="18"/>
          <w:szCs w:val="18"/>
        </w:rPr>
      </w:pPr>
      <w:r>
        <w:rPr>
          <w:rFonts w:cs="_! Kolhety" w:ascii="_! Kolhety" w:hAnsi="_! Kolhety"/>
          <w:sz w:val="18"/>
          <w:szCs w:val="18"/>
        </w:rPr>
        <w:tab/>
        <w:t>raSo-rera da _</w:t>
      </w:r>
    </w:p>
    <w:p>
      <w:pPr>
        <w:pStyle w:val="Normal"/>
        <w:autoSpaceDE w:val="false"/>
        <w:spacing w:lineRule="atLeast" w:line="198"/>
        <w:ind w:firstLine="397"/>
        <w:jc w:val="both"/>
        <w:rPr>
          <w:rFonts w:ascii="_! Kolhety" w:hAnsi="_! Kolhety" w:cs="_! Kolhety"/>
          <w:sz w:val="18"/>
          <w:szCs w:val="18"/>
        </w:rPr>
      </w:pPr>
      <w:r>
        <w:rPr>
          <w:rFonts w:cs="_! Kolhety" w:ascii="_! Kolhety" w:hAnsi="_! Kolhety"/>
          <w:sz w:val="18"/>
          <w:szCs w:val="18"/>
        </w:rPr>
        <w:t>ganTiadma miimRera</w:t>
      </w:r>
    </w:p>
    <w:p>
      <w:pPr>
        <w:pStyle w:val="Normal"/>
        <w:autoSpaceDE w:val="false"/>
        <w:spacing w:lineRule="atLeast" w:line="198"/>
        <w:ind w:firstLine="397"/>
        <w:jc w:val="both"/>
        <w:rPr>
          <w:rFonts w:ascii="_! Kolhety" w:hAnsi="_! Kolhety" w:cs="_! Kolhety"/>
          <w:sz w:val="18"/>
          <w:szCs w:val="18"/>
        </w:rPr>
      </w:pPr>
      <w:r>
        <w:rPr>
          <w:rFonts w:cs="_! Kolhety" w:ascii="_! Kolhety" w:hAnsi="_! Kolhety"/>
          <w:sz w:val="18"/>
          <w:szCs w:val="18"/>
        </w:rPr>
        <w:tab/>
        <w:t>is siSore ra _</w:t>
      </w:r>
    </w:p>
    <w:p>
      <w:pPr>
        <w:pStyle w:val="Normal"/>
        <w:autoSpaceDE w:val="false"/>
        <w:spacing w:lineRule="atLeast" w:line="198"/>
        <w:ind w:firstLine="397"/>
        <w:jc w:val="both"/>
        <w:rPr>
          <w:rFonts w:ascii="_! Kolhety" w:hAnsi="_! Kolhety" w:cs="_! Kolhety"/>
          <w:sz w:val="18"/>
          <w:szCs w:val="18"/>
        </w:rPr>
      </w:pPr>
      <w:r>
        <w:rPr>
          <w:rFonts w:cs="_! Kolhety" w:ascii="_! Kolhety" w:hAnsi="_! Kolhety"/>
          <w:sz w:val="18"/>
          <w:szCs w:val="18"/>
        </w:rPr>
        <w:t>ismis misi raSo-rera,</w:t>
      </w:r>
    </w:p>
    <w:p>
      <w:pPr>
        <w:pStyle w:val="Normal"/>
        <w:autoSpaceDE w:val="false"/>
        <w:spacing w:lineRule="atLeast" w:line="198"/>
        <w:ind w:firstLine="397"/>
        <w:jc w:val="both"/>
        <w:rPr>
          <w:rFonts w:ascii="_! Kolhety" w:hAnsi="_! Kolhety" w:cs="_! Kolhety"/>
          <w:sz w:val="18"/>
          <w:szCs w:val="18"/>
        </w:rPr>
      </w:pPr>
      <w:r>
        <w:rPr>
          <w:rFonts w:cs="_! Kolhety" w:ascii="_! Kolhety" w:hAnsi="_! Kolhety"/>
          <w:sz w:val="18"/>
          <w:szCs w:val="18"/>
        </w:rPr>
        <w:tab/>
        <w:t>raSo-orera,</w:t>
      </w:r>
    </w:p>
    <w:p>
      <w:pPr>
        <w:pStyle w:val="Normal"/>
        <w:autoSpaceDE w:val="false"/>
        <w:spacing w:lineRule="atLeast" w:line="198"/>
        <w:ind w:firstLine="397"/>
        <w:jc w:val="both"/>
        <w:rPr>
          <w:rFonts w:ascii="_! Kolhety" w:hAnsi="_! Kolhety" w:cs="_! Kolhety"/>
          <w:sz w:val="18"/>
          <w:szCs w:val="18"/>
        </w:rPr>
      </w:pPr>
      <w:r>
        <w:rPr>
          <w:rFonts w:cs="_! Kolhety" w:ascii="_! Kolhety" w:hAnsi="_! Kolhety"/>
          <w:sz w:val="18"/>
          <w:szCs w:val="18"/>
        </w:rPr>
        <w:t>mzem msoflios bediswera</w:t>
      </w:r>
    </w:p>
    <w:p>
      <w:pPr>
        <w:pStyle w:val="Normal"/>
        <w:autoSpaceDE w:val="false"/>
        <w:spacing w:lineRule="atLeast" w:line="198"/>
        <w:ind w:firstLine="397"/>
        <w:jc w:val="both"/>
        <w:rPr>
          <w:rFonts w:ascii="_! Kolhety" w:hAnsi="_! Kolhety" w:cs="_! Kolhety"/>
          <w:sz w:val="18"/>
          <w:szCs w:val="18"/>
        </w:rPr>
      </w:pPr>
      <w:r>
        <w:rPr>
          <w:rFonts w:cs="_! Kolhety" w:ascii="_! Kolhety" w:hAnsi="_! Kolhety"/>
          <w:sz w:val="18"/>
          <w:szCs w:val="18"/>
        </w:rPr>
        <w:tab/>
        <w:t>Seaferada</w:t>
      </w:r>
    </w:p>
    <w:p>
      <w:pPr>
        <w:pStyle w:val="Normal"/>
        <w:autoSpaceDE w:val="false"/>
        <w:spacing w:lineRule="atLeast" w:line="198"/>
        <w:ind w:firstLine="397"/>
        <w:jc w:val="both"/>
        <w:rPr>
          <w:rFonts w:ascii="_! Kolhety" w:hAnsi="_! Kolhety" w:cs="_! Kolhety"/>
          <w:sz w:val="18"/>
          <w:szCs w:val="18"/>
        </w:rPr>
      </w:pPr>
      <w:r>
        <w:rPr>
          <w:rFonts w:cs="_! Kolhety" w:ascii="_! Kolhety" w:hAnsi="_! Kolhety"/>
          <w:sz w:val="18"/>
          <w:szCs w:val="18"/>
        </w:rPr>
        <w:t>raSo-rera, raSo-rera _</w:t>
      </w:r>
    </w:p>
    <w:p>
      <w:pPr>
        <w:pStyle w:val="Normal"/>
        <w:autoSpaceDE w:val="false"/>
        <w:spacing w:lineRule="atLeast" w:line="198"/>
        <w:ind w:firstLine="397"/>
        <w:jc w:val="both"/>
        <w:rPr>
          <w:rFonts w:ascii="_! Kolhety" w:hAnsi="_! Kolhety" w:cs="_! Kolhety"/>
          <w:sz w:val="21"/>
          <w:szCs w:val="21"/>
        </w:rPr>
      </w:pPr>
      <w:r>
        <w:rPr>
          <w:rFonts w:cs="_! Kolhety" w:ascii="_! Kolhety" w:hAnsi="_! Kolhety"/>
          <w:sz w:val="18"/>
          <w:szCs w:val="18"/>
        </w:rPr>
        <w:tab/>
        <w:t>raSo-rerada.</w:t>
      </w:r>
    </w:p>
    <w:p>
      <w:pPr>
        <w:pStyle w:val="Normal"/>
        <w:autoSpaceDE w:val="false"/>
        <w:jc w:val="both"/>
        <w:rPr>
          <w:rFonts w:ascii="_! Kolhety" w:hAnsi="_! Kolhety" w:cs="_! Kolhety"/>
          <w:sz w:val="21"/>
          <w:szCs w:val="21"/>
        </w:rPr>
      </w:pPr>
      <w:r>
        <w:rPr>
          <w:rFonts w:cs="_! Kolhety" w:ascii="_! Kolhety" w:hAnsi="_! Kolhety"/>
          <w:sz w:val="21"/>
          <w:szCs w:val="21"/>
        </w:rPr>
        <w:t>(SeadareT guramiSvils: `me gaWmevdi, me gasmevdi, me gacmevdi tanT~, noe CxikvaZis elegiasac: `vin mkiTxulobs? vin dameZebs? vis vuyvarvar me?~ da gamsaxurdiasac SeadareT: `zRvisferi gaqvs Tvalebi da TavaT gavxar zRvas~).</w:t>
      </w:r>
    </w:p>
    <w:p>
      <w:pPr>
        <w:pStyle w:val="Normal"/>
        <w:autoSpaceDE w:val="false"/>
        <w:ind w:firstLine="283"/>
        <w:jc w:val="both"/>
        <w:rPr>
          <w:rFonts w:ascii="_! Kolhety" w:hAnsi="_! Kolhety" w:cs="_! Kolhety"/>
          <w:sz w:val="21"/>
          <w:szCs w:val="21"/>
        </w:rPr>
      </w:pPr>
      <w:r>
        <w:rPr>
          <w:rFonts w:cs="_! Kolhety" w:ascii="_! Kolhety" w:hAnsi="_! Kolhety"/>
          <w:sz w:val="21"/>
          <w:szCs w:val="21"/>
        </w:rPr>
        <w:t>ocdaerTjer gausinjavs `uZilo Rameebis~ meore strofi:</w:t>
      </w:r>
    </w:p>
    <w:p>
      <w:pPr>
        <w:pStyle w:val="Normal"/>
        <w:autoSpaceDE w:val="false"/>
        <w:ind w:firstLine="283"/>
        <w:jc w:val="both"/>
        <w:rPr>
          <w:rFonts w:ascii="_! Kolhety" w:hAnsi="_! Kolhety" w:cs="_! Kolhety"/>
          <w:sz w:val="18"/>
          <w:szCs w:val="18"/>
        </w:rPr>
      </w:pPr>
      <w:r>
        <w:rPr>
          <w:rFonts w:cs="_! Kolhety" w:ascii="_! Kolhety" w:hAnsi="_! Kolhety"/>
          <w:sz w:val="18"/>
          <w:szCs w:val="18"/>
        </w:rPr>
        <w:t>Rvinos ar vsvamdi, isev daviwye,</w:t>
      </w:r>
    </w:p>
    <w:p>
      <w:pPr>
        <w:pStyle w:val="Normal"/>
        <w:autoSpaceDE w:val="false"/>
        <w:ind w:firstLine="283"/>
        <w:jc w:val="both"/>
        <w:rPr>
          <w:rFonts w:ascii="_! Kolhety" w:hAnsi="_! Kolhety" w:cs="_! Kolhety"/>
          <w:sz w:val="18"/>
          <w:szCs w:val="18"/>
        </w:rPr>
      </w:pPr>
      <w:r>
        <w:rPr>
          <w:rFonts w:cs="_! Kolhety" w:ascii="_! Kolhety" w:hAnsi="_! Kolhety"/>
          <w:sz w:val="18"/>
          <w:szCs w:val="18"/>
        </w:rPr>
        <w:t>damCemda dardi, sigulmaviwye,</w:t>
      </w:r>
    </w:p>
    <w:p>
      <w:pPr>
        <w:pStyle w:val="Normal"/>
        <w:autoSpaceDE w:val="false"/>
        <w:ind w:firstLine="397"/>
        <w:jc w:val="both"/>
        <w:rPr>
          <w:rFonts w:ascii="_! Kolhety" w:hAnsi="_! Kolhety" w:cs="_! Kolhety"/>
          <w:sz w:val="18"/>
          <w:szCs w:val="18"/>
        </w:rPr>
      </w:pPr>
      <w:r>
        <w:rPr>
          <w:rFonts w:cs="_! Kolhety" w:ascii="_! Kolhety" w:hAnsi="_! Kolhety"/>
          <w:sz w:val="18"/>
          <w:szCs w:val="18"/>
        </w:rPr>
        <w:t>wyals mivec yvela ia da vardi,</w:t>
      </w:r>
    </w:p>
    <w:p>
      <w:pPr>
        <w:pStyle w:val="Normal"/>
        <w:autoSpaceDE w:val="false"/>
        <w:ind w:firstLine="397"/>
        <w:jc w:val="both"/>
        <w:rPr>
          <w:rFonts w:ascii="_! Kolhety" w:hAnsi="_! Kolhety" w:cs="_! Kolhety"/>
          <w:sz w:val="21"/>
          <w:szCs w:val="21"/>
        </w:rPr>
      </w:pPr>
      <w:r>
        <w:rPr>
          <w:rFonts w:cs="_! Kolhety" w:ascii="_! Kolhety" w:hAnsi="_! Kolhety"/>
          <w:sz w:val="18"/>
          <w:szCs w:val="18"/>
        </w:rPr>
        <w:t>saTayvaneblad win rom daviwyve.</w:t>
      </w:r>
    </w:p>
    <w:p>
      <w:pPr>
        <w:pStyle w:val="Normal"/>
        <w:autoSpaceDE w:val="false"/>
        <w:ind w:firstLine="283"/>
        <w:jc w:val="both"/>
        <w:rPr>
          <w:rFonts w:ascii="_! Kolhety" w:hAnsi="_! Kolhety" w:cs="_! Kolhety"/>
          <w:sz w:val="21"/>
          <w:szCs w:val="21"/>
        </w:rPr>
      </w:pPr>
      <w:r>
        <w:rPr>
          <w:rFonts w:cs="_! Kolhety" w:ascii="_! Kolhety" w:hAnsi="_! Kolhety"/>
          <w:sz w:val="21"/>
          <w:szCs w:val="21"/>
        </w:rPr>
        <w:t>ocdameerTe Svidmarcvlovania:</w:t>
      </w:r>
    </w:p>
    <w:p>
      <w:pPr>
        <w:pStyle w:val="Normal"/>
        <w:autoSpaceDE w:val="false"/>
        <w:ind w:firstLine="794"/>
        <w:jc w:val="both"/>
        <w:rPr>
          <w:rFonts w:ascii="_! Kolhety" w:hAnsi="_! Kolhety" w:cs="_! Kolhety"/>
          <w:sz w:val="18"/>
          <w:szCs w:val="18"/>
        </w:rPr>
      </w:pPr>
      <w:r>
        <w:rPr>
          <w:rFonts w:cs="_! Kolhety" w:ascii="_! Kolhety" w:hAnsi="_! Kolhety"/>
          <w:sz w:val="18"/>
          <w:szCs w:val="18"/>
        </w:rPr>
        <w:t>Rvinos veridebodi,</w:t>
      </w:r>
    </w:p>
    <w:p>
      <w:pPr>
        <w:pStyle w:val="Normal"/>
        <w:autoSpaceDE w:val="false"/>
        <w:ind w:firstLine="794"/>
        <w:jc w:val="both"/>
        <w:rPr>
          <w:rFonts w:ascii="_! Kolhety" w:hAnsi="_! Kolhety" w:cs="_! Kolhety"/>
          <w:sz w:val="18"/>
          <w:szCs w:val="18"/>
        </w:rPr>
      </w:pPr>
      <w:r>
        <w:rPr>
          <w:rFonts w:cs="_! Kolhety" w:ascii="_! Kolhety" w:hAnsi="_! Kolhety"/>
          <w:sz w:val="18"/>
          <w:szCs w:val="18"/>
        </w:rPr>
        <w:t>exla isev daviwye,</w:t>
      </w:r>
    </w:p>
    <w:p>
      <w:pPr>
        <w:pStyle w:val="Normal"/>
        <w:autoSpaceDE w:val="false"/>
        <w:ind w:firstLine="794"/>
        <w:jc w:val="both"/>
        <w:rPr>
          <w:rFonts w:ascii="_! Kolhety" w:hAnsi="_! Kolhety" w:cs="_! Kolhety"/>
          <w:sz w:val="18"/>
          <w:szCs w:val="18"/>
        </w:rPr>
      </w:pPr>
      <w:r>
        <w:rPr>
          <w:rFonts w:cs="_! Kolhety" w:ascii="_! Kolhety" w:hAnsi="_! Kolhety"/>
          <w:sz w:val="18"/>
          <w:szCs w:val="18"/>
        </w:rPr>
        <w:t>momeCvia fiqrebi,</w:t>
      </w:r>
    </w:p>
    <w:p>
      <w:pPr>
        <w:pStyle w:val="Normal"/>
        <w:autoSpaceDE w:val="false"/>
        <w:ind w:firstLine="794"/>
        <w:jc w:val="both"/>
        <w:rPr>
          <w:rFonts w:ascii="_! Kolhety" w:hAnsi="_! Kolhety" w:cs="_! Kolhety"/>
          <w:sz w:val="18"/>
          <w:szCs w:val="18"/>
        </w:rPr>
      </w:pPr>
      <w:r>
        <w:rPr>
          <w:rFonts w:cs="_! Kolhety" w:ascii="_! Kolhety" w:hAnsi="_! Kolhety"/>
          <w:sz w:val="18"/>
          <w:szCs w:val="18"/>
        </w:rPr>
        <w:t>dardi, sigulmaviwye.</w:t>
      </w:r>
    </w:p>
    <w:p>
      <w:pPr>
        <w:pStyle w:val="Normal"/>
        <w:autoSpaceDE w:val="false"/>
        <w:ind w:firstLine="283"/>
        <w:jc w:val="both"/>
        <w:rPr>
          <w:rFonts w:ascii="_! Kolhety" w:hAnsi="_! Kolhety" w:cs="_! Kolhety"/>
          <w:sz w:val="18"/>
          <w:szCs w:val="18"/>
        </w:rPr>
      </w:pPr>
      <w:r>
        <w:rPr>
          <w:rFonts w:cs="_! Kolhety" w:ascii="_! Kolhety" w:hAnsi="_! Kolhety"/>
          <w:sz w:val="18"/>
          <w:szCs w:val="18"/>
        </w:rPr>
        <w:t>ar vwyalobdi Tambaqos,</w:t>
      </w:r>
    </w:p>
    <w:p>
      <w:pPr>
        <w:pStyle w:val="Normal"/>
        <w:autoSpaceDE w:val="false"/>
        <w:ind w:firstLine="283"/>
        <w:jc w:val="both"/>
        <w:rPr>
          <w:rFonts w:ascii="_! Kolhety" w:hAnsi="_! Kolhety" w:cs="_! Kolhety"/>
          <w:sz w:val="18"/>
          <w:szCs w:val="18"/>
        </w:rPr>
      </w:pPr>
      <w:r>
        <w:rPr>
          <w:rFonts w:cs="_! Kolhety" w:ascii="_! Kolhety" w:hAnsi="_! Kolhety"/>
          <w:sz w:val="18"/>
          <w:szCs w:val="18"/>
        </w:rPr>
        <w:t>magram raRa drosia,</w:t>
      </w:r>
    </w:p>
    <w:p>
      <w:pPr>
        <w:pStyle w:val="Normal"/>
        <w:autoSpaceDE w:val="false"/>
        <w:ind w:firstLine="283"/>
        <w:jc w:val="both"/>
        <w:rPr>
          <w:rFonts w:ascii="_! Kolhety" w:hAnsi="_! Kolhety" w:cs="_! Kolhety"/>
          <w:sz w:val="18"/>
          <w:szCs w:val="18"/>
        </w:rPr>
      </w:pPr>
      <w:r>
        <w:rPr>
          <w:rFonts w:cs="_! Kolhety" w:ascii="_! Kolhety" w:hAnsi="_! Kolhety"/>
          <w:sz w:val="18"/>
          <w:szCs w:val="18"/>
        </w:rPr>
        <w:t>dRiT da RamiT Cemi mze</w:t>
      </w:r>
    </w:p>
    <w:p>
      <w:pPr>
        <w:pStyle w:val="Normal"/>
        <w:autoSpaceDE w:val="false"/>
        <w:ind w:firstLine="283"/>
        <w:jc w:val="both"/>
        <w:rPr>
          <w:rFonts w:ascii="_! Kolhety" w:hAnsi="_! Kolhety" w:cs="_! Kolhety"/>
          <w:sz w:val="21"/>
          <w:szCs w:val="21"/>
        </w:rPr>
      </w:pPr>
      <w:r>
        <w:rPr>
          <w:rFonts w:cs="_! Kolhety" w:ascii="_! Kolhety" w:hAnsi="_! Kolhety"/>
          <w:sz w:val="18"/>
          <w:szCs w:val="18"/>
        </w:rPr>
        <w:t>exla papirosia.</w:t>
      </w:r>
    </w:p>
    <w:p>
      <w:pPr>
        <w:pStyle w:val="Normal"/>
        <w:autoSpaceDE w:val="false"/>
        <w:ind w:firstLine="283"/>
        <w:jc w:val="both"/>
        <w:rPr>
          <w:rFonts w:ascii="_! Kolhety" w:hAnsi="_! Kolhety" w:cs="_! Kolhety"/>
          <w:sz w:val="21"/>
          <w:szCs w:val="21"/>
        </w:rPr>
      </w:pPr>
      <w:r>
        <w:rPr>
          <w:rFonts w:cs="_! Kolhety" w:ascii="_! Kolhety" w:hAnsi="_! Kolhety"/>
          <w:sz w:val="21"/>
          <w:szCs w:val="21"/>
        </w:rPr>
        <w:t>cnobili xalxuris eqvsi varianti gadaumowmebia, Camouweria, daunomravs, gaumzadebia:</w:t>
      </w:r>
    </w:p>
    <w:p>
      <w:pPr>
        <w:pStyle w:val="Normal"/>
        <w:autoSpaceDE w:val="false"/>
        <w:ind w:firstLine="850"/>
        <w:jc w:val="both"/>
        <w:rPr>
          <w:rFonts w:ascii="_! Kolhety" w:hAnsi="_! Kolhety" w:cs="_! Kolhety"/>
          <w:sz w:val="18"/>
          <w:szCs w:val="18"/>
        </w:rPr>
      </w:pPr>
      <w:r>
        <w:rPr>
          <w:rFonts w:cs="_! Kolhety" w:ascii="_! Kolhety" w:hAnsi="_! Kolhety"/>
          <w:sz w:val="18"/>
          <w:szCs w:val="18"/>
        </w:rPr>
        <w:t>lafSi Cafluli uremi Sin mitanili hgonia!</w:t>
      </w:r>
    </w:p>
    <w:p>
      <w:pPr>
        <w:pStyle w:val="Normal"/>
        <w:autoSpaceDE w:val="false"/>
        <w:ind w:firstLine="850"/>
        <w:jc w:val="both"/>
        <w:rPr>
          <w:rFonts w:ascii="_! Kolhety" w:hAnsi="_! Kolhety" w:cs="_! Kolhety"/>
          <w:sz w:val="18"/>
          <w:szCs w:val="18"/>
        </w:rPr>
      </w:pPr>
      <w:r>
        <w:rPr>
          <w:rFonts w:cs="_! Kolhety" w:ascii="_! Kolhety" w:hAnsi="_! Kolhety"/>
          <w:sz w:val="18"/>
          <w:szCs w:val="18"/>
        </w:rPr>
        <w:t>Sin mitanili hgonia uremi, Cafluli lafSi.</w:t>
      </w:r>
    </w:p>
    <w:p>
      <w:pPr>
        <w:pStyle w:val="Normal"/>
        <w:autoSpaceDE w:val="false"/>
        <w:ind w:firstLine="850"/>
        <w:jc w:val="both"/>
        <w:rPr>
          <w:rFonts w:ascii="_! Kolhety" w:hAnsi="_! Kolhety" w:cs="_! Kolhety"/>
          <w:sz w:val="18"/>
          <w:szCs w:val="18"/>
        </w:rPr>
      </w:pPr>
      <w:r>
        <w:rPr>
          <w:rFonts w:cs="_! Kolhety" w:ascii="_! Kolhety" w:hAnsi="_! Kolhety"/>
          <w:sz w:val="18"/>
          <w:szCs w:val="18"/>
        </w:rPr>
        <w:t>Sin mitanili hgonia uremi, lafSi Cafluli.</w:t>
      </w:r>
    </w:p>
    <w:p>
      <w:pPr>
        <w:pStyle w:val="Normal"/>
        <w:autoSpaceDE w:val="false"/>
        <w:ind w:firstLine="850"/>
        <w:jc w:val="both"/>
        <w:rPr>
          <w:rFonts w:ascii="_! Kolhety" w:hAnsi="_! Kolhety" w:cs="_! Kolhety"/>
          <w:sz w:val="18"/>
          <w:szCs w:val="18"/>
        </w:rPr>
      </w:pPr>
      <w:r>
        <w:rPr>
          <w:rFonts w:cs="_! Kolhety" w:ascii="_! Kolhety" w:hAnsi="_! Kolhety"/>
          <w:sz w:val="18"/>
          <w:szCs w:val="18"/>
        </w:rPr>
        <w:t>Sin mitanili hgonia lafSi Cafluli uremi.</w:t>
      </w:r>
    </w:p>
    <w:p>
      <w:pPr>
        <w:pStyle w:val="Normal"/>
        <w:autoSpaceDE w:val="false"/>
        <w:ind w:firstLine="850"/>
        <w:jc w:val="both"/>
        <w:rPr>
          <w:rFonts w:ascii="_! Kolhety" w:hAnsi="_! Kolhety" w:cs="_! Kolhety"/>
          <w:sz w:val="18"/>
          <w:szCs w:val="18"/>
        </w:rPr>
      </w:pPr>
      <w:r>
        <w:rPr>
          <w:rFonts w:cs="_! Kolhety" w:ascii="_! Kolhety" w:hAnsi="_! Kolhety"/>
          <w:sz w:val="18"/>
          <w:szCs w:val="18"/>
        </w:rPr>
        <w:t>uremi, lafSi Cafluli, hgonia mitanili Sin.</w:t>
      </w:r>
    </w:p>
    <w:p>
      <w:pPr>
        <w:pStyle w:val="Normal"/>
        <w:autoSpaceDE w:val="false"/>
        <w:ind w:firstLine="850"/>
        <w:jc w:val="both"/>
        <w:rPr>
          <w:rFonts w:ascii="_! Kolhety" w:hAnsi="_! Kolhety" w:cs="_! Kolhety"/>
          <w:sz w:val="21"/>
          <w:szCs w:val="21"/>
        </w:rPr>
      </w:pPr>
      <w:r>
        <w:rPr>
          <w:rFonts w:cs="_! Kolhety" w:ascii="_! Kolhety" w:hAnsi="_! Kolhety"/>
          <w:sz w:val="18"/>
          <w:szCs w:val="18"/>
        </w:rPr>
        <w:t>lafSi Cafluli uremi hgonia Sin mitanili.</w:t>
      </w:r>
    </w:p>
    <w:p>
      <w:pPr>
        <w:pStyle w:val="Normal"/>
        <w:autoSpaceDE w:val="false"/>
        <w:ind w:firstLine="283"/>
        <w:jc w:val="both"/>
        <w:rPr>
          <w:rFonts w:ascii="_! Kolhety" w:hAnsi="_! Kolhety" w:cs="_! Kolhety"/>
          <w:sz w:val="21"/>
          <w:szCs w:val="21"/>
        </w:rPr>
      </w:pPr>
      <w:r>
        <w:rPr>
          <w:rFonts w:cs="_! Kolhety" w:ascii="_! Kolhety" w:hAnsi="_! Kolhety"/>
          <w:sz w:val="21"/>
          <w:szCs w:val="21"/>
        </w:rPr>
        <w:t>isev da isev originalur intonaciebs eZebda da poulobda:</w:t>
      </w:r>
    </w:p>
    <w:p>
      <w:pPr>
        <w:pStyle w:val="Normal"/>
        <w:autoSpaceDE w:val="false"/>
        <w:ind w:firstLine="794"/>
        <w:jc w:val="both"/>
        <w:rPr>
          <w:rFonts w:ascii="_! Kolhety" w:hAnsi="_! Kolhety" w:cs="_! Kolhety"/>
          <w:sz w:val="18"/>
          <w:szCs w:val="18"/>
        </w:rPr>
      </w:pPr>
      <w:r>
        <w:rPr>
          <w:rFonts w:cs="_! Kolhety" w:ascii="_! Kolhety" w:hAnsi="_! Kolhety"/>
          <w:sz w:val="18"/>
          <w:szCs w:val="18"/>
        </w:rPr>
        <w:t xml:space="preserve">vaime, </w:t>
      </w:r>
    </w:p>
    <w:p>
      <w:pPr>
        <w:pStyle w:val="Normal"/>
        <w:autoSpaceDE w:val="false"/>
        <w:ind w:firstLine="794"/>
        <w:jc w:val="both"/>
        <w:rPr>
          <w:rFonts w:ascii="_! Kolhety" w:hAnsi="_! Kolhety" w:cs="_! Kolhety"/>
          <w:sz w:val="18"/>
          <w:szCs w:val="18"/>
        </w:rPr>
      </w:pPr>
      <w:r>
        <w:rPr>
          <w:rFonts w:cs="_! Kolhety" w:ascii="_! Kolhety" w:hAnsi="_! Kolhety"/>
          <w:sz w:val="18"/>
          <w:szCs w:val="18"/>
        </w:rPr>
        <w:t>vaime,</w:t>
      </w:r>
    </w:p>
    <w:p>
      <w:pPr>
        <w:pStyle w:val="Normal"/>
        <w:autoSpaceDE w:val="false"/>
        <w:ind w:firstLine="794"/>
        <w:jc w:val="both"/>
        <w:rPr>
          <w:rFonts w:ascii="_! Kolhety" w:hAnsi="_! Kolhety" w:cs="_! Kolhety"/>
          <w:sz w:val="18"/>
          <w:szCs w:val="18"/>
        </w:rPr>
      </w:pPr>
      <w:r>
        <w:rPr>
          <w:rFonts w:cs="_! Kolhety" w:ascii="_! Kolhety" w:hAnsi="_! Kolhety"/>
          <w:sz w:val="18"/>
          <w:szCs w:val="18"/>
        </w:rPr>
        <w:t>qveynad kidev gamaxarebs</w:t>
      </w:r>
    </w:p>
    <w:p>
      <w:pPr>
        <w:pStyle w:val="Normal"/>
        <w:autoSpaceDE w:val="false"/>
        <w:ind w:firstLine="794"/>
        <w:jc w:val="both"/>
        <w:rPr>
          <w:rFonts w:ascii="_! Kolhety" w:hAnsi="_! Kolhety" w:cs="_! Kolhety"/>
          <w:sz w:val="18"/>
          <w:szCs w:val="18"/>
        </w:rPr>
      </w:pPr>
      <w:r>
        <w:rPr>
          <w:rFonts w:cs="_! Kolhety" w:ascii="_! Kolhety" w:hAnsi="_! Kolhety"/>
          <w:sz w:val="18"/>
          <w:szCs w:val="18"/>
        </w:rPr>
        <w:t>netav raime?</w:t>
      </w:r>
    </w:p>
    <w:p>
      <w:pPr>
        <w:pStyle w:val="Normal"/>
        <w:autoSpaceDE w:val="false"/>
        <w:ind w:firstLine="794"/>
        <w:jc w:val="both"/>
        <w:rPr>
          <w:rFonts w:ascii="_! Kolhety" w:hAnsi="_! Kolhety" w:cs="_! Kolhety"/>
          <w:sz w:val="18"/>
          <w:szCs w:val="18"/>
        </w:rPr>
      </w:pPr>
      <w:r>
        <w:rPr>
          <w:rFonts w:cs="_! Kolhety" w:ascii="_! Kolhety" w:hAnsi="_! Kolhety"/>
          <w:sz w:val="18"/>
          <w:szCs w:val="18"/>
        </w:rPr>
      </w:r>
    </w:p>
    <w:p>
      <w:pPr>
        <w:pStyle w:val="Normal"/>
        <w:autoSpaceDE w:val="false"/>
        <w:ind w:firstLine="794"/>
        <w:jc w:val="both"/>
        <w:rPr>
          <w:rFonts w:ascii="_! Kolhety" w:hAnsi="_! Kolhety" w:cs="_! Kolhety"/>
          <w:sz w:val="18"/>
          <w:szCs w:val="18"/>
        </w:rPr>
      </w:pPr>
      <w:r>
        <w:rPr>
          <w:rFonts w:cs="_! Kolhety" w:ascii="_! Kolhety" w:hAnsi="_! Kolhety"/>
          <w:sz w:val="18"/>
          <w:szCs w:val="18"/>
        </w:rPr>
        <w:t>exlac uecari</w:t>
      </w:r>
    </w:p>
    <w:p>
      <w:pPr>
        <w:pStyle w:val="Normal"/>
        <w:autoSpaceDE w:val="false"/>
        <w:ind w:firstLine="794"/>
        <w:jc w:val="both"/>
        <w:rPr>
          <w:rFonts w:ascii="_! Kolhety" w:hAnsi="_! Kolhety" w:cs="_! Kolhety"/>
          <w:sz w:val="18"/>
          <w:szCs w:val="18"/>
        </w:rPr>
      </w:pPr>
      <w:r>
        <w:rPr>
          <w:rFonts w:cs="_! Kolhety" w:ascii="_! Kolhety" w:hAnsi="_! Kolhety"/>
          <w:sz w:val="18"/>
          <w:szCs w:val="18"/>
        </w:rPr>
        <w:t>wvima, wvimebia.</w:t>
      </w:r>
    </w:p>
    <w:p>
      <w:pPr>
        <w:pStyle w:val="Normal"/>
        <w:autoSpaceDE w:val="false"/>
        <w:ind w:firstLine="397"/>
        <w:jc w:val="both"/>
        <w:rPr>
          <w:rFonts w:ascii="_! Kolhety" w:hAnsi="_! Kolhety" w:cs="_! Kolhety"/>
          <w:sz w:val="18"/>
          <w:szCs w:val="18"/>
        </w:rPr>
      </w:pPr>
      <w:r>
        <w:rPr>
          <w:rFonts w:cs="_! Kolhety" w:ascii="_! Kolhety" w:hAnsi="_! Kolhety"/>
          <w:sz w:val="18"/>
          <w:szCs w:val="18"/>
        </w:rPr>
        <w:t>gicqeri</w:t>
      </w:r>
    </w:p>
    <w:p>
      <w:pPr>
        <w:pStyle w:val="Normal"/>
        <w:autoSpaceDE w:val="false"/>
        <w:ind w:firstLine="397"/>
        <w:jc w:val="both"/>
        <w:rPr>
          <w:rFonts w:ascii="_! Kolhety" w:hAnsi="_! Kolhety" w:cs="_! Kolhety"/>
          <w:sz w:val="18"/>
          <w:szCs w:val="18"/>
        </w:rPr>
      </w:pPr>
      <w:r>
        <w:rPr>
          <w:rFonts w:cs="_! Kolhety" w:ascii="_! Kolhety" w:hAnsi="_! Kolhety"/>
          <w:sz w:val="18"/>
          <w:szCs w:val="18"/>
        </w:rPr>
        <w:t>wvalebiT,</w:t>
      </w:r>
    </w:p>
    <w:p>
      <w:pPr>
        <w:pStyle w:val="Normal"/>
        <w:autoSpaceDE w:val="false"/>
        <w:ind w:firstLine="397"/>
        <w:jc w:val="both"/>
        <w:rPr>
          <w:rFonts w:ascii="_! Kolhety" w:hAnsi="_! Kolhety" w:cs="_! Kolhety"/>
          <w:sz w:val="18"/>
          <w:szCs w:val="18"/>
        </w:rPr>
      </w:pPr>
      <w:r>
        <w:rPr>
          <w:rFonts w:cs="_! Kolhety" w:ascii="_! Kolhety" w:hAnsi="_! Kolhety"/>
          <w:sz w:val="18"/>
          <w:szCs w:val="18"/>
        </w:rPr>
        <w:t>rad ar mwyalobs Taflisferi</w:t>
      </w:r>
    </w:p>
    <w:p>
      <w:pPr>
        <w:pStyle w:val="Normal"/>
        <w:autoSpaceDE w:val="false"/>
        <w:ind w:firstLine="397"/>
        <w:jc w:val="both"/>
        <w:rPr>
          <w:rFonts w:ascii="_! Kolhety" w:hAnsi="_! Kolhety" w:cs="_! Kolhety"/>
          <w:sz w:val="18"/>
          <w:szCs w:val="18"/>
        </w:rPr>
      </w:pPr>
      <w:r>
        <w:rPr>
          <w:rFonts w:cs="_! Kolhety" w:ascii="_! Kolhety" w:hAnsi="_! Kolhety"/>
          <w:sz w:val="18"/>
          <w:szCs w:val="18"/>
        </w:rPr>
        <w:t>Seni Tvalebi?</w:t>
      </w:r>
    </w:p>
    <w:p>
      <w:pPr>
        <w:pStyle w:val="Normal"/>
        <w:autoSpaceDE w:val="false"/>
        <w:ind w:firstLine="794"/>
        <w:jc w:val="both"/>
        <w:rPr>
          <w:rFonts w:ascii="_! Kolhety" w:hAnsi="_! Kolhety" w:eastAsia="_! Kolhety" w:cs="_! Kolhety"/>
          <w:sz w:val="18"/>
          <w:szCs w:val="18"/>
        </w:rPr>
      </w:pPr>
      <w:r>
        <w:rPr>
          <w:rFonts w:eastAsia="_! Kolhety" w:cs="_! Kolhety" w:ascii="_! Kolhety" w:hAnsi="_! Kolhety"/>
          <w:sz w:val="18"/>
          <w:szCs w:val="18"/>
        </w:rPr>
        <w:t xml:space="preserve"> </w:t>
      </w:r>
    </w:p>
    <w:p>
      <w:pPr>
        <w:pStyle w:val="Normal"/>
        <w:autoSpaceDE w:val="false"/>
        <w:ind w:firstLine="397"/>
        <w:jc w:val="both"/>
        <w:rPr>
          <w:rFonts w:ascii="_! Kolhety" w:hAnsi="_! Kolhety" w:cs="_! Kolhety"/>
          <w:sz w:val="18"/>
          <w:szCs w:val="18"/>
        </w:rPr>
      </w:pPr>
      <w:r>
        <w:rPr>
          <w:rFonts w:cs="_! Kolhety" w:ascii="_! Kolhety" w:hAnsi="_! Kolhety"/>
          <w:sz w:val="18"/>
          <w:szCs w:val="18"/>
        </w:rPr>
        <w:t>Tavsxmas aremare</w:t>
      </w:r>
    </w:p>
    <w:p>
      <w:pPr>
        <w:pStyle w:val="Normal"/>
        <w:autoSpaceDE w:val="false"/>
        <w:ind w:firstLine="397"/>
        <w:jc w:val="both"/>
        <w:rPr>
          <w:rFonts w:ascii="_! Kolhety" w:hAnsi="_! Kolhety" w:cs="_! Kolhety"/>
          <w:sz w:val="18"/>
          <w:szCs w:val="18"/>
        </w:rPr>
      </w:pPr>
      <w:r>
        <w:rPr>
          <w:rFonts w:cs="_! Kolhety" w:ascii="_! Kolhety" w:hAnsi="_! Kolhety"/>
          <w:sz w:val="18"/>
          <w:szCs w:val="18"/>
        </w:rPr>
        <w:t>daumZimebia.</w:t>
      </w:r>
    </w:p>
    <w:p>
      <w:pPr>
        <w:pStyle w:val="Normal"/>
        <w:autoSpaceDE w:val="false"/>
        <w:ind w:firstLine="283"/>
        <w:jc w:val="both"/>
        <w:rPr>
          <w:rFonts w:ascii="_! Kolhety" w:hAnsi="_! Kolhety" w:cs="_! Kolhety"/>
          <w:sz w:val="21"/>
          <w:szCs w:val="21"/>
        </w:rPr>
      </w:pPr>
      <w:r>
        <w:rPr>
          <w:rFonts w:cs="_! Kolhety" w:ascii="_! Kolhety" w:hAnsi="_! Kolhety"/>
          <w:sz w:val="21"/>
          <w:szCs w:val="21"/>
        </w:rPr>
        <w:t>kvlav musikalur momentze gadahqonda aqcenti, mokle da grZel periodebs unacvlebda erTmaneTs, ritms Zabavda, _ isev nacnob motivebs utrialebda (SaviT Semosilxar, rogorc elegia... landebs sasaxleSi mxolod maSin eli... maqvs mkerds midebuli qnari, rogorc minda...):</w:t>
      </w:r>
    </w:p>
    <w:p>
      <w:pPr>
        <w:pStyle w:val="Normal"/>
        <w:autoSpaceDE w:val="false"/>
        <w:ind w:firstLine="1417"/>
        <w:jc w:val="both"/>
        <w:rPr>
          <w:rFonts w:ascii="_! Kolhety" w:hAnsi="_! Kolhety" w:cs="_! Kolhety"/>
          <w:sz w:val="18"/>
          <w:szCs w:val="18"/>
        </w:rPr>
      </w:pPr>
      <w:r>
        <w:rPr>
          <w:rFonts w:cs="_! Kolhety" w:ascii="_! Kolhety" w:hAnsi="_! Kolhety"/>
          <w:sz w:val="18"/>
          <w:szCs w:val="18"/>
        </w:rPr>
        <w:t>daba imereTis sicxe gagania</w:t>
      </w:r>
    </w:p>
    <w:p>
      <w:pPr>
        <w:pStyle w:val="Normal"/>
        <w:autoSpaceDE w:val="false"/>
        <w:ind w:firstLine="1417"/>
        <w:jc w:val="both"/>
        <w:rPr>
          <w:rFonts w:ascii="_! Kolhety" w:hAnsi="_! Kolhety" w:cs="_! Kolhety"/>
          <w:sz w:val="18"/>
          <w:szCs w:val="18"/>
        </w:rPr>
      </w:pPr>
      <w:r>
        <w:rPr>
          <w:rFonts w:cs="_! Kolhety" w:ascii="_! Kolhety" w:hAnsi="_! Kolhety"/>
          <w:sz w:val="18"/>
          <w:szCs w:val="18"/>
        </w:rPr>
        <w:t>exla mogonebis Cemis sagania,</w:t>
      </w:r>
    </w:p>
    <w:p>
      <w:pPr>
        <w:pStyle w:val="Normal"/>
        <w:autoSpaceDE w:val="false"/>
        <w:ind w:firstLine="1417"/>
        <w:jc w:val="both"/>
        <w:rPr>
          <w:rFonts w:ascii="_! Kolhety" w:hAnsi="_! Kolhety" w:cs="_! Kolhety"/>
          <w:sz w:val="18"/>
          <w:szCs w:val="18"/>
        </w:rPr>
      </w:pPr>
      <w:r>
        <w:rPr>
          <w:rFonts w:cs="_! Kolhety" w:ascii="_! Kolhety" w:hAnsi="_! Kolhety"/>
          <w:sz w:val="18"/>
          <w:szCs w:val="18"/>
        </w:rPr>
        <w:t>magram mSvenieri iyo wina Rame,</w:t>
      </w:r>
    </w:p>
    <w:p>
      <w:pPr>
        <w:pStyle w:val="Normal"/>
        <w:autoSpaceDE w:val="false"/>
        <w:ind w:firstLine="1417"/>
        <w:jc w:val="both"/>
        <w:rPr>
          <w:rFonts w:ascii="_! Kolhety" w:hAnsi="_! Kolhety" w:cs="_! Kolhety"/>
          <w:sz w:val="21"/>
          <w:szCs w:val="21"/>
        </w:rPr>
      </w:pPr>
      <w:r>
        <w:rPr>
          <w:rFonts w:cs="_! Kolhety" w:ascii="_! Kolhety" w:hAnsi="_! Kolhety"/>
          <w:sz w:val="18"/>
          <w:szCs w:val="18"/>
        </w:rPr>
        <w:t>Seni xsovna erTi varskvlavTagania.</w:t>
      </w:r>
    </w:p>
    <w:p>
      <w:pPr>
        <w:pStyle w:val="Normal"/>
        <w:autoSpaceDE w:val="false"/>
        <w:ind w:firstLine="283"/>
        <w:jc w:val="both"/>
        <w:rPr>
          <w:rFonts w:ascii="_! Kolhety" w:hAnsi="_! Kolhety" w:cs="_! Kolhety"/>
          <w:sz w:val="21"/>
          <w:szCs w:val="21"/>
        </w:rPr>
      </w:pPr>
      <w:r>
        <w:rPr>
          <w:rFonts w:cs="_! Kolhety" w:ascii="_! Kolhety" w:hAnsi="_! Kolhety"/>
          <w:sz w:val="21"/>
          <w:szCs w:val="21"/>
        </w:rPr>
        <w:t>vera da ver iviwyebda Tavis rCeul da sayvarel daqtils:</w:t>
      </w:r>
    </w:p>
    <w:p>
      <w:pPr>
        <w:pStyle w:val="Normal"/>
        <w:autoSpaceDE w:val="false"/>
        <w:ind w:firstLine="454"/>
        <w:jc w:val="both"/>
        <w:rPr>
          <w:rFonts w:ascii="_! Kolhety" w:hAnsi="_! Kolhety" w:cs="_! Kolhety"/>
          <w:sz w:val="18"/>
          <w:szCs w:val="18"/>
        </w:rPr>
      </w:pPr>
      <w:r>
        <w:rPr>
          <w:rFonts w:cs="_! Kolhety" w:ascii="_! Kolhety" w:hAnsi="_! Kolhety"/>
          <w:sz w:val="18"/>
          <w:szCs w:val="18"/>
        </w:rPr>
        <w:t>drom dahkra da guli amowva.</w:t>
      </w:r>
    </w:p>
    <w:p>
      <w:pPr>
        <w:pStyle w:val="Normal"/>
        <w:autoSpaceDE w:val="false"/>
        <w:ind w:firstLine="454"/>
        <w:jc w:val="both"/>
        <w:rPr>
          <w:rFonts w:ascii="_! Kolhety" w:hAnsi="_! Kolhety" w:cs="_! Kolhety"/>
          <w:sz w:val="18"/>
          <w:szCs w:val="18"/>
        </w:rPr>
      </w:pPr>
      <w:r>
        <w:rPr>
          <w:rFonts w:cs="_! Kolhety" w:ascii="_! Kolhety" w:hAnsi="_! Kolhety"/>
          <w:sz w:val="18"/>
          <w:szCs w:val="18"/>
        </w:rPr>
        <w:t>ras daeuflebi?</w:t>
      </w:r>
    </w:p>
    <w:p>
      <w:pPr>
        <w:pStyle w:val="Normal"/>
        <w:autoSpaceDE w:val="false"/>
        <w:ind w:firstLine="397"/>
        <w:jc w:val="both"/>
        <w:rPr>
          <w:rFonts w:ascii="_! Kolhety" w:hAnsi="_! Kolhety" w:cs="_! Kolhety"/>
          <w:sz w:val="18"/>
          <w:szCs w:val="18"/>
        </w:rPr>
      </w:pPr>
      <w:r>
        <w:rPr>
          <w:rFonts w:cs="_! Kolhety" w:ascii="_! Kolhety" w:hAnsi="_! Kolhety"/>
          <w:sz w:val="18"/>
          <w:szCs w:val="18"/>
        </w:rPr>
        <w:t>mrisxane Rrublebi Camowva,</w:t>
      </w:r>
    </w:p>
    <w:p>
      <w:pPr>
        <w:pStyle w:val="Normal"/>
        <w:autoSpaceDE w:val="false"/>
        <w:ind w:firstLine="397"/>
        <w:jc w:val="both"/>
        <w:rPr>
          <w:rFonts w:ascii="_! Kolhety" w:hAnsi="_! Kolhety" w:cs="_! Kolhety"/>
          <w:sz w:val="21"/>
          <w:szCs w:val="21"/>
        </w:rPr>
      </w:pPr>
      <w:r>
        <w:rPr>
          <w:rFonts w:cs="_! Kolhety" w:ascii="_! Kolhety" w:hAnsi="_! Kolhety"/>
          <w:sz w:val="18"/>
          <w:szCs w:val="18"/>
        </w:rPr>
        <w:t>mrisxane Rrublebi!</w:t>
      </w:r>
    </w:p>
    <w:p>
      <w:pPr>
        <w:pStyle w:val="Normal"/>
        <w:autoSpaceDE w:val="false"/>
        <w:ind w:firstLine="283"/>
        <w:jc w:val="both"/>
        <w:rPr>
          <w:rFonts w:ascii="_! Kolhety" w:hAnsi="_! Kolhety" w:cs="_! Kolhety"/>
          <w:sz w:val="21"/>
          <w:szCs w:val="21"/>
        </w:rPr>
      </w:pPr>
      <w:r>
        <w:rPr>
          <w:rFonts w:cs="_! Kolhety" w:ascii="_! Kolhety" w:hAnsi="_! Kolhety"/>
          <w:sz w:val="21"/>
          <w:szCs w:val="21"/>
        </w:rPr>
        <w:t>inertiuli aTtaqtianis orad ori taepic sakmarisia, rom ritms ahyveT da tempma CagiTrioT:</w:t>
      </w:r>
    </w:p>
    <w:p>
      <w:pPr>
        <w:pStyle w:val="Normal"/>
        <w:autoSpaceDE w:val="false"/>
        <w:ind w:firstLine="1417"/>
        <w:jc w:val="both"/>
        <w:rPr>
          <w:rFonts w:ascii="_! Kolhety" w:hAnsi="_! Kolhety" w:cs="_! Kolhety"/>
          <w:sz w:val="18"/>
          <w:szCs w:val="18"/>
        </w:rPr>
      </w:pPr>
      <w:r>
        <w:rPr>
          <w:rFonts w:cs="_! Kolhety" w:ascii="_! Kolhety" w:hAnsi="_! Kolhety"/>
          <w:sz w:val="18"/>
          <w:szCs w:val="18"/>
        </w:rPr>
        <w:t>gaocda ufro, gaocda ufro,</w:t>
      </w:r>
    </w:p>
    <w:p>
      <w:pPr>
        <w:pStyle w:val="Normal"/>
        <w:autoSpaceDE w:val="false"/>
        <w:ind w:firstLine="1417"/>
        <w:jc w:val="both"/>
        <w:rPr>
          <w:rFonts w:ascii="_! Kolhety" w:hAnsi="_! Kolhety" w:cs="_! Kolhety"/>
          <w:sz w:val="18"/>
          <w:szCs w:val="18"/>
        </w:rPr>
      </w:pPr>
      <w:r>
        <w:rPr>
          <w:rFonts w:cs="_! Kolhety" w:ascii="_! Kolhety" w:hAnsi="_! Kolhety"/>
          <w:sz w:val="18"/>
          <w:szCs w:val="18"/>
        </w:rPr>
        <w:t>Tvalebi ufro gadairia...</w:t>
      </w:r>
    </w:p>
    <w:p>
      <w:pPr>
        <w:pStyle w:val="Normal"/>
        <w:autoSpaceDE w:val="false"/>
        <w:ind w:firstLine="1417"/>
        <w:jc w:val="both"/>
        <w:rPr>
          <w:rFonts w:ascii="_! Kolhety" w:hAnsi="_! Kolhety" w:cs="_! Kolhety"/>
          <w:sz w:val="18"/>
          <w:szCs w:val="18"/>
        </w:rPr>
      </w:pPr>
      <w:r>
        <w:rPr>
          <w:rFonts w:cs="_! Kolhety" w:ascii="_! Kolhety" w:hAnsi="_! Kolhety"/>
          <w:sz w:val="18"/>
          <w:szCs w:val="18"/>
        </w:rPr>
      </w:r>
    </w:p>
    <w:p>
      <w:pPr>
        <w:pStyle w:val="Normal"/>
        <w:autoSpaceDE w:val="false"/>
        <w:ind w:firstLine="1417"/>
        <w:jc w:val="both"/>
        <w:rPr>
          <w:rFonts w:ascii="_! Kolhety" w:hAnsi="_! Kolhety" w:cs="_! Kolhety"/>
          <w:sz w:val="18"/>
          <w:szCs w:val="18"/>
        </w:rPr>
      </w:pPr>
      <w:r>
        <w:rPr>
          <w:rFonts w:cs="_! Kolhety" w:ascii="_! Kolhety" w:hAnsi="_! Kolhety"/>
          <w:sz w:val="18"/>
          <w:szCs w:val="18"/>
        </w:rPr>
        <w:t>Tqven gaixseneT, o, gaixseneT,</w:t>
      </w:r>
    </w:p>
    <w:p>
      <w:pPr>
        <w:pStyle w:val="Normal"/>
        <w:autoSpaceDE w:val="false"/>
        <w:ind w:firstLine="1417"/>
        <w:jc w:val="both"/>
        <w:rPr>
          <w:rFonts w:ascii="_! Kolhety" w:hAnsi="_! Kolhety" w:cs="_! Kolhety"/>
          <w:sz w:val="21"/>
          <w:szCs w:val="21"/>
        </w:rPr>
      </w:pPr>
      <w:r>
        <w:rPr>
          <w:rFonts w:cs="_! Kolhety" w:ascii="_! Kolhety" w:hAnsi="_! Kolhety"/>
          <w:sz w:val="18"/>
          <w:szCs w:val="18"/>
        </w:rPr>
        <w:t>o, gaixseneT, am sityvebs iqiT...</w:t>
      </w:r>
    </w:p>
    <w:p>
      <w:pPr>
        <w:pStyle w:val="Normal"/>
        <w:autoSpaceDE w:val="false"/>
        <w:ind w:firstLine="283"/>
        <w:jc w:val="both"/>
        <w:rPr>
          <w:rFonts w:ascii="_! Kolhety" w:hAnsi="_! Kolhety" w:cs="_! Kolhety"/>
          <w:sz w:val="21"/>
          <w:szCs w:val="21"/>
        </w:rPr>
      </w:pPr>
      <w:r>
        <w:rPr>
          <w:rFonts w:cs="_! Kolhety" w:ascii="_! Kolhety" w:hAnsi="_! Kolhety"/>
          <w:sz w:val="21"/>
          <w:szCs w:val="21"/>
        </w:rPr>
        <w:t>erTaderTi taepic: Ramis naTelSi, mtverSi, mTvareSi...</w:t>
      </w:r>
    </w:p>
    <w:p>
      <w:pPr>
        <w:pStyle w:val="Normal"/>
        <w:autoSpaceDE w:val="false"/>
        <w:ind w:firstLine="283"/>
        <w:jc w:val="both"/>
        <w:rPr>
          <w:rFonts w:ascii="_! Kolhety" w:hAnsi="_! Kolhety" w:cs="_! Kolhety"/>
          <w:sz w:val="21"/>
          <w:szCs w:val="21"/>
        </w:rPr>
      </w:pPr>
      <w:r>
        <w:rPr>
          <w:rFonts w:cs="_! Kolhety" w:ascii="_! Kolhety" w:hAnsi="_! Kolhety"/>
          <w:sz w:val="21"/>
          <w:szCs w:val="21"/>
        </w:rPr>
        <w:t>naxevaric: waiRo qorma, qarma...</w:t>
      </w:r>
    </w:p>
    <w:p>
      <w:pPr>
        <w:pStyle w:val="Normal"/>
        <w:autoSpaceDE w:val="false"/>
        <w:ind w:firstLine="283"/>
        <w:jc w:val="both"/>
        <w:rPr>
          <w:rFonts w:ascii="_! Kolhety" w:hAnsi="_! Kolhety" w:cs="_! Kolhety"/>
          <w:sz w:val="21"/>
          <w:szCs w:val="21"/>
        </w:rPr>
      </w:pPr>
      <w:r>
        <w:rPr>
          <w:rFonts w:cs="_! Kolhety" w:ascii="_! Kolhety" w:hAnsi="_! Kolhety"/>
          <w:sz w:val="21"/>
          <w:szCs w:val="21"/>
        </w:rPr>
        <w:t>daakvirdiT, rogor ebmis pirveli naxevris dasasruli meoris dasawyiss: waiRo qorma, qarma, arwivma.</w:t>
      </w:r>
    </w:p>
    <w:p>
      <w:pPr>
        <w:pStyle w:val="Normal"/>
        <w:autoSpaceDE w:val="false"/>
        <w:ind w:firstLine="283"/>
        <w:jc w:val="both"/>
        <w:rPr>
          <w:rFonts w:ascii="_! Kolhety" w:hAnsi="_! Kolhety" w:cs="_! Kolhety"/>
          <w:sz w:val="21"/>
          <w:szCs w:val="21"/>
        </w:rPr>
      </w:pPr>
      <w:r>
        <w:rPr>
          <w:rFonts w:cs="_! Kolhety" w:ascii="_! Kolhety" w:hAnsi="_! Kolhety"/>
          <w:sz w:val="21"/>
          <w:szCs w:val="21"/>
        </w:rPr>
        <w:t>orTaves dasasrulebic aranakleb harmoniulad esityveba da exmaureba erTmaneTs: qori miaqvs qars, raRac miaqvs qors.</w:t>
      </w:r>
    </w:p>
    <w:p>
      <w:pPr>
        <w:pStyle w:val="Normal"/>
        <w:autoSpaceDE w:val="false"/>
        <w:ind w:firstLine="283"/>
        <w:jc w:val="both"/>
        <w:rPr>
          <w:rFonts w:ascii="_! Kolhety" w:hAnsi="_! Kolhety" w:cs="_! Kolhety"/>
          <w:sz w:val="21"/>
          <w:szCs w:val="21"/>
        </w:rPr>
      </w:pPr>
      <w:r>
        <w:rPr>
          <w:rFonts w:cs="_! Kolhety" w:ascii="_! Kolhety" w:hAnsi="_! Kolhety"/>
          <w:sz w:val="21"/>
          <w:szCs w:val="21"/>
        </w:rPr>
        <w:t>dasawyisebic: hqroda qari, TrToda iasamani.</w:t>
      </w:r>
    </w:p>
    <w:p>
      <w:pPr>
        <w:pStyle w:val="Normal"/>
        <w:autoSpaceDE w:val="false"/>
        <w:ind w:firstLine="283"/>
        <w:jc w:val="both"/>
        <w:rPr>
          <w:rFonts w:ascii="_! Kolhety" w:hAnsi="_! Kolhety" w:cs="_! Kolhety"/>
          <w:sz w:val="21"/>
          <w:szCs w:val="21"/>
        </w:rPr>
      </w:pPr>
      <w:r>
        <w:rPr>
          <w:rFonts w:cs="_! Kolhety" w:ascii="_! Kolhety" w:hAnsi="_! Kolhety"/>
          <w:sz w:val="21"/>
          <w:szCs w:val="21"/>
        </w:rPr>
        <w:t>taeps _ taepic:</w:t>
      </w:r>
    </w:p>
    <w:p>
      <w:pPr>
        <w:pStyle w:val="Normal"/>
        <w:autoSpaceDE w:val="false"/>
        <w:ind w:firstLine="1417"/>
        <w:jc w:val="both"/>
        <w:rPr>
          <w:rFonts w:ascii="_! Kolhety" w:hAnsi="_! Kolhety" w:cs="_! Kolhety"/>
          <w:sz w:val="18"/>
          <w:szCs w:val="18"/>
        </w:rPr>
      </w:pPr>
      <w:r>
        <w:rPr>
          <w:rFonts w:cs="_! Kolhety" w:ascii="_! Kolhety" w:hAnsi="_! Kolhety"/>
          <w:sz w:val="18"/>
          <w:szCs w:val="18"/>
        </w:rPr>
        <w:t>bedi _ qrolvis gareSe _ CemTvis araferia,</w:t>
      </w:r>
    </w:p>
    <w:p>
      <w:pPr>
        <w:pStyle w:val="Normal"/>
        <w:autoSpaceDE w:val="false"/>
        <w:ind w:firstLine="1417"/>
        <w:jc w:val="both"/>
        <w:rPr>
          <w:rFonts w:ascii="_! Kolhety" w:hAnsi="_! Kolhety" w:cs="_! Kolhety"/>
          <w:sz w:val="18"/>
          <w:szCs w:val="18"/>
        </w:rPr>
      </w:pPr>
      <w:r>
        <w:rPr>
          <w:rFonts w:cs="_! Kolhety" w:ascii="_! Kolhety" w:hAnsi="_! Kolhety"/>
          <w:sz w:val="18"/>
          <w:szCs w:val="18"/>
        </w:rPr>
        <w:t>CemTvis yvelaferia isev lurja cxenebi.</w:t>
      </w:r>
    </w:p>
    <w:p>
      <w:pPr>
        <w:pStyle w:val="Normal"/>
        <w:autoSpaceDE w:val="false"/>
        <w:ind w:firstLine="1417"/>
        <w:jc w:val="both"/>
        <w:rPr>
          <w:rFonts w:ascii="_! Kolhety" w:hAnsi="_! Kolhety" w:cs="_! Kolhety"/>
          <w:sz w:val="18"/>
          <w:szCs w:val="18"/>
        </w:rPr>
      </w:pPr>
      <w:r>
        <w:rPr>
          <w:rFonts w:cs="_! Kolhety" w:ascii="_! Kolhety" w:hAnsi="_! Kolhety"/>
          <w:sz w:val="18"/>
          <w:szCs w:val="18"/>
        </w:rPr>
      </w:r>
    </w:p>
    <w:p>
      <w:pPr>
        <w:pStyle w:val="Normal"/>
        <w:autoSpaceDE w:val="false"/>
        <w:ind w:firstLine="1417"/>
        <w:jc w:val="both"/>
        <w:rPr>
          <w:rFonts w:ascii="_! Kolhety" w:hAnsi="_! Kolhety" w:cs="_! Kolhety"/>
          <w:sz w:val="18"/>
          <w:szCs w:val="18"/>
        </w:rPr>
      </w:pPr>
      <w:r>
        <w:rPr>
          <w:rFonts w:cs="_! Kolhety" w:ascii="_! Kolhety" w:hAnsi="_! Kolhety"/>
          <w:sz w:val="18"/>
          <w:szCs w:val="18"/>
        </w:rPr>
        <w:t>RviniT Tasebi isev ivseba,</w:t>
      </w:r>
    </w:p>
    <w:p>
      <w:pPr>
        <w:pStyle w:val="Normal"/>
        <w:autoSpaceDE w:val="false"/>
        <w:ind w:firstLine="1417"/>
        <w:jc w:val="both"/>
        <w:rPr>
          <w:rFonts w:ascii="_! Kolhety" w:hAnsi="_! Kolhety" w:cs="_! Kolhety"/>
          <w:sz w:val="21"/>
          <w:szCs w:val="21"/>
        </w:rPr>
      </w:pPr>
      <w:r>
        <w:rPr>
          <w:rFonts w:cs="_! Kolhety" w:ascii="_! Kolhety" w:hAnsi="_! Kolhety"/>
          <w:sz w:val="18"/>
          <w:szCs w:val="18"/>
        </w:rPr>
        <w:t>isev mevseba dardiT Tvalebi.</w:t>
      </w:r>
    </w:p>
    <w:p>
      <w:pPr>
        <w:pStyle w:val="Normal"/>
        <w:autoSpaceDE w:val="false"/>
        <w:ind w:firstLine="283"/>
        <w:jc w:val="both"/>
        <w:rPr>
          <w:rFonts w:ascii="_! Kolhety" w:hAnsi="_! Kolhety" w:cs="_! Kolhety"/>
          <w:sz w:val="21"/>
          <w:szCs w:val="21"/>
        </w:rPr>
      </w:pPr>
      <w:r>
        <w:rPr>
          <w:rFonts w:cs="_! Kolhety" w:ascii="_! Kolhety" w:hAnsi="_! Kolhety"/>
          <w:sz w:val="21"/>
          <w:szCs w:val="21"/>
        </w:rPr>
        <w:t>da strofi _ strofs:</w:t>
      </w:r>
    </w:p>
    <w:p>
      <w:pPr>
        <w:pStyle w:val="Normal"/>
        <w:autoSpaceDE w:val="false"/>
        <w:ind w:firstLine="1417"/>
        <w:jc w:val="both"/>
        <w:rPr>
          <w:rFonts w:ascii="_! Kolhety" w:hAnsi="_! Kolhety" w:cs="_! Kolhety"/>
          <w:sz w:val="18"/>
          <w:szCs w:val="18"/>
        </w:rPr>
      </w:pPr>
      <w:r>
        <w:rPr>
          <w:rFonts w:cs="_! Kolhety" w:ascii="_! Kolhety" w:hAnsi="_! Kolhety"/>
          <w:sz w:val="18"/>
          <w:szCs w:val="18"/>
        </w:rPr>
        <w:t>me yvelaferi gadaviviwye,</w:t>
      </w:r>
    </w:p>
    <w:p>
      <w:pPr>
        <w:pStyle w:val="Normal"/>
        <w:autoSpaceDE w:val="false"/>
        <w:ind w:firstLine="1417"/>
        <w:jc w:val="both"/>
        <w:rPr>
          <w:rFonts w:ascii="_! Kolhety" w:hAnsi="_! Kolhety" w:cs="_! Kolhety"/>
          <w:sz w:val="18"/>
          <w:szCs w:val="18"/>
        </w:rPr>
      </w:pPr>
      <w:r>
        <w:rPr>
          <w:rFonts w:cs="_! Kolhety" w:ascii="_! Kolhety" w:hAnsi="_! Kolhety"/>
          <w:sz w:val="18"/>
          <w:szCs w:val="18"/>
        </w:rPr>
        <w:t>ar aris, zeca, ar aris bina.</w:t>
      </w:r>
    </w:p>
    <w:p>
      <w:pPr>
        <w:pStyle w:val="Normal"/>
        <w:autoSpaceDE w:val="false"/>
        <w:ind w:firstLine="1417"/>
        <w:jc w:val="both"/>
        <w:rPr>
          <w:rFonts w:ascii="_! Kolhety" w:hAnsi="_! Kolhety" w:cs="_! Kolhety"/>
          <w:sz w:val="18"/>
          <w:szCs w:val="18"/>
        </w:rPr>
      </w:pPr>
      <w:r>
        <w:rPr>
          <w:rFonts w:cs="_! Kolhety" w:ascii="_! Kolhety" w:hAnsi="_! Kolhety"/>
          <w:sz w:val="18"/>
          <w:szCs w:val="18"/>
        </w:rPr>
        <w:t>aris Cvens Soris mTeli kedeli...</w:t>
      </w:r>
    </w:p>
    <w:p>
      <w:pPr>
        <w:pStyle w:val="Normal"/>
        <w:autoSpaceDE w:val="false"/>
        <w:ind w:firstLine="283"/>
        <w:jc w:val="both"/>
        <w:rPr>
          <w:rFonts w:ascii="_! Kolhety" w:hAnsi="_! Kolhety" w:cs="_! Kolhety"/>
          <w:sz w:val="21"/>
          <w:szCs w:val="21"/>
        </w:rPr>
      </w:pPr>
      <w:r>
        <w:rPr>
          <w:rFonts w:cs="_! Kolhety" w:ascii="_! Kolhety" w:hAnsi="_! Kolhety"/>
          <w:sz w:val="21"/>
          <w:szCs w:val="21"/>
        </w:rPr>
        <w:t>kidev daakvirdiT: ramdenad tevadia TiToeuli saleqso periodi, damoukidebeli da eqspresiuli, rogor zomierad enacvleba erTimeores droisa da sivrcis gancda, rogor ritmulad gadaerTveba mkiTxvelis yuradReba erTi ganzomilebidan meoreSi, rogor sinqronulad irxeva yoveli segmenti da rogori emociiT msWvalavs mTels intonacias:</w:t>
      </w:r>
    </w:p>
    <w:p>
      <w:pPr>
        <w:pStyle w:val="Normal"/>
        <w:autoSpaceDE w:val="false"/>
        <w:ind w:firstLine="1417"/>
        <w:jc w:val="both"/>
        <w:rPr>
          <w:rFonts w:ascii="_! Kolhety" w:hAnsi="_! Kolhety" w:cs="_! Kolhety"/>
          <w:sz w:val="18"/>
          <w:szCs w:val="18"/>
        </w:rPr>
      </w:pPr>
      <w:r>
        <w:rPr>
          <w:rFonts w:cs="_! Kolhety" w:ascii="_! Kolhety" w:hAnsi="_! Kolhety"/>
          <w:sz w:val="18"/>
          <w:szCs w:val="18"/>
        </w:rPr>
        <w:t>xomaldi lurji, daRlili saxiT,</w:t>
      </w:r>
    </w:p>
    <w:p>
      <w:pPr>
        <w:pStyle w:val="Normal"/>
        <w:autoSpaceDE w:val="false"/>
        <w:ind w:firstLine="1417"/>
        <w:jc w:val="both"/>
        <w:rPr>
          <w:rFonts w:ascii="_! Kolhety" w:hAnsi="_! Kolhety" w:cs="_! Kolhety"/>
          <w:sz w:val="21"/>
          <w:szCs w:val="21"/>
        </w:rPr>
      </w:pPr>
      <w:r>
        <w:rPr>
          <w:rFonts w:cs="_! Kolhety" w:ascii="_! Kolhety" w:hAnsi="_! Kolhety"/>
          <w:sz w:val="18"/>
          <w:szCs w:val="18"/>
        </w:rPr>
        <w:t>mosuli guSin, isvenebs gvian.</w:t>
      </w:r>
    </w:p>
    <w:p>
      <w:pPr>
        <w:pStyle w:val="Normal"/>
        <w:autoSpaceDE w:val="false"/>
        <w:ind w:firstLine="283"/>
        <w:jc w:val="both"/>
        <w:rPr>
          <w:rFonts w:ascii="_! Kolhety" w:hAnsi="_! Kolhety" w:cs="_! Kolhety"/>
          <w:sz w:val="21"/>
          <w:szCs w:val="21"/>
        </w:rPr>
      </w:pPr>
      <w:r>
        <w:rPr>
          <w:rFonts w:cs="_! Kolhety" w:ascii="_! Kolhety" w:hAnsi="_! Kolhety"/>
          <w:sz w:val="21"/>
          <w:szCs w:val="21"/>
        </w:rPr>
        <w:t>mousmineT: rogor aaqtiurebs aTmarcvlovan minors Sida riTmebis wyalobiT:</w:t>
      </w:r>
    </w:p>
    <w:p>
      <w:pPr>
        <w:pStyle w:val="Normal"/>
        <w:autoSpaceDE w:val="false"/>
        <w:ind w:firstLine="1417"/>
        <w:jc w:val="both"/>
        <w:rPr>
          <w:rFonts w:ascii="_! Kolhety" w:hAnsi="_! Kolhety" w:cs="_! Kolhety"/>
          <w:sz w:val="18"/>
          <w:szCs w:val="18"/>
        </w:rPr>
      </w:pPr>
      <w:r>
        <w:rPr>
          <w:rFonts w:cs="_! Kolhety" w:ascii="_! Kolhety" w:hAnsi="_! Kolhety"/>
          <w:sz w:val="18"/>
          <w:szCs w:val="18"/>
        </w:rPr>
        <w:t>sad mravlobiTi idga kopiti</w:t>
      </w:r>
    </w:p>
    <w:p>
      <w:pPr>
        <w:pStyle w:val="Normal"/>
        <w:autoSpaceDE w:val="false"/>
        <w:ind w:firstLine="1417"/>
        <w:jc w:val="both"/>
        <w:rPr>
          <w:rFonts w:ascii="_! Kolhety" w:hAnsi="_! Kolhety" w:cs="_! Kolhety"/>
          <w:sz w:val="18"/>
          <w:szCs w:val="18"/>
        </w:rPr>
      </w:pPr>
      <w:r>
        <w:rPr>
          <w:rFonts w:cs="_! Kolhety" w:ascii="_! Kolhety" w:hAnsi="_! Kolhety"/>
          <w:sz w:val="18"/>
          <w:szCs w:val="18"/>
        </w:rPr>
        <w:t>uaryofiTi SrialiT savse,</w:t>
      </w:r>
    </w:p>
    <w:p>
      <w:pPr>
        <w:pStyle w:val="Normal"/>
        <w:autoSpaceDE w:val="false"/>
        <w:ind w:firstLine="1417"/>
        <w:jc w:val="both"/>
        <w:rPr>
          <w:rFonts w:ascii="_! Kolhety" w:hAnsi="_! Kolhety" w:cs="_! Kolhety"/>
          <w:sz w:val="18"/>
          <w:szCs w:val="18"/>
        </w:rPr>
      </w:pPr>
      <w:r>
        <w:rPr>
          <w:rFonts w:cs="_! Kolhety" w:ascii="_! Kolhety" w:hAnsi="_! Kolhety"/>
          <w:sz w:val="18"/>
          <w:szCs w:val="18"/>
        </w:rPr>
        <w:t>warsuli stiris aragvispiris</w:t>
      </w:r>
    </w:p>
    <w:p>
      <w:pPr>
        <w:pStyle w:val="Normal"/>
        <w:autoSpaceDE w:val="false"/>
        <w:ind w:firstLine="1417"/>
        <w:jc w:val="both"/>
        <w:rPr>
          <w:rFonts w:ascii="_! Kolhety" w:hAnsi="_! Kolhety" w:cs="_! Kolhety"/>
          <w:sz w:val="21"/>
          <w:szCs w:val="21"/>
        </w:rPr>
      </w:pPr>
      <w:r>
        <w:rPr>
          <w:rFonts w:cs="_! Kolhety" w:ascii="_! Kolhety" w:hAnsi="_! Kolhety"/>
          <w:sz w:val="18"/>
          <w:szCs w:val="18"/>
        </w:rPr>
        <w:t>da Cemi gmiris Tavgadasavals.</w:t>
      </w:r>
    </w:p>
    <w:p>
      <w:pPr>
        <w:pStyle w:val="Normal"/>
        <w:autoSpaceDE w:val="false"/>
        <w:ind w:firstLine="283"/>
        <w:jc w:val="both"/>
        <w:rPr>
          <w:rFonts w:ascii="_! Kolhety" w:hAnsi="_! Kolhety" w:cs="_! Kolhety"/>
          <w:sz w:val="21"/>
          <w:szCs w:val="21"/>
        </w:rPr>
      </w:pPr>
      <w:r>
        <w:rPr>
          <w:rFonts w:cs="_! Kolhety" w:ascii="_! Kolhety" w:hAnsi="_! Kolhety"/>
          <w:sz w:val="21"/>
          <w:szCs w:val="21"/>
        </w:rPr>
        <w:t>axla aCqarebul taqtebsac movusminoT:</w:t>
      </w:r>
    </w:p>
    <w:p>
      <w:pPr>
        <w:pStyle w:val="Normal"/>
        <w:autoSpaceDE w:val="false"/>
        <w:ind w:firstLine="1417"/>
        <w:jc w:val="both"/>
        <w:rPr>
          <w:rFonts w:ascii="_! Kolhety" w:hAnsi="_! Kolhety" w:cs="_! Kolhety"/>
          <w:sz w:val="18"/>
          <w:szCs w:val="18"/>
        </w:rPr>
      </w:pPr>
      <w:r>
        <w:rPr>
          <w:rFonts w:cs="_! Kolhety" w:ascii="_! Kolhety" w:hAnsi="_! Kolhety"/>
          <w:sz w:val="18"/>
          <w:szCs w:val="18"/>
        </w:rPr>
        <w:t>Tebervals uxmoben, Tebervals...</w:t>
      </w:r>
    </w:p>
    <w:p>
      <w:pPr>
        <w:pStyle w:val="Normal"/>
        <w:autoSpaceDE w:val="false"/>
        <w:ind w:firstLine="1417"/>
        <w:jc w:val="both"/>
        <w:rPr>
          <w:rFonts w:ascii="_! Kolhety" w:hAnsi="_! Kolhety" w:cs="_! Kolhety"/>
          <w:sz w:val="18"/>
          <w:szCs w:val="18"/>
        </w:rPr>
      </w:pPr>
      <w:r>
        <w:rPr>
          <w:rFonts w:cs="_! Kolhety" w:ascii="_! Kolhety" w:hAnsi="_! Kolhety"/>
          <w:sz w:val="18"/>
          <w:szCs w:val="18"/>
        </w:rPr>
        <w:t>qari hqris, qari hqris, qari hqris...</w:t>
      </w:r>
    </w:p>
    <w:p>
      <w:pPr>
        <w:pStyle w:val="Normal"/>
        <w:autoSpaceDE w:val="false"/>
        <w:ind w:firstLine="1417"/>
        <w:jc w:val="both"/>
        <w:rPr>
          <w:rFonts w:ascii="_! Kolhety" w:hAnsi="_! Kolhety" w:cs="_! Kolhety"/>
          <w:sz w:val="21"/>
          <w:szCs w:val="21"/>
        </w:rPr>
      </w:pPr>
      <w:r>
        <w:rPr>
          <w:rFonts w:cs="_! Kolhety" w:ascii="_! Kolhety" w:hAnsi="_! Kolhety"/>
          <w:sz w:val="18"/>
          <w:szCs w:val="18"/>
        </w:rPr>
        <w:t>qari kivis, qari kivis, kivis...</w:t>
      </w:r>
    </w:p>
    <w:p>
      <w:pPr>
        <w:pStyle w:val="Normal"/>
        <w:autoSpaceDE w:val="false"/>
        <w:ind w:firstLine="283"/>
        <w:jc w:val="both"/>
        <w:rPr>
          <w:rFonts w:ascii="_! Kolhety" w:hAnsi="_! Kolhety" w:cs="_! Kolhety"/>
          <w:sz w:val="21"/>
          <w:szCs w:val="21"/>
        </w:rPr>
      </w:pPr>
      <w:r>
        <w:rPr>
          <w:rFonts w:cs="_! Kolhety" w:ascii="_! Kolhety" w:hAnsi="_! Kolhety"/>
          <w:sz w:val="21"/>
          <w:szCs w:val="21"/>
        </w:rPr>
        <w:t>sayovelTaod cnobilia anton kaTalikosis iambiko: `SoTa brZen iyo... amaod daSvra, sawux ars ese~. axla daakvirdiT, ro</w:t>
        <w:softHyphen/>
        <w:t>gor cdilobs Zveli ritmis aRorZinebas da ganaxlebas: jer mux</w:t>
        <w:softHyphen/>
        <w:t>lebad hyofs taeps, Semdeg vertikalurad anawevrebs muxlebs, awyvilebs analogiur gviandel nimuSebTan, tradiciul orte</w:t>
        <w:softHyphen/>
        <w:t>rfian iambikoSi (5 _ 7) mesames gamohyofs (5 _ 5 _ 2), amiT sariTmo qores met datvirTvas aniWebs, gamoricxavs meoTxe stri</w:t>
        <w:softHyphen/>
        <w:t>qons, romelic axal cezuraTa sazRvrebSi veRar Tavsdeba, da erTaderTi striqonis gamoTiSviT gansxvavebul metrul erTe</w:t>
        <w:softHyphen/>
        <w:t>uls qmnis _ ufro laRsa da harmoniuls, ufro Tanamedroves:</w:t>
      </w:r>
    </w:p>
    <w:p>
      <w:pPr>
        <w:pStyle w:val="Normal"/>
        <w:autoSpaceDE w:val="false"/>
        <w:jc w:val="both"/>
        <w:rPr>
          <w:rFonts w:ascii="_! KolhetyMt" w:hAnsi="_! KolhetyMt" w:cs="_! KolhetyMt"/>
          <w:sz w:val="21"/>
          <w:szCs w:val="21"/>
        </w:rPr>
      </w:pPr>
      <w:r>
        <w:rPr>
          <w:rFonts w:cs="_! KolhetyMt" w:ascii="_! KolhetyMt" w:hAnsi="_! KolhetyMt"/>
          <w:sz w:val="21"/>
          <w:szCs w:val="21"/>
        </w:rPr>
      </w:r>
    </w:p>
    <w:p>
      <w:pPr>
        <w:pStyle w:val="Normal"/>
        <w:autoSpaceDE w:val="false"/>
        <w:jc w:val="both"/>
        <w:rPr>
          <w:rFonts w:ascii="_! Kolhety" w:hAnsi="_! Kolhety" w:cs="_! Kolhety"/>
          <w:sz w:val="21"/>
          <w:szCs w:val="21"/>
        </w:rPr>
      </w:pPr>
      <w:r>
        <w:rPr>
          <w:rFonts w:cs="_! KolhetyMt" w:ascii="_! KolhetyMt" w:hAnsi="_! KolhetyMt"/>
          <w:sz w:val="21"/>
          <w:szCs w:val="21"/>
        </w:rPr>
        <w:tab/>
        <w:tab/>
      </w:r>
      <w:r>
        <w:rPr>
          <w:rFonts w:cs="_! KolhetyMt" w:ascii="_! KolhetyMt" w:hAnsi="_! KolhetyMt"/>
          <w:sz w:val="18"/>
          <w:szCs w:val="18"/>
        </w:rPr>
        <w:t>anton kaTalikosi</w:t>
      </w:r>
    </w:p>
    <w:p>
      <w:pPr>
        <w:pStyle w:val="Normal"/>
        <w:autoSpaceDE w:val="false"/>
        <w:ind w:firstLine="283"/>
        <w:jc w:val="both"/>
        <w:rPr/>
      </w:pPr>
      <w:r>
        <w:rPr>
          <w:rFonts w:cs="_! Kolhety" w:ascii="_! Kolhety" w:hAnsi="_! Kolhety"/>
          <w:sz w:val="21"/>
          <w:szCs w:val="21"/>
        </w:rPr>
        <w:tab/>
        <w:tab/>
        <w:tab/>
      </w:r>
      <w:r>
        <w:rPr>
          <w:rFonts w:cs="_! Kolhety" w:ascii="_! Kolhety" w:hAnsi="_! Kolhety"/>
          <w:sz w:val="18"/>
          <w:szCs w:val="18"/>
        </w:rPr>
        <w:t>I</w:t>
      </w:r>
      <w:r>
        <w:rPr>
          <w:rFonts w:cs="_! Kolhety" w:ascii="_! Kolhety" w:hAnsi="_! Kolhety"/>
          <w:sz w:val="21"/>
          <w:szCs w:val="21"/>
        </w:rPr>
        <w:t xml:space="preserve"> </w:t>
      </w:r>
    </w:p>
    <w:p>
      <w:pPr>
        <w:pStyle w:val="Normal"/>
        <w:autoSpaceDE w:val="false"/>
        <w:ind w:firstLine="1134"/>
        <w:jc w:val="both"/>
        <w:rPr>
          <w:rFonts w:ascii="_! Kolhety" w:hAnsi="_! Kolhety" w:cs="_! Kolhety"/>
          <w:sz w:val="18"/>
          <w:szCs w:val="18"/>
        </w:rPr>
      </w:pPr>
      <w:r>
        <w:rPr>
          <w:rFonts w:cs="_! Kolhety" w:ascii="_! Kolhety" w:hAnsi="_! Kolhety"/>
          <w:sz w:val="18"/>
          <w:szCs w:val="18"/>
        </w:rPr>
        <w:t>SoTa brZen iyo</w:t>
      </w:r>
    </w:p>
    <w:p>
      <w:pPr>
        <w:pStyle w:val="Normal"/>
        <w:autoSpaceDE w:val="false"/>
        <w:ind w:firstLine="1134"/>
        <w:jc w:val="both"/>
        <w:rPr>
          <w:rFonts w:ascii="_! Kolhety" w:hAnsi="_! Kolhety" w:cs="_! Kolhety"/>
          <w:sz w:val="18"/>
          <w:szCs w:val="18"/>
        </w:rPr>
      </w:pPr>
      <w:r>
        <w:rPr>
          <w:rFonts w:cs="_! Kolhety" w:ascii="_! Kolhety" w:hAnsi="_! Kolhety"/>
          <w:sz w:val="18"/>
          <w:szCs w:val="18"/>
        </w:rPr>
        <w:tab/>
        <w:t>sibrZnis moyvare friad,</w:t>
      </w:r>
    </w:p>
    <w:p>
      <w:pPr>
        <w:pStyle w:val="Normal"/>
        <w:autoSpaceDE w:val="false"/>
        <w:ind w:firstLine="1134"/>
        <w:jc w:val="both"/>
        <w:rPr>
          <w:rFonts w:ascii="_! Kolhety" w:hAnsi="_! Kolhety" w:cs="_! Kolhety"/>
          <w:sz w:val="18"/>
          <w:szCs w:val="18"/>
        </w:rPr>
      </w:pPr>
      <w:r>
        <w:rPr>
          <w:rFonts w:cs="_! Kolhety" w:ascii="_! Kolhety" w:hAnsi="_! Kolhety"/>
          <w:sz w:val="18"/>
          <w:szCs w:val="18"/>
        </w:rPr>
        <w:t>filosofosi...</w:t>
      </w:r>
    </w:p>
    <w:p>
      <w:pPr>
        <w:pStyle w:val="Normal"/>
        <w:autoSpaceDE w:val="false"/>
        <w:ind w:firstLine="1134"/>
        <w:jc w:val="both"/>
        <w:rPr>
          <w:rFonts w:ascii="_! Kolhety" w:hAnsi="_! Kolhety" w:cs="_! Kolhety"/>
          <w:sz w:val="18"/>
          <w:szCs w:val="18"/>
        </w:rPr>
      </w:pPr>
      <w:r>
        <w:rPr>
          <w:rFonts w:cs="_! Kolhety" w:ascii="_! Kolhety" w:hAnsi="_! Kolhety"/>
          <w:sz w:val="18"/>
          <w:szCs w:val="18"/>
        </w:rPr>
        <w:tab/>
        <w:t>metyveli sparsTa enis.</w:t>
      </w:r>
    </w:p>
    <w:p>
      <w:pPr>
        <w:pStyle w:val="Normal"/>
        <w:autoSpaceDE w:val="false"/>
        <w:ind w:firstLine="1134"/>
        <w:jc w:val="both"/>
        <w:rPr>
          <w:rFonts w:ascii="_! Kolhety" w:hAnsi="_! Kolhety" w:cs="_! Kolhety"/>
          <w:sz w:val="18"/>
          <w:szCs w:val="18"/>
        </w:rPr>
      </w:pPr>
      <w:r>
        <w:rPr>
          <w:rFonts w:cs="_! Kolhety" w:ascii="_! Kolhety" w:hAnsi="_! Kolhety"/>
          <w:sz w:val="18"/>
          <w:szCs w:val="18"/>
        </w:rPr>
        <w:t>Tu ram swadoda,</w:t>
      </w:r>
    </w:p>
    <w:p>
      <w:pPr>
        <w:pStyle w:val="Normal"/>
        <w:autoSpaceDE w:val="false"/>
        <w:ind w:firstLine="1134"/>
        <w:jc w:val="both"/>
        <w:rPr>
          <w:rFonts w:ascii="_! Kolhety" w:hAnsi="_! Kolhety" w:cs="_! Kolhety"/>
          <w:sz w:val="18"/>
          <w:szCs w:val="18"/>
        </w:rPr>
      </w:pPr>
      <w:r>
        <w:rPr>
          <w:rFonts w:cs="_! Kolhety" w:ascii="_! Kolhety" w:hAnsi="_! Kolhety"/>
          <w:sz w:val="18"/>
          <w:szCs w:val="18"/>
        </w:rPr>
        <w:tab/>
        <w:t>RvTis metyvelica maRal,</w:t>
      </w:r>
    </w:p>
    <w:p>
      <w:pPr>
        <w:pStyle w:val="Normal"/>
        <w:autoSpaceDE w:val="false"/>
        <w:ind w:firstLine="1134"/>
        <w:jc w:val="both"/>
        <w:rPr>
          <w:rFonts w:ascii="_! Kolhety" w:hAnsi="_! Kolhety" w:cs="_! Kolhety"/>
          <w:sz w:val="18"/>
          <w:szCs w:val="18"/>
        </w:rPr>
      </w:pPr>
      <w:r>
        <w:rPr>
          <w:rFonts w:cs="_! Kolhety" w:ascii="_! Kolhety" w:hAnsi="_! Kolhety"/>
          <w:sz w:val="18"/>
          <w:szCs w:val="18"/>
        </w:rPr>
        <w:t>ucxo, sakvirvel</w:t>
      </w:r>
    </w:p>
    <w:p>
      <w:pPr>
        <w:pStyle w:val="Normal"/>
        <w:autoSpaceDE w:val="false"/>
        <w:ind w:firstLine="1134"/>
        <w:jc w:val="both"/>
        <w:rPr>
          <w:rFonts w:ascii="_! Kolhety" w:hAnsi="_! Kolhety" w:cs="_! Kolhety"/>
          <w:sz w:val="18"/>
          <w:szCs w:val="18"/>
        </w:rPr>
      </w:pPr>
      <w:r>
        <w:rPr>
          <w:rFonts w:cs="_! Kolhety" w:ascii="_! Kolhety" w:hAnsi="_! Kolhety"/>
          <w:sz w:val="18"/>
          <w:szCs w:val="18"/>
        </w:rPr>
        <w:tab/>
        <w:t>piitikos mestixe (mestixe piitikos),</w:t>
      </w:r>
    </w:p>
    <w:p>
      <w:pPr>
        <w:pStyle w:val="Normal"/>
        <w:autoSpaceDE w:val="false"/>
        <w:ind w:firstLine="1134"/>
        <w:jc w:val="both"/>
        <w:rPr>
          <w:rFonts w:ascii="_! Kolhety" w:hAnsi="_! Kolhety" w:cs="_! Kolhety"/>
          <w:sz w:val="18"/>
          <w:szCs w:val="18"/>
        </w:rPr>
      </w:pPr>
      <w:r>
        <w:rPr>
          <w:rFonts w:cs="_! Kolhety" w:ascii="_! Kolhety" w:hAnsi="_! Kolhety"/>
          <w:sz w:val="18"/>
          <w:szCs w:val="18"/>
        </w:rPr>
        <w:t>magram amaod</w:t>
      </w:r>
    </w:p>
    <w:p>
      <w:pPr>
        <w:pStyle w:val="Normal"/>
        <w:autoSpaceDE w:val="false"/>
        <w:ind w:firstLine="1134"/>
        <w:jc w:val="both"/>
        <w:rPr>
          <w:rFonts w:ascii="_! Kolhety" w:hAnsi="_! Kolhety" w:cs="_! Kolhety"/>
          <w:sz w:val="18"/>
          <w:szCs w:val="18"/>
        </w:rPr>
      </w:pPr>
      <w:r>
        <w:rPr>
          <w:rFonts w:cs="_! Kolhety" w:ascii="_! Kolhety" w:hAnsi="_! Kolhety"/>
          <w:sz w:val="18"/>
          <w:szCs w:val="18"/>
        </w:rPr>
        <w:tab/>
        <w:t>daSvra, sawux ars ese.</w:t>
      </w:r>
    </w:p>
    <w:p>
      <w:pPr>
        <w:pStyle w:val="Normal"/>
        <w:autoSpaceDE w:val="false"/>
        <w:ind w:firstLine="1134"/>
        <w:jc w:val="both"/>
        <w:rPr>
          <w:rFonts w:ascii="_! Kolhety" w:hAnsi="_! Kolhety" w:cs="_! Kolhety"/>
          <w:sz w:val="18"/>
          <w:szCs w:val="18"/>
        </w:rPr>
      </w:pPr>
      <w:r>
        <w:rPr>
          <w:rFonts w:cs="_! Kolhety" w:ascii="_! Kolhety" w:hAnsi="_! Kolhety"/>
          <w:sz w:val="18"/>
          <w:szCs w:val="18"/>
        </w:rPr>
      </w:r>
    </w:p>
    <w:p>
      <w:pPr>
        <w:pStyle w:val="Normal"/>
        <w:autoSpaceDE w:val="false"/>
        <w:ind w:firstLine="1134"/>
        <w:jc w:val="both"/>
        <w:rPr>
          <w:rFonts w:ascii="_! Kolhety" w:hAnsi="_! Kolhety" w:cs="_! Kolhety"/>
          <w:sz w:val="18"/>
          <w:szCs w:val="18"/>
        </w:rPr>
      </w:pPr>
      <w:r>
        <w:rPr>
          <w:rFonts w:cs="_! Kolhety" w:ascii="_! Kolhety" w:hAnsi="_! Kolhety"/>
          <w:sz w:val="18"/>
          <w:szCs w:val="18"/>
        </w:rPr>
        <w:tab/>
        <w:t xml:space="preserve">                         II</w:t>
      </w:r>
    </w:p>
    <w:p>
      <w:pPr>
        <w:pStyle w:val="Normal"/>
        <w:autoSpaceDE w:val="false"/>
        <w:spacing w:lineRule="atLeast" w:line="224"/>
        <w:ind w:firstLine="680"/>
        <w:jc w:val="both"/>
        <w:rPr>
          <w:rFonts w:ascii="_! Kolhety" w:hAnsi="_! Kolhety" w:cs="_! Kolhety"/>
          <w:sz w:val="18"/>
          <w:szCs w:val="18"/>
        </w:rPr>
      </w:pPr>
      <w:r>
        <w:rPr>
          <w:rFonts w:cs="_! Kolhety" w:ascii="_! Kolhety" w:hAnsi="_! Kolhety"/>
          <w:sz w:val="18"/>
          <w:szCs w:val="18"/>
        </w:rPr>
        <w:t>SoTa brZen iyo</w:t>
      </w:r>
    </w:p>
    <w:p>
      <w:pPr>
        <w:pStyle w:val="Normal"/>
        <w:autoSpaceDE w:val="false"/>
        <w:spacing w:lineRule="atLeast" w:line="224"/>
        <w:ind w:firstLine="680"/>
        <w:jc w:val="both"/>
        <w:rPr>
          <w:rFonts w:ascii="_! Kolhety" w:hAnsi="_! Kolhety" w:cs="_! Kolhety"/>
          <w:sz w:val="18"/>
          <w:szCs w:val="18"/>
        </w:rPr>
      </w:pPr>
      <w:r>
        <w:rPr>
          <w:rFonts w:cs="_! Kolhety" w:ascii="_! Kolhety" w:hAnsi="_! Kolhety"/>
          <w:sz w:val="18"/>
          <w:szCs w:val="18"/>
        </w:rPr>
        <w:t>filosofosi</w:t>
      </w:r>
    </w:p>
    <w:p>
      <w:pPr>
        <w:pStyle w:val="Normal"/>
        <w:autoSpaceDE w:val="false"/>
        <w:spacing w:lineRule="atLeast" w:line="224"/>
        <w:ind w:firstLine="680"/>
        <w:jc w:val="both"/>
        <w:rPr>
          <w:rFonts w:ascii="_! Kolhety" w:hAnsi="_! Kolhety" w:cs="_! Kolhety"/>
          <w:sz w:val="18"/>
          <w:szCs w:val="18"/>
        </w:rPr>
      </w:pPr>
      <w:r>
        <w:rPr>
          <w:rFonts w:cs="_! Kolhety" w:ascii="_! Kolhety" w:hAnsi="_! Kolhety"/>
          <w:sz w:val="18"/>
          <w:szCs w:val="18"/>
        </w:rPr>
        <w:t>Tu-ram swadoda</w:t>
      </w:r>
    </w:p>
    <w:p>
      <w:pPr>
        <w:pStyle w:val="Normal"/>
        <w:autoSpaceDE w:val="false"/>
        <w:spacing w:lineRule="atLeast" w:line="224"/>
        <w:ind w:firstLine="680"/>
        <w:jc w:val="both"/>
        <w:rPr>
          <w:rFonts w:ascii="_! Kolhety" w:hAnsi="_! Kolhety" w:cs="_! Kolhety"/>
          <w:sz w:val="18"/>
          <w:szCs w:val="18"/>
        </w:rPr>
      </w:pPr>
      <w:r>
        <w:rPr>
          <w:rFonts w:cs="_! Kolhety" w:ascii="_! Kolhety" w:hAnsi="_! Kolhety"/>
          <w:sz w:val="18"/>
          <w:szCs w:val="18"/>
        </w:rPr>
        <w:t>ucxo sakvirvel</w:t>
      </w:r>
    </w:p>
    <w:p>
      <w:pPr>
        <w:pStyle w:val="Normal"/>
        <w:autoSpaceDE w:val="false"/>
        <w:spacing w:lineRule="atLeast" w:line="224"/>
        <w:ind w:firstLine="680"/>
        <w:jc w:val="both"/>
        <w:rPr>
          <w:rFonts w:ascii="_! Kolhety" w:hAnsi="_! Kolhety" w:cs="_! Kolhety"/>
          <w:sz w:val="18"/>
          <w:szCs w:val="18"/>
        </w:rPr>
      </w:pPr>
      <w:r>
        <w:rPr>
          <w:rFonts w:cs="_! Kolhety" w:ascii="_! Kolhety" w:hAnsi="_! Kolhety"/>
          <w:sz w:val="18"/>
          <w:szCs w:val="18"/>
        </w:rPr>
        <w:t>magram amaod</w:t>
      </w:r>
    </w:p>
    <w:p>
      <w:pPr>
        <w:pStyle w:val="Normal"/>
        <w:autoSpaceDE w:val="false"/>
        <w:spacing w:lineRule="atLeast" w:line="200"/>
        <w:ind w:firstLine="680"/>
        <w:jc w:val="both"/>
        <w:rPr>
          <w:rFonts w:ascii="_! Kolhety" w:hAnsi="_! Kolhety" w:cs="_! Kolhety"/>
          <w:sz w:val="18"/>
          <w:szCs w:val="18"/>
        </w:rPr>
      </w:pPr>
      <w:r>
        <w:rPr>
          <w:rFonts w:cs="_! Kolhety" w:ascii="_! Kolhety" w:hAnsi="_! Kolhety"/>
          <w:sz w:val="18"/>
          <w:szCs w:val="18"/>
        </w:rPr>
        <w:t>Tu saZirkveli</w:t>
      </w:r>
    </w:p>
    <w:p>
      <w:pPr>
        <w:pStyle w:val="Normal"/>
        <w:autoSpaceDE w:val="false"/>
        <w:spacing w:lineRule="atLeast" w:line="200"/>
        <w:ind w:firstLine="680"/>
        <w:jc w:val="both"/>
        <w:rPr>
          <w:rFonts w:ascii="_! Kolhety" w:hAnsi="_! Kolhety" w:cs="_! Kolhety"/>
          <w:sz w:val="18"/>
          <w:szCs w:val="18"/>
        </w:rPr>
      </w:pPr>
      <w:r>
        <w:rPr>
          <w:rFonts w:cs="_! Kolhety" w:ascii="_! Kolhety" w:hAnsi="_! Kolhety"/>
          <w:sz w:val="18"/>
          <w:szCs w:val="18"/>
        </w:rPr>
        <w:t>dangreulia,</w:t>
      </w:r>
    </w:p>
    <w:p>
      <w:pPr>
        <w:pStyle w:val="Normal"/>
        <w:autoSpaceDE w:val="false"/>
        <w:spacing w:lineRule="atLeast" w:line="200"/>
        <w:ind w:firstLine="680"/>
        <w:jc w:val="both"/>
        <w:rPr>
          <w:rFonts w:ascii="_! Kolhety" w:hAnsi="_! Kolhety" w:cs="_! Kolhety"/>
          <w:sz w:val="18"/>
          <w:szCs w:val="18"/>
        </w:rPr>
      </w:pPr>
      <w:r>
        <w:rPr>
          <w:rFonts w:cs="_! Kolhety" w:ascii="_! Kolhety" w:hAnsi="_! Kolhety"/>
          <w:sz w:val="18"/>
          <w:szCs w:val="18"/>
        </w:rPr>
        <w:t>maSin kedlebis</w:t>
      </w:r>
    </w:p>
    <w:p>
      <w:pPr>
        <w:pStyle w:val="Normal"/>
        <w:autoSpaceDE w:val="false"/>
        <w:spacing w:lineRule="atLeast" w:line="200"/>
        <w:ind w:firstLine="680"/>
        <w:jc w:val="both"/>
        <w:rPr>
          <w:rFonts w:ascii="_! Kolhety" w:hAnsi="_! Kolhety" w:cs="_! Kolhety"/>
          <w:sz w:val="18"/>
          <w:szCs w:val="18"/>
        </w:rPr>
      </w:pPr>
      <w:r>
        <w:rPr>
          <w:rFonts w:cs="_! Kolhety" w:ascii="_! Kolhety" w:hAnsi="_! Kolhety"/>
          <w:sz w:val="18"/>
          <w:szCs w:val="18"/>
        </w:rPr>
        <w:t>aSenebisTvis</w:t>
      </w:r>
    </w:p>
    <w:p>
      <w:pPr>
        <w:pStyle w:val="Normal"/>
        <w:autoSpaceDE w:val="false"/>
        <w:spacing w:lineRule="atLeast" w:line="200"/>
        <w:ind w:firstLine="680"/>
        <w:jc w:val="both"/>
        <w:rPr>
          <w:rFonts w:ascii="_! Kolhety" w:hAnsi="_! Kolhety" w:cs="_! Kolhety"/>
          <w:sz w:val="18"/>
          <w:szCs w:val="18"/>
        </w:rPr>
      </w:pPr>
      <w:r>
        <w:rPr>
          <w:rFonts w:cs="_! Kolhety" w:ascii="_! Kolhety" w:hAnsi="_! Kolhety"/>
          <w:sz w:val="18"/>
          <w:szCs w:val="18"/>
        </w:rPr>
        <w:t>yoveli Sroma</w:t>
      </w:r>
    </w:p>
    <w:p>
      <w:pPr>
        <w:pStyle w:val="Normal"/>
        <w:autoSpaceDE w:val="false"/>
        <w:spacing w:lineRule="atLeast" w:line="200"/>
        <w:ind w:firstLine="680"/>
        <w:jc w:val="both"/>
        <w:rPr>
          <w:rFonts w:ascii="_! Kolhety" w:hAnsi="_! Kolhety" w:cs="_! Kolhety"/>
          <w:sz w:val="18"/>
          <w:szCs w:val="18"/>
        </w:rPr>
      </w:pPr>
      <w:r>
        <w:rPr>
          <w:rFonts w:cs="_! Kolhety" w:ascii="_! Kolhety" w:hAnsi="_! Kolhety"/>
          <w:sz w:val="18"/>
          <w:szCs w:val="18"/>
        </w:rPr>
        <w:t>dakargulia.</w:t>
      </w:r>
    </w:p>
    <w:p>
      <w:pPr>
        <w:pStyle w:val="Normal"/>
        <w:autoSpaceDE w:val="false"/>
        <w:ind w:firstLine="680"/>
        <w:jc w:val="both"/>
        <w:rPr>
          <w:rFonts w:ascii="_! Kolhety" w:hAnsi="_! Kolhety" w:cs="_! Kolhety"/>
          <w:sz w:val="18"/>
          <w:szCs w:val="18"/>
        </w:rPr>
      </w:pPr>
      <w:r>
        <w:rPr>
          <w:rFonts w:cs="_! Kolhety" w:ascii="_! Kolhety" w:hAnsi="_! Kolhety"/>
          <w:sz w:val="18"/>
          <w:szCs w:val="18"/>
        </w:rPr>
        <w:tab/>
        <w:t xml:space="preserve">                                        III</w:t>
      </w:r>
    </w:p>
    <w:p>
      <w:pPr>
        <w:pStyle w:val="Normal"/>
        <w:autoSpaceDE w:val="false"/>
        <w:ind w:firstLine="680"/>
        <w:jc w:val="both"/>
        <w:rPr>
          <w:rFonts w:ascii="_! Kolhety" w:hAnsi="_! Kolhety" w:cs="_! Kolhety"/>
          <w:sz w:val="18"/>
          <w:szCs w:val="18"/>
        </w:rPr>
      </w:pPr>
      <w:r>
        <w:rPr>
          <w:rFonts w:cs="_! Kolhety" w:ascii="_! Kolhety" w:hAnsi="_! Kolhety"/>
          <w:sz w:val="18"/>
          <w:szCs w:val="18"/>
        </w:rPr>
        <w:t>sibrZnis moyvare friad,</w:t>
      </w:r>
    </w:p>
    <w:p>
      <w:pPr>
        <w:pStyle w:val="Normal"/>
        <w:autoSpaceDE w:val="false"/>
        <w:ind w:firstLine="680"/>
        <w:jc w:val="both"/>
        <w:rPr>
          <w:rFonts w:ascii="_! Kolhety" w:hAnsi="_! Kolhety" w:cs="_! Kolhety"/>
          <w:sz w:val="18"/>
          <w:szCs w:val="18"/>
        </w:rPr>
      </w:pPr>
      <w:r>
        <w:rPr>
          <w:rFonts w:cs="_! Kolhety" w:ascii="_! Kolhety" w:hAnsi="_! Kolhety"/>
          <w:sz w:val="18"/>
          <w:szCs w:val="18"/>
        </w:rPr>
        <w:t>metyveli sparsTa enis,</w:t>
      </w:r>
    </w:p>
    <w:p>
      <w:pPr>
        <w:pStyle w:val="Normal"/>
        <w:autoSpaceDE w:val="false"/>
        <w:ind w:firstLine="680"/>
        <w:jc w:val="both"/>
        <w:rPr>
          <w:rFonts w:ascii="_! Kolhety" w:hAnsi="_! Kolhety" w:cs="_! Kolhety"/>
          <w:sz w:val="18"/>
          <w:szCs w:val="18"/>
        </w:rPr>
      </w:pPr>
      <w:r>
        <w:rPr>
          <w:rFonts w:cs="_! Kolhety" w:ascii="_! Kolhety" w:hAnsi="_! Kolhety"/>
          <w:sz w:val="18"/>
          <w:szCs w:val="18"/>
        </w:rPr>
        <w:t>RvTismetyvelica maRal,</w:t>
      </w:r>
    </w:p>
    <w:p>
      <w:pPr>
        <w:pStyle w:val="Normal"/>
        <w:autoSpaceDE w:val="false"/>
        <w:ind w:firstLine="680"/>
        <w:jc w:val="both"/>
        <w:rPr>
          <w:rFonts w:ascii="_! Kolhety" w:hAnsi="_! Kolhety" w:cs="_! Kolhety"/>
          <w:sz w:val="18"/>
          <w:szCs w:val="18"/>
        </w:rPr>
      </w:pPr>
      <w:r>
        <w:rPr>
          <w:rFonts w:cs="_! Kolhety" w:ascii="_! Kolhety" w:hAnsi="_! Kolhety"/>
          <w:sz w:val="18"/>
          <w:szCs w:val="18"/>
        </w:rPr>
        <w:t>mestixe-piitikos</w:t>
      </w:r>
    </w:p>
    <w:p>
      <w:pPr>
        <w:pStyle w:val="Normal"/>
        <w:autoSpaceDE w:val="false"/>
        <w:ind w:firstLine="680"/>
        <w:jc w:val="both"/>
        <w:rPr>
          <w:rFonts w:ascii="_! Kolhety" w:hAnsi="_! Kolhety" w:cs="_! Kolhety"/>
          <w:sz w:val="18"/>
          <w:szCs w:val="18"/>
        </w:rPr>
      </w:pPr>
      <w:r>
        <w:rPr>
          <w:rFonts w:cs="_! Kolhety" w:ascii="_! Kolhety" w:hAnsi="_! Kolhety"/>
          <w:sz w:val="18"/>
          <w:szCs w:val="18"/>
        </w:rPr>
        <w:t>daSvra, sawux ars ese!</w:t>
      </w:r>
    </w:p>
    <w:p>
      <w:pPr>
        <w:pStyle w:val="Normal"/>
        <w:autoSpaceDE w:val="false"/>
        <w:ind w:firstLine="680"/>
        <w:jc w:val="both"/>
        <w:rPr>
          <w:rFonts w:ascii="_! Kolhety" w:hAnsi="_! Kolhety" w:cs="_! Kolhety"/>
          <w:sz w:val="18"/>
          <w:szCs w:val="18"/>
        </w:rPr>
      </w:pPr>
      <w:r>
        <w:rPr>
          <w:rFonts w:cs="_! Kolhety" w:ascii="_! Kolhety" w:hAnsi="_! Kolhety"/>
          <w:sz w:val="18"/>
          <w:szCs w:val="18"/>
        </w:rPr>
        <w:t>ayvavebulo mdelo,</w:t>
      </w:r>
    </w:p>
    <w:p>
      <w:pPr>
        <w:pStyle w:val="Normal"/>
        <w:autoSpaceDE w:val="false"/>
        <w:ind w:firstLine="680"/>
        <w:jc w:val="both"/>
        <w:rPr>
          <w:rFonts w:ascii="_! Kolhety" w:hAnsi="_! Kolhety" w:cs="_! Kolhety"/>
          <w:sz w:val="18"/>
          <w:szCs w:val="18"/>
        </w:rPr>
      </w:pPr>
      <w:r>
        <w:rPr>
          <w:rFonts w:cs="_! Kolhety" w:ascii="_! Kolhety" w:hAnsi="_! Kolhety"/>
          <w:sz w:val="18"/>
          <w:szCs w:val="18"/>
        </w:rPr>
        <w:t>ayvavebula mTebi,</w:t>
      </w:r>
    </w:p>
    <w:p>
      <w:pPr>
        <w:pStyle w:val="Normal"/>
        <w:autoSpaceDE w:val="false"/>
        <w:ind w:firstLine="680"/>
        <w:jc w:val="both"/>
        <w:rPr>
          <w:rFonts w:ascii="_! Kolhety" w:hAnsi="_! Kolhety" w:cs="_! Kolhety"/>
          <w:sz w:val="18"/>
          <w:szCs w:val="18"/>
        </w:rPr>
      </w:pPr>
      <w:r>
        <w:rPr>
          <w:rFonts w:cs="_! Kolhety" w:ascii="_! Kolhety" w:hAnsi="_! Kolhety"/>
          <w:sz w:val="18"/>
          <w:szCs w:val="18"/>
        </w:rPr>
        <w:t>mamulo sayvarelo,</w:t>
      </w:r>
    </w:p>
    <w:p>
      <w:pPr>
        <w:pStyle w:val="Normal"/>
        <w:autoSpaceDE w:val="false"/>
        <w:ind w:firstLine="680"/>
        <w:jc w:val="both"/>
        <w:rPr>
          <w:rFonts w:ascii="_! Kolhety" w:hAnsi="_! Kolhety" w:cs="_! Kolhety"/>
          <w:sz w:val="18"/>
          <w:szCs w:val="18"/>
        </w:rPr>
      </w:pPr>
      <w:r>
        <w:rPr>
          <w:rFonts w:cs="_! Kolhety" w:ascii="_! Kolhety" w:hAnsi="_! Kolhety"/>
          <w:sz w:val="18"/>
          <w:szCs w:val="18"/>
        </w:rPr>
        <w:t>Sen rosRa ayvavdebi?</w:t>
      </w:r>
    </w:p>
    <w:p>
      <w:pPr>
        <w:pStyle w:val="Normal"/>
        <w:autoSpaceDE w:val="false"/>
        <w:ind w:firstLine="1134"/>
        <w:jc w:val="both"/>
        <w:rPr>
          <w:rFonts w:ascii="_! Kolhety" w:hAnsi="_! Kolhety" w:cs="_! Kolhety"/>
          <w:sz w:val="18"/>
          <w:szCs w:val="18"/>
        </w:rPr>
      </w:pPr>
      <w:r>
        <w:rPr>
          <w:rFonts w:eastAsia="_! Kolhety" w:cs="_! Kolhety" w:ascii="_! Kolhety" w:hAnsi="_! Kolhety"/>
          <w:sz w:val="18"/>
          <w:szCs w:val="18"/>
        </w:rPr>
        <w:t xml:space="preserve">                              </w:t>
      </w:r>
      <w:r>
        <w:rPr>
          <w:rFonts w:cs="_! Kolhety" w:ascii="_! Kolhety" w:hAnsi="_! Kolhety"/>
          <w:sz w:val="18"/>
          <w:szCs w:val="18"/>
        </w:rPr>
        <w:t>IV</w:t>
      </w:r>
    </w:p>
    <w:p>
      <w:pPr>
        <w:pStyle w:val="Normal"/>
        <w:autoSpaceDE w:val="false"/>
        <w:ind w:firstLine="964"/>
        <w:jc w:val="both"/>
        <w:rPr>
          <w:rFonts w:ascii="_! Kolhety" w:hAnsi="_! Kolhety" w:cs="_! Kolhety"/>
          <w:sz w:val="18"/>
          <w:szCs w:val="18"/>
        </w:rPr>
      </w:pPr>
      <w:r>
        <w:rPr>
          <w:rFonts w:cs="_! Kolhety" w:ascii="_! Kolhety" w:hAnsi="_! Kolhety"/>
          <w:sz w:val="18"/>
          <w:szCs w:val="18"/>
        </w:rPr>
        <w:t>SoTa brZen iyo, sibrZnis moyvare ____ friad,</w:t>
      </w:r>
    </w:p>
    <w:p>
      <w:pPr>
        <w:pStyle w:val="Normal"/>
        <w:autoSpaceDE w:val="false"/>
        <w:ind w:firstLine="964"/>
        <w:jc w:val="both"/>
        <w:rPr>
          <w:rFonts w:ascii="_! Kolhety" w:hAnsi="_! Kolhety" w:cs="_! Kolhety"/>
          <w:sz w:val="18"/>
          <w:szCs w:val="18"/>
        </w:rPr>
      </w:pPr>
      <w:r>
        <w:rPr>
          <w:rFonts w:cs="_! Kolhety" w:ascii="_! Kolhety" w:hAnsi="_! Kolhety"/>
          <w:sz w:val="18"/>
          <w:szCs w:val="18"/>
        </w:rPr>
        <w:t>filosofosi, metyveli sparsTa _____ enis,</w:t>
      </w:r>
    </w:p>
    <w:p>
      <w:pPr>
        <w:pStyle w:val="Normal"/>
        <w:autoSpaceDE w:val="false"/>
        <w:ind w:firstLine="964"/>
        <w:jc w:val="both"/>
        <w:rPr>
          <w:rFonts w:ascii="_! Kolhety" w:hAnsi="_! Kolhety" w:cs="_! Kolhety"/>
          <w:sz w:val="18"/>
          <w:szCs w:val="18"/>
        </w:rPr>
      </w:pPr>
      <w:r>
        <w:rPr>
          <w:rFonts w:cs="_! Kolhety" w:ascii="_! Kolhety" w:hAnsi="_! Kolhety"/>
          <w:sz w:val="18"/>
          <w:szCs w:val="18"/>
        </w:rPr>
        <w:t>Tu-ram swadoda RvTis metyvelica ____ maRal,</w:t>
      </w:r>
    </w:p>
    <w:p>
      <w:pPr>
        <w:pStyle w:val="Normal"/>
        <w:autoSpaceDE w:val="false"/>
        <w:ind w:firstLine="964"/>
        <w:jc w:val="both"/>
        <w:rPr>
          <w:rFonts w:ascii="_! Kolhety" w:hAnsi="_! Kolhety" w:cs="_! Kolhety"/>
          <w:sz w:val="18"/>
          <w:szCs w:val="18"/>
        </w:rPr>
      </w:pPr>
      <w:r>
        <w:rPr>
          <w:rFonts w:cs="_! Kolhety" w:ascii="_! Kolhety" w:hAnsi="_! Kolhety"/>
          <w:sz w:val="18"/>
          <w:szCs w:val="18"/>
        </w:rPr>
        <w:t>magram amaod daSvra! sawux ars ______ ese.</w:t>
      </w:r>
    </w:p>
    <w:p>
      <w:pPr>
        <w:pStyle w:val="Normal"/>
        <w:autoSpaceDE w:val="false"/>
        <w:ind w:firstLine="1134"/>
        <w:jc w:val="both"/>
        <w:rPr>
          <w:rFonts w:ascii="_! Kolhety" w:hAnsi="_! Kolhety" w:cs="_! Kolhety"/>
          <w:sz w:val="18"/>
          <w:szCs w:val="18"/>
        </w:rPr>
      </w:pPr>
      <w:r>
        <w:rPr>
          <w:rFonts w:eastAsia="_! Kolhety" w:cs="_! Kolhety" w:ascii="_! Kolhety" w:hAnsi="_! Kolhety"/>
          <w:sz w:val="18"/>
          <w:szCs w:val="18"/>
        </w:rPr>
        <w:t xml:space="preserve">                              </w:t>
      </w:r>
      <w:r>
        <w:rPr>
          <w:rFonts w:cs="_! Kolhety" w:ascii="_! Kolhety" w:hAnsi="_! Kolhety"/>
          <w:sz w:val="18"/>
          <w:szCs w:val="18"/>
        </w:rPr>
        <w:t>V</w:t>
      </w:r>
    </w:p>
    <w:p>
      <w:pPr>
        <w:pStyle w:val="Normal"/>
        <w:autoSpaceDE w:val="false"/>
        <w:ind w:firstLine="1134"/>
        <w:jc w:val="both"/>
        <w:rPr>
          <w:rFonts w:ascii="_! Kolhety" w:hAnsi="_! Kolhety" w:cs="_! Kolhety"/>
          <w:sz w:val="18"/>
          <w:szCs w:val="18"/>
        </w:rPr>
      </w:pPr>
      <w:r>
        <w:rPr>
          <w:rFonts w:cs="_! Kolhety" w:ascii="_! Kolhety" w:hAnsi="_! Kolhety"/>
          <w:sz w:val="18"/>
          <w:szCs w:val="18"/>
        </w:rPr>
        <w:t>rtoebSi avobs beberi qari friad,</w:t>
      </w:r>
    </w:p>
    <w:p>
      <w:pPr>
        <w:pStyle w:val="Normal"/>
        <w:autoSpaceDE w:val="false"/>
        <w:ind w:firstLine="1134"/>
        <w:jc w:val="both"/>
        <w:rPr>
          <w:rFonts w:ascii="_! Kolhety" w:hAnsi="_! Kolhety" w:cs="_! Kolhety"/>
          <w:sz w:val="18"/>
          <w:szCs w:val="18"/>
        </w:rPr>
      </w:pPr>
      <w:r>
        <w:rPr>
          <w:rFonts w:cs="_! Kolhety" w:ascii="_! Kolhety" w:hAnsi="_! Kolhety"/>
          <w:sz w:val="18"/>
          <w:szCs w:val="18"/>
        </w:rPr>
        <w:t>yvavilTa jari fifqSi banaobs,</w:t>
      </w:r>
    </w:p>
    <w:p>
      <w:pPr>
        <w:pStyle w:val="Normal"/>
        <w:autoSpaceDE w:val="false"/>
        <w:ind w:firstLine="1134"/>
        <w:jc w:val="both"/>
        <w:rPr>
          <w:rFonts w:ascii="_! Kolhety" w:hAnsi="_! Kolhety" w:cs="_! Kolhety"/>
          <w:sz w:val="18"/>
          <w:szCs w:val="18"/>
        </w:rPr>
      </w:pPr>
      <w:r>
        <w:rPr>
          <w:rFonts w:cs="_! Kolhety" w:ascii="_! Kolhety" w:hAnsi="_! Kolhety"/>
          <w:sz w:val="18"/>
          <w:szCs w:val="18"/>
        </w:rPr>
        <w:t>tydeba, nanaobs eTeri Cqari,</w:t>
      </w:r>
    </w:p>
    <w:p>
      <w:pPr>
        <w:pStyle w:val="Normal"/>
        <w:autoSpaceDE w:val="false"/>
        <w:ind w:firstLine="1134"/>
        <w:jc w:val="both"/>
        <w:rPr>
          <w:rFonts w:ascii="_! Kolhety" w:hAnsi="_! Kolhety" w:cs="_! Kolhety"/>
          <w:sz w:val="18"/>
          <w:szCs w:val="18"/>
        </w:rPr>
      </w:pPr>
      <w:r>
        <w:rPr>
          <w:rFonts w:cs="_! Kolhety" w:ascii="_! Kolhety" w:hAnsi="_! Kolhety"/>
          <w:sz w:val="18"/>
          <w:szCs w:val="18"/>
        </w:rPr>
        <w:t>nanaobs qari da miqanaobs.</w:t>
      </w:r>
    </w:p>
    <w:p>
      <w:pPr>
        <w:pStyle w:val="Normal"/>
        <w:autoSpaceDE w:val="false"/>
        <w:ind w:firstLine="283"/>
        <w:jc w:val="both"/>
        <w:rPr>
          <w:rFonts w:ascii="_! Kolhety" w:hAnsi="_! Kolhety" w:cs="_! Kolhety"/>
          <w:sz w:val="21"/>
          <w:szCs w:val="21"/>
        </w:rPr>
      </w:pPr>
      <w:r>
        <w:rPr>
          <w:rFonts w:cs="_! Kolhety" w:ascii="_! Kolhety" w:hAnsi="_! Kolhety"/>
          <w:sz w:val="21"/>
          <w:szCs w:val="21"/>
        </w:rPr>
        <w:t>iqneb Zvelma metrma imitomac daainteresa, rom ukve arsebobda sarecenzio iambikos tradiciuli interpretacia (gavixsenoT ioseb griSaSvilis: `kaTalikosma cecxlSi gaswminda: `amaod daSvra, sawux ars ese...~). es eqsperimenti 1950 wels Caatara, 1956 wels ki ganacxada:</w:t>
      </w:r>
    </w:p>
    <w:p>
      <w:pPr>
        <w:pStyle w:val="Normal"/>
        <w:autoSpaceDE w:val="false"/>
        <w:spacing w:lineRule="atLeast" w:line="244"/>
        <w:ind w:firstLine="283"/>
        <w:jc w:val="both"/>
        <w:rPr>
          <w:rFonts w:ascii="_! Kolhety" w:hAnsi="_! Kolhety" w:cs="_! Kolhety"/>
          <w:sz w:val="21"/>
          <w:szCs w:val="21"/>
        </w:rPr>
      </w:pPr>
      <w:r>
        <w:rPr>
          <w:rFonts w:cs="_! Kolhety" w:ascii="_! Kolhety" w:hAnsi="_! Kolhety"/>
          <w:sz w:val="21"/>
          <w:szCs w:val="21"/>
        </w:rPr>
        <w:t>_ cdebis warmoeba _ ai amocana Tanamedrove poetisa.</w:t>
      </w:r>
    </w:p>
    <w:p>
      <w:pPr>
        <w:pStyle w:val="Normal"/>
        <w:autoSpaceDE w:val="false"/>
        <w:spacing w:lineRule="atLeast" w:line="244"/>
        <w:ind w:firstLine="283"/>
        <w:jc w:val="both"/>
        <w:rPr>
          <w:rFonts w:ascii="_! Kolhety" w:hAnsi="_! Kolhety" w:cs="_! Kolhety"/>
          <w:sz w:val="21"/>
          <w:szCs w:val="21"/>
        </w:rPr>
      </w:pPr>
      <w:r>
        <w:rPr>
          <w:rFonts w:cs="_! Kolhety" w:ascii="_! Kolhety" w:hAnsi="_! Kolhety"/>
          <w:sz w:val="21"/>
          <w:szCs w:val="21"/>
        </w:rPr>
        <w:t>ucxo ritmebsac usmenda, maxvilebs akvirdeboda.</w:t>
      </w:r>
    </w:p>
    <w:p>
      <w:pPr>
        <w:pStyle w:val="Normal"/>
        <w:autoSpaceDE w:val="false"/>
        <w:spacing w:lineRule="atLeast" w:line="244"/>
        <w:ind w:firstLine="283"/>
        <w:jc w:val="both"/>
        <w:rPr>
          <w:rFonts w:ascii="_! Kolhety" w:hAnsi="_! Kolhety" w:cs="_! Kolhety"/>
          <w:sz w:val="21"/>
          <w:szCs w:val="21"/>
        </w:rPr>
      </w:pPr>
      <w:r>
        <w:rPr>
          <w:rFonts w:cs="_! Kolhety" w:ascii="_! Kolhety" w:hAnsi="_! Kolhety"/>
          <w:sz w:val="21"/>
          <w:szCs w:val="21"/>
        </w:rPr>
        <w:t>es homerosia _ `odiseis~ dasawyisi:</w:t>
      </w:r>
    </w:p>
    <w:p>
      <w:pPr>
        <w:pStyle w:val="Normal"/>
        <w:autoSpaceDE w:val="false"/>
        <w:spacing w:lineRule="atLeast" w:line="206"/>
        <w:ind w:firstLine="794"/>
        <w:jc w:val="both"/>
        <w:rPr>
          <w:rFonts w:ascii="_! Kolhety" w:hAnsi="_! Kolhety" w:cs="_! Kolhety"/>
          <w:sz w:val="18"/>
          <w:szCs w:val="18"/>
        </w:rPr>
      </w:pPr>
      <w:r>
        <w:rPr>
          <w:rFonts w:cs="_! Kolhety" w:ascii="_! Kolhety" w:hAnsi="_! Kolhety"/>
          <w:sz w:val="18"/>
          <w:szCs w:val="18"/>
        </w:rPr>
        <w:t>andra moi ennepe muza pol</w:t>
      </w:r>
      <w:r>
        <w:rPr>
          <w:rFonts w:cs="AcadNusx" w:ascii="AcadNusx" w:hAnsi="AcadNusx"/>
          <w:color w:val="000000"/>
          <w:sz w:val="18"/>
          <w:szCs w:val="18"/>
        </w:rPr>
        <w:t>Б</w:t>
      </w:r>
      <w:r>
        <w:rPr>
          <w:rFonts w:cs="_! Kolhety" w:ascii="_! Kolhety" w:hAnsi="_! Kolhety"/>
          <w:color w:val="000000"/>
          <w:sz w:val="18"/>
          <w:szCs w:val="18"/>
        </w:rPr>
        <w:t>utropon</w:t>
      </w:r>
    </w:p>
    <w:p>
      <w:pPr>
        <w:pStyle w:val="Normal"/>
        <w:autoSpaceDE w:val="false"/>
        <w:spacing w:lineRule="atLeast" w:line="206"/>
        <w:ind w:firstLine="794"/>
        <w:jc w:val="both"/>
        <w:rPr>
          <w:rFonts w:ascii="_! Kolhety" w:hAnsi="_! Kolhety" w:cs="_! Kolhety"/>
          <w:sz w:val="18"/>
          <w:szCs w:val="18"/>
        </w:rPr>
      </w:pPr>
      <w:r>
        <w:rPr>
          <w:rFonts w:cs="_! Kolhety" w:ascii="_! Kolhety" w:hAnsi="_! Kolhety"/>
          <w:sz w:val="18"/>
          <w:szCs w:val="18"/>
        </w:rPr>
        <w:t>os malla pola planxte epei trooe</w:t>
      </w:r>
    </w:p>
    <w:p>
      <w:pPr>
        <w:pStyle w:val="Normal"/>
        <w:autoSpaceDE w:val="false"/>
        <w:spacing w:lineRule="atLeast" w:line="206"/>
        <w:ind w:firstLine="794"/>
        <w:jc w:val="both"/>
        <w:rPr>
          <w:rFonts w:ascii="_! Kolhety" w:hAnsi="_! Kolhety" w:cs="_! Kolhety"/>
          <w:sz w:val="21"/>
          <w:szCs w:val="21"/>
        </w:rPr>
      </w:pPr>
      <w:r>
        <w:rPr>
          <w:rFonts w:cs="_! Kolhety" w:ascii="_! Kolhety" w:hAnsi="_! Kolhety"/>
          <w:sz w:val="18"/>
          <w:szCs w:val="18"/>
        </w:rPr>
        <w:t>ieron ptaliendron eperzen.</w:t>
      </w:r>
    </w:p>
    <w:p>
      <w:pPr>
        <w:pStyle w:val="Normal"/>
        <w:autoSpaceDE w:val="false"/>
        <w:spacing w:lineRule="atLeast" w:line="252"/>
        <w:ind w:firstLine="283"/>
        <w:jc w:val="both"/>
        <w:rPr>
          <w:rFonts w:ascii="_! Kolhety" w:hAnsi="_! Kolhety" w:cs="_! Kolhety"/>
          <w:sz w:val="21"/>
          <w:szCs w:val="21"/>
        </w:rPr>
      </w:pPr>
      <w:r>
        <w:rPr>
          <w:rFonts w:cs="_! Kolhety" w:ascii="_! Kolhety" w:hAnsi="_! Kolhety"/>
          <w:sz w:val="21"/>
          <w:szCs w:val="21"/>
        </w:rPr>
        <w:t>didi mosamzadebeli samuSao Cautarebia goeTes orstrofiani Sedevris `mgzavris simReris~ Targmnisas. yuradReba miipyro avtografis germanul-rusul-qarTulma mozaikam:</w:t>
      </w:r>
    </w:p>
    <w:p>
      <w:pPr>
        <w:pStyle w:val="Normal"/>
        <w:autoSpaceDE w:val="false"/>
        <w:spacing w:lineRule="atLeast" w:line="208"/>
        <w:ind w:firstLine="1417"/>
        <w:jc w:val="both"/>
        <w:rPr>
          <w:sz w:val="18"/>
          <w:szCs w:val="18"/>
        </w:rPr>
      </w:pPr>
      <w:r>
        <w:rPr>
          <w:sz w:val="18"/>
          <w:szCs w:val="18"/>
        </w:rPr>
        <w:t>Ьber allen Cipfeln</w:t>
      </w:r>
    </w:p>
    <w:p>
      <w:pPr>
        <w:pStyle w:val="Normal"/>
        <w:autoSpaceDE w:val="false"/>
        <w:spacing w:lineRule="atLeast" w:line="208"/>
        <w:ind w:firstLine="1417"/>
        <w:jc w:val="both"/>
        <w:rPr>
          <w:sz w:val="18"/>
          <w:szCs w:val="18"/>
        </w:rPr>
      </w:pPr>
      <w:r>
        <w:rPr>
          <w:sz w:val="18"/>
          <w:szCs w:val="18"/>
        </w:rPr>
        <w:t>Убер аллен гипфелн</w:t>
      </w:r>
    </w:p>
    <w:p>
      <w:pPr>
        <w:pStyle w:val="Normal"/>
        <w:autoSpaceDE w:val="false"/>
        <w:spacing w:lineRule="atLeast" w:line="208"/>
        <w:ind w:firstLine="1417"/>
        <w:jc w:val="both"/>
        <w:rPr>
          <w:sz w:val="18"/>
          <w:szCs w:val="18"/>
        </w:rPr>
      </w:pPr>
      <w:r>
        <w:rPr>
          <w:sz w:val="18"/>
          <w:szCs w:val="18"/>
        </w:rPr>
        <w:t>Над всеми вершинами</w:t>
      </w:r>
    </w:p>
    <w:p>
      <w:pPr>
        <w:pStyle w:val="Normal"/>
        <w:autoSpaceDE w:val="false"/>
        <w:spacing w:lineRule="atLeast" w:line="208"/>
        <w:ind w:firstLine="1417"/>
        <w:jc w:val="both"/>
        <w:rPr>
          <w:sz w:val="18"/>
          <w:szCs w:val="18"/>
        </w:rPr>
      </w:pPr>
      <w:r>
        <w:rPr>
          <w:sz w:val="18"/>
          <w:szCs w:val="18"/>
        </w:rPr>
        <w:t>Ist Ruh,</w:t>
      </w:r>
    </w:p>
    <w:p>
      <w:pPr>
        <w:pStyle w:val="Normal"/>
        <w:autoSpaceDE w:val="false"/>
        <w:spacing w:lineRule="atLeast" w:line="208"/>
        <w:ind w:firstLine="1417"/>
        <w:jc w:val="both"/>
        <w:rPr>
          <w:sz w:val="18"/>
          <w:szCs w:val="18"/>
        </w:rPr>
      </w:pPr>
      <w:r>
        <w:rPr>
          <w:sz w:val="18"/>
          <w:szCs w:val="18"/>
        </w:rPr>
        <w:t>Ист руу,</w:t>
      </w:r>
    </w:p>
    <w:p>
      <w:pPr>
        <w:pStyle w:val="Normal"/>
        <w:autoSpaceDE w:val="false"/>
        <w:spacing w:lineRule="atLeast" w:line="208"/>
        <w:ind w:firstLine="1417"/>
        <w:jc w:val="both"/>
        <w:rPr>
          <w:sz w:val="18"/>
          <w:szCs w:val="18"/>
        </w:rPr>
      </w:pPr>
      <w:r>
        <w:rPr>
          <w:sz w:val="18"/>
          <w:szCs w:val="18"/>
        </w:rPr>
        <w:t>Есть покой,</w:t>
      </w:r>
    </w:p>
    <w:p>
      <w:pPr>
        <w:pStyle w:val="Normal"/>
        <w:autoSpaceDE w:val="false"/>
        <w:spacing w:lineRule="atLeast" w:line="208"/>
        <w:ind w:firstLine="1417"/>
        <w:jc w:val="both"/>
        <w:rPr>
          <w:sz w:val="18"/>
          <w:szCs w:val="18"/>
        </w:rPr>
      </w:pPr>
      <w:r>
        <w:rPr>
          <w:sz w:val="18"/>
          <w:szCs w:val="18"/>
        </w:rPr>
        <w:t>In allen Wipfeln</w:t>
      </w:r>
    </w:p>
    <w:p>
      <w:pPr>
        <w:pStyle w:val="Normal"/>
        <w:autoSpaceDE w:val="false"/>
        <w:spacing w:lineRule="atLeast" w:line="208"/>
        <w:ind w:firstLine="1417"/>
        <w:jc w:val="both"/>
        <w:rPr>
          <w:sz w:val="18"/>
          <w:szCs w:val="18"/>
        </w:rPr>
      </w:pPr>
      <w:r>
        <w:rPr>
          <w:sz w:val="18"/>
          <w:szCs w:val="18"/>
        </w:rPr>
        <w:t>Ин аллен випфелн</w:t>
      </w:r>
    </w:p>
    <w:p>
      <w:pPr>
        <w:pStyle w:val="Normal"/>
        <w:autoSpaceDE w:val="false"/>
        <w:spacing w:lineRule="atLeast" w:line="208"/>
        <w:ind w:firstLine="1417"/>
        <w:jc w:val="both"/>
        <w:rPr>
          <w:sz w:val="18"/>
          <w:szCs w:val="18"/>
        </w:rPr>
      </w:pPr>
      <w:r>
        <w:rPr>
          <w:sz w:val="18"/>
          <w:szCs w:val="18"/>
        </w:rPr>
        <w:t>Во всех вершинах</w:t>
      </w:r>
    </w:p>
    <w:p>
      <w:pPr>
        <w:pStyle w:val="Normal"/>
        <w:autoSpaceDE w:val="false"/>
        <w:spacing w:lineRule="atLeast" w:line="208"/>
        <w:ind w:firstLine="1417"/>
        <w:jc w:val="both"/>
        <w:rPr>
          <w:sz w:val="18"/>
          <w:szCs w:val="18"/>
        </w:rPr>
      </w:pPr>
      <w:r>
        <w:rPr>
          <w:sz w:val="18"/>
          <w:szCs w:val="18"/>
        </w:rPr>
        <w:t>Spьrest du.</w:t>
      </w:r>
    </w:p>
    <w:p>
      <w:pPr>
        <w:pStyle w:val="Normal"/>
        <w:autoSpaceDE w:val="false"/>
        <w:spacing w:lineRule="atLeast" w:line="208"/>
        <w:ind w:firstLine="1417"/>
        <w:jc w:val="both"/>
        <w:rPr>
          <w:sz w:val="18"/>
          <w:szCs w:val="18"/>
        </w:rPr>
      </w:pPr>
      <w:r>
        <w:rPr>
          <w:sz w:val="18"/>
          <w:szCs w:val="18"/>
        </w:rPr>
        <w:t>Шпурест ду.</w:t>
      </w:r>
    </w:p>
    <w:p>
      <w:pPr>
        <w:pStyle w:val="Normal"/>
        <w:autoSpaceDE w:val="false"/>
        <w:spacing w:lineRule="atLeast" w:line="208"/>
        <w:ind w:firstLine="1417"/>
        <w:jc w:val="both"/>
        <w:rPr>
          <w:sz w:val="18"/>
          <w:szCs w:val="18"/>
        </w:rPr>
      </w:pPr>
      <w:r>
        <w:rPr>
          <w:sz w:val="18"/>
          <w:szCs w:val="18"/>
        </w:rPr>
        <w:t>Чуешь ты.</w:t>
      </w:r>
    </w:p>
    <w:p>
      <w:pPr>
        <w:pStyle w:val="Normal"/>
        <w:autoSpaceDE w:val="false"/>
        <w:spacing w:lineRule="atLeast" w:line="208"/>
        <w:ind w:firstLine="1417"/>
        <w:jc w:val="both"/>
        <w:rPr>
          <w:sz w:val="18"/>
          <w:szCs w:val="18"/>
        </w:rPr>
      </w:pPr>
      <w:r>
        <w:rPr>
          <w:sz w:val="18"/>
          <w:szCs w:val="18"/>
        </w:rPr>
        <w:t>Kaum einen Hauch,</w:t>
      </w:r>
    </w:p>
    <w:p>
      <w:pPr>
        <w:pStyle w:val="Normal"/>
        <w:autoSpaceDE w:val="false"/>
        <w:spacing w:lineRule="atLeast" w:line="208"/>
        <w:ind w:firstLine="1417"/>
        <w:jc w:val="both"/>
        <w:rPr>
          <w:sz w:val="18"/>
          <w:szCs w:val="18"/>
        </w:rPr>
      </w:pPr>
      <w:r>
        <w:rPr>
          <w:sz w:val="18"/>
          <w:szCs w:val="18"/>
        </w:rPr>
        <w:t>Каум ейнен хаух,</w:t>
      </w:r>
    </w:p>
    <w:p>
      <w:pPr>
        <w:pStyle w:val="Normal"/>
        <w:autoSpaceDE w:val="false"/>
        <w:spacing w:lineRule="atLeast" w:line="208"/>
        <w:ind w:firstLine="1417"/>
        <w:jc w:val="both"/>
        <w:rPr>
          <w:sz w:val="18"/>
          <w:szCs w:val="18"/>
        </w:rPr>
      </w:pPr>
      <w:r>
        <w:rPr>
          <w:sz w:val="18"/>
          <w:szCs w:val="18"/>
        </w:rPr>
        <w:t>Нет дуновения,</w:t>
      </w:r>
    </w:p>
    <w:p>
      <w:pPr>
        <w:pStyle w:val="Normal"/>
        <w:autoSpaceDE w:val="false"/>
        <w:spacing w:lineRule="atLeast" w:line="208"/>
        <w:ind w:firstLine="1417"/>
        <w:jc w:val="both"/>
        <w:rPr>
          <w:sz w:val="18"/>
          <w:szCs w:val="18"/>
        </w:rPr>
      </w:pPr>
      <w:r>
        <w:rPr>
          <w:sz w:val="18"/>
          <w:szCs w:val="18"/>
        </w:rPr>
        <w:t>Die Vogelein schweigen im Walde.</w:t>
      </w:r>
    </w:p>
    <w:p>
      <w:pPr>
        <w:pStyle w:val="Normal"/>
        <w:autoSpaceDE w:val="false"/>
        <w:spacing w:lineRule="atLeast" w:line="208"/>
        <w:ind w:firstLine="1417"/>
        <w:jc w:val="both"/>
        <w:rPr>
          <w:sz w:val="18"/>
          <w:szCs w:val="18"/>
        </w:rPr>
      </w:pPr>
      <w:r>
        <w:rPr>
          <w:sz w:val="18"/>
          <w:szCs w:val="18"/>
        </w:rPr>
        <w:t>Ди фогелеин швеиген им вальде.</w:t>
      </w:r>
    </w:p>
    <w:p>
      <w:pPr>
        <w:pStyle w:val="Normal"/>
        <w:autoSpaceDE w:val="false"/>
        <w:spacing w:lineRule="atLeast" w:line="208"/>
        <w:ind w:firstLine="1417"/>
        <w:jc w:val="both"/>
        <w:rPr>
          <w:sz w:val="18"/>
          <w:szCs w:val="18"/>
        </w:rPr>
      </w:pPr>
      <w:r>
        <w:rPr>
          <w:sz w:val="18"/>
          <w:szCs w:val="18"/>
        </w:rPr>
        <w:t>Птички молчат в лесу.</w:t>
      </w:r>
    </w:p>
    <w:p>
      <w:pPr>
        <w:pStyle w:val="Normal"/>
        <w:autoSpaceDE w:val="false"/>
        <w:spacing w:lineRule="atLeast" w:line="208"/>
        <w:ind w:firstLine="1417"/>
        <w:jc w:val="both"/>
        <w:rPr>
          <w:sz w:val="18"/>
          <w:szCs w:val="18"/>
        </w:rPr>
      </w:pPr>
      <w:r>
        <w:rPr>
          <w:sz w:val="18"/>
          <w:szCs w:val="18"/>
        </w:rPr>
        <w:t>Warte nur, balde</w:t>
      </w:r>
    </w:p>
    <w:p>
      <w:pPr>
        <w:pStyle w:val="Normal"/>
        <w:autoSpaceDE w:val="false"/>
        <w:spacing w:lineRule="atLeast" w:line="208"/>
        <w:ind w:firstLine="1417"/>
        <w:jc w:val="both"/>
        <w:rPr>
          <w:sz w:val="18"/>
          <w:szCs w:val="18"/>
        </w:rPr>
      </w:pPr>
      <w:r>
        <w:rPr>
          <w:sz w:val="18"/>
          <w:szCs w:val="18"/>
        </w:rPr>
        <w:t>Варте нур, балде</w:t>
      </w:r>
    </w:p>
    <w:p>
      <w:pPr>
        <w:pStyle w:val="Normal"/>
        <w:autoSpaceDE w:val="false"/>
        <w:spacing w:lineRule="atLeast" w:line="208"/>
        <w:ind w:firstLine="1417"/>
        <w:jc w:val="both"/>
        <w:rPr>
          <w:sz w:val="18"/>
          <w:szCs w:val="18"/>
        </w:rPr>
      </w:pPr>
      <w:r>
        <w:rPr>
          <w:sz w:val="18"/>
          <w:szCs w:val="18"/>
        </w:rPr>
        <w:t>Погоди тoлько, скоро</w:t>
      </w:r>
    </w:p>
    <w:p>
      <w:pPr>
        <w:pStyle w:val="Normal"/>
        <w:autoSpaceDE w:val="false"/>
        <w:spacing w:lineRule="atLeast" w:line="208"/>
        <w:ind w:firstLine="1417"/>
        <w:jc w:val="both"/>
        <w:rPr>
          <w:sz w:val="18"/>
          <w:szCs w:val="18"/>
        </w:rPr>
      </w:pPr>
      <w:r>
        <w:rPr>
          <w:sz w:val="18"/>
          <w:szCs w:val="18"/>
        </w:rPr>
        <w:t>Ruhest du auch.</w:t>
      </w:r>
    </w:p>
    <w:p>
      <w:pPr>
        <w:pStyle w:val="Normal"/>
        <w:autoSpaceDE w:val="false"/>
        <w:spacing w:lineRule="atLeast" w:line="208"/>
        <w:ind w:firstLine="1417"/>
        <w:jc w:val="both"/>
        <w:rPr>
          <w:sz w:val="18"/>
          <w:szCs w:val="18"/>
        </w:rPr>
      </w:pPr>
      <w:r>
        <w:rPr>
          <w:sz w:val="18"/>
          <w:szCs w:val="18"/>
        </w:rPr>
        <w:t>Руест ду аух.</w:t>
      </w:r>
    </w:p>
    <w:p>
      <w:pPr>
        <w:pStyle w:val="Normal"/>
        <w:autoSpaceDE w:val="false"/>
        <w:spacing w:lineRule="atLeast" w:line="208"/>
        <w:ind w:firstLine="1417"/>
        <w:jc w:val="both"/>
        <w:rPr>
          <w:sz w:val="18"/>
          <w:szCs w:val="18"/>
        </w:rPr>
      </w:pPr>
      <w:r>
        <w:rPr>
          <w:sz w:val="18"/>
          <w:szCs w:val="18"/>
        </w:rPr>
        <w:t>Отдохнешь ты тоже.</w:t>
      </w:r>
    </w:p>
    <w:p>
      <w:pPr>
        <w:pStyle w:val="Normal"/>
        <w:autoSpaceDE w:val="false"/>
        <w:spacing w:lineRule="atLeast" w:line="208"/>
        <w:ind w:firstLine="1417"/>
        <w:jc w:val="both"/>
        <w:rPr/>
      </w:pPr>
      <w:r>
        <w:rPr>
          <w:rFonts w:cs="_! Kolhety" w:ascii="_! Kolhety" w:hAnsi="_! Kolhety"/>
          <w:sz w:val="18"/>
          <w:szCs w:val="18"/>
        </w:rPr>
        <w:t>iber allen gip</w:t>
      </w:r>
      <w:r>
        <w:rPr>
          <w:sz w:val="18"/>
          <w:szCs w:val="18"/>
        </w:rPr>
        <w:t>ф</w:t>
      </w:r>
      <w:r>
        <w:rPr>
          <w:rFonts w:cs="_! Kolhety" w:ascii="_! Kolhety" w:hAnsi="_! Kolhety"/>
          <w:sz w:val="18"/>
          <w:szCs w:val="18"/>
        </w:rPr>
        <w:t>eln</w:t>
      </w:r>
    </w:p>
    <w:p>
      <w:pPr>
        <w:pStyle w:val="Normal"/>
        <w:autoSpaceDE w:val="false"/>
        <w:spacing w:lineRule="atLeast" w:line="208"/>
        <w:ind w:firstLine="1417"/>
        <w:jc w:val="both"/>
        <w:rPr>
          <w:rFonts w:ascii="_! Kolhety" w:hAnsi="_! Kolhety" w:cs="_! Kolhety"/>
          <w:sz w:val="18"/>
          <w:szCs w:val="18"/>
        </w:rPr>
      </w:pPr>
      <w:r>
        <w:rPr>
          <w:rFonts w:cs="_! Kolhety" w:ascii="_! Kolhety" w:hAnsi="_! Kolhety"/>
          <w:sz w:val="18"/>
          <w:szCs w:val="18"/>
        </w:rPr>
        <w:t>ist ruu!</w:t>
      </w:r>
    </w:p>
    <w:p>
      <w:pPr>
        <w:pStyle w:val="Normal"/>
        <w:autoSpaceDE w:val="false"/>
        <w:spacing w:lineRule="atLeast" w:line="208"/>
        <w:ind w:firstLine="1417"/>
        <w:jc w:val="both"/>
        <w:rPr>
          <w:rFonts w:ascii="_! Kolhety" w:hAnsi="_! Kolhety" w:cs="_! Kolhety"/>
          <w:sz w:val="18"/>
          <w:szCs w:val="18"/>
        </w:rPr>
      </w:pPr>
      <w:r>
        <w:rPr>
          <w:rFonts w:cs="_! Kolhety" w:ascii="_! Kolhety" w:hAnsi="_! Kolhety"/>
          <w:sz w:val="18"/>
          <w:szCs w:val="18"/>
        </w:rPr>
        <w:t>in allen vipfeln</w:t>
      </w:r>
    </w:p>
    <w:p>
      <w:pPr>
        <w:pStyle w:val="Normal"/>
        <w:autoSpaceDE w:val="false"/>
        <w:spacing w:lineRule="atLeast" w:line="208"/>
        <w:ind w:firstLine="1417"/>
        <w:jc w:val="both"/>
        <w:rPr>
          <w:rFonts w:ascii="_! Kolhety" w:hAnsi="_! Kolhety" w:cs="_! Kolhety"/>
          <w:sz w:val="18"/>
          <w:szCs w:val="18"/>
        </w:rPr>
      </w:pPr>
      <w:r>
        <w:rPr>
          <w:rFonts w:cs="_! Kolhety" w:ascii="_! Kolhety" w:hAnsi="_! Kolhety"/>
          <w:sz w:val="18"/>
          <w:szCs w:val="18"/>
        </w:rPr>
        <w:t>Sp</w:t>
      </w:r>
      <w:r>
        <w:rPr>
          <w:rFonts w:cs="AcadNusx" w:ascii="AcadNusx" w:hAnsi="AcadNusx"/>
          <w:color w:val="000000"/>
          <w:sz w:val="18"/>
          <w:szCs w:val="18"/>
        </w:rPr>
        <w:t>Б</w:t>
      </w:r>
      <w:r>
        <w:rPr>
          <w:rFonts w:cs="_! Kolhety" w:ascii="_! Kolhety" w:hAnsi="_! Kolhety"/>
          <w:color w:val="000000"/>
          <w:sz w:val="18"/>
          <w:szCs w:val="18"/>
        </w:rPr>
        <w:t>urest du.</w:t>
      </w:r>
    </w:p>
    <w:p>
      <w:pPr>
        <w:pStyle w:val="Normal"/>
        <w:autoSpaceDE w:val="false"/>
        <w:spacing w:lineRule="atLeast" w:line="208"/>
        <w:ind w:firstLine="1417"/>
        <w:jc w:val="both"/>
        <w:rPr>
          <w:rFonts w:ascii="_! Kolhety" w:hAnsi="_! Kolhety" w:cs="_! Kolhety"/>
          <w:sz w:val="18"/>
          <w:szCs w:val="18"/>
        </w:rPr>
      </w:pPr>
      <w:r>
        <w:rPr>
          <w:rFonts w:cs="_! Kolhety" w:ascii="_! Kolhety" w:hAnsi="_! Kolhety"/>
          <w:sz w:val="18"/>
          <w:szCs w:val="18"/>
        </w:rPr>
        <w:t>kaum einen xaux,</w:t>
      </w:r>
    </w:p>
    <w:p>
      <w:pPr>
        <w:pStyle w:val="Normal"/>
        <w:autoSpaceDE w:val="false"/>
        <w:spacing w:lineRule="atLeast" w:line="208"/>
        <w:ind w:firstLine="1417"/>
        <w:jc w:val="both"/>
        <w:rPr>
          <w:rFonts w:ascii="_! Kolhety" w:hAnsi="_! Kolhety" w:cs="_! Kolhety"/>
          <w:sz w:val="18"/>
          <w:szCs w:val="18"/>
        </w:rPr>
      </w:pPr>
      <w:r>
        <w:rPr>
          <w:rFonts w:cs="_! Kolhety" w:ascii="_! Kolhety" w:hAnsi="_! Kolhety"/>
          <w:sz w:val="18"/>
          <w:szCs w:val="18"/>
        </w:rPr>
        <w:t xml:space="preserve">di </w:t>
      </w:r>
      <w:r>
        <w:rPr>
          <w:sz w:val="18"/>
          <w:szCs w:val="18"/>
        </w:rPr>
        <w:t>ф</w:t>
      </w:r>
      <w:r>
        <w:rPr>
          <w:rFonts w:cs="AcadNusx" w:ascii="AcadNusx" w:hAnsi="AcadNusx"/>
          <w:color w:val="000000"/>
          <w:sz w:val="18"/>
          <w:szCs w:val="18"/>
        </w:rPr>
        <w:t>Б</w:t>
      </w:r>
      <w:r>
        <w:rPr>
          <w:rFonts w:cs="_! Kolhety" w:ascii="_! Kolhety" w:hAnsi="_! Kolhety"/>
          <w:color w:val="000000"/>
          <w:sz w:val="18"/>
          <w:szCs w:val="18"/>
        </w:rPr>
        <w:t>ogelein Sveigen im valde,</w:t>
      </w:r>
    </w:p>
    <w:p>
      <w:pPr>
        <w:pStyle w:val="Normal"/>
        <w:autoSpaceDE w:val="false"/>
        <w:spacing w:lineRule="atLeast" w:line="208"/>
        <w:ind w:firstLine="1417"/>
        <w:jc w:val="both"/>
        <w:rPr>
          <w:rFonts w:ascii="_! Kolhety" w:hAnsi="_! Kolhety" w:cs="_! Kolhety"/>
          <w:sz w:val="18"/>
          <w:szCs w:val="18"/>
        </w:rPr>
      </w:pPr>
      <w:r>
        <w:rPr>
          <w:rFonts w:cs="_! Kolhety" w:ascii="_! Kolhety" w:hAnsi="_! Kolhety"/>
          <w:sz w:val="18"/>
          <w:szCs w:val="18"/>
        </w:rPr>
        <w:t>varte nur, balde</w:t>
      </w:r>
    </w:p>
    <w:p>
      <w:pPr>
        <w:pStyle w:val="Normal"/>
        <w:autoSpaceDE w:val="false"/>
        <w:ind w:firstLine="1417"/>
        <w:jc w:val="both"/>
        <w:rPr>
          <w:sz w:val="21"/>
          <w:szCs w:val="21"/>
        </w:rPr>
      </w:pPr>
      <w:r>
        <w:rPr>
          <w:rFonts w:cs="_! Kolhety" w:ascii="_! Kolhety" w:hAnsi="_! Kolhety"/>
          <w:sz w:val="18"/>
          <w:szCs w:val="18"/>
        </w:rPr>
        <w:t>ruhest du aux.</w:t>
      </w:r>
    </w:p>
    <w:p>
      <w:pPr>
        <w:pStyle w:val="Normal"/>
        <w:autoSpaceDE w:val="false"/>
        <w:spacing w:lineRule="atLeast" w:line="272"/>
        <w:ind w:firstLine="283"/>
        <w:jc w:val="both"/>
        <w:rPr>
          <w:rFonts w:ascii="_! Kolhety" w:hAnsi="_! Kolhety" w:cs="_! Kolhety"/>
          <w:sz w:val="21"/>
          <w:szCs w:val="21"/>
        </w:rPr>
      </w:pPr>
      <w:r>
        <w:rPr>
          <w:rFonts w:cs="_! Kolhety" w:ascii="_! Kolhety" w:hAnsi="_! Kolhety"/>
          <w:sz w:val="21"/>
          <w:szCs w:val="21"/>
        </w:rPr>
        <w:t>rogorc xedavT, leqsis striqonebi daucalkevebia: germanul originals isev originali mosdevs rusuli marTlweriT da Semdeg modis rusuli pwkaredi. xazgasmulia meore, rac leqsis musikisadmi yuradRebis gamaxvilebaze migvaniSnebs. dasasrul, meti sizustisaTvis iota da rusuli efi gamouyenebia qarTul SriftSi da iqve erTxel kidev miuweria originali qarTuli marTlweriT. Tu imasac gaviTvaliswinebT, rom qarTuli pwkaredi TavisTavad igulisxmeba, yoveli striqoni gradaciis xuT safexurs gaivlis da mxolod meeqvseze amotivtivdeba mxatvruli Targmanis jer pirveli varianti, Semdeg meore da ase Semdeg. Tumca es Targmani arc ki gamouqveynebia:</w:t>
      </w:r>
    </w:p>
    <w:p>
      <w:pPr>
        <w:pStyle w:val="Normal"/>
        <w:autoSpaceDE w:val="false"/>
        <w:ind w:firstLine="680"/>
        <w:jc w:val="both"/>
        <w:rPr>
          <w:rFonts w:ascii="_! Kolhety" w:hAnsi="_! Kolhety" w:cs="_! Kolhety"/>
          <w:sz w:val="18"/>
          <w:szCs w:val="18"/>
        </w:rPr>
      </w:pPr>
      <w:r>
        <w:rPr>
          <w:rFonts w:cs="_! Kolhety" w:ascii="_! Kolhety" w:hAnsi="_! Kolhety"/>
          <w:sz w:val="18"/>
          <w:szCs w:val="18"/>
        </w:rPr>
        <w:t>simSvideSi Tvlems</w:t>
      </w:r>
    </w:p>
    <w:p>
      <w:pPr>
        <w:pStyle w:val="Normal"/>
        <w:autoSpaceDE w:val="false"/>
        <w:ind w:firstLine="680"/>
        <w:jc w:val="both"/>
        <w:rPr>
          <w:rFonts w:ascii="_! Kolhety" w:hAnsi="_! Kolhety" w:cs="_! Kolhety"/>
          <w:sz w:val="18"/>
          <w:szCs w:val="18"/>
        </w:rPr>
      </w:pPr>
      <w:r>
        <w:rPr>
          <w:rFonts w:cs="_! Kolhety" w:ascii="_! Kolhety" w:hAnsi="_! Kolhety"/>
          <w:sz w:val="18"/>
          <w:szCs w:val="18"/>
        </w:rPr>
        <w:t>mwvervalebi mTis,</w:t>
      </w:r>
    </w:p>
    <w:p>
      <w:pPr>
        <w:pStyle w:val="Normal"/>
        <w:autoSpaceDE w:val="false"/>
        <w:ind w:firstLine="680"/>
        <w:jc w:val="both"/>
        <w:rPr>
          <w:rFonts w:ascii="_! Kolhety" w:hAnsi="_! Kolhety" w:cs="_! Kolhety"/>
          <w:sz w:val="18"/>
          <w:szCs w:val="18"/>
        </w:rPr>
      </w:pPr>
      <w:r>
        <w:rPr>
          <w:rFonts w:cs="_! Kolhety" w:ascii="_! Kolhety" w:hAnsi="_! Kolhety"/>
          <w:sz w:val="18"/>
          <w:szCs w:val="18"/>
        </w:rPr>
        <w:t>qari ara scems,</w:t>
      </w:r>
    </w:p>
    <w:p>
      <w:pPr>
        <w:pStyle w:val="Normal"/>
        <w:autoSpaceDE w:val="false"/>
        <w:ind w:firstLine="680"/>
        <w:jc w:val="both"/>
        <w:rPr>
          <w:rFonts w:ascii="_! Kolhety" w:hAnsi="_! Kolhety" w:cs="_! Kolhety"/>
          <w:sz w:val="18"/>
          <w:szCs w:val="18"/>
        </w:rPr>
      </w:pPr>
      <w:r>
        <w:rPr>
          <w:rFonts w:cs="_! Kolhety" w:ascii="_! Kolhety" w:hAnsi="_! Kolhety"/>
          <w:sz w:val="18"/>
          <w:szCs w:val="18"/>
        </w:rPr>
        <w:t>foToli ar TrTis.</w:t>
      </w:r>
    </w:p>
    <w:p>
      <w:pPr>
        <w:pStyle w:val="Normal"/>
        <w:autoSpaceDE w:val="false"/>
        <w:ind w:firstLine="283"/>
        <w:jc w:val="both"/>
        <w:rPr>
          <w:rFonts w:ascii="_! Kolhety" w:hAnsi="_! Kolhety" w:cs="_! Kolhety"/>
          <w:sz w:val="18"/>
          <w:szCs w:val="18"/>
        </w:rPr>
      </w:pPr>
      <w:r>
        <w:rPr>
          <w:rFonts w:cs="_! Kolhety" w:ascii="_! Kolhety" w:hAnsi="_! Kolhety"/>
          <w:sz w:val="18"/>
          <w:szCs w:val="18"/>
        </w:rPr>
        <w:t>mosvenebis Jams</w:t>
      </w:r>
    </w:p>
    <w:p>
      <w:pPr>
        <w:pStyle w:val="Normal"/>
        <w:autoSpaceDE w:val="false"/>
        <w:ind w:firstLine="283"/>
        <w:jc w:val="both"/>
        <w:rPr>
          <w:rFonts w:ascii="_! Kolhety" w:hAnsi="_! Kolhety" w:cs="_! Kolhety"/>
          <w:sz w:val="18"/>
          <w:szCs w:val="18"/>
        </w:rPr>
      </w:pPr>
      <w:r>
        <w:rPr>
          <w:rFonts w:cs="_! Kolhety" w:ascii="_! Kolhety" w:hAnsi="_! Kolhety"/>
          <w:sz w:val="18"/>
          <w:szCs w:val="18"/>
        </w:rPr>
        <w:t>miscemia tyec,</w:t>
      </w:r>
    </w:p>
    <w:p>
      <w:pPr>
        <w:pStyle w:val="Normal"/>
        <w:autoSpaceDE w:val="false"/>
        <w:ind w:firstLine="283"/>
        <w:jc w:val="both"/>
        <w:rPr>
          <w:rFonts w:ascii="_! Kolhety" w:hAnsi="_! Kolhety" w:cs="_! Kolhety"/>
          <w:sz w:val="18"/>
          <w:szCs w:val="18"/>
        </w:rPr>
      </w:pPr>
      <w:r>
        <w:rPr>
          <w:rFonts w:cs="_! Kolhety" w:ascii="_! Kolhety" w:hAnsi="_! Kolhety"/>
          <w:sz w:val="18"/>
          <w:szCs w:val="18"/>
        </w:rPr>
        <w:t>moiTmine wams,</w:t>
      </w:r>
    </w:p>
    <w:p>
      <w:pPr>
        <w:pStyle w:val="Normal"/>
        <w:autoSpaceDE w:val="false"/>
        <w:ind w:firstLine="283"/>
        <w:jc w:val="both"/>
        <w:rPr>
          <w:rFonts w:ascii="_! Kolhety" w:hAnsi="_! Kolhety" w:cs="_! Kolhety"/>
          <w:sz w:val="21"/>
          <w:szCs w:val="21"/>
        </w:rPr>
      </w:pPr>
      <w:r>
        <w:rPr>
          <w:rFonts w:cs="_! Kolhety" w:ascii="_! Kolhety" w:hAnsi="_! Kolhety"/>
          <w:sz w:val="18"/>
          <w:szCs w:val="18"/>
        </w:rPr>
        <w:t>moisveneb Senc.</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amave avtografze saintereso mosazrebas gamoTqvams Tavisufali leqsis Sesaxeb:</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_ ritmi dednisa mocemulia Tavisufali leqsiT. Tavisufali leqsis dafuZnebisaTvis dawerilia Cem mier mTeli rigi: `jon ridi~, adgilebi `pacifizmidan~, `revolucionur saqarTveloSi~ da `epoqaSi~. qarTul Tavisufal leqss ar aqvs istoria (Tu ar miviRebT mxedvelobaSi anton kaTalikosis leqsebs, agreTve e.w. `sasuliero poezias~). ar SeiZleba areva uriTmo leqsis TavisufalSi (v. maCablis Targmani Seqspirisa aris uriTmo leqsi).</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ciklis Janris damkvidrebis pretenziasac samarTlianad acxadebda:</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_ cikli _ igive seria, igive wyeba mTeli rigi leqsebis erT temaze, sxvadasxva kuTxiT gaSuqebul sxvadasxva aspektSi, erT leqsTan SedarebiT ufro mravalmxrivi, mravalferovani, mravalsaxovani, mravalwaxnagovani... es aris erTi im did saidumloebaTagani, romliTac imarjvebda qarTuli poezia XX saukunisa, erTi im novatorul xerxTagani, romelic Semotanilia Cemmier da romelic aseT did gamoxmaurebas hpoulobda da hpoulobs mkiTxvelebSi. 1927 wels gamoqveynda Cemi didi wigni (e.w. `zarniSiani wigni~)... erTi axalTvisebaTagani, romelic am wigniT dafuZnda, iyo sruliad axali stili, wyebaTa stili, erT Temaze (Semodgomebi...). amas mohyva SemdegSi erTi ideiT STagonebuli da erT Tematiur RerZze agebuli wignebi... amgvarad me gaxlavarT am Janris (e.i. ciklebis) fuZemdebeli. miCqmalva am garemoebisa SeuZlebelia, ramdenadac saqme gvaqvs aSkara faktTan. metic: es iqneboda literaturuli xulignoba... didad gasaxarelia, rom am gziT midioda da midis mTeli Cveni Tanamedrove poezia.</w:t>
      </w:r>
    </w:p>
    <w:p>
      <w:pPr>
        <w:pStyle w:val="Normal"/>
        <w:autoSpaceDE w:val="false"/>
        <w:ind w:firstLine="283"/>
        <w:jc w:val="both"/>
        <w:rPr>
          <w:rFonts w:ascii="_! Kolhety" w:hAnsi="_! Kolhety" w:cs="_! Kolhety"/>
          <w:sz w:val="21"/>
          <w:szCs w:val="21"/>
        </w:rPr>
      </w:pPr>
      <w:r>
        <w:rPr>
          <w:rFonts w:cs="_! Kolhety" w:ascii="_! Kolhety" w:hAnsi="_! Kolhety"/>
          <w:sz w:val="21"/>
          <w:szCs w:val="21"/>
        </w:rPr>
        <w:t>es striqonebi 1949 wels daiwera. Tu am TvalsazrisiT Cveni saukunis qarTul poezias gadavxedavT da kidev or wigns gavixsenebT (`zRva axmaurda~ da `oqro aWaris laJvardSi~), marTlac aSkara faqtTan gvaqvs saqme.</w:t>
      </w:r>
    </w:p>
    <w:p>
      <w:pPr>
        <w:pStyle w:val="Normal"/>
        <w:autoSpaceDE w:val="false"/>
        <w:ind w:firstLine="283"/>
        <w:jc w:val="both"/>
        <w:rPr/>
      </w:pPr>
      <w:r>
        <w:rPr>
          <w:rFonts w:cs="_! Kolhety" w:ascii="_! Kolhety" w:hAnsi="_! Kolhety"/>
          <w:sz w:val="21"/>
          <w:szCs w:val="21"/>
        </w:rPr>
        <w:t>yoveli misi pretenzia utyuari argumentebiTaa ganmtkicebuli da damtkicebuli:</w:t>
      </w:r>
    </w:p>
    <w:p>
      <w:pPr>
        <w:pStyle w:val="Normal"/>
        <w:autoSpaceDE w:val="false"/>
        <w:ind w:firstLine="283"/>
        <w:jc w:val="both"/>
        <w:rPr/>
      </w:pPr>
      <w:r>
        <w:rPr>
          <w:rFonts w:cs="_! Kolhety" w:ascii="_! Kolhety" w:hAnsi="_! Kolhety"/>
          <w:sz w:val="21"/>
          <w:szCs w:val="21"/>
        </w:rPr>
        <w:t>_ Cems Sesaxeb iyo werilebi: `</w:t>
      </w:r>
      <w:r>
        <w:rPr>
          <w:sz w:val="21"/>
          <w:szCs w:val="21"/>
        </w:rPr>
        <w:t>На рубеже</w:t>
      </w:r>
      <w:r>
        <w:rPr>
          <w:rFonts w:cs="_! Kolhety" w:ascii="_! Kolhety" w:hAnsi="_! Kolhety"/>
          <w:sz w:val="21"/>
          <w:szCs w:val="21"/>
        </w:rPr>
        <w:t>~-Si da</w:t>
      </w:r>
      <w:r>
        <w:rPr>
          <w:rFonts w:cs="AAKolkhety" w:ascii="AAKolkhety" w:hAnsi="AAKolkhety"/>
          <w:sz w:val="21"/>
          <w:szCs w:val="21"/>
        </w:rPr>
        <w:t xml:space="preserve"> 3</w:t>
      </w:r>
      <w:r>
        <w:rPr>
          <w:sz w:val="21"/>
          <w:szCs w:val="21"/>
        </w:rPr>
        <w:t>Заря востока</w:t>
      </w:r>
      <w:r>
        <w:rPr>
          <w:rFonts w:cs="_! Kolhety" w:ascii="_! Kolhety" w:hAnsi="_! Kolhety"/>
          <w:sz w:val="21"/>
          <w:szCs w:val="21"/>
        </w:rPr>
        <w:t>~-Si, `komunistSi~, `ax. komunistSi~, aris Targmani somxur JurnalSi, aris werili `prolet. mwerlobaSi~. var, maSasadame, centraluri figura qarTul poeziaSi, _ daasabuTa 1931 wlis pirvel maiss, aTi wlis Semdeg ki, 1941 wlis 27 marts isev Tavi moiwona:</w:t>
      </w:r>
    </w:p>
    <w:p>
      <w:pPr>
        <w:pStyle w:val="Normal"/>
        <w:autoSpaceDE w:val="false"/>
        <w:ind w:firstLine="283"/>
        <w:jc w:val="both"/>
        <w:rPr>
          <w:rFonts w:ascii="_! Kolhety" w:hAnsi="_! Kolhety" w:cs="_! Kolhety"/>
          <w:sz w:val="21"/>
          <w:szCs w:val="21"/>
        </w:rPr>
      </w:pPr>
      <w:r>
        <w:rPr>
          <w:rFonts w:cs="_! Kolhety" w:ascii="_! Kolhety" w:hAnsi="_! Kolhety"/>
          <w:sz w:val="21"/>
          <w:szCs w:val="21"/>
        </w:rPr>
        <w:t>_ ramdeni Jurnali gaxsnila am ocdaaTi wlis ganmavlobaSi Cemi leqsiT, ramdeni krebuli, ramdeni wigni, yvela eseni rom Seikribos da gamoifinos, upirvelesi dokumenti iqneba _ imis dasamtkiceblad, Tu vin aris dRes qarTul mwerlobaSi centraluri figura.</w:t>
      </w:r>
    </w:p>
    <w:p>
      <w:pPr>
        <w:pStyle w:val="Normal"/>
        <w:autoSpaceDE w:val="false"/>
        <w:ind w:firstLine="283"/>
        <w:jc w:val="both"/>
        <w:rPr>
          <w:rFonts w:ascii="_! Kolhety" w:hAnsi="_! Kolhety" w:cs="_! Kolhety"/>
          <w:sz w:val="21"/>
          <w:szCs w:val="21"/>
        </w:rPr>
      </w:pPr>
      <w:r>
        <w:rPr>
          <w:rFonts w:cs="_! Kolhety" w:ascii="_! Kolhety" w:hAnsi="_! Kolhety"/>
          <w:sz w:val="21"/>
          <w:szCs w:val="21"/>
        </w:rPr>
        <w:t>saerTod, prioritetis sakiTxs did yuradRebas aqcevda da xSirad ubrundeboda:</w:t>
      </w:r>
    </w:p>
    <w:p>
      <w:pPr>
        <w:pStyle w:val="Normal"/>
        <w:autoSpaceDE w:val="false"/>
        <w:ind w:firstLine="283"/>
        <w:jc w:val="both"/>
        <w:rPr>
          <w:rFonts w:ascii="_! Kolhety" w:hAnsi="_! Kolhety" w:cs="_! Kolhety"/>
          <w:sz w:val="21"/>
          <w:szCs w:val="21"/>
        </w:rPr>
      </w:pPr>
      <w:r>
        <w:rPr>
          <w:rFonts w:cs="_! Kolhety" w:ascii="_! Kolhety" w:hAnsi="_! Kolhety"/>
          <w:sz w:val="21"/>
          <w:szCs w:val="21"/>
        </w:rPr>
        <w:t>_ Cveni saqme naTelia: veravin dRes ver ityvis: minda simReris wamowyeba, magram ar vici saidan daviwyo, saidan movaba Tavio. simRera didi xania wamowyebulia, saWiroa mxolod mivyveT, xma avayoloT, saerTo xoro SevqmnaT. yvela unda cdilobdes saerTo xoroSi gamosvlas. magram aq srulebiT saWiro araa xrinwiani xma, romelic arevs simReras (me erTi mamidaSvili myavda,  rodesac Cvens simReraSi Caereoda, simRera ise aireoda, rom ZaRli patrons vera scnobda. sawyals smena ara hqonda, darwmunebuli ki iyo, rom masze ukeTesi baritoni msoflioSi ar moipoeboda. SemdegSi gamoirkva, rom is gangeb iyo mogzavnili Cvens gasaRizianeblad. sadizmia erTgvari).</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plagiatze xSirad migviTiTebs:</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_ samarcxvino boZze! manifesti. samarcxvino saqmeebisaTvis arsebobs samarcxvino boZi. saqarTvelos yvela meocnebeebsa da qurdebs mivmarTavT: ismineT Cveni qadageba! moses aT mcnebaSi sweria: ara iparo! miuxedavad amisa, Cveni axalgazrda mgosnebi saSinlad da dauzogavad qurdoben. haaruli magaT! Tavslafi magaT! daiWireT yvela qurdebi da gaakariT samarcxvino boZze!</w:t>
      </w:r>
    </w:p>
    <w:p>
      <w:pPr>
        <w:pStyle w:val="Normal"/>
        <w:autoSpaceDE w:val="false"/>
        <w:spacing w:lineRule="atLeast" w:line="264"/>
        <w:ind w:firstLine="283"/>
        <w:jc w:val="both"/>
        <w:rPr>
          <w:rFonts w:ascii="_! Kolhety" w:hAnsi="_! Kolhety" w:cs="_! Kolhety"/>
          <w:sz w:val="21"/>
          <w:szCs w:val="21"/>
        </w:rPr>
      </w:pPr>
      <w:r>
        <w:rPr>
          <w:rFonts w:cs="_! Kolhety" w:ascii="_! Kolhety" w:hAnsi="_! Kolhety"/>
          <w:sz w:val="21"/>
          <w:szCs w:val="21"/>
        </w:rPr>
        <w:t>literaturul presas rom kiTxulobda, nacnob riTmebs xazs usvamda da gverdiT miuwerda: Cemia! Cemgan! megruladac: Cqimi! sakmaod bevri xazgasmebi grovdeboda: umetesoba! mimTvisebelTa gvarebsac miuTiTebda xolme da konkretul faqtebsac. kicxavda kidec:</w:t>
      </w:r>
    </w:p>
    <w:p>
      <w:pPr>
        <w:pStyle w:val="Normal"/>
        <w:autoSpaceDE w:val="false"/>
        <w:ind w:firstLine="794"/>
        <w:jc w:val="both"/>
        <w:rPr>
          <w:rFonts w:ascii="_! Kolhety" w:hAnsi="_! Kolhety" w:cs="_! Kolhety"/>
          <w:sz w:val="18"/>
          <w:szCs w:val="18"/>
        </w:rPr>
      </w:pPr>
      <w:r>
        <w:rPr>
          <w:rFonts w:cs="_! Kolhety" w:ascii="_! Kolhety" w:hAnsi="_! Kolhety"/>
          <w:sz w:val="18"/>
          <w:szCs w:val="18"/>
        </w:rPr>
        <w:t>qurds unda asamarTlebden ara simReriT da leqsiT,</w:t>
      </w:r>
    </w:p>
    <w:p>
      <w:pPr>
        <w:pStyle w:val="Normal"/>
        <w:autoSpaceDE w:val="false"/>
        <w:ind w:firstLine="794"/>
        <w:jc w:val="both"/>
        <w:rPr>
          <w:rFonts w:ascii="_! Kolhety" w:hAnsi="_! Kolhety" w:cs="_! Kolhety"/>
          <w:sz w:val="21"/>
          <w:szCs w:val="21"/>
        </w:rPr>
      </w:pPr>
      <w:r>
        <w:rPr>
          <w:rFonts w:cs="_! Kolhety" w:ascii="_! Kolhety" w:hAnsi="_! Kolhety"/>
          <w:sz w:val="18"/>
          <w:szCs w:val="18"/>
        </w:rPr>
        <w:t>ara premiiT _ aramed _ sisxlis samarTlis kodeqsiT.</w:t>
      </w:r>
    </w:p>
    <w:p>
      <w:pPr>
        <w:pStyle w:val="Normal"/>
        <w:autoSpaceDE w:val="false"/>
        <w:ind w:firstLine="283"/>
        <w:jc w:val="both"/>
        <w:rPr>
          <w:rFonts w:ascii="_! Kolhety" w:hAnsi="_! Kolhety" w:cs="_! Kolhety"/>
          <w:sz w:val="21"/>
          <w:szCs w:val="21"/>
        </w:rPr>
      </w:pPr>
      <w:r>
        <w:rPr>
          <w:rFonts w:cs="_! Kolhety" w:ascii="_! Kolhety" w:hAnsi="_! Kolhety"/>
          <w:sz w:val="21"/>
          <w:szCs w:val="21"/>
        </w:rPr>
        <w:t>erTi  poetis  wignSi  sakuTari  Zveli  riTma  upovnia  (akade</w:t>
        <w:softHyphen/>
        <w:t>mia _ nakadebia) da aRuricxavs. meore poetze SeniSnavs:</w:t>
      </w:r>
    </w:p>
    <w:p>
      <w:pPr>
        <w:pStyle w:val="Normal"/>
        <w:autoSpaceDE w:val="false"/>
        <w:ind w:firstLine="283"/>
        <w:jc w:val="both"/>
        <w:rPr>
          <w:rFonts w:ascii="_! Kolhety" w:hAnsi="_! Kolhety" w:cs="_! Kolhety"/>
          <w:sz w:val="21"/>
          <w:szCs w:val="21"/>
        </w:rPr>
      </w:pPr>
      <w:r>
        <w:rPr>
          <w:rFonts w:cs="_! Kolhety" w:ascii="_! Kolhety" w:hAnsi="_! Kolhety"/>
          <w:sz w:val="21"/>
          <w:szCs w:val="21"/>
        </w:rPr>
        <w:t>_ erT Cems leqsze (`lurja cxenebi~) aago mTeli wigni.</w:t>
      </w:r>
    </w:p>
    <w:p>
      <w:pPr>
        <w:pStyle w:val="Normal"/>
        <w:autoSpaceDE w:val="false"/>
        <w:ind w:firstLine="283"/>
        <w:jc w:val="both"/>
        <w:rPr>
          <w:rFonts w:ascii="_! Kolhety" w:hAnsi="_! Kolhety" w:cs="_! Kolhety"/>
          <w:sz w:val="21"/>
          <w:szCs w:val="21"/>
        </w:rPr>
      </w:pPr>
      <w:r>
        <w:rPr>
          <w:rFonts w:cs="_! Kolhety" w:ascii="_! Kolhety" w:hAnsi="_! Kolhety"/>
          <w:sz w:val="21"/>
          <w:szCs w:val="21"/>
        </w:rPr>
        <w:t>mesames niSnis mogebiT Cauwera leqsebis krebulSi:</w:t>
      </w:r>
    </w:p>
    <w:p>
      <w:pPr>
        <w:pStyle w:val="Normal"/>
        <w:autoSpaceDE w:val="false"/>
        <w:ind w:firstLine="283"/>
        <w:jc w:val="both"/>
        <w:rPr>
          <w:rFonts w:ascii="_! Kolhety" w:hAnsi="_! Kolhety" w:cs="_! Kolhety"/>
          <w:sz w:val="21"/>
          <w:szCs w:val="21"/>
        </w:rPr>
      </w:pPr>
      <w:r>
        <w:rPr>
          <w:rFonts w:cs="_! Kolhety" w:ascii="_! Kolhety" w:hAnsi="_! Kolhety"/>
          <w:sz w:val="21"/>
          <w:szCs w:val="21"/>
        </w:rPr>
        <w:t>_ aa, cic, xom dagiWire... Cemia!</w:t>
      </w:r>
    </w:p>
    <w:p>
      <w:pPr>
        <w:pStyle w:val="Normal"/>
        <w:autoSpaceDE w:val="false"/>
        <w:ind w:firstLine="283"/>
        <w:jc w:val="both"/>
        <w:rPr>
          <w:rFonts w:ascii="_! Kolhety" w:hAnsi="_! Kolhety" w:cs="_! Kolhety"/>
          <w:sz w:val="21"/>
          <w:szCs w:val="21"/>
        </w:rPr>
      </w:pPr>
      <w:r>
        <w:rPr>
          <w:rFonts w:cs="_! Kolhety" w:ascii="_! Kolhety" w:hAnsi="_! Kolhety"/>
          <w:sz w:val="21"/>
          <w:szCs w:val="21"/>
        </w:rPr>
        <w:t>meoTxe, masze Svidi wliT ufrosi, poetis leqss iwonebs:</w:t>
      </w:r>
    </w:p>
    <w:p>
      <w:pPr>
        <w:pStyle w:val="Normal"/>
        <w:autoSpaceDE w:val="false"/>
        <w:ind w:firstLine="283"/>
        <w:jc w:val="both"/>
        <w:rPr>
          <w:rFonts w:ascii="_! Kolhety" w:hAnsi="_! Kolhety" w:cs="_! Kolhety"/>
          <w:sz w:val="21"/>
          <w:szCs w:val="21"/>
        </w:rPr>
      </w:pPr>
      <w:r>
        <w:rPr>
          <w:rFonts w:cs="_! Kolhety" w:ascii="_! Kolhety" w:hAnsi="_! Kolhety"/>
          <w:sz w:val="21"/>
          <w:szCs w:val="21"/>
        </w:rPr>
        <w:t>_ kargi leqsia, aqvs Cemgan raRaca. albad iwyebs weras.</w:t>
      </w:r>
    </w:p>
    <w:p>
      <w:pPr>
        <w:pStyle w:val="Normal"/>
        <w:autoSpaceDE w:val="false"/>
        <w:ind w:firstLine="1417"/>
        <w:jc w:val="both"/>
        <w:rPr>
          <w:rFonts w:ascii="_! Kolhety" w:hAnsi="_! Kolhety" w:cs="_! Kolhety"/>
          <w:sz w:val="18"/>
          <w:szCs w:val="18"/>
        </w:rPr>
      </w:pPr>
      <w:r>
        <w:rPr>
          <w:rFonts w:cs="_! Kolhety" w:ascii="_! Kolhety" w:hAnsi="_! Kolhety"/>
          <w:sz w:val="18"/>
          <w:szCs w:val="18"/>
        </w:rPr>
        <w:t>gvarad abaSeli _ saxelad CoCia _</w:t>
      </w:r>
    </w:p>
    <w:p>
      <w:pPr>
        <w:pStyle w:val="Normal"/>
        <w:autoSpaceDE w:val="false"/>
        <w:ind w:firstLine="1417"/>
        <w:jc w:val="both"/>
        <w:rPr>
          <w:rFonts w:ascii="_! Kolhety" w:hAnsi="_! Kolhety" w:cs="_! Kolhety"/>
          <w:sz w:val="18"/>
          <w:szCs w:val="18"/>
        </w:rPr>
      </w:pPr>
      <w:r>
        <w:rPr>
          <w:rFonts w:cs="_! Kolhety" w:ascii="_! Kolhety" w:hAnsi="_! Kolhety"/>
          <w:sz w:val="18"/>
          <w:szCs w:val="18"/>
        </w:rPr>
        <w:t>Cemi megobari _ margali koCia _</w:t>
      </w:r>
    </w:p>
    <w:p>
      <w:pPr>
        <w:pStyle w:val="Normal"/>
        <w:autoSpaceDE w:val="false"/>
        <w:ind w:firstLine="1417"/>
        <w:jc w:val="both"/>
        <w:rPr>
          <w:rFonts w:ascii="_! Kolhety" w:hAnsi="_! Kolhety" w:cs="_! Kolhety"/>
          <w:sz w:val="21"/>
          <w:szCs w:val="21"/>
        </w:rPr>
      </w:pPr>
      <w:r>
        <w:rPr>
          <w:rFonts w:cs="_! Kolhety" w:ascii="_! Kolhety" w:hAnsi="_! Kolhety"/>
          <w:sz w:val="18"/>
          <w:szCs w:val="18"/>
        </w:rPr>
        <w:t>(es meJdu proCi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1950 wlis 15 Tebervals samarTlianad gaaprotesta:</w:t>
      </w:r>
    </w:p>
    <w:p>
      <w:pPr>
        <w:pStyle w:val="Normal"/>
        <w:autoSpaceDE w:val="false"/>
        <w:spacing w:lineRule="atLeast" w:line="266"/>
        <w:ind w:firstLine="283"/>
        <w:jc w:val="both"/>
        <w:rPr>
          <w:rFonts w:ascii="AAKolkhety" w:hAnsi="AAKolkhety" w:cs="AAKolkhety"/>
          <w:sz w:val="21"/>
          <w:szCs w:val="21"/>
        </w:rPr>
      </w:pPr>
      <w:r>
        <w:rPr>
          <w:rFonts w:cs="_! Kolhety" w:ascii="_! Kolhety" w:hAnsi="_! Kolhety"/>
          <w:sz w:val="21"/>
          <w:szCs w:val="21"/>
        </w:rPr>
        <w:t>_ Cemi gavlena Tanamedrove axalgazrdobaze Zalian didia. magram gangeb, sruliad gasagebi mosazrebiT, Cemi gavlena miaweron mxolod sust axalgazrda mwerlebs, _ es iqneba provokaciuli gamosvla. Cemi gavlena ara marto axalgazrdobaze, aramed mTel Tanamedrove mwerlobazea gavrcelebuli (amas mravali dokumenti amtkicebs, mravali kritikosi xazs usvams). bevrs ar surs am saganze ilaparakos, vinaidan srul xulignobasTan gvaqvs saqme. surT xazi gadausvan yvelafers da SeiZleba CamomaSoron es axalgazrdoba sruliad.</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da gaagrZel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toni Cveni axalgazrda mwerlebisa iseTia, rom vinc maT ar icnobs, Soridan marTla gambedavi xalxi egoneba. isini marTlac gaiZaxian gambedaobaze leqsebiTa Tu proziT. yoveli axalgazrda mwerali Tavis gambedaobas pirvelad scdida Cemze. es dakanonebulia dResac. magram maT ar SeswevT gambedaoba, rom pirdapir Sexedon simarTles TvalebSi, ranairic ar unda iyos is. prologs amnairi gambedaobisas literaturuli omebis mravali saidumloebiT mocul xelovnebis sasaxleSi, JurnalebSi, gazeTebSi, saliteraturo saRamoebze Tan mohyva Tavisi Sesaferisi `epilogi~ da ai finalic! exla TiTqmis aRaravin aris, romlis Tvalwinac gaiara am omebis yvela stadiebma da kidev ar sjeravdes Cem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ar SeiZleba ar daeTanxmo:</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galaktion tabiZis Semoqmedebis Rrma Seswavla, misi safuZvliani aTviseba, gzas gaukvalavs mwerlebis momaval Taobas. da Tu Cveni kritika aSordeba am gzas, es kritika iqneba yalbi, miuRebeli, gzasacdenili. Tu kritikam ver SesZlo galaktionis dafaseba, rogorc fuZemdeblis, kritika daadgeba molipul gzas, miscurdeba Cixamde.</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kritikosebs sayvedurobs, maTgan siaxlis droulad SemCnevas da Sefasebas, mimbaZvelTa da mimtacebelTa mxilebas moiTxovs. kritikosebs CamomTvlelebs uwodebs, radgan maTi werilebi yovelTvis CamoTvliT mTavrdeba, moyvanilia mTeli sia mwe</w:t>
        <w:softHyphen/>
        <w:t>ralTa kavSiris wevrebisa, mwerlebi erTimeorezea miyrili. asec dausaTaurebia _ `CamomTvlelebi~:</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_ raime idea, vTqvaT sityvaze, moiTxovs gaxsnas, ganmartebas,  gaSuqebas.  axali  idea,  axali  tema,  axali  CamokveTa  anu sa</w:t>
        <w:softHyphen/>
        <w:t>xe _ moiTxovs iqve aRniSvnas... yoveli axali unda aRniSnuli iqnas maSinve, rodesac igi gamovlindeba, fiqsirebuli unda iqnas im wuTSive, Torem meore wuTSi igi siaxle _ misi Semomtanis ukve aRaraa. CvenSi sakmaod Zlieria mimtacebelTa ricxvi. isini sul ubralod iweren, iweren, iweren. gadaiwera erTma, gadaiwera meorem, gadaiwera mesamem da... ukve waiSala xsovna imisi, vinac pirvelad axsna, ganmarta, gaaSuqa igi idea, CamokveTa axali saxe, Semoitana, Tundac, sul ubralo ram: axali riTma.</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sayuradRebo citataa: sakuTar gulistkivils gamoxatavda. marTlac, misi poeturi sintaqsi dRevandeli lirikuli azrovnebis sayovelTao metrad iqca da ukve sakmaod Znelia galaktionis `wakiTxva~, gavlenis sazRvrebis dazusteba, yovel SemTxvevaSi, visac qarTuli leqsi dauweria, igi obieqtur Semfaseblad ver ivargebs.</w:t>
      </w:r>
    </w:p>
    <w:p>
      <w:pPr>
        <w:pStyle w:val="Normal"/>
        <w:autoSpaceDE w:val="false"/>
        <w:spacing w:lineRule="atLeast" w:line="272"/>
        <w:ind w:firstLine="283"/>
        <w:jc w:val="both"/>
        <w:rPr>
          <w:rFonts w:ascii="_! Kolhety" w:hAnsi="_! Kolhety" w:cs="_! Kolhety"/>
          <w:sz w:val="21"/>
          <w:szCs w:val="21"/>
        </w:rPr>
      </w:pPr>
      <w:r>
        <w:rPr>
          <w:rFonts w:cs="_! Kolhety" w:ascii="_! Kolhety" w:hAnsi="_! Kolhety"/>
          <w:sz w:val="21"/>
          <w:szCs w:val="21"/>
        </w:rPr>
        <w:t>bolomde maZiebeli darCa. kvlavac sxvadasxva forma undoda Semoetana da daemkvidrebina:</w:t>
      </w:r>
    </w:p>
    <w:p>
      <w:pPr>
        <w:pStyle w:val="Normal"/>
        <w:autoSpaceDE w:val="false"/>
        <w:spacing w:lineRule="atLeast" w:line="272"/>
        <w:ind w:firstLine="283"/>
        <w:jc w:val="both"/>
        <w:rPr>
          <w:rFonts w:ascii="_! Kolhety" w:hAnsi="_! Kolhety" w:cs="_! Kolhety"/>
          <w:sz w:val="21"/>
          <w:szCs w:val="21"/>
        </w:rPr>
      </w:pPr>
      <w:r>
        <w:rPr>
          <w:rFonts w:cs="_! Kolhety" w:ascii="_! Kolhety" w:hAnsi="_! Kolhety"/>
          <w:sz w:val="21"/>
          <w:szCs w:val="21"/>
        </w:rPr>
        <w:t>_ poetebs unda epatios cotaodeni teqnikuri gimnastika, romelic acocxlebs poezias.</w:t>
      </w:r>
    </w:p>
    <w:p>
      <w:pPr>
        <w:pStyle w:val="Normal"/>
        <w:autoSpaceDE w:val="false"/>
        <w:spacing w:lineRule="atLeast" w:line="266"/>
        <w:ind w:firstLine="283"/>
        <w:jc w:val="both"/>
        <w:rPr>
          <w:rFonts w:ascii="_! Kolhety" w:hAnsi="_! Kolhety" w:cs="_! Kolhety"/>
          <w:sz w:val="21"/>
          <w:szCs w:val="21"/>
        </w:rPr>
      </w:pPr>
      <w:r>
        <w:rPr>
          <w:rFonts w:cs="_! Kolhety" w:ascii="_! Kolhety" w:hAnsi="_! Kolhety"/>
          <w:sz w:val="21"/>
          <w:szCs w:val="21"/>
        </w:rPr>
        <w:t>figuruli anu grafikuli leqsi wamouwyia _ `samkuTxedi~:</w:t>
      </w:r>
    </w:p>
    <w:p>
      <w:pPr>
        <w:pStyle w:val="Normal"/>
        <w:autoSpaceDE w:val="false"/>
        <w:spacing w:lineRule="atLeast" w:line="234"/>
        <w:jc w:val="center"/>
        <w:rPr>
          <w:rFonts w:ascii="_! KolhetyMt" w:hAnsi="_! KolhetyMt" w:cs="_! KolhetyMt"/>
          <w:sz w:val="18"/>
          <w:szCs w:val="18"/>
        </w:rPr>
      </w:pPr>
      <w:r>
        <w:rPr>
          <w:rFonts w:cs="_! KolhetyMt" w:ascii="_! KolhetyMt" w:hAnsi="_! KolhetyMt"/>
          <w:sz w:val="18"/>
          <w:szCs w:val="18"/>
        </w:rPr>
        <w:t>o</w:t>
      </w:r>
    </w:p>
    <w:p>
      <w:pPr>
        <w:pStyle w:val="Normal"/>
        <w:autoSpaceDE w:val="false"/>
        <w:spacing w:lineRule="atLeast" w:line="234"/>
        <w:jc w:val="center"/>
        <w:rPr>
          <w:rFonts w:ascii="_! KolhetyMt" w:hAnsi="_! KolhetyMt" w:cs="_! KolhetyMt"/>
          <w:sz w:val="18"/>
          <w:szCs w:val="18"/>
        </w:rPr>
      </w:pPr>
      <w:r>
        <w:rPr>
          <w:rFonts w:cs="_! KolhetyMt" w:ascii="_! KolhetyMt" w:hAnsi="_! KolhetyMt"/>
          <w:sz w:val="18"/>
          <w:szCs w:val="18"/>
        </w:rPr>
        <w:t>ara</w:t>
      </w:r>
    </w:p>
    <w:p>
      <w:pPr>
        <w:pStyle w:val="Normal"/>
        <w:autoSpaceDE w:val="false"/>
        <w:spacing w:lineRule="atLeast" w:line="234"/>
        <w:jc w:val="center"/>
        <w:rPr>
          <w:rFonts w:ascii="_! Kolhety" w:hAnsi="_! Kolhety" w:cs="_! Kolhety"/>
          <w:sz w:val="21"/>
          <w:szCs w:val="21"/>
        </w:rPr>
      </w:pPr>
      <w:r>
        <w:rPr>
          <w:rFonts w:cs="_! KolhetyMt" w:ascii="_! KolhetyMt" w:hAnsi="_! KolhetyMt"/>
          <w:sz w:val="18"/>
          <w:szCs w:val="18"/>
        </w:rPr>
        <w:t>mainc</w:t>
      </w:r>
    </w:p>
    <w:p>
      <w:pPr>
        <w:pStyle w:val="Normal"/>
        <w:autoSpaceDE w:val="false"/>
        <w:spacing w:lineRule="atLeast" w:line="270"/>
        <w:ind w:firstLine="283"/>
        <w:jc w:val="both"/>
        <w:rPr>
          <w:rFonts w:ascii="_! Kolhety" w:hAnsi="_! Kolhety" w:cs="_! Kolhety"/>
          <w:sz w:val="21"/>
          <w:szCs w:val="21"/>
        </w:rPr>
      </w:pPr>
      <w:r>
        <w:rPr>
          <w:rFonts w:cs="_! Kolhety" w:ascii="_! Kolhety" w:hAnsi="_! Kolhety"/>
          <w:sz w:val="21"/>
          <w:szCs w:val="21"/>
        </w:rPr>
        <w:t>xelnaweri furceli am bolo sityvazea sworxazovnad gadaxeuli da Zneli saTqmelia _ gaagrZela da daasrula Tu ara es samstriqoniani piramida. aseT `samkuTxeds~ saleqso formebis CamoTvlis drosac asaxelebs. kidev ramdenjerme ucdia, magram ar dausrulebia:</w:t>
      </w:r>
    </w:p>
    <w:p>
      <w:pPr>
        <w:pStyle w:val="Normal"/>
        <w:autoSpaceDE w:val="false"/>
        <w:spacing w:lineRule="atLeast" w:line="234"/>
        <w:jc w:val="center"/>
        <w:rPr>
          <w:rFonts w:ascii="_! KolhetyMt" w:hAnsi="_! KolhetyMt" w:cs="_! KolhetyMt"/>
          <w:sz w:val="18"/>
          <w:szCs w:val="18"/>
        </w:rPr>
      </w:pPr>
      <w:r>
        <w:rPr>
          <w:rFonts w:cs="_! KolhetyMt" w:ascii="_! KolhetyMt" w:hAnsi="_! KolhetyMt"/>
          <w:sz w:val="18"/>
          <w:szCs w:val="18"/>
        </w:rPr>
        <w:t>o,</w:t>
      </w:r>
    </w:p>
    <w:p>
      <w:pPr>
        <w:pStyle w:val="Normal"/>
        <w:autoSpaceDE w:val="false"/>
        <w:spacing w:lineRule="atLeast" w:line="234"/>
        <w:jc w:val="center"/>
        <w:rPr>
          <w:rFonts w:ascii="_! KolhetyMt" w:hAnsi="_! KolhetyMt" w:cs="_! KolhetyMt"/>
          <w:sz w:val="18"/>
          <w:szCs w:val="18"/>
        </w:rPr>
      </w:pPr>
      <w:r>
        <w:rPr>
          <w:rFonts w:cs="_! KolhetyMt" w:ascii="_! KolhetyMt" w:hAnsi="_! KolhetyMt"/>
          <w:sz w:val="18"/>
          <w:szCs w:val="18"/>
        </w:rPr>
        <w:t>droa</w:t>
      </w:r>
    </w:p>
    <w:p>
      <w:pPr>
        <w:pStyle w:val="Normal"/>
        <w:autoSpaceDE w:val="false"/>
        <w:spacing w:lineRule="atLeast" w:line="234"/>
        <w:jc w:val="center"/>
        <w:rPr>
          <w:rFonts w:ascii="_! KolhetyMt" w:hAnsi="_! KolhetyMt" w:cs="_! KolhetyMt"/>
          <w:sz w:val="18"/>
          <w:szCs w:val="18"/>
        </w:rPr>
      </w:pPr>
      <w:r>
        <w:rPr>
          <w:rFonts w:cs="_! KolhetyMt" w:ascii="_! KolhetyMt" w:hAnsi="_! KolhetyMt"/>
          <w:sz w:val="18"/>
          <w:szCs w:val="18"/>
        </w:rPr>
        <w:t>niavis,</w:t>
      </w:r>
    </w:p>
    <w:p>
      <w:pPr>
        <w:pStyle w:val="Normal"/>
        <w:autoSpaceDE w:val="false"/>
        <w:spacing w:lineRule="atLeast" w:line="234"/>
        <w:jc w:val="center"/>
        <w:rPr>
          <w:rFonts w:ascii="_! KolhetyMt" w:hAnsi="_! KolhetyMt" w:cs="_! KolhetyMt"/>
          <w:sz w:val="18"/>
          <w:szCs w:val="18"/>
        </w:rPr>
      </w:pPr>
      <w:r>
        <w:rPr>
          <w:rFonts w:cs="_! KolhetyMt" w:ascii="_! KolhetyMt" w:hAnsi="_! KolhetyMt"/>
          <w:sz w:val="18"/>
          <w:szCs w:val="18"/>
        </w:rPr>
        <w:t>sa-Ra-mo</w:t>
      </w:r>
    </w:p>
    <w:p>
      <w:pPr>
        <w:pStyle w:val="Normal"/>
        <w:autoSpaceDE w:val="false"/>
        <w:spacing w:lineRule="atLeast" w:line="234"/>
        <w:jc w:val="center"/>
        <w:rPr>
          <w:rFonts w:ascii="_! KolhetyMt" w:hAnsi="_! KolhetyMt" w:cs="_! KolhetyMt"/>
          <w:sz w:val="18"/>
          <w:szCs w:val="18"/>
        </w:rPr>
      </w:pPr>
      <w:r>
        <w:rPr>
          <w:rFonts w:cs="_! KolhetyMt" w:ascii="_! KolhetyMt" w:hAnsi="_! KolhetyMt"/>
          <w:sz w:val="18"/>
          <w:szCs w:val="18"/>
        </w:rPr>
        <w:t>my-ud-ro-a,</w:t>
      </w:r>
    </w:p>
    <w:p>
      <w:pPr>
        <w:pStyle w:val="Normal"/>
        <w:autoSpaceDE w:val="false"/>
        <w:spacing w:lineRule="atLeast" w:line="234"/>
        <w:jc w:val="center"/>
        <w:rPr>
          <w:rFonts w:ascii="_! Kolhety" w:hAnsi="_! Kolhety" w:cs="_! Kolhety"/>
          <w:sz w:val="21"/>
          <w:szCs w:val="21"/>
        </w:rPr>
      </w:pPr>
      <w:r>
        <w:rPr>
          <w:rFonts w:cs="_! KolhetyMt" w:ascii="_! KolhetyMt" w:hAnsi="_! KolhetyMt"/>
          <w:sz w:val="18"/>
          <w:szCs w:val="18"/>
        </w:rPr>
        <w:t>arara, aravis.</w:t>
      </w:r>
    </w:p>
    <w:p>
      <w:pPr>
        <w:pStyle w:val="Normal"/>
        <w:autoSpaceDE w:val="false"/>
        <w:spacing w:lineRule="atLeast" w:line="276"/>
        <w:ind w:firstLine="283"/>
        <w:jc w:val="both"/>
        <w:rPr>
          <w:rFonts w:ascii="_! Kolhety" w:hAnsi="_! Kolhety" w:cs="_! Kolhety"/>
          <w:sz w:val="21"/>
          <w:szCs w:val="21"/>
        </w:rPr>
      </w:pPr>
      <w:r>
        <w:rPr>
          <w:rFonts w:cs="_! Kolhety" w:ascii="_! Kolhety" w:hAnsi="_! Kolhety"/>
          <w:sz w:val="21"/>
          <w:szCs w:val="21"/>
        </w:rPr>
        <w:t>leqsis grafikul mxares did yuradRebas aqcevda, striqonis vizualur aRqmasac:</w:t>
      </w:r>
    </w:p>
    <w:p>
      <w:pPr>
        <w:pStyle w:val="Normal"/>
        <w:autoSpaceDE w:val="false"/>
        <w:spacing w:lineRule="atLeast" w:line="276"/>
        <w:ind w:firstLine="283"/>
        <w:jc w:val="both"/>
        <w:rPr>
          <w:rFonts w:ascii="_! Kolhety" w:hAnsi="_! Kolhety" w:cs="_! Kolhety"/>
          <w:sz w:val="21"/>
          <w:szCs w:val="21"/>
        </w:rPr>
      </w:pPr>
      <w:r>
        <w:rPr>
          <w:rFonts w:cs="_! Kolhety" w:ascii="_! Kolhety" w:hAnsi="_! Kolhety"/>
          <w:sz w:val="21"/>
          <w:szCs w:val="21"/>
        </w:rPr>
        <w:t>`1. Semodgomaze lamaz</w:t>
      </w:r>
    </w:p>
    <w:p>
      <w:pPr>
        <w:pStyle w:val="Normal"/>
        <w:autoSpaceDE w:val="false"/>
        <w:spacing w:lineRule="atLeast" w:line="276"/>
        <w:ind w:firstLine="283"/>
        <w:jc w:val="both"/>
        <w:rPr>
          <w:rFonts w:ascii="_! Kolhety" w:hAnsi="_! Kolhety" w:cs="_! Kolhety"/>
          <w:sz w:val="21"/>
          <w:szCs w:val="21"/>
        </w:rPr>
      </w:pPr>
      <w:r>
        <w:rPr>
          <w:rFonts w:eastAsia="_! Kolhety" w:cs="_! Kolhety" w:ascii="_! Kolhety" w:hAnsi="_! Kolhety"/>
          <w:sz w:val="21"/>
          <w:szCs w:val="21"/>
        </w:rPr>
        <w:t xml:space="preserve">       </w:t>
      </w:r>
      <w:r>
        <w:rPr>
          <w:rFonts w:cs="_! Kolhety" w:ascii="_! Kolhety" w:hAnsi="_! Kolhety"/>
          <w:sz w:val="21"/>
          <w:szCs w:val="21"/>
        </w:rPr>
        <w:t>velebs edeba Sxami.</w:t>
      </w:r>
    </w:p>
    <w:p>
      <w:pPr>
        <w:pStyle w:val="Normal"/>
        <w:autoSpaceDE w:val="false"/>
        <w:spacing w:lineRule="atLeast" w:line="276"/>
        <w:ind w:firstLine="283"/>
        <w:jc w:val="both"/>
        <w:rPr>
          <w:rFonts w:ascii="_! Kolhety" w:hAnsi="_! Kolhety" w:cs="_! Kolhety"/>
          <w:sz w:val="21"/>
          <w:szCs w:val="21"/>
        </w:rPr>
      </w:pPr>
      <w:r>
        <w:rPr>
          <w:rFonts w:cs="_! Kolhety" w:ascii="_! Kolhety" w:hAnsi="_! Kolhety"/>
          <w:sz w:val="21"/>
          <w:szCs w:val="21"/>
        </w:rPr>
        <w:t>2. Semodgomaze lamaz velebs edeba Sxami.</w:t>
      </w:r>
    </w:p>
    <w:p>
      <w:pPr>
        <w:pStyle w:val="Normal"/>
        <w:autoSpaceDE w:val="false"/>
        <w:spacing w:lineRule="atLeast" w:line="276"/>
        <w:ind w:firstLine="283"/>
        <w:jc w:val="both"/>
        <w:rPr>
          <w:rFonts w:ascii="_! Kolhety" w:hAnsi="_! Kolhety" w:cs="_! Kolhety"/>
          <w:sz w:val="21"/>
          <w:szCs w:val="21"/>
        </w:rPr>
      </w:pPr>
      <w:r>
        <w:rPr>
          <w:rFonts w:cs="_! Kolhety" w:ascii="_! Kolhety" w:hAnsi="_! Kolhety"/>
          <w:sz w:val="21"/>
          <w:szCs w:val="21"/>
        </w:rPr>
        <w:t>aq gansxvavebaa ritmiT, marcvlebi erTi da igivea. aqedan cxadia, ramdenad didi mniSvneloba aqvs ritms sityvaTa danawilebisaTvis~.</w:t>
      </w:r>
    </w:p>
    <w:p>
      <w:pPr>
        <w:pStyle w:val="Normal"/>
        <w:autoSpaceDE w:val="false"/>
        <w:spacing w:lineRule="atLeast" w:line="276"/>
        <w:ind w:firstLine="283"/>
        <w:jc w:val="both"/>
        <w:rPr>
          <w:rFonts w:ascii="_! Kolhety" w:hAnsi="_! Kolhety" w:cs="_! Kolhety"/>
          <w:sz w:val="21"/>
          <w:szCs w:val="21"/>
        </w:rPr>
      </w:pPr>
      <w:r>
        <w:rPr>
          <w:rFonts w:cs="_! Kolhety" w:ascii="_! Kolhety" w:hAnsi="_! Kolhety"/>
          <w:sz w:val="21"/>
          <w:szCs w:val="21"/>
        </w:rPr>
        <w:t>da piriqiT: kidev ufro didi mniSvneloba aqvs strofSi sityvaTa danawilebas da ganlagebas ritmisaTvis: originaluri struqturis orstrofiani dauweria, strofi eqvs taeps Seicavs da misi sqema SeiZleba ase gamoisaxos:</w:t>
      </w:r>
    </w:p>
    <w:p>
      <w:pPr>
        <w:pStyle w:val="Normal"/>
        <w:autoSpaceDE w:val="false"/>
        <w:ind w:firstLine="2268"/>
        <w:jc w:val="both"/>
        <w:rPr>
          <w:rFonts w:ascii="_! Kolhety" w:hAnsi="_! Kolhety" w:cs="_! Kolhety"/>
          <w:sz w:val="21"/>
          <w:szCs w:val="21"/>
        </w:rPr>
      </w:pPr>
      <w:r>
        <w:rPr>
          <w:rFonts w:eastAsia="_! Kolhety" w:cs="_! Kolhety" w:ascii="_! Kolhety" w:hAnsi="_! Kolhety"/>
          <w:sz w:val="21"/>
          <w:szCs w:val="21"/>
        </w:rPr>
        <w:t xml:space="preserve">       </w:t>
      </w:r>
      <w:r>
        <w:rPr>
          <w:rFonts w:cs="_! Kolhety" w:ascii="_! Kolhety" w:hAnsi="_! Kolhety"/>
          <w:sz w:val="21"/>
          <w:szCs w:val="21"/>
        </w:rPr>
        <w:t>2</w:t>
      </w:r>
    </w:p>
    <w:p>
      <w:pPr>
        <w:pStyle w:val="Normal"/>
        <w:autoSpaceDE w:val="false"/>
        <w:ind w:firstLine="2268"/>
        <w:jc w:val="both"/>
        <w:rPr>
          <w:rFonts w:ascii="_! Kolhety" w:hAnsi="_! Kolhety" w:cs="_! Kolhety"/>
          <w:sz w:val="21"/>
          <w:szCs w:val="21"/>
        </w:rPr>
      </w:pPr>
      <w:r>
        <w:rPr>
          <w:rFonts w:cs="_! Kolhety" w:ascii="_! Kolhety" w:hAnsi="_! Kolhety"/>
          <w:sz w:val="21"/>
          <w:szCs w:val="21"/>
        </w:rPr>
        <w:t>4 + 3</w:t>
      </w:r>
    </w:p>
    <w:p>
      <w:pPr>
        <w:pStyle w:val="Normal"/>
        <w:autoSpaceDE w:val="false"/>
        <w:ind w:firstLine="2268"/>
        <w:jc w:val="both"/>
        <w:rPr>
          <w:rFonts w:ascii="_! Kolhety" w:hAnsi="_! Kolhety" w:cs="_! Kolhety"/>
          <w:sz w:val="21"/>
          <w:szCs w:val="21"/>
        </w:rPr>
      </w:pPr>
      <w:r>
        <w:rPr>
          <w:rFonts w:cs="_! Kolhety" w:ascii="_! Kolhety" w:hAnsi="_! Kolhety"/>
          <w:sz w:val="21"/>
          <w:szCs w:val="21"/>
        </w:rPr>
        <w:t>2</w:t>
      </w:r>
    </w:p>
    <w:p>
      <w:pPr>
        <w:pStyle w:val="Normal"/>
        <w:autoSpaceDE w:val="false"/>
        <w:ind w:firstLine="2268"/>
        <w:jc w:val="both"/>
        <w:rPr>
          <w:rFonts w:ascii="_! Kolhety" w:hAnsi="_! Kolhety" w:cs="_! Kolhety"/>
          <w:sz w:val="21"/>
          <w:szCs w:val="21"/>
        </w:rPr>
      </w:pPr>
      <w:r>
        <w:rPr>
          <w:rFonts w:eastAsia="_! Kolhety" w:cs="_! Kolhety" w:ascii="_! Kolhety" w:hAnsi="_! Kolhety"/>
          <w:sz w:val="21"/>
          <w:szCs w:val="21"/>
        </w:rPr>
        <w:t xml:space="preserve">       </w:t>
      </w:r>
      <w:r>
        <w:rPr>
          <w:rFonts w:cs="_! Kolhety" w:ascii="_! Kolhety" w:hAnsi="_! Kolhety"/>
          <w:sz w:val="21"/>
          <w:szCs w:val="21"/>
        </w:rPr>
        <w:t>2</w:t>
      </w:r>
    </w:p>
    <w:p>
      <w:pPr>
        <w:pStyle w:val="Normal"/>
        <w:autoSpaceDE w:val="false"/>
        <w:ind w:firstLine="2268"/>
        <w:jc w:val="both"/>
        <w:rPr>
          <w:rFonts w:ascii="_! Kolhety" w:hAnsi="_! Kolhety" w:cs="_! Kolhety"/>
          <w:sz w:val="21"/>
          <w:szCs w:val="21"/>
        </w:rPr>
      </w:pPr>
      <w:r>
        <w:rPr>
          <w:rFonts w:cs="_! Kolhety" w:ascii="_! Kolhety" w:hAnsi="_! Kolhety"/>
          <w:sz w:val="21"/>
          <w:szCs w:val="21"/>
        </w:rPr>
        <w:t>4 + 3</w:t>
      </w:r>
    </w:p>
    <w:p>
      <w:pPr>
        <w:pStyle w:val="Normal"/>
        <w:autoSpaceDE w:val="false"/>
        <w:ind w:firstLine="2268"/>
        <w:jc w:val="both"/>
        <w:rPr>
          <w:rFonts w:ascii="_! Kolhety" w:hAnsi="_! Kolhety" w:cs="_! Kolhety"/>
          <w:sz w:val="21"/>
          <w:szCs w:val="21"/>
        </w:rPr>
      </w:pPr>
      <w:r>
        <w:rPr>
          <w:rFonts w:cs="_! Kolhety" w:ascii="_! Kolhety" w:hAnsi="_! Kolhety"/>
          <w:sz w:val="21"/>
          <w:szCs w:val="21"/>
        </w:rPr>
        <w:t>2</w:t>
      </w:r>
    </w:p>
    <w:p>
      <w:pPr>
        <w:pStyle w:val="Normal"/>
        <w:autoSpaceDE w:val="false"/>
        <w:ind w:firstLine="283"/>
        <w:jc w:val="both"/>
        <w:rPr/>
      </w:pPr>
      <w:r>
        <w:rPr>
          <w:rFonts w:cs="_! Kolhety" w:ascii="_! Kolhety" w:hAnsi="_! Kolhety"/>
          <w:sz w:val="21"/>
          <w:szCs w:val="21"/>
        </w:rPr>
        <w:t>gariTmvis sistema:</w:t>
      </w:r>
      <w:r>
        <w:rPr>
          <w:rFonts w:cs="AAKolkhety" w:ascii="AAKolkhety" w:hAnsi="AAKolkhety"/>
          <w:sz w:val="21"/>
          <w:szCs w:val="21"/>
        </w:rPr>
        <w:t xml:space="preserve"> </w:t>
      </w:r>
      <w:r>
        <w:rPr>
          <w:sz w:val="21"/>
          <w:szCs w:val="21"/>
        </w:rPr>
        <w:t>abcabc</w:t>
      </w:r>
      <w:r>
        <w:rPr>
          <w:rFonts w:cs="_! Kolhety" w:ascii="_! Kolhety" w:hAnsi="_! Kolhety"/>
          <w:sz w:val="21"/>
          <w:szCs w:val="21"/>
        </w:rPr>
        <w:t>.</w:t>
      </w:r>
    </w:p>
    <w:p>
      <w:pPr>
        <w:pStyle w:val="Normal"/>
        <w:autoSpaceDE w:val="false"/>
        <w:ind w:firstLine="283"/>
        <w:jc w:val="both"/>
        <w:rPr>
          <w:rFonts w:ascii="_! Kolhety" w:hAnsi="_! Kolhety" w:cs="_! Kolhety"/>
          <w:sz w:val="21"/>
          <w:szCs w:val="21"/>
        </w:rPr>
      </w:pPr>
      <w:r>
        <w:rPr>
          <w:rFonts w:cs="_! Kolhety" w:ascii="_! Kolhety" w:hAnsi="_! Kolhety"/>
          <w:sz w:val="21"/>
          <w:szCs w:val="21"/>
        </w:rPr>
        <w:t>ara metri, ara riTma, ara sasveni niSnebi _ aramed teqnikuri kompozicia, striqonTa arqiteqtonika da arqiteqtura gansazRvravs upiratesad am leqsis musikas:</w:t>
      </w:r>
    </w:p>
    <w:p>
      <w:pPr>
        <w:pStyle w:val="Normal"/>
        <w:autoSpaceDE w:val="false"/>
        <w:ind w:firstLine="1701"/>
        <w:jc w:val="both"/>
        <w:rPr>
          <w:rFonts w:ascii="_! Kolhety" w:hAnsi="_! Kolhety" w:cs="_! Kolhety"/>
          <w:sz w:val="18"/>
          <w:szCs w:val="18"/>
        </w:rPr>
      </w:pPr>
      <w:r>
        <w:rPr>
          <w:rFonts w:cs="_! Kolhety" w:ascii="_! Kolhety" w:hAnsi="_! Kolhety"/>
          <w:sz w:val="18"/>
          <w:szCs w:val="18"/>
        </w:rPr>
        <w:tab/>
        <w:tab/>
        <w:t xml:space="preserve">       vici</w:t>
      </w:r>
    </w:p>
    <w:p>
      <w:pPr>
        <w:pStyle w:val="Normal"/>
        <w:autoSpaceDE w:val="false"/>
        <w:ind w:firstLine="1701"/>
        <w:jc w:val="both"/>
        <w:rPr>
          <w:rFonts w:ascii="_! Kolhety" w:hAnsi="_! Kolhety" w:cs="_! Kolhety"/>
          <w:sz w:val="18"/>
          <w:szCs w:val="18"/>
        </w:rPr>
      </w:pPr>
      <w:r>
        <w:rPr>
          <w:rFonts w:cs="_! Kolhety" w:ascii="_! Kolhety" w:hAnsi="_! Kolhety"/>
          <w:sz w:val="18"/>
          <w:szCs w:val="18"/>
        </w:rPr>
        <w:t>gulSi xanjlad esoba</w:t>
      </w:r>
    </w:p>
    <w:p>
      <w:pPr>
        <w:pStyle w:val="Normal"/>
        <w:autoSpaceDE w:val="false"/>
        <w:ind w:firstLine="1701"/>
        <w:jc w:val="both"/>
        <w:rPr>
          <w:rFonts w:ascii="_! Kolhety" w:hAnsi="_! Kolhety" w:cs="_! Kolhety"/>
          <w:sz w:val="18"/>
          <w:szCs w:val="18"/>
        </w:rPr>
      </w:pPr>
      <w:r>
        <w:rPr>
          <w:rFonts w:cs="_! Kolhety" w:ascii="_! Kolhety" w:hAnsi="_! Kolhety"/>
          <w:sz w:val="18"/>
          <w:szCs w:val="18"/>
        </w:rPr>
        <w:t>dResac</w:t>
      </w:r>
    </w:p>
    <w:p>
      <w:pPr>
        <w:pStyle w:val="Normal"/>
        <w:autoSpaceDE w:val="false"/>
        <w:ind w:firstLine="1701"/>
        <w:jc w:val="both"/>
        <w:rPr>
          <w:rFonts w:ascii="_! Kolhety" w:hAnsi="_! Kolhety" w:cs="_! Kolhety"/>
          <w:sz w:val="18"/>
          <w:szCs w:val="18"/>
        </w:rPr>
      </w:pPr>
      <w:r>
        <w:rPr>
          <w:rFonts w:cs="_! Kolhety" w:ascii="_! Kolhety" w:hAnsi="_! Kolhety"/>
          <w:sz w:val="18"/>
          <w:szCs w:val="18"/>
        </w:rPr>
        <w:tab/>
        <w:tab/>
        <w:t xml:space="preserve">        misi</w:t>
      </w:r>
    </w:p>
    <w:p>
      <w:pPr>
        <w:pStyle w:val="Normal"/>
        <w:autoSpaceDE w:val="false"/>
        <w:ind w:firstLine="1701"/>
        <w:jc w:val="both"/>
        <w:rPr>
          <w:rFonts w:ascii="_! Kolhety" w:hAnsi="_! Kolhety" w:cs="_! Kolhety"/>
          <w:sz w:val="18"/>
          <w:szCs w:val="18"/>
        </w:rPr>
      </w:pPr>
      <w:r>
        <w:rPr>
          <w:rFonts w:cs="_! Kolhety" w:ascii="_! Kolhety" w:hAnsi="_! Kolhety"/>
          <w:sz w:val="18"/>
          <w:szCs w:val="18"/>
        </w:rPr>
        <w:t>udidebulesoba</w:t>
      </w:r>
    </w:p>
    <w:p>
      <w:pPr>
        <w:pStyle w:val="Normal"/>
        <w:autoSpaceDE w:val="false"/>
        <w:ind w:firstLine="1701"/>
        <w:jc w:val="both"/>
        <w:rPr>
          <w:rFonts w:ascii="_! Kolhety" w:hAnsi="_! Kolhety" w:cs="_! Kolhety"/>
          <w:sz w:val="18"/>
          <w:szCs w:val="18"/>
        </w:rPr>
      </w:pPr>
      <w:r>
        <w:rPr>
          <w:rFonts w:cs="_! Kolhety" w:ascii="_! Kolhety" w:hAnsi="_! Kolhety"/>
          <w:sz w:val="18"/>
          <w:szCs w:val="18"/>
        </w:rPr>
        <w:t>presa.</w:t>
      </w:r>
    </w:p>
    <w:p>
      <w:pPr>
        <w:pStyle w:val="Normal"/>
        <w:autoSpaceDE w:val="false"/>
        <w:ind w:firstLine="1701"/>
        <w:jc w:val="both"/>
        <w:rPr>
          <w:rFonts w:ascii="_! Kolhety" w:hAnsi="_! Kolhety" w:cs="_! Kolhety"/>
          <w:sz w:val="18"/>
          <w:szCs w:val="18"/>
        </w:rPr>
      </w:pPr>
      <w:r>
        <w:rPr>
          <w:rFonts w:cs="_! Kolhety" w:ascii="_! Kolhety" w:hAnsi="_! Kolhety"/>
          <w:sz w:val="18"/>
          <w:szCs w:val="18"/>
        </w:rPr>
        <w:tab/>
        <w:tab/>
        <w:t xml:space="preserve">mxolod </w:t>
      </w:r>
    </w:p>
    <w:p>
      <w:pPr>
        <w:pStyle w:val="Normal"/>
        <w:autoSpaceDE w:val="false"/>
        <w:ind w:firstLine="1701"/>
        <w:jc w:val="both"/>
        <w:rPr>
          <w:rFonts w:ascii="_! Kolhety" w:hAnsi="_! Kolhety" w:cs="_! Kolhety"/>
          <w:sz w:val="18"/>
          <w:szCs w:val="18"/>
        </w:rPr>
      </w:pPr>
      <w:r>
        <w:rPr>
          <w:rFonts w:cs="_! Kolhety" w:ascii="_! Kolhety" w:hAnsi="_! Kolhety"/>
          <w:sz w:val="18"/>
          <w:szCs w:val="18"/>
        </w:rPr>
        <w:t>midi-modis vercxliviT</w:t>
      </w:r>
    </w:p>
    <w:p>
      <w:pPr>
        <w:pStyle w:val="Normal"/>
        <w:autoSpaceDE w:val="false"/>
        <w:ind w:firstLine="1701"/>
        <w:jc w:val="both"/>
        <w:rPr>
          <w:rFonts w:ascii="_! Kolhety" w:hAnsi="_! Kolhety" w:cs="_! Kolhety"/>
          <w:sz w:val="18"/>
          <w:szCs w:val="18"/>
        </w:rPr>
      </w:pPr>
      <w:r>
        <w:rPr>
          <w:rFonts w:cs="_! Kolhety" w:ascii="_! Kolhety" w:hAnsi="_! Kolhety"/>
          <w:sz w:val="18"/>
          <w:szCs w:val="18"/>
        </w:rPr>
        <w:t>awi!</w:t>
      </w:r>
    </w:p>
    <w:p>
      <w:pPr>
        <w:pStyle w:val="Normal"/>
        <w:autoSpaceDE w:val="false"/>
        <w:ind w:firstLine="1701"/>
        <w:jc w:val="both"/>
        <w:rPr>
          <w:rFonts w:ascii="_! Kolhety" w:hAnsi="_! Kolhety" w:cs="_! Kolhety"/>
          <w:sz w:val="18"/>
          <w:szCs w:val="18"/>
        </w:rPr>
      </w:pPr>
      <w:r>
        <w:rPr>
          <w:rFonts w:cs="_! Kolhety" w:ascii="_! Kolhety" w:hAnsi="_! Kolhety"/>
          <w:sz w:val="18"/>
          <w:szCs w:val="18"/>
        </w:rPr>
        <w:t>sinidis-garecxili</w:t>
      </w:r>
    </w:p>
    <w:p>
      <w:pPr>
        <w:pStyle w:val="Normal"/>
        <w:autoSpaceDE w:val="false"/>
        <w:ind w:firstLine="1701"/>
        <w:jc w:val="both"/>
        <w:rPr>
          <w:rFonts w:ascii="_! Kolhety" w:hAnsi="_! Kolhety" w:cs="_! Kolhety"/>
          <w:sz w:val="18"/>
          <w:szCs w:val="18"/>
        </w:rPr>
      </w:pPr>
      <w:r>
        <w:rPr>
          <w:rFonts w:cs="_! Kolhety" w:ascii="_! Kolhety" w:hAnsi="_! Kolhety"/>
          <w:sz w:val="18"/>
          <w:szCs w:val="18"/>
        </w:rPr>
        <w:tab/>
        <w:tab/>
        <w:t xml:space="preserve">        mavne</w:t>
      </w:r>
    </w:p>
    <w:p>
      <w:pPr>
        <w:pStyle w:val="Normal"/>
        <w:autoSpaceDE w:val="false"/>
        <w:ind w:firstLine="1701"/>
        <w:jc w:val="both"/>
        <w:rPr>
          <w:rFonts w:ascii="_! Kolhety" w:hAnsi="_! Kolhety" w:cs="_! Kolhety"/>
          <w:sz w:val="21"/>
          <w:szCs w:val="21"/>
        </w:rPr>
      </w:pPr>
      <w:r>
        <w:rPr>
          <w:rFonts w:cs="_! Kolhety" w:ascii="_! Kolhety" w:hAnsi="_! Kolhety"/>
          <w:sz w:val="18"/>
          <w:szCs w:val="18"/>
        </w:rPr>
        <w:t>kaci.</w:t>
      </w:r>
    </w:p>
    <w:p>
      <w:pPr>
        <w:pStyle w:val="Normal"/>
        <w:autoSpaceDE w:val="false"/>
        <w:ind w:firstLine="283"/>
        <w:jc w:val="both"/>
        <w:rPr>
          <w:rFonts w:ascii="_! Kolhety" w:hAnsi="_! Kolhety" w:cs="_! Kolhety"/>
          <w:sz w:val="21"/>
          <w:szCs w:val="21"/>
        </w:rPr>
      </w:pPr>
      <w:r>
        <w:rPr>
          <w:rFonts w:cs="_! Kolhety" w:ascii="_! Kolhety" w:hAnsi="_! Kolhety"/>
          <w:sz w:val="21"/>
          <w:szCs w:val="21"/>
        </w:rPr>
        <w:t>`stambis estetikaze~ ocnebobda, wyoba qvemoreni da wyoba zemoreni undoda gamoecada leqsSi, raki qarTul poligrafiaSi mTavruli Srifti ver damkvidrda ZiriTadi teqst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stenogramas aqebda: Tanamedrove kalami ver aswrebs azris gamoTqmas. azri Seudareblad swrafia, vinem kalami. orma lakonurma striqonma SeiZleba uzarmazari poema SeiTavsoso.</w:t>
      </w:r>
    </w:p>
    <w:p>
      <w:pPr>
        <w:pStyle w:val="Normal"/>
        <w:autoSpaceDE w:val="false"/>
        <w:ind w:firstLine="283"/>
        <w:jc w:val="both"/>
        <w:rPr>
          <w:rFonts w:ascii="_! Kolhety" w:hAnsi="_! Kolhety" w:cs="_! Kolhety"/>
          <w:sz w:val="21"/>
          <w:szCs w:val="21"/>
        </w:rPr>
      </w:pPr>
      <w:r>
        <w:rPr>
          <w:rFonts w:cs="_! Kolhety" w:ascii="_! Kolhety" w:hAnsi="_! Kolhety"/>
          <w:sz w:val="21"/>
          <w:szCs w:val="21"/>
        </w:rPr>
        <w:t>gasagebia: azris uSualo dastenogrameba did SeRavaTs miscemda da marTlac miswreba iqneboda misi meyvseuli CanawerebisaTvis...</w:t>
      </w:r>
    </w:p>
    <w:p>
      <w:pPr>
        <w:pStyle w:val="Normal"/>
        <w:autoSpaceDE w:val="false"/>
        <w:ind w:firstLine="283"/>
        <w:jc w:val="both"/>
        <w:rPr>
          <w:rFonts w:ascii="_! Kolhety" w:hAnsi="_! Kolhety" w:cs="_! Kolhety"/>
          <w:sz w:val="21"/>
          <w:szCs w:val="21"/>
        </w:rPr>
      </w:pPr>
      <w:r>
        <w:rPr>
          <w:rFonts w:cs="_! Kolhety" w:ascii="_! Kolhety" w:hAnsi="_! Kolhety"/>
          <w:sz w:val="21"/>
          <w:szCs w:val="21"/>
        </w:rPr>
        <w:t>amaod ar dauqadnia:</w:t>
      </w:r>
    </w:p>
    <w:p>
      <w:pPr>
        <w:pStyle w:val="Normal"/>
        <w:autoSpaceDE w:val="false"/>
        <w:ind w:firstLine="283"/>
        <w:jc w:val="both"/>
        <w:rPr>
          <w:rFonts w:ascii="_! Kolhety" w:hAnsi="_! Kolhety" w:cs="_! Kolhety"/>
          <w:sz w:val="21"/>
          <w:szCs w:val="21"/>
        </w:rPr>
      </w:pPr>
      <w:r>
        <w:rPr>
          <w:rFonts w:cs="_! Kolhety" w:ascii="_! Kolhety" w:hAnsi="_! Kolhety"/>
          <w:sz w:val="21"/>
          <w:szCs w:val="21"/>
        </w:rPr>
        <w:t>_ avangrev qveyanas da xelaxla Sevqmni!</w:t>
      </w:r>
    </w:p>
    <w:p>
      <w:pPr>
        <w:pStyle w:val="Normal"/>
        <w:autoSpaceDE w:val="false"/>
        <w:ind w:firstLine="283"/>
        <w:jc w:val="both"/>
        <w:rPr>
          <w:rFonts w:ascii="_! Kolhety" w:hAnsi="_! Kolhety" w:cs="_! Kolhety"/>
          <w:sz w:val="21"/>
          <w:szCs w:val="21"/>
        </w:rPr>
      </w:pPr>
      <w:r>
        <w:rPr>
          <w:rFonts w:cs="_! Kolhety" w:ascii="_! Kolhety" w:hAnsi="_! Kolhety"/>
          <w:sz w:val="21"/>
          <w:szCs w:val="21"/>
        </w:rPr>
      </w:r>
    </w:p>
    <w:p>
      <w:pPr>
        <w:pStyle w:val="Normal"/>
        <w:autoSpaceDE w:val="false"/>
        <w:ind w:firstLine="283"/>
        <w:jc w:val="both"/>
        <w:rPr>
          <w:rFonts w:ascii="_! KolhetyMt" w:hAnsi="_! KolhetyMt" w:cs="_! KolhetyMt"/>
          <w:b/>
          <w:b/>
          <w:bCs/>
          <w:color w:val="000000"/>
          <w:sz w:val="21"/>
          <w:szCs w:val="21"/>
        </w:rPr>
      </w:pPr>
      <w:r>
        <w:rPr>
          <w:rFonts w:cs="_! KolhetyMt" w:ascii="_! KolhetyMt" w:hAnsi="_! KolhetyMt"/>
          <w:b/>
          <w:bCs/>
          <w:color w:val="000000"/>
          <w:sz w:val="21"/>
          <w:szCs w:val="21"/>
        </w:rPr>
      </w:r>
    </w:p>
    <w:p>
      <w:pPr>
        <w:pStyle w:val="Normal"/>
        <w:autoSpaceDE w:val="false"/>
        <w:ind w:firstLine="283"/>
        <w:jc w:val="both"/>
        <w:rPr>
          <w:rFonts w:ascii="_! Kolhety" w:hAnsi="_! Kolhety" w:cs="_! Kolhety"/>
          <w:color w:val="000000"/>
          <w:sz w:val="21"/>
          <w:szCs w:val="21"/>
        </w:rPr>
      </w:pPr>
      <w:r>
        <w:rPr>
          <w:rFonts w:cs="_! KolhetyMt" w:ascii="_! KolhetyMt" w:hAnsi="_! KolhetyMt"/>
          <w:color w:val="000000"/>
          <w:sz w:val="21"/>
          <w:szCs w:val="21"/>
        </w:rPr>
        <w:t>me miRalates Zvelma riTmeb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isi riTmebi xangrZlivi saubrisaken gviwvev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udidebules riTmebSi exla unda ismodes planetaTa  Sejaxeba, omi varskvlaveTis razmisa, gaafTrebuli mzeebis mier uecrad anTebuli cecxlis Rrube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gan odnavi sinanuliTac SeniSnavs silaJvardisa da silaSi vardis avtor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zogi ityvis, riTma raao, magram...</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uriTmavs kidec:</w:t>
      </w:r>
    </w:p>
    <w:p>
      <w:pPr>
        <w:pStyle w:val="Normal"/>
        <w:autoSpaceDE w:val="false"/>
        <w:ind w:firstLine="794"/>
        <w:jc w:val="both"/>
        <w:rPr>
          <w:rFonts w:ascii="_! Kolhety" w:hAnsi="_! Kolhety" w:cs="_! Kolhety"/>
          <w:color w:val="000000"/>
          <w:sz w:val="18"/>
          <w:szCs w:val="18"/>
        </w:rPr>
      </w:pPr>
      <w:r>
        <w:rPr>
          <w:rFonts w:cs="_! Kolhety" w:ascii="_! Kolhety" w:hAnsi="_! Kolhety"/>
          <w:color w:val="000000"/>
          <w:sz w:val="18"/>
          <w:szCs w:val="18"/>
        </w:rPr>
        <w:t>SiSma, ridma da jon ridma damigrova blomad riTma.</w:t>
      </w:r>
    </w:p>
    <w:p>
      <w:pPr>
        <w:pStyle w:val="Normal"/>
        <w:autoSpaceDE w:val="false"/>
        <w:ind w:firstLine="794"/>
        <w:jc w:val="both"/>
        <w:rPr>
          <w:rFonts w:ascii="_! Kolhety" w:hAnsi="_! Kolhety" w:cs="_! Kolhety"/>
          <w:color w:val="000000"/>
          <w:sz w:val="18"/>
          <w:szCs w:val="18"/>
        </w:rPr>
      </w:pPr>
      <w:r>
        <w:rPr>
          <w:rFonts w:cs="_! Kolhety" w:ascii="_! Kolhety" w:hAnsi="_! Kolhety"/>
          <w:color w:val="000000"/>
          <w:sz w:val="18"/>
          <w:szCs w:val="18"/>
        </w:rPr>
        <w:t>wvalebamac blomad momca TeTri wveri da TeTri T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ufro adre TiTqmis wamoiZax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e miRalates Zvelma riTmebma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riTmis funqcia Secvala, sazRvrebi da gavlenis sfero gaafarTova, axali xerxebi aRmoaCina da daamkvidra, meore sunTqva gauxsna, uvali gzebi mouniS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uluxvad gaubnevia xelnawerebSi, avtografebze, werilebSi, wignebSi, JurnalebSi. TanamimdevrobiTac Camouweria. saxeldaxelodac CauniSnavs. ydazec wauweria: `riTmebis rveuli~. yoveli furclis are riTmebiT Seuvsia bolomde. sxva dros patara saxazavi albomi vertikalurad dauxazavs, gverdebi eqvs-eqvs svetad dauyvia da wyvilebi Camoumwkrivebia.</w:t>
      </w:r>
    </w:p>
    <w:p>
      <w:pPr>
        <w:pStyle w:val="Normal"/>
        <w:autoSpaceDE w:val="false"/>
        <w:spacing w:lineRule="atLeast" w:line="268"/>
        <w:ind w:firstLine="283"/>
        <w:jc w:val="both"/>
        <w:rPr>
          <w:rFonts w:ascii="_! Kolhety" w:hAnsi="_! Kolhety" w:cs="_! Kolhety"/>
          <w:color w:val="000000"/>
          <w:sz w:val="21"/>
          <w:szCs w:val="21"/>
        </w:rPr>
      </w:pPr>
      <w:r>
        <w:rPr>
          <w:rFonts w:cs="_! Kolhety" w:ascii="_! Kolhety" w:hAnsi="_! Kolhety"/>
          <w:color w:val="000000"/>
          <w:sz w:val="21"/>
          <w:szCs w:val="21"/>
        </w:rPr>
        <w:t>adgenda sqemebs, cxrilebs, nusxebs. ocdaaTiani wlebis bolos dauzustebia _ `nusxa, riTmaSi xmovniT dawyebul ormarcvlovani sityvisaTvis~.</w:t>
      </w:r>
    </w:p>
    <w:p>
      <w:pPr>
        <w:pStyle w:val="Normal"/>
        <w:autoSpaceDE w:val="false"/>
        <w:spacing w:lineRule="atLeast" w:line="268"/>
        <w:ind w:firstLine="283"/>
        <w:jc w:val="both"/>
        <w:rPr>
          <w:rFonts w:ascii="_! Kolhety" w:hAnsi="_! Kolhety" w:cs="_! Kolhety"/>
          <w:color w:val="000000"/>
          <w:sz w:val="21"/>
          <w:szCs w:val="21"/>
        </w:rPr>
      </w:pPr>
      <w:r>
        <w:rPr>
          <w:rFonts w:cs="_! Kolhety" w:ascii="_! Kolhety" w:hAnsi="_! Kolhety"/>
          <w:color w:val="000000"/>
          <w:sz w:val="21"/>
          <w:szCs w:val="21"/>
        </w:rPr>
        <w:t>1921 wlis ianvarSi poetebis mefed airCies. 1922 wels iwyebs `martoobas~, wers calfa riTmiT gawyobil oTxnaxevar stri</w:t>
        <w:softHyphen/>
        <w:t>qons:</w:t>
      </w:r>
    </w:p>
    <w:p>
      <w:pPr>
        <w:pStyle w:val="Normal"/>
        <w:autoSpaceDE w:val="false"/>
        <w:spacing w:lineRule="atLeast" w:line="230"/>
        <w:ind w:firstLine="1247"/>
        <w:jc w:val="both"/>
        <w:rPr>
          <w:rFonts w:ascii="_! Kolhety" w:hAnsi="_! Kolhety" w:cs="_! Kolhety"/>
          <w:color w:val="000000"/>
          <w:sz w:val="18"/>
          <w:szCs w:val="18"/>
        </w:rPr>
      </w:pPr>
      <w:r>
        <w:rPr>
          <w:rFonts w:cs="_! Kolhety" w:ascii="_! Kolhety" w:hAnsi="_! Kolhety"/>
          <w:color w:val="000000"/>
          <w:sz w:val="18"/>
          <w:szCs w:val="18"/>
        </w:rPr>
        <w:t>upirvelesi momaniWes dafna mefeTa,</w:t>
      </w:r>
    </w:p>
    <w:p>
      <w:pPr>
        <w:pStyle w:val="Normal"/>
        <w:autoSpaceDE w:val="false"/>
        <w:spacing w:lineRule="atLeast" w:line="230"/>
        <w:ind w:firstLine="1247"/>
        <w:jc w:val="both"/>
        <w:rPr>
          <w:rFonts w:ascii="_! Kolhety" w:hAnsi="_! Kolhety" w:cs="_! Kolhety"/>
          <w:color w:val="000000"/>
          <w:sz w:val="18"/>
          <w:szCs w:val="18"/>
        </w:rPr>
      </w:pPr>
      <w:r>
        <w:rPr>
          <w:rFonts w:cs="_! Kolhety" w:ascii="_! Kolhety" w:hAnsi="_! Kolhety"/>
          <w:color w:val="000000"/>
          <w:sz w:val="18"/>
          <w:szCs w:val="18"/>
        </w:rPr>
        <w:t>im dRes movida TeTri Tovli da martooba,</w:t>
      </w:r>
    </w:p>
    <w:p>
      <w:pPr>
        <w:pStyle w:val="Normal"/>
        <w:autoSpaceDE w:val="false"/>
        <w:spacing w:lineRule="atLeast" w:line="230"/>
        <w:ind w:firstLine="1247"/>
        <w:jc w:val="both"/>
        <w:rPr>
          <w:rFonts w:ascii="_! Kolhety" w:hAnsi="_! Kolhety" w:cs="_! Kolhety"/>
          <w:color w:val="000000"/>
          <w:sz w:val="18"/>
          <w:szCs w:val="18"/>
        </w:rPr>
      </w:pPr>
      <w:r>
        <w:rPr>
          <w:rFonts w:cs="_! Kolhety" w:ascii="_! Kolhety" w:hAnsi="_! Kolhety"/>
          <w:color w:val="000000"/>
          <w:sz w:val="18"/>
          <w:szCs w:val="18"/>
        </w:rPr>
        <w:t>gavaRe kari: TeTri Tovli SemomefeTa,</w:t>
      </w:r>
    </w:p>
    <w:p>
      <w:pPr>
        <w:pStyle w:val="Normal"/>
        <w:autoSpaceDE w:val="false"/>
        <w:spacing w:lineRule="atLeast" w:line="230"/>
        <w:ind w:firstLine="1247"/>
        <w:jc w:val="both"/>
        <w:rPr>
          <w:rFonts w:ascii="_! Kolhety" w:hAnsi="_! Kolhety" w:cs="_! Kolhety"/>
          <w:color w:val="000000"/>
          <w:sz w:val="18"/>
          <w:szCs w:val="18"/>
        </w:rPr>
      </w:pPr>
      <w:r>
        <w:rPr>
          <w:rFonts w:cs="_! Kolhety" w:ascii="_! Kolhety" w:hAnsi="_! Kolhety"/>
          <w:color w:val="000000"/>
          <w:sz w:val="18"/>
          <w:szCs w:val="18"/>
        </w:rPr>
        <w:t>mivxure kari: martoobam damisadgura!</w:t>
      </w:r>
    </w:p>
    <w:p>
      <w:pPr>
        <w:pStyle w:val="Normal"/>
        <w:autoSpaceDE w:val="false"/>
        <w:spacing w:lineRule="atLeast" w:line="230"/>
        <w:ind w:firstLine="1247"/>
        <w:jc w:val="both"/>
        <w:rPr>
          <w:rFonts w:ascii="_! Kolhety" w:hAnsi="_! Kolhety" w:cs="_! Kolhety"/>
          <w:color w:val="000000"/>
          <w:sz w:val="21"/>
          <w:szCs w:val="21"/>
        </w:rPr>
      </w:pPr>
      <w:r>
        <w:rPr>
          <w:rFonts w:cs="_! Kolhety" w:ascii="_! Kolhety" w:hAnsi="_! Kolhety"/>
          <w:color w:val="000000"/>
          <w:sz w:val="18"/>
          <w:szCs w:val="18"/>
        </w:rPr>
        <w:t>amieridan me marto var...</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26 wels qveyndeba giorgi leoniZis cnobili:</w:t>
      </w:r>
    </w:p>
    <w:p>
      <w:pPr>
        <w:pStyle w:val="Normal"/>
        <w:autoSpaceDE w:val="false"/>
        <w:spacing w:lineRule="atLeast" w:line="230"/>
        <w:ind w:firstLine="1247"/>
        <w:jc w:val="both"/>
        <w:rPr>
          <w:rFonts w:ascii="_! Kolhety" w:hAnsi="_! Kolhety" w:cs="_! Kolhety"/>
          <w:color w:val="000000"/>
          <w:sz w:val="18"/>
          <w:szCs w:val="18"/>
        </w:rPr>
      </w:pPr>
      <w:r>
        <w:rPr>
          <w:rFonts w:cs="_! Kolhety" w:ascii="_! Kolhety" w:hAnsi="_! Kolhety"/>
          <w:color w:val="000000"/>
          <w:sz w:val="18"/>
          <w:szCs w:val="18"/>
        </w:rPr>
        <w:t>ninowminda... palatebi mefeTa...</w:t>
      </w:r>
    </w:p>
    <w:p>
      <w:pPr>
        <w:pStyle w:val="Normal"/>
        <w:autoSpaceDE w:val="false"/>
        <w:spacing w:lineRule="atLeast" w:line="230"/>
        <w:ind w:firstLine="1247"/>
        <w:jc w:val="both"/>
        <w:rPr>
          <w:rFonts w:ascii="_! Kolhety" w:hAnsi="_! Kolhety" w:cs="_! Kolhety"/>
          <w:color w:val="000000"/>
          <w:sz w:val="21"/>
          <w:szCs w:val="21"/>
        </w:rPr>
      </w:pPr>
      <w:r>
        <w:rPr>
          <w:rFonts w:cs="_! Kolhety" w:ascii="_! Kolhety" w:hAnsi="_! Kolhety"/>
          <w:color w:val="000000"/>
          <w:sz w:val="18"/>
          <w:szCs w:val="18"/>
        </w:rPr>
        <w:t>Seni saxe risTvis SemomefeTa...</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cxadia, rasakvirvelia, raRa Tqma unda, _ aRar agrZelebs.</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ufro adre unda iyos dawerili usaTauro `elvare da lomferi~. aqac hqonda:</w:t>
      </w:r>
    </w:p>
    <w:p>
      <w:pPr>
        <w:pStyle w:val="Normal"/>
        <w:autoSpaceDE w:val="false"/>
        <w:spacing w:lineRule="atLeast" w:line="230"/>
        <w:ind w:firstLine="1020"/>
        <w:jc w:val="both"/>
        <w:rPr>
          <w:rFonts w:ascii="_! Kolhety" w:hAnsi="_! Kolhety" w:cs="_! Kolhety"/>
          <w:color w:val="000000"/>
          <w:sz w:val="18"/>
          <w:szCs w:val="18"/>
        </w:rPr>
      </w:pPr>
      <w:r>
        <w:rPr>
          <w:rFonts w:cs="_! Kolhety" w:ascii="_! Kolhety" w:hAnsi="_! Kolhety"/>
          <w:color w:val="000000"/>
          <w:sz w:val="18"/>
          <w:szCs w:val="18"/>
        </w:rPr>
        <w:t>cxra arCevis dRe iyo poetebis mefeTa,</w:t>
      </w:r>
    </w:p>
    <w:p>
      <w:pPr>
        <w:pStyle w:val="Normal"/>
        <w:autoSpaceDE w:val="false"/>
        <w:spacing w:lineRule="atLeast" w:line="230"/>
        <w:ind w:firstLine="1020"/>
        <w:jc w:val="both"/>
        <w:rPr>
          <w:rFonts w:ascii="_! Kolhety" w:hAnsi="_! Kolhety" w:cs="_! Kolhety"/>
          <w:color w:val="000000"/>
          <w:sz w:val="21"/>
          <w:szCs w:val="21"/>
        </w:rPr>
      </w:pPr>
      <w:r>
        <w:rPr>
          <w:rFonts w:cs="_! Kolhety" w:ascii="_! Kolhety" w:hAnsi="_! Kolhety"/>
          <w:color w:val="000000"/>
          <w:sz w:val="18"/>
          <w:szCs w:val="18"/>
        </w:rPr>
        <w:t>cxraascxraSi grigali gzaze SemomefeTa.</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leqsi 1927 wels dabeWda pirvelad da es strofi amoiRo.</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arc es Targmani gamouqveynebia baironisa:</w:t>
      </w:r>
    </w:p>
    <w:p>
      <w:pPr>
        <w:pStyle w:val="Normal"/>
        <w:autoSpaceDE w:val="false"/>
        <w:spacing w:lineRule="atLeast" w:line="232"/>
        <w:ind w:firstLine="680"/>
        <w:jc w:val="both"/>
        <w:rPr>
          <w:rFonts w:ascii="_! Kolhety" w:hAnsi="_! Kolhety" w:cs="_! Kolhety"/>
          <w:color w:val="000000"/>
          <w:sz w:val="18"/>
          <w:szCs w:val="18"/>
        </w:rPr>
      </w:pPr>
      <w:r>
        <w:rPr>
          <w:rFonts w:cs="_! Kolhety" w:ascii="_! Kolhety" w:hAnsi="_! Kolhety"/>
          <w:color w:val="000000"/>
          <w:sz w:val="18"/>
          <w:szCs w:val="18"/>
        </w:rPr>
        <w:t>gaTavda guSin mZleTamZleoba, gvirgvinosani mefe mefeTa, _</w:t>
      </w:r>
    </w:p>
    <w:p>
      <w:pPr>
        <w:pStyle w:val="Normal"/>
        <w:autoSpaceDE w:val="false"/>
        <w:spacing w:lineRule="atLeast" w:line="232"/>
        <w:ind w:firstLine="680"/>
        <w:jc w:val="both"/>
        <w:rPr>
          <w:rFonts w:ascii="_! Kolhety" w:hAnsi="_! Kolhety" w:cs="_! Kolhety"/>
          <w:color w:val="000000"/>
          <w:sz w:val="18"/>
          <w:szCs w:val="18"/>
        </w:rPr>
      </w:pPr>
      <w:r>
        <w:rPr>
          <w:rFonts w:cs="_! Kolhety" w:ascii="_! Kolhety" w:hAnsi="_! Kolhety"/>
          <w:color w:val="000000"/>
          <w:sz w:val="18"/>
          <w:szCs w:val="18"/>
        </w:rPr>
        <w:t>dRes usaxelo xar saxeoba, romels dacemis mze SeefeTa.</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sruli sicxadisaTvis barem sami saukunis gadaRma gadavixedoT da TviTon `mefeTa~ Rvawli aRvnusxoT: jer Teimuraz pirvelis dabali Sairi gavixsenoT:</w:t>
      </w:r>
    </w:p>
    <w:p>
      <w:pPr>
        <w:pStyle w:val="Normal"/>
        <w:autoSpaceDE w:val="false"/>
        <w:spacing w:lineRule="atLeast" w:line="240"/>
        <w:ind w:firstLine="850"/>
        <w:jc w:val="both"/>
        <w:rPr>
          <w:rFonts w:ascii="_! Kolhety" w:hAnsi="_! Kolhety" w:cs="_! Kolhety"/>
          <w:color w:val="000000"/>
          <w:sz w:val="18"/>
          <w:szCs w:val="18"/>
        </w:rPr>
      </w:pPr>
      <w:r>
        <w:rPr>
          <w:rFonts w:cs="_! Kolhety" w:ascii="_! Kolhety" w:hAnsi="_! Kolhety"/>
          <w:color w:val="000000"/>
          <w:sz w:val="18"/>
          <w:szCs w:val="18"/>
        </w:rPr>
        <w:t>yvelam Seityo ukleblad garemos myofTa mefeTa,</w:t>
      </w:r>
    </w:p>
    <w:p>
      <w:pPr>
        <w:pStyle w:val="Normal"/>
        <w:autoSpaceDE w:val="false"/>
        <w:spacing w:lineRule="atLeast" w:line="240"/>
        <w:ind w:firstLine="850"/>
        <w:jc w:val="both"/>
        <w:rPr>
          <w:rFonts w:ascii="_! Kolhety" w:hAnsi="_! Kolhety" w:cs="_! Kolhety"/>
          <w:color w:val="000000"/>
          <w:sz w:val="21"/>
          <w:szCs w:val="21"/>
        </w:rPr>
      </w:pPr>
      <w:r>
        <w:rPr>
          <w:rFonts w:cs="_! Kolhety" w:ascii="_! Kolhety" w:hAnsi="_! Kolhety"/>
          <w:color w:val="000000"/>
          <w:sz w:val="18"/>
          <w:szCs w:val="18"/>
        </w:rPr>
        <w:t>mis mzisa colad SerTvisa uSmago vin ar efeT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re _ arCilis dabali:</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rasTvis Camogyev baasSi, rad Sevscdi, ra damefeTa?</w:t>
      </w:r>
    </w:p>
    <w:p>
      <w:pPr>
        <w:pStyle w:val="Normal"/>
        <w:autoSpaceDE w:val="false"/>
        <w:spacing w:lineRule="atLeast" w:line="228"/>
        <w:ind w:firstLine="850"/>
        <w:jc w:val="both"/>
        <w:rPr>
          <w:rFonts w:ascii="_! Kolhety" w:hAnsi="_! Kolhety" w:cs="_! Kolhety"/>
          <w:color w:val="000000"/>
          <w:sz w:val="21"/>
          <w:szCs w:val="21"/>
        </w:rPr>
      </w:pPr>
      <w:r>
        <w:rPr>
          <w:rFonts w:cs="_! Kolhety" w:ascii="_! Kolhety" w:hAnsi="_! Kolhety"/>
          <w:color w:val="000000"/>
          <w:sz w:val="18"/>
          <w:szCs w:val="18"/>
        </w:rPr>
        <w:t>sxva mona vin Seedara Wkviani TvisTa mefeT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52 wels erTi usaTauros (`gamodixar scenaze~) saTadarigoebs Soris dauwyvilebia: eklesia _ ereklesia, _ magram aRar gamouyenebia. albaT kvlav leoniZis striqonma gadaafiqrebina: `es eklesia ereklesia!~.</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avtomobili da uremis~ (1930) or xelnawerSi hqonda aseTi strof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aq Zvel nacnobs Sexvdebi, iq Cafars da mikitans,</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da uremi nel-nela samaremde migitan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rogorc Cans, gaaxsenda griSaSvili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Rvinos saflavSi arvin migitans,</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ex, sadRa naxav elam mikitans!</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da ZiriTad teqstSi aRar Seitana.</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_ saerTod saWiroa qronologiurad gasinjva wignisa, aqvs Tu ara griSaSvils ise mowyobili saqme, TiTqos bevri riTma misi sakuTari iyos da ara Cemi.</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TviTon msgavs analogiebs erideboda. sxvebi? _ piriqiT! icocxle! gagixaria!</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_ mparaven riTmebs _ Tvalsa da xels Sua, Tan meomebian: Sen vina xaro... _ am samarTliani braldebis Semdeg, rogorc mosalodnelia, plagiatorebs ki ar adanaSaulebs, piriqiT: _ ...marTalni arian: Tu Tavis saqonels ver uvli kaci, vin unda iyo marTla?</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mas daundoblad paraven riTmebs,</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radgan erTia misi dideba</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da qurdebisgan Semdeg TviT iTmens</w:t>
      </w:r>
    </w:p>
    <w:p>
      <w:pPr>
        <w:pStyle w:val="Normal"/>
        <w:autoSpaceDE w:val="false"/>
        <w:ind w:firstLine="1020"/>
        <w:jc w:val="both"/>
        <w:rPr>
          <w:rFonts w:ascii="_! Kolhety" w:hAnsi="_! Kolhety" w:cs="_! Kolhety"/>
          <w:color w:val="000000"/>
          <w:sz w:val="21"/>
          <w:szCs w:val="21"/>
        </w:rPr>
      </w:pPr>
      <w:r>
        <w:rPr>
          <w:rFonts w:cs="_! Kolhety" w:ascii="_! Kolhety" w:hAnsi="_! Kolhety"/>
          <w:color w:val="000000"/>
          <w:sz w:val="18"/>
          <w:szCs w:val="18"/>
        </w:rPr>
        <w:tab/>
        <w:tab/>
        <w:t>ar darideba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ukve aRvniSneT: TanamokalmeTa leqsebSi nacnob riTmebs xazs usvamda da iqve uwerda: Cqimi (qarTulad: Cem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s akritik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iTma `umal~ da `Cumad~ _ araa riTma. doni da lasi erTmaneTs spob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oris wignSi gauxazavs: kaeSani _ frTani. ar moswonebia da iqve gausworebia: da kaeSani _ gardanqeSan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sames poetad aRar Tvl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xvagvari _ marTali, _ aseTi riTmebis avtori XX saukuneSi arasgziT ar SeiZleba CaiTvalos poetad.</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isi piradi biblioTekis wignebSi da Jurnal-gazeTebSi bevri xazgasmuli sityvebia. kiTxulobda da sariTmo sityvebs usinjavda kbils. riTmidan iwyebda TiTqmis! 1959 wlis 17 martsac xalaTis jibeSi riTmebCaniSnuli bloknoti edo!</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saleqso sazomebis siebsa da cxrilebs xSirad adgenda. erTxel umetesi nawili riTmis niSniT ganusxvavebia da ocdaToTxmeti dausaxelebia:</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_ ioniuri dimetri. Tavisufali leqsi. Semoklebuli riTmebi. omonimuri riTmebi. Rrma riTmebi. Svidmarcvlovani riTmebi. xuTmarcvlovani riTmebi. oTxmarcvlovani riTmebi. dasawyisi riTmebi. serpantini. riTma, bolos winamdebare. mTliani riTmebi. Sinagani mudmivi riTmebi. assonansebi. trioleti-anafora. palindrom. aleqsandriuli leqsi. tercinebi. soneti. soneti-akrostixi. rondo. ritorneli. trioleti. villaneli. ballada. kancona. seqstina. gazela. sparsuli oTxstriqonebi. samkuTxedi. uboloo riTmebi.</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sami rusulad warmoudgen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Звукопись. Сонет с кодою. Повторный рифм.</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q araa moxsenebuli kidev erTi saxe, romelic sxvagan Segvxvda: gadaWrili riTmebi:</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aRmSenebelo daTav!</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sTvlems `afxazeTi~ gemi...</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zRva... mogoneba da Tav-</w:t>
      </w:r>
    </w:p>
    <w:p>
      <w:pPr>
        <w:pStyle w:val="Normal"/>
        <w:autoSpaceDE w:val="false"/>
        <w:ind w:firstLine="680"/>
        <w:jc w:val="both"/>
        <w:rPr>
          <w:rFonts w:ascii="_! Kolhety" w:hAnsi="_! Kolhety" w:cs="_! Kolhety"/>
          <w:color w:val="000000"/>
          <w:sz w:val="21"/>
          <w:szCs w:val="21"/>
        </w:rPr>
      </w:pPr>
      <w:r>
        <w:rPr>
          <w:rFonts w:cs="_! Kolhety" w:ascii="_! Kolhety" w:hAnsi="_! Kolhety"/>
          <w:color w:val="000000"/>
          <w:sz w:val="18"/>
          <w:szCs w:val="18"/>
        </w:rPr>
        <w:t>gadasavali Cemi.</w:t>
      </w:r>
    </w:p>
    <w:p>
      <w:pPr>
        <w:pStyle w:val="Normal"/>
        <w:autoSpaceDE w:val="false"/>
        <w:ind w:firstLine="283"/>
        <w:jc w:val="both"/>
        <w:rPr/>
      </w:pPr>
      <w:r>
        <w:rPr>
          <w:rFonts w:cs="_! Kolhety" w:ascii="_! Kolhety" w:hAnsi="_! Kolhety"/>
          <w:color w:val="000000"/>
          <w:sz w:val="21"/>
          <w:szCs w:val="21"/>
        </w:rPr>
        <w:t>adre aRvniSneT: saredaqcio-sagamomcemlo viTarebis Sesabamisad xandaxan striqonebs aerTebda, anda _ piriqiT. SeerTebisas riTmebi siRrmeSi gadainacvlebda xolme, zogjer ki ikargeboda. amitom leqsebis pirvandeli struqturis aRdgena aucilebel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xandaxan erTaderT sityvas aiRebda da am sityvis fuZiseuli variaciebis riTmebs amzadebda saleqsod _ `saRam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1. saRamoebiT _ amaoebiT, midamoebiT, gamoebiT, garemoebiT. 2. saRamoTi _ Camodi, samaradJamoTi, aqamomdi. 3. saRamosi _ samosi, sasiamosi, piJamosi, Targamosi. 4. saRamo _ mizezisa gamo, sakinaRamo, daaxamxamo, ulagamo, uRamRamo, aakamkamo, aaCqamo, mosisxamo. 5. daaRame _ raRa me. 6. saRamoca _ gamosca, gamaoca, da roca. 7. saRamom-a _ uwamwamoma, uSxamoma. 8. asaRamovda _ lamobda, gamov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zogjer saxuravidan iwyebda riTmis Senobis Seneba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agva _ Robis wvna, Semovleba sarebiTa da sxva (ragvis, ragviT). ar agvis _ ar waSlis (gadaR.). ar agvis-ze _ agvistomdis, agvistoa, agvistoTi. ar agvisrulda _ ocneba. ar agviswria _ mzis amosvlisTv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nagulisxmevi mdinare da Tve gauxmovanebia:</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ara gviSavs, ara gviSavs,</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kldes gaapobs aragvi Savs,</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gaanaTebs aremares,</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am xevxuvebs da am qviSas.</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nu ggonia, xvavis</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gvirgvins agvis toti,</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racki agvistoTi</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Srialebs da hyvav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46 wlis bloknotSi Cveni azri ainteres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xali riTmebia, ara? _ naZaladevi _ dasZala devi _ RamenaTevi _ Tavi dasdevi; saburTalo _ Sena burdalo _ ena murtalo _ naqurdal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xSirad mxolod riTmebs Camowerda furcelze an rveulSi marjvena mxares, areze. mere marcxnidan Seavsebda da leqsad an poemad aqcevda. umetes SemTxvevaSi oTx-oTx sariTmo erTeuls werda, metsac: saTadarigod. es procesi aTeul gverdebzec grZeldeboda. aseTi aseulebi darCa Seuvsebeli da gaunaRdebeli. bevri gaasrula. zogi Sua gzaze miatova. gasaocari is gaxlavT, rom winaswar Camowerilebs umetesad odnavadac ar scvlida: saxeli imave brunvaSi rCeboda, zmna _ imave formisa. ase Seuvsia usaTauro _ `me ar vici imdari eliseis mindori...~, `quCa _ manifestacia~ (daumTavrebeli da gamouqveynebeli) da sxvebi.</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 xml:space="preserve">1946 wlis dekemberSi xuTi Tvis samuSao gegma mouxazavs </w:t>
        <w:softHyphen/>
        <w:t>(`mSvidobis wigns~ werda ukve):</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_ saWiro aris 30 000 axali riTma. vinaidan iqneba 60 leqsi. 60X500=30 000. saWiroa Zirebi _ 60 mTliani. rodesac es Zirebi dafuZndebian, maTze muSaobac advilia. amisaTvis _ calke rveuli _ daaxloebiT 150-200 gverdiani. riTmebi Camowerili unda iqnan sufTad, garkveviT. monaxuli unda iqnas raime xerxi, rom dReSi aTasi riTma Caiweros. maSin sakmarisi iqneba erTi Tve, e.i. ianvari. mTliani gariTmvisagan _ arasgziT ar un</w:t>
        <w:softHyphen/>
        <w:t>da gadavuxvioT. es Znelia, magram didi siaxlea. saWiroa kalendaruli gegma: es iqneba 5 Tvis Cemi mTavari samuSao. gegmis ganxorcielebis dasawyisi _ pirveli ianvari 1947 w. gamoyenebuli unda iqnas yvela winandeli gamocdilebani. es iqneba mtki</w:t>
        <w:softHyphen/>
        <w:t>ce saZir</w:t>
        <w:softHyphen/>
        <w:t>kveli.</w:t>
      </w:r>
    </w:p>
    <w:p>
      <w:pPr>
        <w:pStyle w:val="Normal"/>
        <w:autoSpaceDE w:val="false"/>
        <w:spacing w:lineRule="atLeast" w:line="268"/>
        <w:ind w:firstLine="283"/>
        <w:jc w:val="both"/>
        <w:rPr>
          <w:rFonts w:ascii="_! Kolhety" w:hAnsi="_! Kolhety" w:cs="_! Kolhety"/>
          <w:color w:val="000000"/>
          <w:sz w:val="21"/>
          <w:szCs w:val="21"/>
        </w:rPr>
      </w:pPr>
      <w:r>
        <w:rPr>
          <w:rFonts w:cs="_! Kolhety" w:ascii="_! Kolhety" w:hAnsi="_! Kolhety"/>
          <w:color w:val="000000"/>
          <w:sz w:val="21"/>
          <w:szCs w:val="21"/>
        </w:rPr>
        <w:t>`amindi _ ornamenti~ _ dauwyvilebia `nikorwmindis~ dReebSi da oTxmoci Sesatyvisi daunomria _ gegma Seusrulebia.</w:t>
      </w:r>
    </w:p>
    <w:p>
      <w:pPr>
        <w:pStyle w:val="Normal"/>
        <w:autoSpaceDE w:val="false"/>
        <w:spacing w:lineRule="atLeast" w:line="268"/>
        <w:ind w:firstLine="283"/>
        <w:jc w:val="both"/>
        <w:rPr>
          <w:rFonts w:ascii="_! Kolhety" w:hAnsi="_! Kolhety" w:cs="_! Kolhety"/>
          <w:color w:val="000000"/>
          <w:sz w:val="21"/>
          <w:szCs w:val="21"/>
        </w:rPr>
      </w:pPr>
      <w:r>
        <w:rPr>
          <w:rFonts w:cs="_! Kolhety" w:ascii="_! Kolhety" w:hAnsi="_! Kolhety"/>
          <w:color w:val="000000"/>
          <w:sz w:val="21"/>
          <w:szCs w:val="21"/>
        </w:rPr>
        <w:t>1951 wels uaRresad popularuli `mSvidoba~ auCemebia da SedarebiT mokrZalebuli eqvsi aTeuli daumrgvalebia.</w:t>
      </w:r>
    </w:p>
    <w:p>
      <w:pPr>
        <w:pStyle w:val="Normal"/>
        <w:autoSpaceDE w:val="false"/>
        <w:spacing w:lineRule="atLeast" w:line="268"/>
        <w:ind w:firstLine="283"/>
        <w:jc w:val="both"/>
        <w:rPr>
          <w:rFonts w:ascii="_! Kolhety" w:hAnsi="_! Kolhety" w:cs="_! Kolhety"/>
          <w:color w:val="000000"/>
          <w:sz w:val="21"/>
          <w:szCs w:val="21"/>
        </w:rPr>
      </w:pPr>
      <w:r>
        <w:rPr>
          <w:rFonts w:cs="_! Kolhety" w:ascii="_! Kolhety" w:hAnsi="_! Kolhety"/>
          <w:color w:val="000000"/>
          <w:sz w:val="21"/>
          <w:szCs w:val="21"/>
        </w:rPr>
        <w:t>1953 wels soxumSi Ramis samisnaxevramde Tormetfurcliani rveulis Tormetive are oTxriTmiani daqtiliT Seuvsia bolomde da TanamimdevrobiT daunomria oTxeulebi _ 84. magram, samwuxarod, aRar mibrunebia da aRar gaustriqonebia didi leqsi Tu patara poema.</w:t>
      </w:r>
    </w:p>
    <w:p>
      <w:pPr>
        <w:pStyle w:val="Normal"/>
        <w:autoSpaceDE w:val="false"/>
        <w:spacing w:lineRule="atLeast" w:line="268"/>
        <w:ind w:firstLine="283"/>
        <w:jc w:val="both"/>
        <w:rPr>
          <w:rFonts w:ascii="_! Kolhety" w:hAnsi="_! Kolhety" w:cs="_! Kolhety"/>
          <w:color w:val="000000"/>
          <w:sz w:val="21"/>
          <w:szCs w:val="21"/>
        </w:rPr>
      </w:pPr>
      <w:r>
        <w:rPr>
          <w:rFonts w:cs="_! Kolhety" w:ascii="_! Kolhety" w:hAnsi="_! Kolhety"/>
          <w:color w:val="000000"/>
          <w:sz w:val="21"/>
          <w:szCs w:val="21"/>
        </w:rPr>
        <w:t>sxva dros oTxmarcvlovanTa oTxeulebi Tavisufali Tabaxis marjvena mxares CamouSenebia da esec gaunaRdebeli dauto</w:t>
        <w:softHyphen/>
        <w:t>vebia:</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laparaki _ dabara ki _ da baraki _ daba raki.</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me amiTi _ meamiti – da amidi _ mzea, midi!</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xandaxana _ anda yana _ sCanda Tana _ gadatana.</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im mziT veli _ mimzidveli _ nigvziT veli _ ZvelisZveli.</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Semosila _ Semosila _ Semozila _ Semoclila.</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ramdenia _ damdenia _ gamTenia _ gadasadenia.</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dapireba _ epirdapireba _ gamonapireba _ gazedapireba.</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egoneba _ eqoneba _ ekoneba _ Segoneba.</w:t>
      </w:r>
    </w:p>
    <w:p>
      <w:pPr>
        <w:pStyle w:val="Normal"/>
        <w:autoSpaceDE w:val="false"/>
        <w:ind w:firstLine="680"/>
        <w:jc w:val="both"/>
        <w:rPr>
          <w:rFonts w:ascii="_! Kolhety" w:hAnsi="_! Kolhety" w:cs="_! Kolhety"/>
          <w:color w:val="000000"/>
          <w:sz w:val="21"/>
          <w:szCs w:val="21"/>
        </w:rPr>
      </w:pPr>
      <w:r>
        <w:rPr>
          <w:rFonts w:cs="_! Kolhety" w:ascii="_! Kolhety" w:hAnsi="_! Kolhety"/>
          <w:color w:val="000000"/>
          <w:sz w:val="18"/>
          <w:szCs w:val="18"/>
        </w:rPr>
        <w:t>gaiwia _ gaiwia _ gaisia _ kai Zia.</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xuTstrofiani majama Caufiqrebia. cariel furcelze omonimuri riTmebi gadaujvaredinebia. saintereso detali: bolo sariTmos Zaxilis niSani uzis. leqsis saerTo paTosic winaswar ganuzraxavs: arCevs _ gadahkra _ arCevs _ gadahkra, arTmevs _ dagdeba _ arTmevs _ dagdeba, ubeda _ ebraleba _ ubeda _ ebraleba, eSureba _ miawyda _ eSureba _ miawyda, ginaxavs _ amodena _ ginaxavs _ amodena! es jvaredinebi gadauwyvilebia, bolo erTi mouxsnia da ise gaumajamebia _ `qali limonebSi~.</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kidev ufro sainteresoa meore SemTxveva: striqonebs Camowerda da SuaSi navaraudev Sualedebs tovebda. Camowerda fanqriT umetes SemTxvevaSi mesame-meoTxes, an pirvelsa da meoTxes, anda erT romelimes. Semdeg melniT Seavsebda Tavisufal adgilebs da jvaredini riTmebiT gamarTavda. aseTi TanamimdevrobiTaa dawerili: `ocneba da sinamdvile~, `warwera qvaze~, `warwera wignze~, `Sesdga cxeni~, `feletonebis Semdeg~, `namdvili da xelovnuri yvavilebi~ da mravali sxva.</w:t>
      </w:r>
    </w:p>
    <w:p>
      <w:pPr>
        <w:pStyle w:val="Normal"/>
        <w:autoSpaceDE w:val="false"/>
        <w:spacing w:lineRule="atLeast" w:line="278"/>
        <w:ind w:firstLine="283"/>
        <w:jc w:val="both"/>
        <w:rPr>
          <w:rFonts w:ascii="_! Kolhety" w:hAnsi="_! Kolhety" w:cs="_! Kolhety"/>
          <w:color w:val="000000"/>
          <w:sz w:val="21"/>
          <w:szCs w:val="21"/>
        </w:rPr>
      </w:pPr>
      <w:r>
        <w:rPr>
          <w:rFonts w:cs="_! Kolhety" w:ascii="_! Kolhety" w:hAnsi="_! Kolhety"/>
          <w:color w:val="000000"/>
          <w:sz w:val="21"/>
          <w:szCs w:val="21"/>
        </w:rPr>
        <w:t>ase meCxrad Camowerili karkasi Seuvsebeli da dausrulebelic dautovebia Tu darCenia, zogierTi sxvagan gamouyenebia. erTic unda SevniSnoT: am xerxs adreul periodSi iSviaTad mimarTavda.</w:t>
      </w:r>
    </w:p>
    <w:p>
      <w:pPr>
        <w:pStyle w:val="Normal"/>
        <w:autoSpaceDE w:val="false"/>
        <w:spacing w:lineRule="atLeast" w:line="278"/>
        <w:ind w:firstLine="283"/>
        <w:jc w:val="both"/>
        <w:rPr>
          <w:rFonts w:ascii="_! Kolhety" w:hAnsi="_! Kolhety" w:cs="_! Kolhety"/>
          <w:color w:val="000000"/>
          <w:sz w:val="21"/>
          <w:szCs w:val="21"/>
        </w:rPr>
      </w:pPr>
      <w:r>
        <w:rPr>
          <w:rFonts w:cs="_! Kolhety" w:ascii="_! Kolhety" w:hAnsi="_! Kolhety"/>
          <w:color w:val="000000"/>
          <w:sz w:val="21"/>
          <w:szCs w:val="21"/>
        </w:rPr>
        <w:t>erTi dasanani Canafiqric darCenia _ `genialuri Tvalebi~: yoveli meore striqoni Camouweria: genialuri Tvalebi, genialuri Tvalebis, genialuri TvalebiT, genialurma Tval</w:t>
        <w:softHyphen/>
        <w:t>ebma... gauriTmavi strofic dagvitova, kafe `rusTavSi~ dawerili, 1955 wlis 28 agvistos:</w:t>
      </w:r>
    </w:p>
    <w:p>
      <w:pPr>
        <w:pStyle w:val="Normal"/>
        <w:autoSpaceDE w:val="false"/>
        <w:spacing w:lineRule="atLeast" w:line="244"/>
        <w:ind w:firstLine="1020"/>
        <w:jc w:val="both"/>
        <w:rPr>
          <w:rFonts w:ascii="_! Kolhety" w:hAnsi="_! Kolhety" w:cs="_! Kolhety"/>
          <w:color w:val="000000"/>
          <w:sz w:val="18"/>
          <w:szCs w:val="18"/>
        </w:rPr>
      </w:pPr>
      <w:r>
        <w:rPr>
          <w:rFonts w:cs="_! Kolhety" w:ascii="_! Kolhety" w:hAnsi="_! Kolhety"/>
          <w:color w:val="000000"/>
          <w:sz w:val="18"/>
          <w:szCs w:val="18"/>
        </w:rPr>
        <w:t>hoi, lalebi, lalebi, Sevardens gigavs Tvalebi.</w:t>
      </w:r>
    </w:p>
    <w:p>
      <w:pPr>
        <w:pStyle w:val="Normal"/>
        <w:autoSpaceDE w:val="false"/>
        <w:spacing w:lineRule="atLeast" w:line="244"/>
        <w:ind w:firstLine="1020"/>
        <w:jc w:val="both"/>
        <w:rPr>
          <w:rFonts w:ascii="_! Kolhety" w:hAnsi="_! Kolhety" w:cs="_! Kolhety"/>
          <w:color w:val="000000"/>
          <w:sz w:val="21"/>
          <w:szCs w:val="21"/>
        </w:rPr>
      </w:pPr>
      <w:r>
        <w:rPr>
          <w:rFonts w:cs="_! Kolhety" w:ascii="_! Kolhety" w:hAnsi="_! Kolhety"/>
          <w:color w:val="000000"/>
          <w:sz w:val="18"/>
          <w:szCs w:val="18"/>
        </w:rPr>
        <w:t>ar maviwydeba me Seni genialuri Tvalebi.</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rogorc irkveva leqsi olias eZRvneboda:</w:t>
      </w:r>
    </w:p>
    <w:p>
      <w:pPr>
        <w:pStyle w:val="Normal"/>
        <w:autoSpaceDE w:val="false"/>
        <w:spacing w:lineRule="atLeast" w:line="270"/>
        <w:ind w:firstLine="283"/>
        <w:jc w:val="both"/>
        <w:rPr/>
      </w:pPr>
      <w:r>
        <w:rPr>
          <w:rFonts w:cs="_! Kolhety" w:ascii="_! Kolhety" w:hAnsi="_! Kolhety"/>
          <w:color w:val="000000"/>
          <w:sz w:val="21"/>
          <w:szCs w:val="21"/>
        </w:rPr>
        <w:t xml:space="preserve">_ </w:t>
      </w:r>
      <w:r>
        <w:rPr>
          <w:color w:val="000000"/>
          <w:sz w:val="21"/>
          <w:szCs w:val="21"/>
        </w:rPr>
        <w:t xml:space="preserve">Я познакомился с ней в 1913 году... Помню, со мной был Тициан Табидзе, который сказал: "У неё гениальные глаза!" </w:t>
      </w:r>
      <w:r>
        <w:rPr>
          <w:rFonts w:cs="_! Kolhety" w:ascii="_! Kolhety" w:hAnsi="_! Kolhety"/>
          <w:color w:val="000000"/>
          <w:sz w:val="21"/>
          <w:szCs w:val="21"/>
        </w:rPr>
        <w:t>_ gaixsena ormocdaoTxi wlis Semdeg, 1957 wlis 10 dekembers, saxelmwifo uSiSroebis komitetisadmi wardgenil oficialur daxasiaTebaSi.</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 xml:space="preserve">sxvaTa Soris, es gauriTmavi rusulad gariTmes da uwodes: </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Промельк  Ольгиных  глаз.</w:t>
      </w:r>
    </w:p>
    <w:p>
      <w:pPr>
        <w:pStyle w:val="Normal"/>
        <w:autoSpaceDE w:val="false"/>
        <w:spacing w:lineRule="atLeast" w:line="270"/>
        <w:ind w:firstLine="283"/>
        <w:jc w:val="both"/>
        <w:rPr/>
      </w:pPr>
      <w:r>
        <w:rPr>
          <w:rFonts w:cs="_! Kolhety" w:ascii="_! Kolhety" w:hAnsi="_! Kolhety"/>
          <w:color w:val="000000"/>
          <w:sz w:val="21"/>
          <w:szCs w:val="21"/>
        </w:rPr>
        <w:t>genialuri Tvalebis sintagmam meore leqsis adresatic gvapovnina _ `saxlidan gavida da aRar dabrunda~: `im geni</w:t>
        <w:softHyphen/>
        <w:t>aluri, brwyinvale, mwuxare, Tvalebis naTeba, idea mquxare... im genialuri TvalebiT diadiT, raiTac cocxali xdeboda wyvdi</w:t>
        <w:softHyphen/>
        <w:t>adi...~.</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leqsis pirveli varianti, romelic mxolod aT striqons Seicavda, 1940 wels gamoaqveyna mesame tomSi da 1944 da 1959 wlebis rCeulebSi gaimeora uTariRod. 1955 wlis 28 agvistos ki gaagrZela da 1957 wels merve tomSi Seitana saboloo vrceli varianti, romelSic mZafrad SeigrZnoba gamoTxovebis tkivi</w:t>
        <w:softHyphen/>
        <w:t>li. amitom amjerad leqsi 1915 wliT daaTariRa, Tumca male olia reabilitirebul iqna. TariRis gadaadgilebac gvarwmunebs da dabejiTebiT SeiZleba iTqvas: olias gamoeTxova:</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sarkmeli saRamom da fardam dabura</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 xml:space="preserve">sanTeli mbJutavi mTlad gaudaburda _ </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mas Semdeg, rac Seni saxeba bindbundze</w:t>
      </w:r>
    </w:p>
    <w:p>
      <w:pPr>
        <w:pStyle w:val="Normal"/>
        <w:autoSpaceDE w:val="false"/>
        <w:ind w:firstLine="1247"/>
        <w:jc w:val="both"/>
        <w:rPr>
          <w:rFonts w:ascii="_! Kolhety" w:hAnsi="_! Kolhety" w:cs="_! Kolhety"/>
          <w:color w:val="000000"/>
          <w:sz w:val="21"/>
          <w:szCs w:val="21"/>
        </w:rPr>
      </w:pPr>
      <w:r>
        <w:rPr>
          <w:rFonts w:cs="_! Kolhety" w:ascii="_! Kolhety" w:hAnsi="_! Kolhety"/>
          <w:color w:val="000000"/>
          <w:sz w:val="18"/>
          <w:szCs w:val="18"/>
        </w:rPr>
        <w:t>saxlidan gavida da aRar dabrunda...</w:t>
      </w:r>
    </w:p>
    <w:p>
      <w:pPr>
        <w:pStyle w:val="Normal"/>
        <w:autoSpaceDE w:val="false"/>
        <w:spacing w:lineRule="atLeast" w:line="274"/>
        <w:ind w:firstLine="283"/>
        <w:jc w:val="both"/>
        <w:rPr>
          <w:rFonts w:ascii="_! Kolhety" w:hAnsi="_! Kolhety" w:cs="_! Kolhety"/>
          <w:color w:val="000000"/>
          <w:sz w:val="21"/>
          <w:szCs w:val="21"/>
        </w:rPr>
      </w:pPr>
      <w:r>
        <w:rPr>
          <w:rFonts w:cs="_! Kolhety" w:ascii="_! Kolhety" w:hAnsi="_! Kolhety"/>
          <w:color w:val="000000"/>
          <w:sz w:val="21"/>
          <w:szCs w:val="21"/>
        </w:rPr>
        <w:t>am elegiis pirveli strofis sruliad ucnobi pirveli varianti, rogorc mosalodneli iyo, swored 1936 wlis noembris dRiurSi aRmoCda (es olias dapatimrebis dReebia!) da mexuTe gauriTmavi taepic galaktionis umZimes gancdas gvauwyebs: `avad var. cecxliviT medeba anTeba~.</w:t>
      </w:r>
    </w:p>
    <w:p>
      <w:pPr>
        <w:pStyle w:val="Normal"/>
        <w:autoSpaceDE w:val="false"/>
        <w:spacing w:lineRule="atLeast" w:line="274"/>
        <w:ind w:firstLine="283"/>
        <w:jc w:val="both"/>
        <w:rPr>
          <w:rFonts w:ascii="_! Kolhety" w:hAnsi="_! Kolhety" w:cs="_! Kolhety"/>
          <w:color w:val="000000"/>
          <w:sz w:val="21"/>
          <w:szCs w:val="21"/>
        </w:rPr>
      </w:pPr>
      <w:r>
        <w:rPr>
          <w:rFonts w:cs="_! Kolhety" w:ascii="_! Kolhety" w:hAnsi="_! Kolhety"/>
          <w:color w:val="000000"/>
          <w:sz w:val="21"/>
          <w:szCs w:val="21"/>
        </w:rPr>
        <w:t>leqsis yvela forma da riTmis yvela saxe gamoscada TiTqmis. mxolod riTmebiTac werda. aseTebs `mdidar~ anu `Rrma~ riTmebs uwodebda:</w:t>
      </w:r>
    </w:p>
    <w:p>
      <w:pPr>
        <w:pStyle w:val="Normal"/>
        <w:autoSpaceDE w:val="false"/>
        <w:ind w:firstLine="1417"/>
        <w:jc w:val="both"/>
        <w:rPr>
          <w:rFonts w:ascii="_! Kolhety" w:hAnsi="_! Kolhety" w:cs="_! Kolhety"/>
          <w:color w:val="000000"/>
          <w:sz w:val="18"/>
          <w:szCs w:val="18"/>
        </w:rPr>
      </w:pPr>
      <w:r>
        <w:rPr>
          <w:rFonts w:cs="_! Kolhety" w:ascii="_! Kolhety" w:hAnsi="_! Kolhety"/>
          <w:color w:val="000000"/>
          <w:sz w:val="18"/>
          <w:szCs w:val="18"/>
        </w:rPr>
        <w:t>molare vazs rgavda,</w:t>
      </w:r>
    </w:p>
    <w:p>
      <w:pPr>
        <w:pStyle w:val="Normal"/>
        <w:autoSpaceDE w:val="false"/>
        <w:ind w:firstLine="1417"/>
        <w:jc w:val="both"/>
        <w:rPr>
          <w:rFonts w:ascii="_! Kolhety" w:hAnsi="_! Kolhety" w:cs="_! Kolhety"/>
          <w:color w:val="000000"/>
          <w:sz w:val="18"/>
          <w:szCs w:val="18"/>
        </w:rPr>
      </w:pPr>
      <w:r>
        <w:rPr>
          <w:rFonts w:cs="_! Kolhety" w:ascii="_! Kolhety" w:hAnsi="_! Kolhety"/>
          <w:color w:val="000000"/>
          <w:sz w:val="18"/>
          <w:szCs w:val="18"/>
        </w:rPr>
        <w:t>mola revazs hgav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vidmarcvlovanSi eqvsi marcvlis siRrmeze Semoutania riTma: ukve meore taqtze iwyeba:</w:t>
      </w:r>
    </w:p>
    <w:p>
      <w:pPr>
        <w:pStyle w:val="Normal"/>
        <w:autoSpaceDE w:val="false"/>
        <w:ind w:firstLine="1417"/>
        <w:jc w:val="both"/>
        <w:rPr>
          <w:rFonts w:ascii="_! Kolhety" w:hAnsi="_! Kolhety" w:cs="_! Kolhety"/>
          <w:color w:val="000000"/>
          <w:sz w:val="18"/>
          <w:szCs w:val="18"/>
        </w:rPr>
      </w:pPr>
      <w:r>
        <w:rPr>
          <w:rFonts w:cs="_! Kolhety" w:ascii="_! Kolhety" w:hAnsi="_! Kolhety"/>
          <w:color w:val="000000"/>
          <w:sz w:val="18"/>
          <w:szCs w:val="18"/>
        </w:rPr>
        <w:t>dRes beso misdevs navsad</w:t>
      </w:r>
    </w:p>
    <w:p>
      <w:pPr>
        <w:pStyle w:val="Normal"/>
        <w:autoSpaceDE w:val="false"/>
        <w:ind w:firstLine="1417"/>
        <w:jc w:val="both"/>
        <w:rPr>
          <w:rFonts w:ascii="_! Kolhety" w:hAnsi="_! Kolhety" w:cs="_! Kolhety"/>
          <w:color w:val="000000"/>
          <w:sz w:val="21"/>
          <w:szCs w:val="21"/>
        </w:rPr>
      </w:pPr>
      <w:r>
        <w:rPr>
          <w:rFonts w:cs="_! Kolhety" w:ascii="_! Kolhety" w:hAnsi="_! Kolhety"/>
          <w:color w:val="000000"/>
          <w:sz w:val="18"/>
          <w:szCs w:val="18"/>
        </w:rPr>
        <w:t>ieso qristes msgavsad.</w:t>
      </w:r>
    </w:p>
    <w:p>
      <w:pPr>
        <w:pStyle w:val="Normal"/>
        <w:autoSpaceDE w:val="false"/>
        <w:spacing w:lineRule="atLeast" w:line="270"/>
        <w:ind w:firstLine="283"/>
        <w:jc w:val="both"/>
        <w:rPr>
          <w:rFonts w:ascii="_! Kolhety" w:hAnsi="_! Kolhety" w:cs="_! Kolhety"/>
          <w:color w:val="000000"/>
          <w:sz w:val="21"/>
          <w:szCs w:val="21"/>
        </w:rPr>
      </w:pPr>
      <w:r>
        <w:rPr>
          <w:rFonts w:cs="_! Kolhety" w:ascii="_! Kolhety" w:hAnsi="_! Kolhety"/>
          <w:color w:val="000000"/>
          <w:sz w:val="21"/>
          <w:szCs w:val="21"/>
        </w:rPr>
        <w:t>axal xerxebs eZebda, axal-axal wyvilebs. WaSnikad _ gamouyenebeli riTmebis mini-leqsikoni unda SevudginoT (gamoyenebulebma ra daaSaves?!). Tavis dazRvevis mizniT winaswar unda ganvacxadoT: zogierTebi SeiZleba realizebulic iyos: wamebaTa-damebada, gamocda _ samocda, Canda _ CanTa, kakvi _ Tagvi, gasaqani _ sakani, ronoda _ mqonoda, fargali _ barkali, moviaro _ samgloviaro, dawyvita _ cacxviTa, farda _ farTa, TiTo orola _ torola, svamda _ svavTa, wamda _ wamTa, sxvadasxvagvari _ mzakvari, qviriTi _ jiriTi, myobadi _ nobaTi, wveTebi _ svetebi _ mivexetebi, saistorio _ borio, Suqfari _ nugbari, dugma _ Suqma, megruli _ xelebSekruli, saTibi _ natifi, saganze _ saganZe, aqeTa _ bageTa, Wilofs _ cdilobs, kupri _ qufri, baraqa _ moimaraga, TavRia _ avyia, agrea _ gagria, magisi _ faqizi, beRura _ xasanbegura, kalia _ galia, mefeTa _ damebeda, peplebi _ daiferflebi, wiwiliT _ siciliT, niWiTa _ SemoiCiTa, migeba _ ebilikeba, gananazi _ ananasi, saWurveli _ sasurveli, mesame _ romelsame, suraTi _ kurati, Camoyalibeba _ xalifebad, radiusi _ radiosi, iraWvela _ WianWvela, iwviT _ siZviT, Tesli _ gesli, qvevri _ kevri _ bevri, saceri _ almaceri, patruqi _ ubadruki, ombalo _ ukombalo, kamelia _ damelia, SavTvalwarbasi _ darbazi, nigozi _ kaTalikosi, nabadi _ nabavdi. jado _ Cado, cxovreba _ esaSovreba _ eucxoveba, virTagva _ filTaqva, meoca _ meoce, daRamda _ daRavda, samsave _ gaasavsave, martivi _ martiviT, beWedi _ meCeTi, ganalesi _ analizi, samyura _ damxura _ mimsaxura, keria _ moigeria, sruliad _ umecrulia, dideba _ moTvalmargaliteb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Sedgenilebic Seudgenia: hyria samani _ iasamani, magonebs _ mag omebs, tiri Sori _ diriJori, TivTiki _ nivTi ki, roca me _ mowame, anu kvari _ sanukvari, sadafi _ sad dafi, arqipelagi _ yvela ki, anda qeba _ qandakeba, da muri _ amuri, imperia _ im feria, muSa ki _ guSagi, me ki ra _ mekira _ me qira, xviTqi _ TviT ki, o es siave _ poeziave, TavTavTa _ rTav da rTav, fanjara _ daimanWa ra, udiadesi _ xuTi aTasi, axali sia _ ra xalisia, weraqviT qva _ wera-kiTxva, is oda _ uyirmizoTa, meskia _ es kia, amotye _ samoTxe...</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ukiduresad Sedgenilic dauWaSnikebia:</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i! _ ityvi Sena (neta ratom `i~?),</w:t>
      </w:r>
    </w:p>
    <w:p>
      <w:pPr>
        <w:pStyle w:val="Normal"/>
        <w:autoSpaceDE w:val="false"/>
        <w:ind w:firstLine="1020"/>
        <w:jc w:val="both"/>
        <w:rPr>
          <w:rFonts w:ascii="_! Kolhety" w:hAnsi="_! Kolhety" w:cs="_! Kolhety"/>
          <w:color w:val="000000"/>
          <w:sz w:val="21"/>
          <w:szCs w:val="21"/>
        </w:rPr>
      </w:pPr>
      <w:r>
        <w:rPr>
          <w:rFonts w:cs="_! Kolhety" w:ascii="_! Kolhety" w:hAnsi="_! Kolhety"/>
          <w:color w:val="000000"/>
          <w:sz w:val="18"/>
          <w:szCs w:val="18"/>
        </w:rPr>
        <w:t>aha inebeT Cemi cxra tom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cdilobda sariTmo formidan maqsimumi gamoedno:</w:t>
      </w:r>
    </w:p>
    <w:p>
      <w:pPr>
        <w:pStyle w:val="Normal"/>
        <w:autoSpaceDE w:val="false"/>
        <w:ind w:firstLine="964"/>
        <w:jc w:val="both"/>
        <w:rPr>
          <w:rFonts w:ascii="_! Kolhety" w:hAnsi="_! Kolhety" w:cs="_! Kolhety"/>
          <w:color w:val="000000"/>
          <w:sz w:val="18"/>
          <w:szCs w:val="18"/>
        </w:rPr>
      </w:pPr>
      <w:r>
        <w:rPr>
          <w:rFonts w:cs="_! Kolhety" w:ascii="_! Kolhety" w:hAnsi="_! Kolhety"/>
          <w:color w:val="000000"/>
          <w:sz w:val="18"/>
          <w:szCs w:val="18"/>
        </w:rPr>
        <w:t>msoflios wamebas, rogorc zRvas kovziT,</w:t>
      </w:r>
    </w:p>
    <w:p>
      <w:pPr>
        <w:pStyle w:val="Normal"/>
        <w:autoSpaceDE w:val="false"/>
        <w:ind w:firstLine="964"/>
        <w:jc w:val="both"/>
        <w:rPr>
          <w:rFonts w:ascii="_! Kolhety" w:hAnsi="_! Kolhety" w:cs="_! Kolhety"/>
          <w:color w:val="000000"/>
          <w:sz w:val="18"/>
          <w:szCs w:val="18"/>
        </w:rPr>
      </w:pPr>
      <w:r>
        <w:rPr>
          <w:rFonts w:cs="_! Kolhety" w:ascii="_! Kolhety" w:hAnsi="_! Kolhety"/>
          <w:color w:val="000000"/>
          <w:sz w:val="18"/>
          <w:szCs w:val="18"/>
        </w:rPr>
        <w:t>ver amoswuravs qnaris qnareba.</w:t>
      </w:r>
    </w:p>
    <w:p>
      <w:pPr>
        <w:pStyle w:val="Normal"/>
        <w:autoSpaceDE w:val="false"/>
        <w:ind w:firstLine="964"/>
        <w:jc w:val="both"/>
        <w:rPr>
          <w:rFonts w:ascii="_! Kolhety" w:hAnsi="_! Kolhety" w:cs="_! Kolhety"/>
          <w:color w:val="000000"/>
          <w:sz w:val="18"/>
          <w:szCs w:val="18"/>
        </w:rPr>
      </w:pPr>
      <w:r>
        <w:rPr>
          <w:rFonts w:cs="_! Kolhety" w:ascii="_! Kolhety" w:hAnsi="_! Kolhety"/>
          <w:color w:val="000000"/>
          <w:sz w:val="18"/>
          <w:szCs w:val="18"/>
        </w:rPr>
        <w:t>sadRaca Tovs da Tovs, am neli TovsiT</w:t>
      </w:r>
    </w:p>
    <w:p>
      <w:pPr>
        <w:pStyle w:val="Normal"/>
        <w:autoSpaceDE w:val="false"/>
        <w:ind w:firstLine="964"/>
        <w:jc w:val="both"/>
        <w:rPr>
          <w:rFonts w:ascii="_! Kolhety" w:hAnsi="_! Kolhety" w:cs="_! Kolhety"/>
          <w:color w:val="000000"/>
          <w:sz w:val="21"/>
          <w:szCs w:val="21"/>
        </w:rPr>
      </w:pPr>
      <w:r>
        <w:rPr>
          <w:rFonts w:cs="_! Kolhety" w:ascii="_! Kolhety" w:hAnsi="_! Kolhety"/>
          <w:color w:val="000000"/>
          <w:sz w:val="18"/>
          <w:szCs w:val="18"/>
        </w:rPr>
        <w:t>empireebSi suls emTqnar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konsonansebic SemogvTavaza: me amiTi _ miamiti, awvale _ aw vali, gobeleni _ elene, elene _ mometyveleni, yaiTani _ aitane, moureven _ mouravi, daobda _ abdaubda, marcvali _ mZarcve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rac Seexeba asonans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sonansi saxifaTo ramea: didi sifrTxilea aq saWiro. ar SeiZleba metismetad TavzexelaReba am mxriT. _ Cemis azriT klasikur riTmas ara sjobia ra. asonansi mxolod xandaxanaa kargi, da isic rCeuli unda iyo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omonimurebi cal-calke Seugrovebia da daujgufebia: ubans _ ubans, ismis _ ismis, modis _ axali modis, eSvebi _ eSvebi, kidev _ kidev, da male _ damale, morebiT _ morebiT, xelada _ xelada, laqaSi (laqa) _ laqaSi, sada _ sada, lamis _ lamis, poemama _ poe, mama, dasma _ dasma, esmis _ es mis, var amis _ varamis, daulevia _ daulevia, meridebi _ efe</w:t>
        <w:softHyphen/>
        <w:t>merid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 omonimuris adresats pirvelsave striqonSi vecnobiT:</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mejRanuaSvilebis Svenebao, soloman,</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mogvxibla im koncertze xmisa Senis soloman.</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cidan Sen ar modixar da ar daziandeb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realisti kaci xar, gaardaziandeb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 xml:space="preserve">raki me mgosani var, Sen ki Zveli mejRane, </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 xml:space="preserve">leqsebiT Semaqeo, radgan bevri mejRane, _ </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am eqspromtiT, soloman, me Sens Txovnas vasruleb</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da leqss omonimuri gariTmebiT vasruleb.</w:t>
      </w:r>
    </w:p>
    <w:p>
      <w:pPr>
        <w:pStyle w:val="Normal"/>
        <w:autoSpaceDE w:val="false"/>
        <w:spacing w:lineRule="atLeast" w:line="274"/>
        <w:ind w:firstLine="283"/>
        <w:jc w:val="both"/>
        <w:rPr>
          <w:rFonts w:ascii="_! Kolhety" w:hAnsi="_! Kolhety" w:cs="_! Kolhety"/>
          <w:color w:val="000000"/>
          <w:sz w:val="21"/>
          <w:szCs w:val="21"/>
        </w:rPr>
      </w:pPr>
      <w:r>
        <w:rPr>
          <w:rFonts w:cs="_! Kolhety" w:ascii="_! Kolhety" w:hAnsi="_! Kolhety"/>
          <w:color w:val="000000"/>
          <w:sz w:val="21"/>
          <w:szCs w:val="21"/>
        </w:rPr>
        <w:t>zogan calfa sityva Camouweria, sariTmo TavisTavad igulisxmeba: baraqala ki, nadimiviTa, ar mieli, ar abia, argo...</w:t>
      </w:r>
    </w:p>
    <w:p>
      <w:pPr>
        <w:pStyle w:val="Normal"/>
        <w:autoSpaceDE w:val="false"/>
        <w:spacing w:lineRule="atLeast" w:line="274"/>
        <w:ind w:firstLine="283"/>
        <w:jc w:val="both"/>
        <w:rPr>
          <w:rFonts w:ascii="_! Kolhety" w:hAnsi="_! Kolhety" w:cs="_! Kolhety"/>
          <w:color w:val="000000"/>
          <w:sz w:val="21"/>
          <w:szCs w:val="21"/>
        </w:rPr>
      </w:pPr>
      <w:r>
        <w:rPr>
          <w:rFonts w:cs="_! Kolhety" w:ascii="_! Kolhety" w:hAnsi="_! Kolhety"/>
          <w:color w:val="000000"/>
          <w:sz w:val="21"/>
          <w:szCs w:val="21"/>
        </w:rPr>
        <w:t>gamoyenebulebic amoviwereT jerjerobiT gamouqveynebeli leqsebidan da fragmentebidan: Cxubi _ tyupi, ese _ dagviwese, Taroze _ meavgaroze, satitulos _ yidulobs, eresebs _ ainteresebs, TvistomTa _ viToOmda, silaJi _ silaSi, sayaWo _ yayaCo, amdorebda _ avtorebTan, barakebad _ molaparakeba...</w:t>
      </w:r>
    </w:p>
    <w:p>
      <w:pPr>
        <w:pStyle w:val="Normal"/>
        <w:autoSpaceDE w:val="false"/>
        <w:spacing w:lineRule="atLeast" w:line="274"/>
        <w:ind w:firstLine="283"/>
        <w:jc w:val="both"/>
        <w:rPr>
          <w:rFonts w:ascii="_! Kolhety" w:hAnsi="_! Kolhety" w:cs="_! Kolhety"/>
          <w:color w:val="000000"/>
          <w:sz w:val="21"/>
          <w:szCs w:val="21"/>
        </w:rPr>
      </w:pPr>
      <w:r>
        <w:rPr>
          <w:rFonts w:cs="_! Kolhety" w:ascii="_! Kolhety" w:hAnsi="_! Kolhety"/>
          <w:color w:val="000000"/>
          <w:sz w:val="21"/>
          <w:szCs w:val="21"/>
        </w:rPr>
        <w:t xml:space="preserve">geografiul saxelwodebebs, cnobil pirovnebaTa gvarebsa da saxelebsac riTmavda: rusTavi _ daustavi, TianeTi _ matianeTi, oseTi _ momimozeTi, korsika _ waiborZika, aTOoni _ saxifaToOni, waujikao _ Zaujikau, dafna _ mieSorapna, safrangeTi _ banketi _ bageTi, yoveli _ moveli _ moskoveli, mizani _ aWarisani, enguri _ Temur-lenguri, martyofi _ bartyoba, mizezi _ dionisesi, Tavazi _ gugunavasi, qula miTi _ sulamiTi, koindari _ pindari, mermisi _ hermesi, miuses _ miusevs, aragoni _ barakoni _ ara mgoni _ da saarakoni, qaosi _ farnaozi, sargis _ sarkis, gunia _ saukunea, nikosi _ fsiqozi, saaTi _ saadi _ samocdaaTi, nestan _ tyesTan, </w:t>
        <w:softHyphen/>
        <w:t>fxizeli _ parizeli, gogla _ moimokla _ mokla, gvetaZe _ xvetaze, ar icis _ TaTqariZis, ganmarine _ marine...</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Tumca isrebi bevrma daSvilda,</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msgavsni ver gaxden baraTaSvilTa.</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erTs hqvia giorgi, meores xarton,</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es vardoSvilia da is kaWaxiZe,</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evedre RvTismSobels, rom xaTas garidon,</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xelSi najaxiTa, kacic _ yaCaxiZ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seTi salaRoboebi bevria: amoiCemebda romelime saxels an gvars da manam erToboda, vidre riTma ar Semoeleod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gamarjobaT, yanwelebo, paolo da ticiano,</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grigoli da valerian xidisyurSi iciano.</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gamarjoba, Cemo ali, xmatkbilo da xrinwiano,</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gamarjoba, gamarjoba, ukvico da kviciano.</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galstukebSi gamoewyo simamrian-siZiano,</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cxenze Sejda ukudoze, Tvali miaqv princiano.</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taSi-tuSi, taSi-tuSi, paolo da ticiano,</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cota lagams damorCildiT, Zmobilno da biZiano,</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Torem marTla gemarTebaT saqme TaTqariZian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cisferyanwelebze saubari saxifaToa. raki riTmam da sityvam moitana, ramdenime SedarebiT uwyinari citata mainc gavixsenoT:</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_ erT mSvenier dRes (istoriul dRed unda CaiTvalos!) quTaisis mzian bulvarze demonstratiulad gamovida Tormeti axalgazrda, mkerdze `yanwis~ niSniT. Zalian gulmosuli saxiT ki dadioden, etyobodaT `Cxubis xasiaTze~ idgen da es garemoeba, ra Tqma unda, komikur STabeWdilebas stovebda. uadgilo `seriozuloba~ aq ra mosataniao, _ ityviT. mkerdze yverulis yanwebi da seriozuli saxe, _ modi da nu gaicinebs imereli.</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_ Cveni gulkeTili Zveli yanwelebi SeSfoTebulni arian, yanwelebi, romlebic amJamad kviraSi eqvs dRes fulis Sovas andomeben da meSvide kvira dRes qveyanas ayrueben TavianTi literaturuli gavlenis sapropagandoT.</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_ `mogveSveleT Cven, rom cotaTi SevaCeroT galaktioni, Torem is Zalian win wavida~, _ albad ase evedrebian partias yanwelebi da Zmani maTni.</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_ ticianma sTqva, rodesac robaqiZe laparakobda baraTaSvilze, sazogadoebam galaktions gadaxedao. es ironiulad sTqva... masxrad, vnaxoT, vin iqneba agdebuli.</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_ ticiani raRac idumalad meubneba: ar SeiZleba amdeni xnis boikotio. marTlac, droa gamosvlis...</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_ me ar vici ra aris cisferi yanwebis mimdinareoba. me vici ufro mSobliuri tradici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ori da hyav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ter-fsiqores _</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erTs wi erqv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tra _ meores.</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radgan spoben</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tradicias,</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wi _ paolos,</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tra _ tician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rusulad gaumajamebia:</w:t>
      </w:r>
    </w:p>
    <w:p>
      <w:pPr>
        <w:pStyle w:val="Normal"/>
        <w:autoSpaceDE w:val="false"/>
        <w:ind w:firstLine="850"/>
        <w:jc w:val="both"/>
        <w:rPr>
          <w:color w:val="000000"/>
          <w:sz w:val="18"/>
          <w:szCs w:val="18"/>
        </w:rPr>
      </w:pPr>
      <w:r>
        <w:rPr>
          <w:color w:val="000000"/>
          <w:sz w:val="18"/>
          <w:szCs w:val="18"/>
        </w:rPr>
        <w:t>Полу Леонидзе,</w:t>
      </w:r>
    </w:p>
    <w:p>
      <w:pPr>
        <w:pStyle w:val="Normal"/>
        <w:autoSpaceDE w:val="false"/>
        <w:ind w:firstLine="850"/>
        <w:jc w:val="both"/>
        <w:rPr/>
      </w:pPr>
      <w:r>
        <w:rPr>
          <w:color w:val="000000"/>
          <w:sz w:val="18"/>
          <w:szCs w:val="18"/>
        </w:rPr>
        <w:t xml:space="preserve">Полу Чилая </w:t>
      </w:r>
      <w:r>
        <w:rPr>
          <w:rFonts w:cs="_! Kolhety" w:ascii="_! Kolhety" w:hAnsi="_! Kolhety"/>
          <w:color w:val="000000"/>
          <w:sz w:val="18"/>
          <w:szCs w:val="18"/>
        </w:rPr>
        <w:t>_</w:t>
      </w:r>
    </w:p>
    <w:p>
      <w:pPr>
        <w:pStyle w:val="Normal"/>
        <w:autoSpaceDE w:val="false"/>
        <w:ind w:firstLine="454"/>
        <w:jc w:val="both"/>
        <w:rPr>
          <w:color w:val="000000"/>
          <w:sz w:val="18"/>
          <w:szCs w:val="18"/>
        </w:rPr>
      </w:pPr>
      <w:r>
        <w:rPr>
          <w:color w:val="000000"/>
          <w:sz w:val="18"/>
          <w:szCs w:val="18"/>
        </w:rPr>
        <w:t>От них ничего не</w:t>
      </w:r>
    </w:p>
    <w:p>
      <w:pPr>
        <w:pStyle w:val="Normal"/>
        <w:autoSpaceDE w:val="false"/>
        <w:ind w:firstLine="454"/>
        <w:jc w:val="both"/>
        <w:rPr>
          <w:rFonts w:ascii="_! Kolhety" w:hAnsi="_! Kolhety" w:cs="_! Kolhety"/>
          <w:color w:val="000000"/>
          <w:sz w:val="21"/>
          <w:szCs w:val="21"/>
        </w:rPr>
      </w:pPr>
      <w:r>
        <w:rPr>
          <w:color w:val="000000"/>
          <w:sz w:val="18"/>
          <w:szCs w:val="18"/>
        </w:rPr>
        <w:t>Получила я.</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qarTul-laTinurebic dauwyvilebia: sosos _</w:t>
      </w:r>
      <w:r>
        <w:rPr>
          <w:color w:val="000000"/>
          <w:sz w:val="21"/>
          <w:szCs w:val="21"/>
        </w:rPr>
        <w:t xml:space="preserve"> </w:t>
      </w:r>
      <w:r>
        <w:rPr>
          <w:color w:val="000000"/>
          <w:sz w:val="18"/>
          <w:szCs w:val="18"/>
        </w:rPr>
        <w:t>SOS, SOS!</w:t>
      </w:r>
    </w:p>
    <w:p>
      <w:pPr>
        <w:pStyle w:val="Normal"/>
        <w:autoSpaceDE w:val="false"/>
        <w:ind w:firstLine="283"/>
        <w:jc w:val="both"/>
        <w:rPr/>
      </w:pPr>
      <w:r>
        <w:rPr>
          <w:rFonts w:cs="_! Kolhety" w:ascii="_! Kolhety" w:hAnsi="_! Kolhety"/>
          <w:color w:val="000000"/>
          <w:sz w:val="21"/>
          <w:szCs w:val="21"/>
        </w:rPr>
        <w:t>variantebSi gafantulebic amoviwereT: uqolgoTa _ gol</w:t>
        <w:softHyphen/>
        <w:t>go</w:t>
        <w:softHyphen/>
        <w:t>Ta, wyvdiadebs _ azviadebs, sayeloTa _ eloda, atami _ maSasadame, sioblema _ problema, gulTmisani _ mizani, gamoisyida _ sisxliTa, fuqsavati _ Tavadi, Temida _ Temidan, menave _ zRvisakenave, lencofa _ spilenZoba, Tvalanatiri _ nadiri, samiwesi _ mizez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gvixangrZlivda, magram aravin uwyis, aRiricxeba Tu ara es wyvilebi odesme, Tanac nawili ukve realizebulia sxvebTan da sxvebTan, romelTac albaT unda movubodiSoT kidec uneblie damTxvevis gamo. ras vizamT? erT bedqveSa varT, kolegebo: mec Cemi megona zogierT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xolo raki araTanabarmarcvlovanTa analogiebi am bolo dros ufro momravlda, araferi daSavdeboda, aseTebisTvis silaJvardizmebi gvewodebina! `silaJvardizmis~ magaliTebic moiZebna: Tungi _ Tu igi, sardali _ samarTali, ostati _ ocdaaTi, niavebi _ navebi, dairisa _ daairisa, dabali _ sardanapali, miminos _ miiminos, miwiT _ miiwiT, kmara _ kamara, wereTeli _ wertili, saamoT  xe _ samoTxe, ametisti _ metismeti...</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qarebs ferebi aqvT kargi ametistis,</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zogi vefxvebia, zogi SurTxebia,</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 xml:space="preserve">qarTvelo qalebo, yvela Tqvens metisTvis _ </w:t>
      </w:r>
    </w:p>
    <w:p>
      <w:pPr>
        <w:pStyle w:val="Normal"/>
        <w:autoSpaceDE w:val="false"/>
        <w:ind w:firstLine="1134"/>
        <w:jc w:val="both"/>
        <w:rPr>
          <w:rFonts w:ascii="_! Kolhety" w:hAnsi="_! Kolhety" w:cs="_! Kolhety"/>
          <w:color w:val="000000"/>
          <w:sz w:val="21"/>
          <w:szCs w:val="21"/>
        </w:rPr>
      </w:pPr>
      <w:r>
        <w:rPr>
          <w:rFonts w:cs="_! Kolhety" w:ascii="_! Kolhety" w:hAnsi="_! Kolhety"/>
          <w:color w:val="000000"/>
          <w:sz w:val="18"/>
          <w:szCs w:val="18"/>
        </w:rPr>
        <w:t>yvela Tqvens metisTvis mimifurTxeb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tismetebic~ amovkribeT: qriste _ ametisti, RvarZli _ mZarcveli, forToxlebs _ Sexla-Semoxlis, burusma _ lursmani, azarmaci _ armazi, laineris _ gaasxvanaires, baRisas _ maRviZ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ilaJvardizmis~ aliteraciebsac awyvileb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Tvrali _ mtarvali! es aliteraciaa, aliteracia bevri msmenia magram aseTi?</w:t>
      </w:r>
    </w:p>
    <w:p>
      <w:pPr>
        <w:pStyle w:val="Normal"/>
        <w:autoSpaceDE w:val="false"/>
        <w:ind w:firstLine="283"/>
        <w:jc w:val="both"/>
        <w:rPr>
          <w:rFonts w:ascii="_! Kolhety" w:hAnsi="_! Kolhety" w:cs="_! Kolhety"/>
          <w:color w:val="000000"/>
          <w:sz w:val="21"/>
          <w:szCs w:val="21"/>
        </w:rPr>
      </w:pPr>
      <w:r>
        <w:rPr>
          <w:rFonts w:cs="_! KolhetyMt" w:ascii="_! KolhetyMt" w:hAnsi="_! KolhetyMt"/>
          <w:color w:val="000000"/>
          <w:sz w:val="21"/>
          <w:szCs w:val="21"/>
        </w:rPr>
        <w:t>aravis ar axsovs Tavisi bavSo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xSirad aRniSnaven galaktionis fenomenalur mexsierebas, romlisganac didadaa davalebuli misi gen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itomac swuxda mogvianeb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exsiereba, vatyob, mRalato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exsiereba mRalatobs. sul uaxloesi nacnobebis saxeli da gvari maviwydeba... es ar varga, unda Caviwer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xSirad ver vixseneb Zalian axlobeli adamianis saxelsac k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nuTu sabolood mRalatobs mexsier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 eWvs xazgasmis gansakuTrebuli nimuSi mosdevs:</w:t>
      </w:r>
    </w:p>
    <w:p>
      <w:pPr>
        <w:pStyle w:val="Normal"/>
        <w:autoSpaceDE w:val="false"/>
        <w:ind w:firstLine="567"/>
        <w:jc w:val="both"/>
        <w:rPr>
          <w:rFonts w:ascii="_! Kolhety" w:hAnsi="_! Kolhety" w:cs="_! Kolhety"/>
          <w:color w:val="000000"/>
          <w:sz w:val="18"/>
          <w:szCs w:val="18"/>
        </w:rPr>
      </w:pPr>
      <w:r>
        <w:rPr>
          <w:rFonts w:cs="_! Kolhety" w:ascii="_! Kolhety" w:hAnsi="_! Kolhety"/>
          <w:color w:val="000000"/>
          <w:sz w:val="18"/>
          <w:szCs w:val="18"/>
        </w:rPr>
        <w:t xml:space="preserve">igi lampari romel wels enTo? </w:t>
      </w:r>
    </w:p>
    <w:p>
      <w:pPr>
        <w:pStyle w:val="Normal"/>
        <w:autoSpaceDE w:val="false"/>
        <w:ind w:firstLine="567"/>
        <w:jc w:val="both"/>
        <w:rPr>
          <w:rFonts w:ascii="_! Kolhety" w:hAnsi="_! Kolhety" w:cs="_! Kolhety"/>
          <w:color w:val="000000"/>
          <w:sz w:val="18"/>
          <w:szCs w:val="18"/>
        </w:rPr>
      </w:pPr>
      <w:r>
        <w:rPr>
          <w:rFonts w:cs="_! Kolhety" w:ascii="_! Kolhety" w:hAnsi="_! Kolhety"/>
          <w:color w:val="000000"/>
          <w:sz w:val="18"/>
          <w:szCs w:val="18"/>
        </w:rPr>
        <w:t>rodis daqanda JamT Zliereba?</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mexsierebas ar unda endo,</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moRalatea mexsier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ukanaskneli taepi aTjer meordeba, xolo am aTsafexurian refrens SekiTxvebi agrZeleb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netav ra erqva im vards saxelad?</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is qali, mTavar buhRaltrad rom muSaobs, ra gvaria?</w:t>
      </w:r>
    </w:p>
    <w:p>
      <w:pPr>
        <w:pStyle w:val="Normal"/>
        <w:autoSpaceDE w:val="false"/>
        <w:ind w:firstLine="283"/>
        <w:jc w:val="both"/>
        <w:rPr/>
      </w:pPr>
      <w:r>
        <w:rPr>
          <w:rFonts w:cs="_! Kolhety" w:ascii="_! Kolhety" w:hAnsi="_! Kolhety"/>
          <w:color w:val="000000"/>
          <w:sz w:val="21"/>
          <w:szCs w:val="21"/>
        </w:rPr>
        <w:t>_ ra kargi kacia? gvari? damaviwy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ad aris momRerali CxaiZe (ra hqvia saxelad, sul maviwydeba). _ arada, marTlac Zneli saxeli erqva: iliodor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amis saxeli daviwyeb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Дорогая Елена Маматквеновна.</w:t>
      </w:r>
    </w:p>
    <w:p>
      <w:pPr>
        <w:pStyle w:val="Normal"/>
        <w:autoSpaceDE w:val="false"/>
        <w:ind w:firstLine="283"/>
        <w:jc w:val="both"/>
        <w:rPr/>
      </w:pPr>
      <w:r>
        <w:rPr>
          <w:rFonts w:cs="_! Kolhety" w:ascii="_! Kolhety" w:hAnsi="_! Kolhety"/>
          <w:color w:val="000000"/>
          <w:sz w:val="21"/>
          <w:szCs w:val="21"/>
        </w:rPr>
        <w:t>1923 wels nacnobebis anbanuri saZiebeli dauzustebia (albaT auditorias agrovebda). eqvsasamde mrevli Seukrebia. ukanasknel ocdamecamete aso-niSanze qarTuli gvari ver upovnia 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ha-meTq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58 wlis martSi moskovSi saCuqrebis sia Seudgenia, ojaxis axlobeli qalbatonis saxeli ver gauxsenebia da uceb mounaTlavs: `raqviana qal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i dramaturgis gvari ver daimaxsovra da `vaxlavar~ Searqv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izezi ara marto welTa simravle gaxlda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aocari dro dadga: aravis ar axsovs Tavisi bavSob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ara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damianis cxovreba aris misi bavSo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28 wels saojaxo epistoluri memkvidreoba gadauTvalierebia, ZiriTadad gasuli saukunis oTxmociani wlebisa, da SeniSvnebi daurTav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lbaT deida gvatias weril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dedaCemis xel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ainteresoa ojaxuri qronikisaTv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amaCemzea laparaki) biZaCemis weril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30 wlis 27 seqtembers gaixse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ogorc guSindeli dRe, ise maxsovs nikoloz II-is gadadgo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37 wlis 20 maiss sevastopolSi gaaxsen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i, gatunia, gauyare Zafi nemsSi, TvalwmindaT me veRar viyur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Riurebisa da Canawerebis kiTxvisas aSkarad igrZnoba: Zalian didixnis wvrilmanebi Zalian kargad axsovs, dRevandel dResaviT axsovs, yvelafers dawvrilebiT aRwers, erTi SexedviT sruliad umniSvnelo niuansebs usvams xaz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is mogoneba, romelic arasdros kacs ar daaviwyd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is Jestikuliacia, romelic arasodes ar dagaviwydeba.</w:t>
      </w:r>
    </w:p>
    <w:p>
      <w:pPr>
        <w:pStyle w:val="Normal"/>
        <w:autoSpaceDE w:val="false"/>
        <w:ind w:firstLine="1417"/>
        <w:jc w:val="both"/>
        <w:rPr>
          <w:rFonts w:ascii="_! Kolhety" w:hAnsi="_! Kolhety" w:cs="_! Kolhety"/>
          <w:color w:val="000000"/>
          <w:sz w:val="18"/>
          <w:szCs w:val="18"/>
        </w:rPr>
      </w:pPr>
      <w:r>
        <w:rPr>
          <w:rFonts w:cs="_! Kolhety" w:ascii="_! Kolhety" w:hAnsi="_! Kolhety"/>
          <w:color w:val="000000"/>
          <w:sz w:val="18"/>
          <w:szCs w:val="18"/>
        </w:rPr>
        <w:t>quCa, nagebi rkiniT da qviTa,</w:t>
      </w:r>
    </w:p>
    <w:p>
      <w:pPr>
        <w:pStyle w:val="Normal"/>
        <w:autoSpaceDE w:val="false"/>
        <w:ind w:firstLine="1417"/>
        <w:jc w:val="both"/>
        <w:rPr>
          <w:rFonts w:ascii="_! Kolhety" w:hAnsi="_! Kolhety" w:cs="_! Kolhety"/>
          <w:color w:val="000000"/>
          <w:sz w:val="18"/>
          <w:szCs w:val="18"/>
        </w:rPr>
      </w:pPr>
      <w:r>
        <w:rPr>
          <w:rFonts w:cs="_! Kolhety" w:ascii="_! Kolhety" w:hAnsi="_! Kolhety"/>
          <w:color w:val="000000"/>
          <w:sz w:val="18"/>
          <w:szCs w:val="18"/>
        </w:rPr>
        <w:t>warbeb-daxrili, rogorc misani,</w:t>
      </w:r>
    </w:p>
    <w:p>
      <w:pPr>
        <w:pStyle w:val="Normal"/>
        <w:autoSpaceDE w:val="false"/>
        <w:ind w:firstLine="1417"/>
        <w:jc w:val="both"/>
        <w:rPr>
          <w:rFonts w:ascii="_! Kolhety" w:hAnsi="_! Kolhety" w:cs="_! Kolhety"/>
          <w:color w:val="000000"/>
          <w:sz w:val="18"/>
          <w:szCs w:val="18"/>
        </w:rPr>
      </w:pPr>
      <w:r>
        <w:rPr>
          <w:rFonts w:cs="_! Kolhety" w:ascii="_! Kolhety" w:hAnsi="_! Kolhety"/>
          <w:color w:val="000000"/>
          <w:sz w:val="18"/>
          <w:szCs w:val="18"/>
        </w:rPr>
        <w:t>diliT qvafenils moxuci hgvida,</w:t>
      </w:r>
    </w:p>
    <w:p>
      <w:pPr>
        <w:pStyle w:val="Normal"/>
        <w:autoSpaceDE w:val="false"/>
        <w:ind w:firstLine="1417"/>
        <w:jc w:val="both"/>
        <w:rPr>
          <w:rFonts w:ascii="_! Kolhety" w:hAnsi="_! Kolhety" w:cs="_! Kolhety"/>
          <w:color w:val="000000"/>
          <w:sz w:val="21"/>
          <w:szCs w:val="21"/>
        </w:rPr>
      </w:pPr>
      <w:r>
        <w:rPr>
          <w:rFonts w:cs="_! Kolhety" w:ascii="_! Kolhety" w:hAnsi="_! Kolhety"/>
          <w:color w:val="000000"/>
          <w:sz w:val="18"/>
          <w:szCs w:val="18"/>
        </w:rPr>
        <w:t>man me ver micno, me ki vican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40 wlis rveulSi 1908 wlidan moyolebuli _ yovelwliuri qronikis Tezisebi Camouweria. metad maxvili TvaliT SemCneul detalebs aRadgens: kibe presis quCaze. ucnauri gazeTis gamyidveli. is Semodgoma (xe, romelic exlaca sdgas). gamgzavreba erTxel seminariis axali Senobis dasaTvaliereblad vakeze. sul triali mindvrebi. ratomRac damamaxsovnda erTi xrami _ da iq SemTxveva. xramSi mieqaneboda qveviT _ patara biliki... ucnauri SemoWvreta (rodesac `Suqs~ vakeTebdi) inspeqtorisa... mindori tramvais sammarTvelos win. ukanaskneli ori Sauri sazamTroSi. ra ugemuri sazamTro iy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41 wlis 25 marts erTi pirovnebis mogoneba waikiTxa: 1913 wels akaki miuwveviaT sofel muxianSi:</w:t>
      </w:r>
    </w:p>
    <w:p>
      <w:pPr>
        <w:pStyle w:val="Normal"/>
        <w:autoSpaceDE w:val="false"/>
        <w:ind w:firstLine="283"/>
        <w:jc w:val="both"/>
        <w:rPr/>
      </w:pPr>
      <w:r>
        <w:rPr>
          <w:rFonts w:cs="_! Kolhety" w:ascii="_! Kolhety" w:hAnsi="_! Kolhety"/>
          <w:color w:val="000000"/>
          <w:sz w:val="21"/>
          <w:szCs w:val="21"/>
        </w:rPr>
        <w:t>_ me Zalian kargad maxsovs es dRe. gansakuTrebiT damamaxsovnda cxenebi mibmulni RobesTan. didi TaRi, yvavilebiani `</w:t>
      </w:r>
      <w:r>
        <w:rPr>
          <w:color w:val="000000"/>
          <w:sz w:val="21"/>
          <w:szCs w:val="21"/>
        </w:rPr>
        <w:t>Арка</w:t>
      </w:r>
      <w:r>
        <w:rPr>
          <w:rFonts w:cs="_! Kolhety" w:ascii="_! Kolhety" w:hAnsi="_! Kolhety"/>
          <w:color w:val="000000"/>
          <w:sz w:val="21"/>
          <w:szCs w:val="21"/>
        </w:rPr>
        <w:t>~.</w:t>
      </w:r>
    </w:p>
    <w:p>
      <w:pPr>
        <w:pStyle w:val="Normal"/>
        <w:autoSpaceDE w:val="false"/>
        <w:ind w:firstLine="283"/>
        <w:jc w:val="both"/>
        <w:rPr/>
      </w:pPr>
      <w:r>
        <w:rPr>
          <w:rFonts w:cs="_! Kolhety" w:ascii="_! Kolhety" w:hAnsi="_! Kolhety"/>
          <w:color w:val="000000"/>
          <w:sz w:val="21"/>
          <w:szCs w:val="21"/>
        </w:rPr>
        <w:t>1947 wels Jurnal `novi miris~ pirvel nomerSi latvieli poetis leqsi waikiTxa _ `</w:t>
      </w:r>
      <w:r>
        <w:rPr>
          <w:color w:val="000000"/>
          <w:sz w:val="21"/>
          <w:szCs w:val="21"/>
        </w:rPr>
        <w:t>Ржавая вода болот</w:t>
      </w:r>
      <w:r>
        <w:rPr>
          <w:rFonts w:cs="_! Kolhety" w:ascii="_! Kolhety" w:hAnsi="_! Kolhety"/>
          <w:color w:val="000000"/>
          <w:sz w:val="21"/>
          <w:szCs w:val="21"/>
        </w:rPr>
        <w:t>~ da wakiTxulma gaaxsena:</w:t>
      </w:r>
    </w:p>
    <w:p>
      <w:pPr>
        <w:pStyle w:val="Normal"/>
        <w:autoSpaceDE w:val="false"/>
        <w:ind w:firstLine="283"/>
        <w:jc w:val="both"/>
        <w:rPr/>
      </w:pPr>
      <w:r>
        <w:rPr>
          <w:rFonts w:cs="_! Kolhety" w:ascii="_! Kolhety" w:hAnsi="_! Kolhety"/>
          <w:color w:val="000000"/>
          <w:sz w:val="21"/>
          <w:szCs w:val="21"/>
        </w:rPr>
        <w:t>_ me maxsovs: Saragzaze cxenebisa da xarebis nakvalevSi dagrovil yviTel cxel wyalsa svamda mgzavri, mas mxrebze adebuli mohyavda wiTeli Rori, romelic unda miegvara batonisaTvis. Rori gamwarebiT yviroda da moZraobda masze ufro gamwarebuli mgzavris mxrebze. iyo SuadRe. mgzavrs wyurvilisagan xaxa uSrebo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cnobaro literaturisadmi gansakuTrebul yuradRebas iCenda cnobismoyvare. TavisTavad misi arqivi Taviseburi enciklopediaa, romelmac naxevari saukunis literaturuli da ara marto literaturuli cxovrebis mravali movlena gadagvirCina. amjerad metad ucnaur SemTxvevas wavawydiT: `gaartya!~ _ ase ewodeba cnobars, romlis qvesaTauria `silis gartymeva~. mexsiereba dauZabavs da gartymebis anTologia Seudgenia. qronologias icavs, siymawvilis wlebidan iwyebs, mezoblebi, naTesavebi, kolegebi gahyavs saqmeSi, nacnob-ucnobebis mTel galereas warmogvidgens. iwyebs mSvidad, realur faqtebs aRadgens, alag-alag lakonur remarkebsac urTavs. striqon-striqon aCqardeba, eSxSi Sedis, gvar-saxelebis aliteraciiT erToba, pirad simpaTiebsac amJRavnebs, borotadac iyenebs saavtoro uflebas, angariSs usworebs oponentebs, megobrebs miusevs erTimeores (aki dagvpirda: `male erTmaneTs dascxebeno~!), mandilosansac gaalaxvinebs erT amoCemebul metoqes. TandaTan sasiamovno xdeba saintereso wyvilebis lawaluwis ritmi: erTma meores gamotyua, mesamem meoTxes xurda daubruna, moZRvarma mowafe gaimeta, mogvarem _ mogvare, mweralma _ mwerali (katam _ Tagvi, Tagvma _ miwa, miwam _ Jangi, Jangma _ Tofi, Tofma _ mgeli, mgelma _ Txa) _ da uceb imerulad uqcevs: gaormagebuli mravlobiTiT amTavrebs am ocdacamet-raundian dakadaka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 xml:space="preserve">1. karga icoda isidorem, maswavlebelma, </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 xml:space="preserve">gartyma. iseTi sila gaartya gogias, rom </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kedels gaakra (ratom?).</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 xml:space="preserve">2. isidorem da ivlianem </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rom dascxes erTmaneT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3. abesalomma _ gogsaZe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4. abesalomma _ Skolel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5. serapionma _ polikarpes (gamomtyuao).</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6. agabom _ longinozs (esaa  Senio?).</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7. Tesia lomiZem gaartya maswavlebel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 xml:space="preserve">8. ratom mosdis bevrs bavSs TamaSobis </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dro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9. egvenas gartyma.</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 xml:space="preserve">10. studentma miqelaZem misve amxanags </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bulvaris trotuarze rom gaartya?</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 xml:space="preserve">11. inspeqtorma jafariZem gaartya </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saswavleblis ufross _ grekov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12. maWavarianma gaartya xoStaria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13. burdilaZem _ burdilaZe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 xml:space="preserve">14. ubiriam _ meezoves! </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15. ezikiam _ mezikia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16. ticianma _ griSaSvil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17. alim _ SanSiaSvil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18. avdeevma _ robaqiZe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19. paolom – avdeev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20. SanSiaSvilma _ ali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21. quCiSvilma _ amaSukel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22. amaSukelma _ quCiSvil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23. juRelma _ amaSukel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24. lorTqifaniZem _ Ciqovan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25. oreulma _ farqosaZe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26. kolaum _ iaSvil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27. nafetvariZem _ miqelaZe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28. maWavarianma _ jafariZe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29. CxeiZem _ iunker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30. Tavadma _ WipaZe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31. babilinam _ griSaSvil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32. k. abaSiZem Skolis ufross.</w:t>
      </w:r>
    </w:p>
    <w:p>
      <w:pPr>
        <w:pStyle w:val="Normal"/>
        <w:tabs>
          <w:tab w:val="clear" w:pos="708"/>
          <w:tab w:val="left" w:pos="780" w:leader="none"/>
        </w:tabs>
        <w:autoSpaceDE w:val="false"/>
        <w:jc w:val="both"/>
        <w:rPr>
          <w:rFonts w:ascii="_! Kolhety" w:hAnsi="_! Kolhety" w:cs="_! Kolhety"/>
          <w:color w:val="000000"/>
          <w:sz w:val="20"/>
          <w:szCs w:val="20"/>
        </w:rPr>
      </w:pPr>
      <w:r>
        <w:rPr>
          <w:rFonts w:cs="_! Kolhety" w:ascii="_! Kolhety" w:hAnsi="_! Kolhety"/>
          <w:color w:val="000000"/>
          <w:sz w:val="20"/>
          <w:szCs w:val="20"/>
        </w:rPr>
        <w:t>33. scena riyeze.</w:t>
      </w:r>
    </w:p>
    <w:p>
      <w:pPr>
        <w:pStyle w:val="Normal"/>
        <w:tabs>
          <w:tab w:val="clear" w:pos="708"/>
          <w:tab w:val="left" w:pos="780" w:leader="none"/>
        </w:tabs>
        <w:autoSpaceDE w:val="false"/>
        <w:jc w:val="both"/>
        <w:rPr>
          <w:rFonts w:ascii="_! Kolhety" w:hAnsi="_! Kolhety" w:cs="_! Kolhety"/>
          <w:color w:val="000000"/>
          <w:sz w:val="21"/>
          <w:szCs w:val="21"/>
        </w:rPr>
      </w:pPr>
      <w:r>
        <w:rPr>
          <w:rFonts w:cs="_! Kolhety" w:ascii="_! Kolhety" w:hAnsi="_! Kolhety"/>
          <w:color w:val="000000"/>
          <w:sz w:val="20"/>
          <w:szCs w:val="20"/>
        </w:rPr>
        <w:t>`ra gindebieni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qve  mdidari  sinonimebic  daujgufebia  (es  ukve  meore  aqtia _ ufro aqtiuri da daundobeli):</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 erTi iseTi hscecxl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2. erTi iseTi gahkr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3. gauSal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4. lew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5. aado!</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6. Semohkr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7. Caarty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8. dahkr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9. sdruz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0. xeTq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1. sTxleS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2. uTaq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3. sdo!</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4. oho, moxvd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5. stkic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6. stkec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7. sila gaawna.</w:t>
      </w:r>
    </w:p>
    <w:p>
      <w:pPr>
        <w:pStyle w:val="Normal"/>
        <w:tabs>
          <w:tab w:val="clear" w:pos="708"/>
          <w:tab w:val="left" w:pos="780" w:leader="none"/>
        </w:tabs>
        <w:autoSpaceDE w:val="false"/>
        <w:ind w:firstLine="283"/>
        <w:jc w:val="both"/>
        <w:rPr>
          <w:rFonts w:ascii="_! Kolhety" w:hAnsi="_! Kolhety" w:cs="_! Kolhety"/>
          <w:color w:val="000000"/>
          <w:sz w:val="21"/>
          <w:szCs w:val="21"/>
        </w:rPr>
      </w:pPr>
      <w:r>
        <w:rPr>
          <w:rFonts w:cs="_! Kolhety" w:ascii="_! Kolhety" w:hAnsi="_! Kolhety"/>
          <w:color w:val="000000"/>
          <w:sz w:val="20"/>
          <w:szCs w:val="20"/>
        </w:rPr>
        <w:t>18. gaasilaqa.</w:t>
      </w:r>
    </w:p>
    <w:p>
      <w:pPr>
        <w:pStyle w:val="Normal"/>
        <w:autoSpaceDE w:val="false"/>
        <w:ind w:firstLine="283"/>
        <w:jc w:val="both"/>
        <w:rPr/>
      </w:pPr>
      <w:r>
        <w:rPr>
          <w:rFonts w:cs="_! Kolhety" w:ascii="_! Kolhety" w:hAnsi="_! Kolhety"/>
          <w:color w:val="000000"/>
          <w:sz w:val="21"/>
          <w:szCs w:val="21"/>
        </w:rPr>
        <w:t>`Cxubebi~(mesame aqti!) _ aseTi mcire kolaJic aqvea warmodgenili. literaturuli faqtebis mxolod xuTi SemTxveva dausaxelebi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 samaniSvilis Tavgadasavali.</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 xml:space="preserve">2. </w:t>
      </w:r>
      <w:r>
        <w:rPr>
          <w:color w:val="000000"/>
          <w:sz w:val="20"/>
          <w:szCs w:val="20"/>
        </w:rPr>
        <w:t>Песня про купца Калашникова.</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 xml:space="preserve">3. </w:t>
      </w:r>
      <w:r>
        <w:rPr>
          <w:color w:val="000000"/>
          <w:sz w:val="20"/>
          <w:szCs w:val="20"/>
        </w:rPr>
        <w:t>Тарас Бульба.</w:t>
      </w:r>
    </w:p>
    <w:p>
      <w:pPr>
        <w:pStyle w:val="Normal"/>
        <w:tabs>
          <w:tab w:val="clear" w:pos="708"/>
          <w:tab w:val="left" w:pos="780" w:leader="none"/>
        </w:tabs>
        <w:autoSpaceDE w:val="false"/>
        <w:ind w:firstLine="283"/>
        <w:jc w:val="both"/>
        <w:rPr/>
      </w:pPr>
      <w:r>
        <w:rPr>
          <w:rFonts w:cs="_! Kolhety" w:ascii="_! Kolhety" w:hAnsi="_! Kolhety"/>
          <w:color w:val="000000"/>
          <w:sz w:val="20"/>
          <w:szCs w:val="20"/>
        </w:rPr>
        <w:t xml:space="preserve">4. </w:t>
      </w:r>
      <w:r>
        <w:rPr>
          <w:color w:val="000000"/>
          <w:sz w:val="20"/>
          <w:szCs w:val="20"/>
        </w:rPr>
        <w:t xml:space="preserve">Как поссорился Иван Иванович </w:t>
      </w:r>
    </w:p>
    <w:p>
      <w:pPr>
        <w:pStyle w:val="Normal"/>
        <w:tabs>
          <w:tab w:val="clear" w:pos="708"/>
          <w:tab w:val="left" w:pos="780" w:leader="none"/>
        </w:tabs>
        <w:autoSpaceDE w:val="false"/>
        <w:ind w:firstLine="283"/>
        <w:jc w:val="both"/>
        <w:rPr>
          <w:rFonts w:ascii="_! Kolhety" w:hAnsi="_! Kolhety" w:cs="_! Kolhety"/>
          <w:color w:val="000000"/>
          <w:sz w:val="20"/>
          <w:szCs w:val="20"/>
        </w:rPr>
      </w:pPr>
      <w:r>
        <w:rPr>
          <w:color w:val="000000"/>
          <w:sz w:val="20"/>
          <w:szCs w:val="20"/>
        </w:rPr>
        <w:t>с Иваном Никифоровичем.</w:t>
      </w:r>
    </w:p>
    <w:p>
      <w:pPr>
        <w:pStyle w:val="Normal"/>
        <w:tabs>
          <w:tab w:val="clear" w:pos="708"/>
          <w:tab w:val="left" w:pos="780" w:leader="none"/>
        </w:tabs>
        <w:autoSpaceDE w:val="false"/>
        <w:ind w:firstLine="283"/>
        <w:jc w:val="both"/>
        <w:rPr>
          <w:rFonts w:ascii="_! Kolhety" w:hAnsi="_! Kolhety" w:cs="_! Kolhety"/>
          <w:color w:val="000000"/>
          <w:sz w:val="21"/>
          <w:szCs w:val="21"/>
        </w:rPr>
      </w:pPr>
      <w:r>
        <w:rPr>
          <w:rFonts w:cs="_! Kolhety" w:ascii="_! Kolhety" w:hAnsi="_! Kolhety"/>
          <w:color w:val="000000"/>
          <w:sz w:val="20"/>
          <w:szCs w:val="20"/>
        </w:rPr>
        <w:t>5. moCxubariZe.</w:t>
      </w:r>
    </w:p>
    <w:p>
      <w:pPr>
        <w:pStyle w:val="Normal"/>
        <w:autoSpaceDE w:val="false"/>
        <w:ind w:firstLine="283"/>
        <w:jc w:val="both"/>
        <w:rPr/>
      </w:pPr>
      <w:r>
        <w:rPr>
          <w:rFonts w:cs="_! Kolhety" w:ascii="_! Kolhety" w:hAnsi="_! Kolhety"/>
          <w:color w:val="000000"/>
          <w:sz w:val="21"/>
          <w:szCs w:val="21"/>
        </w:rPr>
        <w:t>`skandalebi~ (meoTxe aqti!) _ sxva dros gauxsenebia da iqve miuweri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 gubermanis koncerti.</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2. k. abaSiZe da `kolxid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3. `poetebis mefe~.</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4. qimerioni.</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5. sila policmeisters.</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6. sila kolia valiSvils.</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7. sila guca farqosaZes.</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8. boTlebi gr. laRiZes.</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 xml:space="preserve">9. skandalebi proletarul </w:t>
      </w:r>
    </w:p>
    <w:p>
      <w:pPr>
        <w:pStyle w:val="Normal"/>
        <w:tabs>
          <w:tab w:val="clear" w:pos="708"/>
          <w:tab w:val="left" w:pos="780" w:leader="none"/>
        </w:tabs>
        <w:autoSpaceDE w:val="false"/>
        <w:ind w:firstLine="283"/>
        <w:jc w:val="both"/>
        <w:rPr>
          <w:rFonts w:ascii="_! Kolhety" w:hAnsi="_! Kolhety" w:cs="_! Kolhety"/>
          <w:color w:val="000000"/>
          <w:sz w:val="21"/>
          <w:szCs w:val="21"/>
        </w:rPr>
      </w:pPr>
      <w:r>
        <w:rPr>
          <w:rFonts w:cs="_! Kolhety" w:ascii="_! Kolhety" w:hAnsi="_! Kolhety"/>
          <w:color w:val="000000"/>
          <w:sz w:val="20"/>
          <w:szCs w:val="20"/>
        </w:rPr>
        <w:t>mweralTa pirvel konf.</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etevaze gadasula (mexuTe!):</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 hscecxle!</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2. hka!</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3. mohkal!</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4. Sehkar!</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5. gaartyi!</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6. moscxe!</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7. dalewe!</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8. daswvi!</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9. gaanadgure!</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0. daangrie!</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1. dasci Zirs!</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2. dahkar!</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3. aur-daurie!</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4. daacxri!</w:t>
      </w:r>
    </w:p>
    <w:p>
      <w:pPr>
        <w:pStyle w:val="Normal"/>
        <w:tabs>
          <w:tab w:val="clear" w:pos="708"/>
          <w:tab w:val="left" w:pos="780" w:leader="none"/>
        </w:tabs>
        <w:autoSpaceDE w:val="false"/>
        <w:ind w:firstLine="283"/>
        <w:jc w:val="both"/>
        <w:rPr>
          <w:rFonts w:ascii="_! Kolhety" w:hAnsi="_! Kolhety" w:cs="_! Kolhety"/>
          <w:color w:val="000000"/>
          <w:sz w:val="20"/>
          <w:szCs w:val="20"/>
        </w:rPr>
      </w:pPr>
      <w:r>
        <w:rPr>
          <w:rFonts w:cs="_! Kolhety" w:ascii="_! Kolhety" w:hAnsi="_! Kolhety"/>
          <w:color w:val="000000"/>
          <w:sz w:val="20"/>
          <w:szCs w:val="20"/>
        </w:rPr>
        <w:t>15. daaxeTq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0"/>
          <w:szCs w:val="20"/>
        </w:rPr>
        <w:t>aba he, aba h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xel kidev dainteresebula _ `Cxubi samkvdro-sasicocxlo~. amjerad ileTebi Cauweria da saCxubrad momzadebula (etyoba, gasalaxavi hyavda viRac):</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c erTxel Sebralebisa da daTmobis gzas ar unda daadge. pirvelad unda moaswro Sejaxeba da swrafad qceva. mowinaaRmdegis pozazea damokidebuli is, Tu rogor daartya. Sen mxo</w:t>
        <w:softHyphen/>
        <w:t>lod unda daartya, xelis mokideba ar SeiZleba. dartymisas ecade, axlo ar miikaro. is welSi Sevardnas ecdeba: maSin Sen uSen xelebze. yvelaferi Seni unda iqnes uecari da Seubralebeli. ecade, samudamod daamaxinjo, ecade, samudamod daaSino. Cxubis dros moZraobs yvelaferi: xelebi, fexebi, kbilebi, frCxilebic ki.</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1950 wels Tormetfurcliani rveuli dausaTaurebia: `uqimerioni (qalaqidan gzebi da bilikebi uqimerionisken)~. TxuTmet rkalad dauyvia quTaisis es lamazi ubani:</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_ asasvlelebi marjvnidan. uqimerionisken zevidan momavali gzebi da bilikebi. qimerionisken pirveli asasvleli biliki gvirabidan. meore mixveul-moxveuli gza. xorxi _ qalaqidan nangrevebamde. sacalfexo biliki _ didi gzidan mamias saflavamde. gza wiTeli xididan. didi Saragza uqimerionisken cacxvebidan. xevi _ SedarebiT mokle biliki gabaSvilis mTis Ziridan. kuxianiZis Sesaxvevi. nestor yubaneiSvilis saxlidan. marjaniSvilis Cixi. andro wereTlis saxlidan...</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es mxolod qvesaTaurebia, calkeul gverdebze Camowerili, da TiToeuli maTgani mraval mikrogeografiul wertils Seicavs: asaxelebs am quCebisa da quCabandebis, Sesaxvevebisa da Cixebis yovel monakveTs, yoveli mosaxlis gvarsa da saxels, romlebic damaxsovrebia naxevari saukunis Semdegac. da Tu odesme quTaisis quCebis istoria daiwereba, ukeTes wyaros kaci ver inatr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nacnobi adgilebis gaxsenebam dauviwyari momentebi amoativtiv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q cxraasxuTSi tyviam tkacani moadina. aqve RamiT mokluli dedaberi naxe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aidan unda modiodes es wyaro? (eh, wyaros vera daakles ra, igi exlac isev modis). me mivlia wyaroze dedaCemTan erTad. erTaderTi wyaroa goraze.</w:t>
      </w:r>
    </w:p>
    <w:p>
      <w:pPr>
        <w:pStyle w:val="Normal"/>
        <w:autoSpaceDE w:val="false"/>
        <w:ind w:firstLine="283"/>
        <w:jc w:val="both"/>
        <w:rPr/>
      </w:pPr>
      <w:r>
        <w:rPr>
          <w:rFonts w:cs="_! Kolhety" w:ascii="_! Kolhety" w:hAnsi="_! Kolhety"/>
          <w:color w:val="000000"/>
          <w:sz w:val="21"/>
          <w:szCs w:val="21"/>
        </w:rPr>
        <w:t>_ saintereso iyo mTielebis, gansakuTrebiT svanebis bijis dgma (`</w:t>
      </w:r>
      <w:r>
        <w:rPr>
          <w:color w:val="000000"/>
          <w:sz w:val="21"/>
          <w:szCs w:val="21"/>
        </w:rPr>
        <w:t>Походка</w:t>
      </w:r>
      <w:r>
        <w:rPr>
          <w:rFonts w:cs="_! Kolhety" w:ascii="_! Kolhety" w:hAnsi="_! Kolhety"/>
          <w:color w:val="000000"/>
          <w:sz w:val="21"/>
          <w:szCs w:val="21"/>
        </w:rPr>
        <w:t>~) zevidan.</w:t>
      </w:r>
    </w:p>
    <w:p>
      <w:pPr>
        <w:pStyle w:val="Normal"/>
        <w:autoSpaceDE w:val="false"/>
        <w:ind w:firstLine="283"/>
        <w:jc w:val="both"/>
        <w:rPr/>
      </w:pPr>
      <w:r>
        <w:rPr>
          <w:rFonts w:cs="_! Kolhety" w:ascii="_! Kolhety" w:hAnsi="_! Kolhety"/>
          <w:color w:val="000000"/>
          <w:sz w:val="21"/>
          <w:szCs w:val="21"/>
        </w:rPr>
        <w:t xml:space="preserve">_ Sevakebidan iSviaTi gadmosaxedia (SemdegSi am adgilas idga balmonti da SeSinda: </w:t>
      </w:r>
      <w:r>
        <w:rPr>
          <w:color w:val="000000"/>
          <w:sz w:val="21"/>
          <w:szCs w:val="21"/>
        </w:rPr>
        <w:t>Боязнь высоты</w:t>
      </w:r>
      <w:r>
        <w:rPr>
          <w:rFonts w:cs="_! Kolhety" w:ascii="_! Kolhety" w:hAnsi="_! Kolhety"/>
          <w:color w:val="000000"/>
          <w:sz w:val="21"/>
          <w:szCs w:val="21"/>
        </w:rPr>
        <w:t>).</w:t>
      </w:r>
    </w:p>
    <w:p>
      <w:pPr>
        <w:pStyle w:val="Normal"/>
        <w:autoSpaceDE w:val="false"/>
        <w:ind w:firstLine="283"/>
        <w:jc w:val="both"/>
        <w:rPr/>
      </w:pPr>
      <w:r>
        <w:rPr>
          <w:rFonts w:cs="_! Kolhety" w:ascii="_! Kolhety" w:hAnsi="_! Kolhety"/>
          <w:color w:val="000000"/>
          <w:sz w:val="21"/>
          <w:szCs w:val="21"/>
        </w:rPr>
        <w:t>_ arqielis cxenebi Zalian msuqnebi iyvnen, ganebivrebulni, magram kelenikes _ mejinibes (sajinibo cixis axlos hqonda) sul bnelSi hyavda damwyvdeuli da bnels miCveulni, erTxel dafrTxen, gadairien im gzaze. arqielma iskupa karetidan. cxe</w:t>
        <w:softHyphen/>
        <w:t>nebi gaafTrebiT mihqroden. xan erTs kedels miawydeboden, xan meores. mikvirs rad ar dailewa kareta. meetlem Zlivs-ZlivobiT moaxerxa misi gaCer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amdeni broweulis xe iyo aqeT-iqiT, rodesac isini ayvavdeboden, imaT naxvas ara sjobda ra, swored faradaSvilis (gimnazieli qalis) saxlis pirdapir. maxsovs, erTxel stumrad viyaviT am gimnaziel qalTan me da eliko. faradovas Cum-Cumad, mgoni, me vuyvardi (yovel SemTxvevaSi, ase gadmomca eli</w:t>
        <w:softHyphen/>
        <w:t>kom).</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aferi ar maxsovs ufro fantastiuri, vinem es mitovebuli qvis orsarTuliani Senoba. visi iyo? ratom ar sargeblobden?.. ratom erqva saZraxi adgili? ori mwared mosagonari roman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yvelaze SesaniSnavi: fanari, Zveleburi fanari (aq xSirad vxvdebodiT me da o.). dadioda kaci kibiT da anaTeb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om daikarga Zroxa, me da dedaCemma gavswieT am gziT mis saZebrad. gviTxres, rom mxolod am gziT SeiZleboda wasuliyo. ver vipoveT. davbrundiT. Zroxa Semdeg moiyvana epifanem... saidan? rogor? es sxva sakiTx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quTaisis quCebs Tbilisis baRebi da moednebi enacvlebia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naxvamdis, quTaiso! salami, tfilis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leqsandres baRis xSiri stumari yofila. mTeli cikli SeiZleba Seikras aqauri miniaturuli mogonebebis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umuSevarTa baRo, aleqsandrovis baR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21 wlis 31 ivliss am baRSi dauweria `dRem gaiara~. 1958 wlis 26 maiss ki 1908 wlis erT detals aRadgen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leqsandrovis baRSi. ai iq rom aRmarTia, iq krani iyo gayvanili. 1908 w. quTaisidan rom Camovedi, aTi seminarieli mivediT im kranTan mowyurebuli. me movuSvi krani. moskda wyali, mara rogori siswrafiT. ubedureba! krani Semdeg arasgziT ar daiketa. ara da ara. rom veras gavxdiT, mivatoveT is moSvebuli wyali da vutieT. hm! damamaxsovrda es ambavi. Zalian uxerxulad ki vgrZnobdi Tavs, krani rom me gavxsen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kaxeTis moedani~ _ samocdaoTxi gaxseneba, sasiamovno, usiamovno, mainc dauviwyar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erTxel rom Tavs damesxen xulignebi. eTima gurji rom dadgeboda. TamamSeva bazarSi. moednis kuTxeSi iyo sasadilo, sadac mudmiv iyo nafareuli. isnis ciskris msgavsi ori qali. pirveli ludis sardafi (xa, xa, xa!). pirvelxarisxovani restorani gaaRes meore sarTulze, aivnebi CamoTales, rad? avlabari uaivnebod? mSvenieri qali SesaxvevSi... mere ra? sionis diakvani am raionSi scxovrobs, Semxvda: es ra xea-meTqi da sxv. amas zeviT kidev unda iyos raRaca baRi, vyofilvar. sasadilo, didi da mSvenieri, me da eTimisaTvis. meore sasadilo _ momcro _ ufro qveviT _ vyofilvar. foto: rodesac Sevedi, ukmexad Semxvda. dRemdis axsovT mkvleloba `galanterei~-s axlos. nayini... iq koniakic iyo, xSirad davdiodi. erTma megrelma aq miambo, foTSi rogor midian urmebiT (Cawerili maqvs). yvavilebis gamyidveli: gicnobTo! mWedlebis quCis saidumlo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 erTi lirikuli CanarT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om foladis nervebi ara, daviRupebodi, ra Tqma un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stumro `francia~ _ imave 1940 wlisa _ ocdaoTx erTeuls gvacno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karebTan idga Sveicari. akaki wereTeli sul am sastumroSi Cerdeboda, fuls ar ixdida. saidumloebiT moculi saaTi. soflidan Camotanili wignebi. meezovisa da kintos istoria. rodesac mivedi erTxel diliT da aravin ar iyo, arc ara damxvda ra. axali kostiumis istoria (winandeli). ori Seyvarebulis istoria. rom Sevidodi, yvelani rom momCereboden. kolia kandelakis tilo da saRebavebi. `yorani~...</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araTu faqtebs _ ganwyobilebebsac ki aRadgenda da imeorebd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oci wlis winad me videqi swored am adgilas da vfiqrobdi. axirebuli sulieri ganwyobileba. TiTqo yovelmxriv iRrRneba igi. TiTqo viRaca burRavs tvins. safeTqelTan TiTqo isrebiT ileweba ferdebi da vfiqrob: SesaZlebeli rom iyos gulis saguledan amoReba, gawmeda, gasufTaveba, gakrialeba, moSoreba raRac obobas msgavs qselebis, moSoreba ucnauri tkivilebis, romlebic wlobiT edeboden mas! exla ar aris saSualeba _ ganvaTavisufloT igi da ase gakrialebuli isev CavsvaT Tavissave Zvel adgilas. da aZgerdeboda maSin igi Zveleburad, axalgazrdulad, wmindad da spetakad. aZgerdeboda yvelafrisadmi didi siyvaruliT, masSi ifeTqebda sixaruli, amnairad mTeli Cveulebrivi sixaruli. es iyo oci wlis winad!</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nodar tabiZe ixsenebs:</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erT dRes mTeli qalaqi damatara. diliT naZaladevs vestumreT. maCvena is patara saxli, sadac bina daido TbilisSi pirvelad Camosvlisas. gaixsena saxlis patroni, romelmac, raTa gaWirvebisagan Tavi daeRwia, Carxs xeli daudo da TiTebi moiwyvita, Semdeg ki invalidobis pensia dainiSna. isic moigona, Tu sad idga alublis xe da rogori totebi hqonda mas.</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nodari apirebs daweros werili Tbilisis xeebze, romlebic galaktionma `gaacno~. aki TviTonac moiniSna: `tfilisis xeebi~.</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sayuradReboa nika agiaSvilis kidv erTi mogoneba: 1954 wlis ianvarSi `mnaTobis~ redaqciaSi man Caiwera galaktionis sakmaod vrceli naambobi: oriveni erTi kuTxis Svilebi iyvnen, da poeti siWabukis wlebis epizodebs iseTi sizustiT acocxlebs, Tanamosaubris ezo-karmidamos da Semogarens ise aRwers, TiTqos fanjridan Sehyurebdes da gvixsnides. yovelive aman piradi msmeneli gaaoca maSin da dainteresebul mkiTxvels aocebs dRes: agiaSvilebis didi umumlo muxa, iqve Svidi naZvi, Tormeti aSoltili kopiti, ezoSi didi vercxlisferi indauri da oqrosbumbulebiani farSavangi, romelic Turme pirvelad ixila, axlomaxlo soflebi, tyeebi, mTebi, gzebi, ezoebi da sax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aferi Cemi bavSobis dReebidan ise ar maxsovs, rogorc Tqveni cisferi sax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ocrad emTxveva 1954 wlis ianvarSi warmoTqmuli es fraza 1927 wels Caweril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aferi Cemi bavSobis dReebidan me ise ar maxsovs, rogorc SoriTSors myofi cisferi sax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xla Cven viciT: romelia es cisferi saxl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rac mommadla bedisweram sevdis, grZnobaT ziarebis,</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arra damrCa, Tvinier am mogonebaT iareb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bavSvobis mogonebani gansakuTrebiT eZvirfasebo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dedaCemi Cems patara biWobis dros atarebda xaverdis tansacmels, albad amitom me yovelTvis ase veubnebodi: meZineba, Cemo xaverdis dediko! damaZine, Cemo dedav! – da me Tmaze gadamesoboda xolme xaverdis xeli, Tvalebze, Sublze xeli, nazi xaverdis kocna dedisa da xaverdis iavnana: xaverdis Svilo, daiZine, genacvalos Seni xaverdis deda... CameZineboda da sizmrebic xaverdis mesizmreboda... gaRviZebisas ki viyavi bavSi _ ara xaverdisa, aramed, ar vici, ra viyav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cecxlwakidebuli Tagvebi araerTxel minaxavs Cems patara biWobaSi: patara jalaTebi mindorSi gamoiyvanden xafan</w:t>
        <w:softHyphen/>
        <w:t>gebSi daWeril Tagvebs, seirisaTvis gadaasxamden navTs, wauki</w:t>
        <w:softHyphen/>
        <w:t>debden cecxls da gauSvebden mindvrebSi. cecxmokidebuli Ta</w:t>
        <w:softHyphen/>
        <w:t>gvebi garboden! aseTi sisastikis danaxvaze ratomRac magondeba eqsperimentebi Cveni memarjvene mwerlobis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didebuli sanaxavia, rodesac saqoneli gadmoeSveba curvad. magram ubedurebaa, Tu romelime susti saqoneli daiTria wyalma. garSemo xaboebia. ver axerxebs gamosvlas. did manZilze miaqvs. misdevs gulgaxeTqili patroni. xandaxan saqoneli ixrCoba kidec.</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oxetiale mdinare~ Seurqmevia rionisaTvis, radga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iwiani mdinare yovel wels icvlis kalapots. moxetiale mdinare pirvelad iyo im adgils daSorebuli TiTqmis mTeli kilometriT. sul ukanasknel xanebSi igi Cvens axlo iyo da ayras gvpirdeboda. erT mSvenier dilas rionis Sto gahqra, igi SeuerTda mTavar mdinares. ramdenime kilometriani tyeebiTa da saTesebiT dafaruli xvilifi _ exla ukve aRar aris. ramden zarals ayenebs am adgils wyaldido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orakebi, gorebi, mTebi, mTis mwvervalebi, romlebzedac me avsulvar~ _ CamoTvlilia samocdaori: mTawmindac da moskovis mTac, da maT Sor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gamarjvebuli _ patara goraki Cveni soflis axlos. `fexis danaxocs~ eZaxden: erTxel iq didma jarma gaiara. isini omidan gamarjvebulni dabrundnen da aq talaxiani fexebi daixoces. es danaxoci imdenad didi gamodga, rom jaris wasvlisTanave gamovida mTeli sofeli, niCbebiT es talaxi erT adgils moxveta da mTeli mTa aimarTa `gamarjvebuli~-s saxelwodebiT. am aremaresac gamarjvebuls eZaxian: `gamarjvebulTan rom mivedi~, `gamarjvebuls rom gavscdi~, `gamarjvebulTan SemomaRamda~ _ ityvian xolm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andaTan da TanamimdevrobiT axsendeba siyrmisa da siyma</w:t>
        <w:softHyphen/>
        <w:t>wvilis misadevar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gadaRma. saisle. iqiTa gadaRma. gaRma. tye. Cavakebuli. mefisWala. kapeti. SaraZeniseul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ezos axsovs yovel wuTis Saragza da gadaRma.</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isev iq dgas Crdili TuTis, cacxvebi ki gadax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xsenebasac ki ixsen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uecari gaxseneba `mefisWalis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 marTlac dauviwyar da maradsaxsovar xedsa da gadasaxeds, romelic aocebda da aocebs tabiZeebis ezodan rionisaken gatyorcnil mzeras, xSirad da tkbilad igon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Cvens adgils erqva jer ezo, mere Sara, Semdeg gadaRma, mere fSani, mere iqiTa gadaRma. Semdeg iwyeboda Cveni tye, imas iqiT _ gaRma, xvilifi, da Tavdeboda mefisWal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oxibluli Tvali SeumCnevlad gadainacvl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kunZuli `mefisWala~, romelic Cvens saxls ekvroda, iyo Cemi sayvareli adgili (es Wala imereTis mefis solomon II-s mier gansakuTrebuli sigeliT mieca Cems winapars, Cemze gadmovida STamomavlobiT). kunZuls gars uvlida rionis ori toti. erTi Cqarze uCqaresi, meore _ dinji, auCqarebeli. orive rioni Zalian miyvarda. gansakuTrebiT zafxulobiT. aq vkiTxulobdi dikkenss, bairons, Sellis, miusses, Satobrians, russos, tolstois, puSkins, lermontovs, ilia WavWavaZis, akaki wereT</w:t>
        <w:softHyphen/>
        <w:t>lisa da vaJa-fSavelas wignebs.</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 xml:space="preserve">erTxel kidev gaielvebs cisferi saxli, amjerad `fantastiuri saxli~. igi CarTulia gaxsenebaTa aCqarebul kaleidoskopSi. daurqmevia `gza avtomobiliT~. magram, modiT, am erTxel nu daveTanxmebiT, erT-erTi kadri gamovarCioT da bavSvis gauryvneli mzeriT gamSvenierebul qvesaTaurebis am serials davarqvaT `mwuxareba sofelTan ganSorebisa~ anu mwuxareba siymawvilesTan gamoTxovebisa: </w:t>
      </w:r>
    </w:p>
    <w:p>
      <w:pPr>
        <w:pStyle w:val="Normal"/>
        <w:autoSpaceDE w:val="false"/>
        <w:spacing w:lineRule="atLeast" w:line="252"/>
        <w:ind w:firstLine="283"/>
        <w:jc w:val="both"/>
        <w:rPr/>
      </w:pPr>
      <w:r>
        <w:rPr>
          <w:rFonts w:cs="_! Kolhety" w:ascii="_! Kolhety" w:hAnsi="_! Kolhety"/>
          <w:color w:val="000000"/>
          <w:sz w:val="21"/>
          <w:szCs w:val="21"/>
        </w:rPr>
        <w:t>_ ezo, Sara gza, gadaRma, TuTis xe. tevnebiT datvirTuli xeebi. yviTeli komSebi. fSanebi da sicxe. Jaltami. meore gadaRma. alublebi. tye: kopitebi, axalgazrda cacxvebi, nekerCxali, fSati, alvis xeebi. tyes iqiT _ mSvenieri mindori. iqiT rioni. iqiT gadaRma. navebi. curaoba. mwyeri. RalRa. mgelis dacema, saqoneli. simindi, kvaxi, lobio. iqiT kidev rioni, ukve swrafi. iqiT mefisWala. fantastiuri saxli. melanqolia ucnobi q. diliJansi, romelsac moaqvs gazeTebi. pirveli wignebi da romanebi. revolveri. abreSumis bluziT. tkbili Conguri. franguli romanebi. romani `eva~. `uyvarT erTmaneTi?~. `</w:t>
      </w:r>
      <w:r>
        <w:rPr>
          <w:color w:val="000000"/>
          <w:sz w:val="21"/>
          <w:szCs w:val="21"/>
        </w:rPr>
        <w:t>Война и мир</w:t>
      </w:r>
      <w:r>
        <w:rPr>
          <w:rFonts w:cs="_! Kolhety" w:ascii="_! Kolhety" w:hAnsi="_! Kolhety"/>
          <w:color w:val="000000"/>
          <w:sz w:val="21"/>
          <w:szCs w:val="21"/>
        </w:rPr>
        <w:t>~. demoniuroba da dendizmi. `nakaduli~. navi daitaca. xidan gadmovardna. kacma esrola revolv. eklesias. sacodavi saflavi. cacxvebi. Calandrebi. Ramis Tevebi. gavarda burTi. saukeTeso gmiri _ napoleoni. proza da poezia. mSvenieri zambaxebi. idumali zRaprebi rionis. araCveulebrivi lurji gumbaTi cis. mSvenieri didi qarvebi. mwuxareba sofelTan gamoTxovebisa. naTesebSi fexSiSveli siaruli. idumali gardaqmnebi am dros. xma, sicili... nazi da mkveTri simpatiebi. Tivis surneleba. skebis zuzuni. ukve damWknari axsnebi. TeTri Zera. nislSi warsuli dgeba. vwerdi poemebs. ukve vqmnidi maT. poema Soreuli qalis.</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ocnebas sazRvari ar gaaCni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Sors, Zlier Sors, Cveni didi mefis Walebis dasasruls iqiT mosCanda veeberTela kldovani mTa. ara, es Cveulebrivi mTa rodi iyo. igi xan veeba xomaldiviT meCveneboda, mxolod es xomaldi arsad ar miscuravda, araviTar talRebs ar miarRvevda, araviTar grigals ar ebrZoda, arc sxva qartexils, arc qars. idga garindebuli erTs adgils, erTs sivrceze, erTs momentze, mijaWvuli im cis erTs wuTze, _ romelsac namdvili wuTi ki ara, maradisoba ewodeba. bavSobidanve vicnob me am mTas, da arasodes mis maRal kalTebze Tovli ar daminaxavs, zamTarSiac ki. me vicodi, rom am bumberaz kldes xomli ewodeboda. mis iqiT iwyeboda svaneTi. o, rogor mizidavda misi laJvardovani siSore, misi zecaSi atyorcnili haerovneba, da misi didze didi saidumlo. o, me ocneba mizidavda xomlis Rrublebisaken. mxiblavda misi dila, SuadRe, SemoRameba da Rame. da meZaxda, meZaxda, mTeli cxovrebis ganmavlobaSi meZaxda xomli... rad  meZaxdi, xomlo, rad miwvevdi, xomlo, Cemi cxovrebis uRrublo dilis, Cemi qariSxalSi gatarebuli cxovrebis SuadReS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aRtacebul suls miwaze aRaraferi darCenia: </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vigoneb yrmobas: Sors, Zlier Sors, Walebis gaRm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kavkasionis kldovani mTis mosCanda ferd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 xml:space="preserve">saRamoobiT _ viT xomaldi aswios naRmma _ </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mziT enTeboda da qreboda titanis mkerd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bavSvobidanve is siSore mtanjavda erTi, _</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laJvardovanni mitacebdnen naqeraleb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 xml:space="preserve">da vkiTxulobdi, vocnebobdi, vmRerdi Tu vwerdi, _ </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mdevdnen, meZaxdnen, mizidavdnen is mwverval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xuTmeti wlis Semdeg dadga Jami siyrmis ocnebis axdenis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21 oqtombers Sexvedra mestiaSi. tfilisidan gavalT 18. zugdidSi unda viqne 19 diliT. sastumro `odiSi~. iq dagvxvdeba manqa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agram, samwuxarod, ver moefera Soridan Seyvarebul mwverval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depeSa mestiaSi: ar SegviZl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udam ki emzadebo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ogzauroba SeiZleba daviwyoT aprilidan (IV, V, VI, VII, VIII, IX): 1. TuSeTi. 2. fSavi. 3. xevsureTi. 4. raWa. 5. leCxumi. 6. svaneTi. 7. axalcixis mxare (samcxe-saaTabago). _ es 1931 wels dagegmili marSrutia. aqedan mxolod meoTxe da meSvide survili aisrula 1947 wels da 1955 wel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11 ivlisi. 1945. cageris mxareTmcodneobis muzeumis direqtorma varlam maxarobliZem gamiziara Tavisi azri raWa-leCxumSi mogzaurobis Sesaxeb. man waiRo gegma da dampirda, rom male Sematyobinebs yvelafers, _ verc akakis nakvalevze gaia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1954. 24 Tebervali. mixam sofelSi dampatiJa: cxenebi hyavs Turme. arc ki vmjdarvar jer cocxal cxenze, _ alalad gagvendo `lurja cxenebis~ Seupovari mxedari!</w:t>
      </w:r>
    </w:p>
    <w:p>
      <w:pPr>
        <w:pStyle w:val="Normal"/>
        <w:autoSpaceDE w:val="false"/>
        <w:ind w:firstLine="283"/>
        <w:jc w:val="both"/>
        <w:rPr>
          <w:rFonts w:ascii="_! Kolhety" w:hAnsi="_! Kolhety" w:cs="_! Kolhety"/>
          <w:color w:val="000000"/>
          <w:sz w:val="21"/>
          <w:szCs w:val="21"/>
        </w:rPr>
      </w:pPr>
      <w:r>
        <w:rPr>
          <w:rFonts w:cs="_! KolhetyMt" w:ascii="_! KolhetyMt" w:hAnsi="_! KolhetyMt"/>
          <w:color w:val="000000"/>
          <w:sz w:val="21"/>
          <w:szCs w:val="21"/>
        </w:rPr>
        <w:t>Cemi Zveli rveul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raki rCeuli igvianebs, erTxel kidev gadavavloT Tvali dRiurebsa da Canawerebs, werilebsa da avtograf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genialuri adamianebi izrdebian qoxebSi, magram hkvdebian sasaxleebS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isini ar kvdebian: qarTvelebs didi sityva aqvs bumberazebisTvis: miicval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vaJa-fSavela _ es qarTveli pan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vaJa-fSavela sikvdilis dRemde ver eRirsa aRiarebas, radgan eWvi SehqondaT misi enis silamazeS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iona meunargiam (1915 w. quTaisis kaf.) sityva-sityviT ase miTxra: `grigol orbeliani ufro didi gaqanebis poeti iyo, vidre sxva romelime misi TanamedroveTagani (hyavda mxedvelobaSi baraTaSvili). amaSi male, sul male darwmundeba yvelao~. me maSin ar daveTanxm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lev tolstoim _ udidesma prozaikosma gulwrfelad aRiara, rom es uzarmazari romani daawerina lermontovis erTma leqs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xdeba cxovrebaSi gasaocari ambavi: parizSi orkestri frangebis ukravda `sulikos~. bevri ram msmenia qveynad, magram aseTi musika arasode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Cveni mwerloba zogs upatrono eklesia hgon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xalxma mSvenivrad icis vin aris mwerali da vin yomarbaz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ian adamianebi, romlebic politikur wigns hkiTxuloben, rogorc romans (es kidev asatania), romans hkiTxuloben ise, rogorc politikur wigns (es ki saSineleba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iakob nikolaZem miTxra, rom igi Cems biusts akeTebs marmarilosagan. `me TviTon viwyeb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vaxtang beriZes (vukolis vaJs) dauxatavs Cemi suraT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vaxSamze momewona darbaiseli kaci, romelmac miTxra, biZina avaliSvils me miveci xeo. rodesac vuTxari, rom biZina Cemi axali qandakebis gakeTebas apirebs-meTqi, man miTxra: me mSvenier xes (daasaxela raRac CemTvis ucnobi xe) vuSovi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is jiokondas bageebi da aris qalis _ marseliezas momRerali qalis daRebuli xaxa (verasodes ver warmovidgen jiokondas marseliezaSi da marseliezas _ jiokondas sax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udardeli exla Citic ar ar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a mSvenier dRes afuWebs qar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vebulebas saiqiodan ar iZlevian, samwuxarod.</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egrul enas (saubrobs 50 000 kaci) aqvs Tavisi literatura (sul asamde kaci): saerTod mxolod sagulisxmiero gulwrfel siyvaruls yovelgvar mSobliurisadmi SeeZlo aReZra survili eweraT im kilokavze, romelic ar vrceldeba Waladids iq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g. qiqoZe samarTlianad ambobda, rom maiakovskis saxeli ar unda darqmevoda baRdaTsa da mis raions (es ZvelisZveli istoriuli saxelia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quTaisidan 30 versis manZilze mdebareobs Cemi samSoblo sofeli WyviSi. triali mindvrebiTaa garSemortymuli. mTebi ocnebasaviT Sorsa Canan, ise Sors, rom rodesac SemTxveviT iqauri vinme CamoiWreba barSi, Cveni soflelebi raRac idumal mowiwebiT uyureben ma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aSinebden... Turme araviTari rioni jerjerobiT araviTar safrTxes ar umzadebs Cvens saxls WyviSS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kargia batonoba, _ ityoda dedaCemi, _ Tu rame gafuWda, sxvas daabraleb, Tu rame gakeTda, TavisTavs miawer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bergsonma gamoigona `intuicia~, ainStainma _ `SefardebiTi Teoria~. me araferi ar gamomigonebia, me araferi ar vici, SkolaSidac ar mivl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e vcxovrobdi sizmarSi, RmerTebs vqmnidi TviTon m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tragedia blokis didi tragedia iyo, magram ra didebuli TavdaWeriT Catarda igi. bolos da bolos yovelive es poetis Tavmoyvareobis sakiTxica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sebobs didi musikaluri xmauroba, romelic TavqudmoglejiT gaaqcevs mowyenilobis demon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ukanaskneli fraza maiakovskis gulisxmobs. maiakovskis xSi</w:t>
        <w:softHyphen/>
        <w:t>rad axsenebs da amarTlebs. saocari damTxvevaa: ociode versiT daSorebulma qvemo imereTis orma mezobelma kuTxem TiTqmis erTsa da imave dros gviwyaloba saukunis ori genia, romlebmac Seupovrad aiares TavianTi martoobis aRmarTebi da sikvdilSiac erTmaneTis tragikuli bedi gaiziares. swored maiakovskize Cauwer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artoobis saidumloeba. maiakovski Zalian marto darCa (metismetad mart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axlaxan gamoqveynda ormocdaaTi wlis winaT dawerili, vladimer maiakovskis TviTmkvlelobis erTaderTi uSualo mowmis veronika polonskaias saintereso mogoneba, romelic gvauwyebs da gvarwmunebs, ramdenad zustia es ganmarteba... </w:t>
      </w:r>
    </w:p>
    <w:p>
      <w:pPr>
        <w:pStyle w:val="Normal"/>
        <w:autoSpaceDE w:val="false"/>
        <w:ind w:firstLine="283"/>
        <w:jc w:val="both"/>
        <w:rPr/>
      </w:pPr>
      <w:r>
        <w:rPr>
          <w:rFonts w:cs="_! Kolhety" w:ascii="_! Kolhety" w:hAnsi="_! Kolhety"/>
          <w:color w:val="000000"/>
          <w:sz w:val="21"/>
          <w:szCs w:val="21"/>
        </w:rPr>
        <w:t>mouniSnavs da mouniSnavs:</w:t>
      </w:r>
    </w:p>
    <w:p>
      <w:pPr>
        <w:pStyle w:val="Normal"/>
        <w:autoSpaceDE w:val="false"/>
        <w:ind w:firstLine="283"/>
        <w:jc w:val="both"/>
        <w:rPr/>
      </w:pPr>
      <w:r>
        <w:rPr>
          <w:rFonts w:cs="_! Kolhety" w:ascii="_! Kolhety" w:hAnsi="_! Kolhety"/>
          <w:color w:val="000000"/>
          <w:sz w:val="21"/>
          <w:szCs w:val="21"/>
        </w:rPr>
        <w:t>_ paraleli: `</w:t>
      </w:r>
      <w:r>
        <w:rPr>
          <w:color w:val="000000"/>
          <w:sz w:val="21"/>
          <w:szCs w:val="21"/>
        </w:rPr>
        <w:t>Левый марш</w:t>
      </w:r>
      <w:r>
        <w:rPr>
          <w:rFonts w:cs="_! Kolhety" w:ascii="_! Kolhety" w:hAnsi="_! Kolhety"/>
          <w:color w:val="000000"/>
          <w:sz w:val="21"/>
          <w:szCs w:val="21"/>
        </w:rPr>
        <w:t>~ da `droSebi Cqara~. _ galaktioni da maiakovski (parale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paralelic gauvlia (samwuxarod, Tavis marTleba dasWirveb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Я высоко ставлю заслуги Маяковского в области поэзии, но его достижениями я никогда не пользовался... Между нашими худо</w:t>
        <w:softHyphen/>
        <w:t>жественными приёмами или поэтическими средствами есть глубокое различие.</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 SemTxvevaSi oponentoba mikola baJans ukisr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baJani bedavs sTqvas Cems Sesaxeb is, rac aravis ar uTqvams (TiTqo Cemze maiakovski axdenda gavlenas).</w:t>
      </w:r>
    </w:p>
    <w:p>
      <w:pPr>
        <w:pStyle w:val="Normal"/>
        <w:autoSpaceDE w:val="false"/>
        <w:ind w:firstLine="283"/>
        <w:jc w:val="both"/>
        <w:rPr/>
      </w:pPr>
      <w:r>
        <w:rPr>
          <w:rFonts w:cs="_! Kolhety" w:ascii="_! Kolhety" w:hAnsi="_! Kolhety"/>
          <w:color w:val="000000"/>
          <w:sz w:val="21"/>
          <w:szCs w:val="21"/>
        </w:rPr>
        <w:t>xazi gausvams rusul enaze dabeWdil `qarTuli literaturis istoriis~ im abzacze, sadac qarTul poeziaSi maiakovskis gavlenazea laparaki da galaktionicaa dasaxelebuli, da miuwer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Ошибка!</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uxasiaTebia kidec:</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aiakovskis temperamenti _ imeris temperamentia.</w:t>
      </w:r>
    </w:p>
    <w:p>
      <w:pPr>
        <w:pStyle w:val="Normal"/>
        <w:autoSpaceDE w:val="false"/>
        <w:ind w:firstLine="283"/>
        <w:jc w:val="both"/>
        <w:rPr/>
      </w:pPr>
      <w:r>
        <w:rPr>
          <w:rFonts w:cs="_! Kolhety" w:ascii="_! Kolhety" w:hAnsi="_! Kolhety"/>
          <w:color w:val="000000"/>
          <w:sz w:val="21"/>
          <w:szCs w:val="21"/>
        </w:rPr>
        <w:t>(nikoloz aseevic amtkicebs: qarTuli leqsis ritmikam ganapiroba maiakovskis leqsis sruliad gansxvavebuli struqtura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xvaTa mogonebebic Cauweria. leqsic dauweria `maiakovski~. erTgverdiani werilic _ `vl. maiakovski da qarTuli Skola~. samiode taepic gadmouqarTulebia `saiubileodan~:</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salami puSkins, gTxovT micnobdeT _ var maiakovsk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momeciT xeli, guls damadeT: mzea da Tovs ki.</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guli maSinebs _ uwynaresi Zu-lomis lekv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i strofic gauriTmavs sasayveduro SekiTxvisa:</w:t>
      </w:r>
    </w:p>
    <w:p>
      <w:pPr>
        <w:pStyle w:val="Normal"/>
        <w:autoSpaceDE w:val="false"/>
        <w:ind w:firstLine="850"/>
        <w:jc w:val="both"/>
        <w:rPr/>
      </w:pPr>
      <w:r>
        <w:rPr>
          <w:rFonts w:cs="_! Kolhety" w:ascii="_! Kolhety" w:hAnsi="_! Kolhety"/>
          <w:color w:val="000000"/>
          <w:sz w:val="18"/>
          <w:szCs w:val="18"/>
        </w:rPr>
        <w:t>amidia, Tumca Tovs ki, romelsac aqvs mniSvneloba,</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me Sen gkiTxav, maiakovski, ra drosia TviTmkvlelo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interesebda da gulSematkivrob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Сколько за строку давали Маяковскому?</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Страдания молодого Маяковского.</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anaugrZnobda: 1940 wlis 14 aprils _ TviTmkvlelobis aTi wlis Tavze _ sinanuliT Cauwer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 uyvars arc exla sazogadoebas maiakovski! ai, ra aris ubedur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umca esec aRniSna sxva dro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aiakovskize erTi kargi wignic ki ar aris, garda trafaretuli gazeTebis werilebis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48 wels ki ganmart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О Маяковском трудно говорить, трудно писать. Уж сам о себе говорит он много, сам себя защищает здорово, сам себе выставки устраивает, самому себе хвалу поет, сам себе памятник ставит. Так что нечего добавлять.</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ori wlis Semdeg gaagrZel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Некоторые льстецы и подхалимы пользуются Маяковским, как дубиной, т.е. оружием против других поэтов, выдвигая чисто-технические приемы его, как что-то совершеннейшее, не подлежащее критике достижение. Так не годится. Это нечестно.</w:t>
      </w:r>
    </w:p>
    <w:p>
      <w:pPr>
        <w:pStyle w:val="Normal"/>
        <w:autoSpaceDE w:val="false"/>
        <w:ind w:firstLine="283"/>
        <w:jc w:val="both"/>
        <w:rPr/>
      </w:pPr>
      <w:r>
        <w:rPr>
          <w:rFonts w:cs="_! Kolhety" w:ascii="_! Kolhety" w:hAnsi="_! Kolhety"/>
          <w:color w:val="000000"/>
          <w:sz w:val="21"/>
          <w:szCs w:val="21"/>
        </w:rPr>
        <w:t>`mSvidobis wignis~ erT-erTi adreuli xelnaweris erTi furclis ukana gverdze moulodnelad miuwer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ikvirs da gamkvirvebia: ratom ver ikidebs fexs maiakovskis poetika. es, SeiZleba, Zalze axalia! diaR, es asea, is Zalze axal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zusti diagnozia: maiakovski imdenad originaluria, imdenad `Zalze axalia~, rom misi mibaZva metad saxifaToa. es diagnozi meoce saukunis rusuli poeziis araerTma magaliTma daadastura. Rirseul kolegas movusmino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w:t>
      </w:r>
      <w:r>
        <w:rPr>
          <w:color w:val="000000"/>
          <w:sz w:val="21"/>
          <w:szCs w:val="21"/>
        </w:rPr>
        <w:t xml:space="preserve"> Когда я узнал Маяковского короче, у нас с ним обнаружились непредвиденные технические совпадения, сходное построение образов, сходство рифмовки... Чтобы не повторять его и не казаться его под</w:t>
        <w:softHyphen/>
        <w:t>ражателем, я стал подавлять в себе задатки, с ним перекликавшиеся (Борис Пастернак).</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ore tragikuli kolegac aRiar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Своими быстрыми ногами Маяковский ушагал далеко за нашу современность и где-то за каким-то поворотом долго ещё нас будет ждать (Марина Цветаева).</w:t>
      </w:r>
    </w:p>
    <w:p>
      <w:pPr>
        <w:pStyle w:val="Normal"/>
        <w:autoSpaceDE w:val="false"/>
        <w:ind w:firstLine="283"/>
        <w:jc w:val="both"/>
        <w:rPr/>
      </w:pPr>
      <w:r>
        <w:rPr>
          <w:rFonts w:cs="_! Kolhety" w:ascii="_! Kolhety" w:hAnsi="_! Kolhety"/>
          <w:color w:val="000000"/>
          <w:sz w:val="21"/>
          <w:szCs w:val="21"/>
        </w:rPr>
        <w:t>rogorc davinaxeT, maiakovskis bediT bevrjer dainteresebula. SexvedriT ki arasodes Sexvedria. arada, yofila SemTxveva, metad realuri SemTxveva, da swored SemTxveviT ascdenilan erTmaneT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bilisSi maiakovski im dros Camovida, rodesac SeuZlebeli iyo, vismeSi raime aRelveba da inetersi gamoewvia. dainteresebuli mkiTxveli SemekiTxeba: viTom riTvinao? _ imihTvina, Cemo gulubryvilo mkiTxvelo, rom iyo agvisto da yvelam icis, ras niSnavs TbilisSi agvist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 dadioda maiakovski tfilisSi jibeSi xelCawyobili, xelSi joxiT, evropul tanisamosSi.</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is iyo, `mnaTobis~ redaqciidan gamovedi. davinaxe maiakovski. adgilobrivi futuristebiT garSemortymuli modioda rusTavelis prospeqtze. araviTari yuradReba misdami. ase movida milovis saxlamde da Semdeg ukan gabrunda. sul ramdenime nabiji da Cven SevxvdebodiT, magram me raRac ar mimiwevda misken guli.</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es iyo pirveli da ukanaskneli misi naxva. es iyo 1924 wels. Tu ar vcdebi, maiakovskim im Ramesve dastova tfilisi, misTvis aseTi arastumarTmoyvare, gulgrili~.</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verc sergei esenini gaicno, Tumca am ukanasknelma imave 1924 wlis mTeli Semodgoma TbilisSi gaatara da mraval qarTvel mwerals daumegobrda. ormxrivi survili ki yofila TiTqos: rogorc mosalodneli iyo, nabaxusevs gaxsenebia da ritmic barbaca gamosvlia _ daRmavali da dausrulebel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iyo tfilisSi poeti sergei esenin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Tvalebi hqonda naRvliani da dasenil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rodesac gzaze Sexvdeboda poetTa rig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vedrebiTa da dafiqrebiT ambobda ig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gamigonia me saxeli galaktioni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minda vicnobde poetTa mefe dionise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iyo tfilisSi galaktion tabiZe,</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mas guli hqonda usaTuod Zlier moklul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rodesac gzaze Sexvdeboda poetTa rigi,</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is, RviniT xelSi, iZaxoda aRSfoTebu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inanuliT daaxasiaT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esenini didi poetia, igi namdvili tragediaa ruseTis Tanamedrove didi nawilis. igi aris tragedia da es garemoeba xdis mas massis sayvarel poetad, poetad im massisa, romelsac uyvars da ebraleba gzajvaredinze da ugzoobaze Semdgari axalgazrdob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TviTmkvlelis tragedia gansakuTrebiT axlos miitana gulTan:</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CamoixrCob Tavs, midixar molipuli gziT, ici TviTonve yovelive es, icis mTelma ruseTma, rom Sen Tavi unda moikla... da arsaidan amave dros TanamgrZnobi Tvalebi ar sCandes, es didi ubedurebaa, es pirdapir wyevlaa. Tavidanve icode, rom `</w:t>
      </w:r>
      <w:r>
        <w:rPr>
          <w:color w:val="000000"/>
          <w:sz w:val="21"/>
          <w:szCs w:val="21"/>
        </w:rPr>
        <w:t>под вой собачий похоронят</w:t>
      </w:r>
      <w:r>
        <w:rPr>
          <w:rFonts w:cs="_! Kolhety" w:ascii="_! Kolhety" w:hAnsi="_! Kolhety"/>
          <w:color w:val="000000"/>
          <w:sz w:val="21"/>
          <w:szCs w:val="21"/>
        </w:rPr>
        <w:t>~, _ icode es... da mainc midiode eSafotisaken  garegnulad  TiTqo  Tavisive  sakuTari  survil</w:t>
        <w:softHyphen/>
        <w:t xml:space="preserve">iT _ amarTuli eSafotisaken... </w:t>
      </w:r>
      <w:r>
        <w:rPr>
          <w:color w:val="000000"/>
          <w:sz w:val="21"/>
          <w:szCs w:val="21"/>
        </w:rPr>
        <w:t>под вой собачий.</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ramdenime Tvis Semdeg ki, 1926 wlis 4 aprils, erTi arasasiamovno incidenti gaixsena, romelic esenins TbilisSi SeemTxva da nacnob TanamemamuleTa saxeliT moubodiSa ucnobs:</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tfilisSi aris orgei da didi mieT-moeTi,</w:t>
      </w:r>
    </w:p>
    <w:p>
      <w:pPr>
        <w:pStyle w:val="Normal"/>
        <w:autoSpaceDE w:val="false"/>
        <w:ind w:firstLine="1020"/>
        <w:jc w:val="both"/>
        <w:rPr>
          <w:rFonts w:ascii="_! Kolhety" w:hAnsi="_! Kolhety" w:cs="_! Kolhety"/>
          <w:color w:val="000000"/>
          <w:sz w:val="21"/>
          <w:szCs w:val="21"/>
        </w:rPr>
      </w:pPr>
      <w:r>
        <w:rPr>
          <w:rFonts w:cs="_! Kolhety" w:ascii="_! Kolhety" w:hAnsi="_! Kolhety"/>
          <w:color w:val="000000"/>
          <w:sz w:val="18"/>
          <w:szCs w:val="18"/>
        </w:rPr>
        <w:t>me bodiSs gixdi, sergei, rogorc qarTveli poet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dre davimowmeT 1950 wlis citata: liriulobisa da dramatizmis niSniT daawyvila da daapirispira: goia da botiCeli, Seli da baironi, maiakovski da esenini, _ da Tavis SemoqmedebiT principebs daukavSi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aiakovskis patara eqspromtiTac gamoexmaura:</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 xml:space="preserve">dRes sxdoma, </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 xml:space="preserve">xval sxdoma, </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 xml:space="preserve">sul sxdoma, </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sul sxdoma, _</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es aris</w:t>
      </w:r>
    </w:p>
    <w:p>
      <w:pPr>
        <w:pStyle w:val="Normal"/>
        <w:autoSpaceDE w:val="false"/>
        <w:ind w:firstLine="680"/>
        <w:jc w:val="both"/>
        <w:rPr>
          <w:rFonts w:ascii="_! Kolhety" w:hAnsi="_! Kolhety" w:cs="_! Kolhety"/>
          <w:color w:val="000000"/>
          <w:sz w:val="21"/>
          <w:szCs w:val="21"/>
        </w:rPr>
      </w:pPr>
      <w:r>
        <w:rPr>
          <w:rFonts w:cs="_! Kolhety" w:ascii="_! Kolhety" w:hAnsi="_! Kolhety"/>
          <w:color w:val="000000"/>
          <w:sz w:val="18"/>
          <w:szCs w:val="18"/>
        </w:rPr>
        <w:t>sulxdo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s strofi akademiis sxdomis mosawvev-programaze miuweria 1956 wlis 9 marts, rodesac Tbilisis quCebSi sisxli daiRvara, da es aRar unda iyos ukve SemTxveviTi SemTxveva da damTxvev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qspromtebs xSirad wer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rigol cecxlaZis naCuqari wignis kiTxvisas gzadagza SeniSvnebi daurTavs. erTgan aseTi strofi ikiTxeba:</w:t>
      </w:r>
    </w:p>
    <w:p>
      <w:pPr>
        <w:pStyle w:val="Normal"/>
        <w:autoSpaceDE w:val="false"/>
        <w:ind w:firstLine="1417"/>
        <w:jc w:val="both"/>
        <w:rPr>
          <w:rFonts w:ascii="_! Kolhety" w:hAnsi="_! Kolhety" w:cs="_! Kolhety"/>
          <w:color w:val="000000"/>
          <w:sz w:val="18"/>
          <w:szCs w:val="18"/>
        </w:rPr>
      </w:pPr>
      <w:r>
        <w:rPr>
          <w:rFonts w:cs="_! Kolhety" w:ascii="_! Kolhety" w:hAnsi="_! Kolhety"/>
          <w:color w:val="000000"/>
          <w:sz w:val="18"/>
          <w:szCs w:val="18"/>
        </w:rPr>
        <w:t>dadixar, viT ritoleto,</w:t>
      </w:r>
    </w:p>
    <w:p>
      <w:pPr>
        <w:pStyle w:val="Normal"/>
        <w:autoSpaceDE w:val="false"/>
        <w:ind w:firstLine="1417"/>
        <w:jc w:val="both"/>
        <w:rPr>
          <w:rFonts w:ascii="_! Kolhety" w:hAnsi="_! Kolhety" w:cs="_! Kolhety"/>
          <w:color w:val="000000"/>
          <w:sz w:val="21"/>
          <w:szCs w:val="21"/>
        </w:rPr>
      </w:pPr>
      <w:r>
        <w:rPr>
          <w:rFonts w:cs="_! Kolhety" w:ascii="_! Kolhety" w:hAnsi="_! Kolhety"/>
          <w:color w:val="000000"/>
          <w:sz w:val="18"/>
          <w:szCs w:val="18"/>
        </w:rPr>
        <w:t>vazmoJno li, grigol et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ave qarTul-rusuliT meore sexnia-poetsac Sexumrebi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wavikiTxe Seni leqs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imedaZe grigol,</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qve Se kaco, ase uceb</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ki ar unda brigo.</w:t>
      </w:r>
    </w:p>
    <w:p>
      <w:pPr>
        <w:pStyle w:val="Normal"/>
        <w:autoSpaceDE w:val="false"/>
        <w:ind w:firstLine="397"/>
        <w:jc w:val="both"/>
        <w:rPr>
          <w:rFonts w:ascii="_! Kolhety" w:hAnsi="_! Kolhety" w:cs="_! Kolhety"/>
          <w:color w:val="000000"/>
          <w:sz w:val="18"/>
          <w:szCs w:val="18"/>
        </w:rPr>
      </w:pPr>
      <w:r>
        <w:rPr>
          <w:rFonts w:cs="_! Kolhety" w:ascii="_! Kolhety" w:hAnsi="_! Kolhety"/>
          <w:color w:val="000000"/>
          <w:sz w:val="18"/>
          <w:szCs w:val="18"/>
        </w:rPr>
        <w:t>leqsi Wrelad Segimosavs,</w:t>
      </w:r>
    </w:p>
    <w:p>
      <w:pPr>
        <w:pStyle w:val="Normal"/>
        <w:autoSpaceDE w:val="false"/>
        <w:ind w:firstLine="397"/>
        <w:jc w:val="both"/>
        <w:rPr>
          <w:rFonts w:ascii="_! Kolhety" w:hAnsi="_! Kolhety" w:cs="_! Kolhety"/>
          <w:color w:val="000000"/>
          <w:sz w:val="18"/>
          <w:szCs w:val="18"/>
        </w:rPr>
      </w:pPr>
      <w:r>
        <w:rPr>
          <w:rFonts w:cs="_! Kolhety" w:ascii="_! Kolhety" w:hAnsi="_! Kolhety"/>
          <w:color w:val="000000"/>
          <w:sz w:val="18"/>
          <w:szCs w:val="18"/>
        </w:rPr>
        <w:t>rogorc rigoleto,</w:t>
      </w:r>
    </w:p>
    <w:p>
      <w:pPr>
        <w:pStyle w:val="Normal"/>
        <w:autoSpaceDE w:val="false"/>
        <w:ind w:firstLine="397"/>
        <w:jc w:val="both"/>
        <w:rPr>
          <w:rFonts w:ascii="_! Kolhety" w:hAnsi="_! Kolhety" w:cs="_! Kolhety"/>
          <w:color w:val="000000"/>
          <w:sz w:val="18"/>
          <w:szCs w:val="18"/>
        </w:rPr>
      </w:pPr>
      <w:r>
        <w:rPr>
          <w:rFonts w:cs="_! Kolhety" w:ascii="_! Kolhety" w:hAnsi="_! Kolhety"/>
          <w:color w:val="000000"/>
          <w:sz w:val="18"/>
          <w:szCs w:val="18"/>
        </w:rPr>
        <w:t>riTmac gagiwbilebia,</w:t>
      </w:r>
    </w:p>
    <w:p>
      <w:pPr>
        <w:pStyle w:val="Normal"/>
        <w:autoSpaceDE w:val="false"/>
        <w:ind w:firstLine="397"/>
        <w:jc w:val="both"/>
        <w:rPr>
          <w:rFonts w:ascii="_! Kolhety" w:hAnsi="_! Kolhety" w:cs="_! Kolhety"/>
          <w:color w:val="000000"/>
          <w:sz w:val="21"/>
          <w:szCs w:val="21"/>
        </w:rPr>
      </w:pPr>
      <w:r>
        <w:rPr>
          <w:color w:val="000000"/>
          <w:sz w:val="18"/>
          <w:szCs w:val="18"/>
        </w:rPr>
        <w:t>Можно-ль</w:t>
      </w:r>
      <w:r>
        <w:rPr>
          <w:rFonts w:cs="_! Kolhety" w:ascii="_! Kolhety" w:hAnsi="_! Kolhety"/>
          <w:color w:val="000000"/>
          <w:sz w:val="18"/>
          <w:szCs w:val="18"/>
        </w:rPr>
        <w:t>,</w:t>
      </w:r>
      <w:r>
        <w:rPr>
          <w:color w:val="000000"/>
          <w:sz w:val="18"/>
          <w:szCs w:val="18"/>
        </w:rPr>
        <w:t xml:space="preserve"> Григол</w:t>
      </w:r>
      <w:r>
        <w:rPr>
          <w:rFonts w:cs="_! Kolhety" w:ascii="_! Kolhety" w:hAnsi="_! Kolhety"/>
          <w:color w:val="000000"/>
          <w:sz w:val="18"/>
          <w:szCs w:val="18"/>
        </w:rPr>
        <w:t>,</w:t>
      </w:r>
      <w:r>
        <w:rPr>
          <w:color w:val="000000"/>
          <w:sz w:val="18"/>
          <w:szCs w:val="18"/>
        </w:rPr>
        <w:t xml:space="preserve"> это?</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orenovani sxva drosac dauweri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Cven ar gvikvir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roca qviqvir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ixseneben ridiT,</w:t>
      </w:r>
    </w:p>
    <w:p>
      <w:pPr>
        <w:pStyle w:val="Normal"/>
        <w:autoSpaceDE w:val="false"/>
        <w:ind w:firstLine="397"/>
        <w:jc w:val="both"/>
        <w:rPr>
          <w:rFonts w:ascii="_! Kolhety" w:hAnsi="_! Kolhety" w:cs="_! Kolhety"/>
          <w:color w:val="000000"/>
          <w:sz w:val="18"/>
          <w:szCs w:val="18"/>
        </w:rPr>
      </w:pPr>
      <w:r>
        <w:rPr>
          <w:rFonts w:cs="_! Kolhety" w:ascii="_! Kolhety" w:hAnsi="_! Kolhety"/>
          <w:color w:val="000000"/>
          <w:sz w:val="18"/>
          <w:szCs w:val="18"/>
        </w:rPr>
        <w:t>mxolod divno,</w:t>
      </w:r>
    </w:p>
    <w:p>
      <w:pPr>
        <w:pStyle w:val="Normal"/>
        <w:autoSpaceDE w:val="false"/>
        <w:ind w:firstLine="397"/>
        <w:jc w:val="both"/>
        <w:rPr>
          <w:rFonts w:ascii="_! Kolhety" w:hAnsi="_! Kolhety" w:cs="_! Kolhety"/>
          <w:color w:val="000000"/>
          <w:sz w:val="18"/>
          <w:szCs w:val="18"/>
        </w:rPr>
      </w:pPr>
      <w:r>
        <w:rPr>
          <w:rFonts w:cs="_! Kolhety" w:ascii="_! Kolhety" w:hAnsi="_! Kolhety"/>
          <w:color w:val="000000"/>
          <w:sz w:val="18"/>
          <w:szCs w:val="18"/>
        </w:rPr>
        <w:t>Cto samdivno</w:t>
      </w:r>
    </w:p>
    <w:p>
      <w:pPr>
        <w:pStyle w:val="Normal"/>
        <w:autoSpaceDE w:val="false"/>
        <w:ind w:firstLine="397"/>
        <w:jc w:val="both"/>
        <w:rPr>
          <w:rFonts w:ascii="_! Kolhety" w:hAnsi="_! Kolhety" w:cs="_! Kolhety"/>
          <w:color w:val="000000"/>
          <w:sz w:val="21"/>
          <w:szCs w:val="21"/>
        </w:rPr>
      </w:pPr>
      <w:r>
        <w:rPr>
          <w:rFonts w:cs="_! Kolhety" w:ascii="_! Kolhety" w:hAnsi="_! Kolhety"/>
          <w:color w:val="000000"/>
          <w:sz w:val="18"/>
          <w:szCs w:val="18"/>
        </w:rPr>
        <w:t>niCevo ne vid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ruliad rusulebic gauriTmavs saxalisod:</w:t>
      </w:r>
    </w:p>
    <w:p>
      <w:pPr>
        <w:pStyle w:val="Normal"/>
        <w:autoSpaceDE w:val="false"/>
        <w:ind w:firstLine="1020"/>
        <w:jc w:val="both"/>
        <w:rPr>
          <w:color w:val="000000"/>
          <w:sz w:val="18"/>
          <w:szCs w:val="18"/>
        </w:rPr>
      </w:pPr>
      <w:r>
        <w:rPr>
          <w:color w:val="000000"/>
          <w:sz w:val="18"/>
          <w:szCs w:val="18"/>
        </w:rPr>
        <w:t>На Эльбрусе и на Ушбе новой жизни льётся дрожь</w:t>
      </w:r>
      <w:r>
        <w:rPr>
          <w:rFonts w:cs="_! Kolhety" w:ascii="_! Kolhety" w:hAnsi="_! Kolhety"/>
          <w:color w:val="000000"/>
          <w:sz w:val="18"/>
          <w:szCs w:val="18"/>
        </w:rPr>
        <w:t>,</w:t>
      </w:r>
    </w:p>
    <w:p>
      <w:pPr>
        <w:pStyle w:val="Normal"/>
        <w:autoSpaceDE w:val="false"/>
        <w:ind w:firstLine="1020"/>
        <w:jc w:val="both"/>
        <w:rPr>
          <w:rFonts w:ascii="_! Kolhety" w:hAnsi="_! Kolhety" w:cs="_! Kolhety"/>
          <w:color w:val="000000"/>
          <w:sz w:val="21"/>
          <w:szCs w:val="21"/>
        </w:rPr>
      </w:pPr>
      <w:r>
        <w:rPr>
          <w:color w:val="000000"/>
          <w:sz w:val="18"/>
          <w:szCs w:val="18"/>
        </w:rPr>
        <w:t>На вершинах пeсни дружбы запевает молодёжь.</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weralTa kavSiris diskusiac gaukenwlavs:</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xelovanTa sasaxleSi atyda ayal-mayali, _</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mamaSeni pataraa, mamaCemi maRali,</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Cems mzaxalsac ver ajobebs Seni uSno mzaxali,</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bicolaSens SeCenia biZaSeni bayali~.</w:t>
      </w:r>
    </w:p>
    <w:p>
      <w:pPr>
        <w:pStyle w:val="Normal"/>
        <w:autoSpaceDE w:val="false"/>
        <w:ind w:firstLine="1020"/>
        <w:jc w:val="both"/>
        <w:rPr/>
      </w:pPr>
      <w:r>
        <w:rPr>
          <w:rFonts w:cs="_! Kolhety" w:ascii="_! Kolhety" w:hAnsi="_! Kolhety"/>
          <w:color w:val="000000"/>
          <w:sz w:val="18"/>
          <w:szCs w:val="18"/>
        </w:rPr>
        <w:t>amnairi diskusiac Zvelia, ar-axa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laRobos saxeldaxelod riTmavda:</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es ilia WavWavaZe</w:t>
      </w:r>
    </w:p>
    <w:p>
      <w:pPr>
        <w:pStyle w:val="Normal"/>
        <w:autoSpaceDE w:val="false"/>
        <w:ind w:firstLine="1020"/>
        <w:jc w:val="both"/>
        <w:rPr>
          <w:rFonts w:ascii="_! Kolhety" w:hAnsi="_! Kolhety" w:cs="_! Kolhety"/>
          <w:color w:val="000000"/>
          <w:sz w:val="21"/>
          <w:szCs w:val="21"/>
        </w:rPr>
      </w:pPr>
      <w:r>
        <w:rPr>
          <w:rFonts w:cs="_! Kolhety" w:ascii="_! Kolhety" w:hAnsi="_! Kolhety"/>
          <w:color w:val="000000"/>
          <w:sz w:val="18"/>
          <w:szCs w:val="18"/>
        </w:rPr>
        <w:t>oTx indaurs Wams _ Wamaze.</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ufro xSirad kolegebs exumreboda: mware epigramebsac uwerda, daundobel kalamburebsac, uxams funagoriebsac:</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iraklis, goglas da sergis garda aq, Cemo Zamia,</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aCqarebiTa sofeli aravis mouWamia.</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raki dagvisves win Wilaia,</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xelSi aviRoT WinWilaia.</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Cvens Soris zis ori arno: arno swrafi, arno neli,</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neli _ roca fxizelia, swrafi _ Tua Rvinis msmeli.</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vadRegrZeloT ori arno: arno neli, arno swrafi,</w:t>
      </w:r>
    </w:p>
    <w:p>
      <w:pPr>
        <w:pStyle w:val="Normal"/>
        <w:autoSpaceDE w:val="false"/>
        <w:ind w:firstLine="680"/>
        <w:jc w:val="both"/>
        <w:rPr>
          <w:rFonts w:ascii="_! Kolhety" w:hAnsi="_! Kolhety" w:cs="_! Kolhety"/>
          <w:color w:val="000000"/>
          <w:sz w:val="21"/>
          <w:szCs w:val="21"/>
        </w:rPr>
      </w:pPr>
      <w:r>
        <w:rPr>
          <w:rFonts w:cs="_! Kolhety" w:ascii="_! Kolhety" w:hAnsi="_! Kolhety"/>
          <w:color w:val="000000"/>
          <w:sz w:val="18"/>
          <w:szCs w:val="18"/>
        </w:rPr>
        <w:t>neli _ Tu is fxizelia, swrafi _ Tu gadahkra Cafi.</w:t>
      </w:r>
    </w:p>
    <w:p>
      <w:pPr>
        <w:pStyle w:val="Normal"/>
        <w:autoSpaceDE w:val="false"/>
        <w:spacing w:lineRule="atLeast" w:line="248"/>
        <w:ind w:firstLine="283"/>
        <w:jc w:val="both"/>
        <w:rPr>
          <w:rFonts w:ascii="_! Kolhety" w:hAnsi="_! Kolhety" w:cs="_! Kolhety"/>
          <w:color w:val="000000"/>
          <w:sz w:val="21"/>
          <w:szCs w:val="21"/>
        </w:rPr>
      </w:pPr>
      <w:r>
        <w:rPr>
          <w:rFonts w:cs="_! Kolhety" w:ascii="_! Kolhety" w:hAnsi="_! Kolhety"/>
          <w:color w:val="000000"/>
          <w:sz w:val="21"/>
          <w:szCs w:val="21"/>
        </w:rPr>
        <w:t>Svideuli daujgufebia, daunomravs, mounaTlavs: 1. xonsus jgufi. 2. qiziyelebis jgufi. 3. `xaris fuxis~ jgufi. 4. goWilaiebis jgufi. 5. radianis jgufi. 6. nanitaSvilis jgufi. 7. nonikaSvilis jgufi.</w:t>
      </w:r>
    </w:p>
    <w:p>
      <w:pPr>
        <w:pStyle w:val="Normal"/>
        <w:autoSpaceDE w:val="false"/>
        <w:spacing w:lineRule="atLeast" w:line="248"/>
        <w:ind w:firstLine="283"/>
        <w:jc w:val="both"/>
        <w:rPr>
          <w:rFonts w:ascii="_! Kolhety" w:hAnsi="_! Kolhety" w:cs="_! Kolhety"/>
          <w:color w:val="000000"/>
          <w:sz w:val="21"/>
          <w:szCs w:val="21"/>
        </w:rPr>
      </w:pPr>
      <w:r>
        <w:rPr>
          <w:rFonts w:cs="_! Kolhety" w:ascii="_! Kolhety" w:hAnsi="_! Kolhety"/>
          <w:color w:val="000000"/>
          <w:sz w:val="21"/>
          <w:szCs w:val="21"/>
        </w:rPr>
        <w:t>gamiznuli termini SearCia:</w:t>
      </w:r>
    </w:p>
    <w:p>
      <w:pPr>
        <w:pStyle w:val="Normal"/>
        <w:autoSpaceDE w:val="false"/>
        <w:spacing w:lineRule="atLeast" w:line="248"/>
        <w:ind w:firstLine="283"/>
        <w:jc w:val="both"/>
        <w:rPr>
          <w:rFonts w:ascii="_! Kolhety" w:hAnsi="_! Kolhety" w:cs="_! Kolhety"/>
          <w:color w:val="000000"/>
          <w:sz w:val="21"/>
          <w:szCs w:val="21"/>
        </w:rPr>
      </w:pPr>
      <w:r>
        <w:rPr>
          <w:rFonts w:cs="_! Kolhety" w:ascii="_! Kolhety" w:hAnsi="_! Kolhety"/>
          <w:color w:val="000000"/>
          <w:sz w:val="21"/>
          <w:szCs w:val="21"/>
        </w:rPr>
        <w:t>_ asar-basarizmi _ axali mavne gadaxra literaturaSi.</w:t>
      </w:r>
    </w:p>
    <w:p>
      <w:pPr>
        <w:pStyle w:val="Normal"/>
        <w:autoSpaceDE w:val="false"/>
        <w:spacing w:lineRule="atLeast" w:line="208"/>
        <w:ind w:firstLine="850"/>
        <w:jc w:val="both"/>
        <w:rPr>
          <w:rFonts w:ascii="_! Kolhety" w:hAnsi="_! Kolhety" w:cs="_! Kolhety"/>
          <w:color w:val="000000"/>
          <w:sz w:val="18"/>
          <w:szCs w:val="18"/>
        </w:rPr>
      </w:pPr>
      <w:r>
        <w:rPr>
          <w:rFonts w:cs="_! Kolhety" w:ascii="_! Kolhety" w:hAnsi="_! Kolhety"/>
          <w:color w:val="000000"/>
          <w:sz w:val="18"/>
          <w:szCs w:val="18"/>
        </w:rPr>
        <w:t>garecxili winda,</w:t>
      </w:r>
    </w:p>
    <w:p>
      <w:pPr>
        <w:pStyle w:val="Normal"/>
        <w:autoSpaceDE w:val="false"/>
        <w:spacing w:lineRule="atLeast" w:line="208"/>
        <w:ind w:firstLine="850"/>
        <w:jc w:val="both"/>
        <w:rPr>
          <w:rFonts w:ascii="_! Kolhety" w:hAnsi="_! Kolhety" w:cs="_! Kolhety"/>
          <w:color w:val="000000"/>
          <w:sz w:val="18"/>
          <w:szCs w:val="18"/>
        </w:rPr>
      </w:pPr>
      <w:r>
        <w:rPr>
          <w:rFonts w:cs="_! Kolhety" w:ascii="_! Kolhety" w:hAnsi="_! Kolhety"/>
          <w:color w:val="000000"/>
          <w:sz w:val="18"/>
          <w:szCs w:val="18"/>
        </w:rPr>
        <w:t>rogorc suli wminda,</w:t>
      </w:r>
    </w:p>
    <w:p>
      <w:pPr>
        <w:pStyle w:val="Normal"/>
        <w:autoSpaceDE w:val="false"/>
        <w:spacing w:lineRule="atLeast" w:line="208"/>
        <w:ind w:firstLine="850"/>
        <w:jc w:val="both"/>
        <w:rPr>
          <w:rFonts w:ascii="_! Kolhety" w:hAnsi="_! Kolhety" w:cs="_! Kolhety"/>
          <w:color w:val="000000"/>
          <w:sz w:val="18"/>
          <w:szCs w:val="18"/>
        </w:rPr>
      </w:pPr>
      <w:r>
        <w:rPr>
          <w:rFonts w:cs="_! Kolhety" w:ascii="_! Kolhety" w:hAnsi="_! Kolhety"/>
          <w:color w:val="000000"/>
          <w:sz w:val="18"/>
          <w:szCs w:val="18"/>
        </w:rPr>
        <w:t xml:space="preserve">moekida bawars. </w:t>
      </w:r>
    </w:p>
    <w:p>
      <w:pPr>
        <w:pStyle w:val="Normal"/>
        <w:autoSpaceDE w:val="false"/>
        <w:spacing w:lineRule="atLeast" w:line="208"/>
        <w:ind w:firstLine="283"/>
        <w:jc w:val="both"/>
        <w:rPr>
          <w:rFonts w:ascii="_! Kolhety" w:hAnsi="_! Kolhety" w:cs="_! Kolhety"/>
          <w:color w:val="000000"/>
          <w:sz w:val="18"/>
          <w:szCs w:val="18"/>
        </w:rPr>
      </w:pPr>
      <w:r>
        <w:rPr>
          <w:rFonts w:cs="_! Kolhety" w:ascii="_! Kolhety" w:hAnsi="_! Kolhety"/>
          <w:color w:val="000000"/>
          <w:sz w:val="18"/>
          <w:szCs w:val="18"/>
        </w:rPr>
        <w:t>daicala saxli,</w:t>
      </w:r>
    </w:p>
    <w:p>
      <w:pPr>
        <w:pStyle w:val="Normal"/>
        <w:autoSpaceDE w:val="false"/>
        <w:spacing w:lineRule="atLeast" w:line="208"/>
        <w:ind w:firstLine="283"/>
        <w:jc w:val="both"/>
        <w:rPr>
          <w:rFonts w:ascii="_! Kolhety" w:hAnsi="_! Kolhety" w:cs="_! Kolhety"/>
          <w:color w:val="000000"/>
          <w:sz w:val="18"/>
          <w:szCs w:val="18"/>
        </w:rPr>
      </w:pPr>
      <w:r>
        <w:rPr>
          <w:rFonts w:cs="_! Kolhety" w:ascii="_! Kolhety" w:hAnsi="_! Kolhety"/>
          <w:color w:val="000000"/>
          <w:sz w:val="18"/>
          <w:szCs w:val="18"/>
        </w:rPr>
        <w:t>mxolod erTi ZaRli</w:t>
      </w:r>
    </w:p>
    <w:p>
      <w:pPr>
        <w:pStyle w:val="Normal"/>
        <w:autoSpaceDE w:val="false"/>
        <w:spacing w:lineRule="atLeast" w:line="208"/>
        <w:ind w:firstLine="283"/>
        <w:jc w:val="both"/>
        <w:rPr>
          <w:rFonts w:ascii="_! Kolhety" w:hAnsi="_! Kolhety" w:cs="_! Kolhety"/>
          <w:color w:val="000000"/>
          <w:sz w:val="21"/>
          <w:szCs w:val="21"/>
        </w:rPr>
      </w:pPr>
      <w:r>
        <w:rPr>
          <w:rFonts w:cs="_! Kolhety" w:ascii="_! Kolhety" w:hAnsi="_! Kolhety"/>
          <w:color w:val="000000"/>
          <w:sz w:val="18"/>
          <w:szCs w:val="18"/>
        </w:rPr>
        <w:t>mReris asar-basar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b/>
        <w:t>moewona da gaagrZela:</w:t>
      </w:r>
    </w:p>
    <w:p>
      <w:pPr>
        <w:pStyle w:val="Normal"/>
        <w:autoSpaceDE w:val="false"/>
        <w:spacing w:lineRule="atLeast" w:line="190"/>
        <w:ind w:firstLine="1247"/>
        <w:jc w:val="both"/>
        <w:rPr>
          <w:rFonts w:ascii="_! Kolhety" w:hAnsi="_! Kolhety" w:cs="_! Kolhety"/>
          <w:color w:val="000000"/>
          <w:sz w:val="18"/>
          <w:szCs w:val="18"/>
        </w:rPr>
      </w:pPr>
      <w:r>
        <w:rPr>
          <w:rFonts w:cs="_! Kolhety" w:ascii="_! Kolhety" w:hAnsi="_! Kolhety"/>
          <w:color w:val="000000"/>
          <w:sz w:val="18"/>
          <w:szCs w:val="18"/>
        </w:rPr>
        <w:t>gamodis aTasi asara-basara,</w:t>
      </w:r>
    </w:p>
    <w:p>
      <w:pPr>
        <w:pStyle w:val="Normal"/>
        <w:autoSpaceDE w:val="false"/>
        <w:spacing w:lineRule="atLeast" w:line="190"/>
        <w:ind w:firstLine="1247"/>
        <w:jc w:val="both"/>
        <w:rPr>
          <w:rFonts w:ascii="_! Kolhety" w:hAnsi="_! Kolhety" w:cs="_! Kolhety"/>
          <w:color w:val="000000"/>
          <w:sz w:val="18"/>
          <w:szCs w:val="18"/>
        </w:rPr>
      </w:pPr>
      <w:r>
        <w:rPr>
          <w:rFonts w:cs="_! Kolhety" w:ascii="_! Kolhety" w:hAnsi="_! Kolhety"/>
          <w:color w:val="000000"/>
          <w:sz w:val="18"/>
          <w:szCs w:val="18"/>
        </w:rPr>
        <w:t>raao akaki, vaJa an ilia,</w:t>
      </w:r>
    </w:p>
    <w:p>
      <w:pPr>
        <w:pStyle w:val="Normal"/>
        <w:autoSpaceDE w:val="false"/>
        <w:spacing w:lineRule="atLeast" w:line="190"/>
        <w:ind w:firstLine="1247"/>
        <w:jc w:val="both"/>
        <w:rPr>
          <w:rFonts w:ascii="_! Kolhety" w:hAnsi="_! Kolhety" w:cs="_! Kolhety"/>
          <w:color w:val="000000"/>
          <w:sz w:val="18"/>
          <w:szCs w:val="18"/>
        </w:rPr>
      </w:pPr>
      <w:r>
        <w:rPr>
          <w:rFonts w:cs="_! Kolhety" w:ascii="_! Kolhety" w:hAnsi="_! Kolhety"/>
          <w:color w:val="000000"/>
          <w:sz w:val="18"/>
          <w:szCs w:val="18"/>
        </w:rPr>
        <w:t>magram sul erTia, ras ityvis ras ara,</w:t>
      </w:r>
    </w:p>
    <w:p>
      <w:pPr>
        <w:pStyle w:val="Normal"/>
        <w:autoSpaceDE w:val="false"/>
        <w:spacing w:lineRule="atLeast" w:line="190"/>
        <w:ind w:firstLine="1247"/>
        <w:jc w:val="both"/>
        <w:rPr>
          <w:rFonts w:ascii="_! Kolhety" w:hAnsi="_! Kolhety" w:cs="_! Kolhety"/>
          <w:color w:val="000000"/>
          <w:sz w:val="18"/>
          <w:szCs w:val="18"/>
        </w:rPr>
      </w:pPr>
      <w:r>
        <w:rPr>
          <w:rFonts w:cs="_! Kolhety" w:ascii="_! Kolhety" w:hAnsi="_! Kolhety"/>
          <w:color w:val="000000"/>
          <w:sz w:val="18"/>
          <w:szCs w:val="18"/>
        </w:rPr>
        <w:t>ramdeni qiziySi yru mewisqvilea,</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romelsac mousxams ra ruxi mazara,</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aqeT _ poezia, iq scena dasva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kademikosobis kandidats, romelmac erTaderTi xma miiRo, xan `solos~ eZaxda, xan _ `iaqes~. maRals `moxetiale monumenti~ Searqva, dabals _ `kruxis pal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i gamoCenili iliaobas iCemeb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namdvili ilia xar, _ daaimeda, _ oRond Zalian patara rame gakl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a? _ dainteresda daimedebu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tyvia SublSi! _ miaxal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ironiuli Segoneba gauriTmavs:</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poets soflis RruSi zRva aqvs dasanaxi:</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qinZi, oxraxuSi, qvija-qvasanayi.</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magram qalaqSi ki _ sxva aqvs sanaxavi:</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miaqvs cxviri-bziki magrad sanayavi.</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 xml:space="preserve">vqmniT kavSirs da dones sofel-qalaqs Sua, </w:t>
      </w:r>
    </w:p>
    <w:p>
      <w:pPr>
        <w:pStyle w:val="Normal"/>
        <w:autoSpaceDE w:val="false"/>
        <w:ind w:firstLine="1247"/>
        <w:jc w:val="both"/>
        <w:rPr>
          <w:rFonts w:ascii="_! Kolhety" w:hAnsi="_! Kolhety" w:cs="_! Kolhety"/>
          <w:color w:val="000000"/>
          <w:sz w:val="21"/>
          <w:szCs w:val="21"/>
        </w:rPr>
      </w:pPr>
      <w:r>
        <w:rPr>
          <w:rFonts w:cs="_! Kolhety" w:ascii="_! Kolhety" w:hAnsi="_! Kolhety"/>
          <w:color w:val="000000"/>
          <w:sz w:val="18"/>
          <w:szCs w:val="18"/>
        </w:rPr>
        <w:t>yvelam gaigonos, visaca aqvs Wku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ulwrfeli qebis fasic kargad icoda:</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o, Tbiliselo jayo, quTaiseli xizniT,</w:t>
      </w:r>
    </w:p>
    <w:p>
      <w:pPr>
        <w:pStyle w:val="Normal"/>
        <w:autoSpaceDE w:val="false"/>
        <w:ind w:firstLine="1247"/>
        <w:jc w:val="both"/>
        <w:rPr>
          <w:rFonts w:ascii="_! Kolhety" w:hAnsi="_! Kolhety" w:cs="_! Kolhety"/>
          <w:color w:val="000000"/>
          <w:sz w:val="21"/>
          <w:szCs w:val="21"/>
        </w:rPr>
      </w:pPr>
      <w:r>
        <w:rPr>
          <w:rFonts w:cs="_! Kolhety" w:ascii="_! Kolhety" w:hAnsi="_! Kolhety"/>
          <w:color w:val="000000"/>
          <w:sz w:val="18"/>
          <w:szCs w:val="18"/>
        </w:rPr>
        <w:t>neba momeci, gaqo gabiTurebis mizn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nacnob buRalters gaswyromia:</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 xml:space="preserve">raki fuli ar masesxe, nikoia sirbilaZe, </w:t>
      </w:r>
    </w:p>
    <w:p>
      <w:pPr>
        <w:pStyle w:val="Normal"/>
        <w:autoSpaceDE w:val="false"/>
        <w:ind w:firstLine="1247"/>
        <w:jc w:val="both"/>
        <w:rPr>
          <w:rFonts w:ascii="_! Kolhety" w:hAnsi="_! Kolhety" w:cs="_! Kolhety"/>
          <w:color w:val="000000"/>
          <w:sz w:val="21"/>
          <w:szCs w:val="21"/>
        </w:rPr>
      </w:pPr>
      <w:r>
        <w:rPr>
          <w:rFonts w:cs="_! Kolhety" w:ascii="_! Kolhety" w:hAnsi="_! Kolhety"/>
          <w:color w:val="000000"/>
          <w:sz w:val="18"/>
          <w:szCs w:val="18"/>
        </w:rPr>
        <w:t>assonansiT gipasuxeb: dagadevi sirbilez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iTqmis anekdoti gauleqsavs:</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 xml:space="preserve">oqroyaneli var menaxSire, </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viriT tfilisSi svla davaxSir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18"/>
          <w:szCs w:val="18"/>
        </w:rPr>
        <w:t>Cems SeZaxebas ismens gza xSiri:</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_ aba, naxSiri, kargi naxSiri!</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mec avikide, virsac avkide,</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cotaRa damrCa, TiTqmis gavyide,</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ros aivanze qali Tma-xSiri</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nazad meZaxis: _ ra Rirs naxSiri?</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vuTxar: _ aiRe, raic didia,</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romeli ginda, momiyidia!</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ginda aiRe, virs rom hkidia,</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gind es aiRe, me rom mkid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rc ukiduresad uxams xumrobas erideboda:</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akademiis kedelTan mivitane matyli,</w:t>
      </w:r>
    </w:p>
    <w:p>
      <w:pPr>
        <w:pStyle w:val="Normal"/>
        <w:autoSpaceDE w:val="false"/>
        <w:ind w:firstLine="1020"/>
        <w:jc w:val="both"/>
        <w:rPr>
          <w:rFonts w:ascii="_! Kolhety" w:hAnsi="_! Kolhety" w:cs="_! Kolhety"/>
          <w:color w:val="000000"/>
          <w:sz w:val="21"/>
          <w:szCs w:val="21"/>
        </w:rPr>
      </w:pPr>
      <w:r>
        <w:rPr>
          <w:rFonts w:cs="_! Kolhety" w:ascii="_! Kolhety" w:hAnsi="_! Kolhety"/>
          <w:color w:val="000000"/>
          <w:sz w:val="18"/>
          <w:szCs w:val="18"/>
        </w:rPr>
        <w:t>vurCev akademikosebs: matyli me da maT y...e!</w:t>
      </w:r>
    </w:p>
    <w:p>
      <w:pPr>
        <w:pStyle w:val="Normal"/>
        <w:autoSpaceDE w:val="false"/>
        <w:spacing w:lineRule="atLeast" w:line="248"/>
        <w:ind w:firstLine="283"/>
        <w:jc w:val="both"/>
        <w:rPr>
          <w:rFonts w:ascii="_! Kolhety" w:hAnsi="_! Kolhety" w:cs="_! Kolhety"/>
          <w:color w:val="000000"/>
          <w:sz w:val="21"/>
          <w:szCs w:val="21"/>
        </w:rPr>
      </w:pPr>
      <w:r>
        <w:rPr>
          <w:rFonts w:cs="_! Kolhety" w:ascii="_! Kolhety" w:hAnsi="_! Kolhety"/>
          <w:color w:val="000000"/>
          <w:sz w:val="21"/>
          <w:szCs w:val="21"/>
        </w:rPr>
        <w:t>modiT, mandilosnebs movubodiSoT da nurc am Svid sityvas davmalavT arqivis seifSi:</w:t>
      </w:r>
    </w:p>
    <w:p>
      <w:pPr>
        <w:pStyle w:val="Normal"/>
        <w:autoSpaceDE w:val="false"/>
        <w:spacing w:lineRule="atLeast" w:line="196"/>
        <w:ind w:firstLine="1417"/>
        <w:jc w:val="both"/>
        <w:rPr>
          <w:rFonts w:ascii="_! Kolhety" w:hAnsi="_! Kolhety" w:cs="_! Kolhety"/>
          <w:color w:val="000000"/>
          <w:sz w:val="18"/>
          <w:szCs w:val="18"/>
        </w:rPr>
      </w:pPr>
      <w:r>
        <w:rPr>
          <w:rFonts w:cs="_! Kolhety" w:ascii="_! Kolhety" w:hAnsi="_! Kolhety"/>
          <w:color w:val="000000"/>
          <w:sz w:val="18"/>
          <w:szCs w:val="18"/>
        </w:rPr>
        <w:t>rasputins marad dideba,</w:t>
      </w:r>
    </w:p>
    <w:p>
      <w:pPr>
        <w:pStyle w:val="Normal"/>
        <w:autoSpaceDE w:val="false"/>
        <w:spacing w:lineRule="atLeast" w:line="196"/>
        <w:ind w:firstLine="1417"/>
        <w:jc w:val="both"/>
        <w:rPr>
          <w:rFonts w:ascii="_! Kolhety" w:hAnsi="_! Kolhety" w:cs="_! Kolhety"/>
          <w:color w:val="000000"/>
          <w:sz w:val="21"/>
          <w:szCs w:val="21"/>
        </w:rPr>
      </w:pPr>
      <w:r>
        <w:rPr>
          <w:rFonts w:cs="_! Kolhety" w:ascii="_! Kolhety" w:hAnsi="_! Kolhety"/>
          <w:color w:val="000000"/>
          <w:sz w:val="18"/>
          <w:szCs w:val="18"/>
        </w:rPr>
        <w:t>radgan falosi did eba.</w:t>
      </w:r>
    </w:p>
    <w:p>
      <w:pPr>
        <w:pStyle w:val="Normal"/>
        <w:autoSpaceDE w:val="false"/>
        <w:spacing w:lineRule="atLeast" w:line="250"/>
        <w:ind w:firstLine="283"/>
        <w:jc w:val="both"/>
        <w:rPr>
          <w:rFonts w:ascii="_! Kolhety" w:hAnsi="_! Kolhety" w:cs="_! Kolhety"/>
          <w:color w:val="000000"/>
          <w:sz w:val="21"/>
          <w:szCs w:val="21"/>
        </w:rPr>
      </w:pPr>
      <w:r>
        <w:rPr>
          <w:rFonts w:cs="_! Kolhety" w:ascii="_! Kolhety" w:hAnsi="_! Kolhety"/>
          <w:color w:val="000000"/>
          <w:sz w:val="21"/>
          <w:szCs w:val="21"/>
        </w:rPr>
        <w:t>sxvaTaSoris, ana axmatova poetebis saxeliT ambobda:</w:t>
      </w:r>
    </w:p>
    <w:p>
      <w:pPr>
        <w:pStyle w:val="Normal"/>
        <w:autoSpaceDE w:val="false"/>
        <w:spacing w:lineRule="atLeast" w:line="250"/>
        <w:ind w:firstLine="283"/>
        <w:jc w:val="both"/>
        <w:rPr>
          <w:rFonts w:ascii="_! Kolhety" w:hAnsi="_! Kolhety" w:cs="_! Kolhety"/>
          <w:color w:val="000000"/>
          <w:sz w:val="21"/>
          <w:szCs w:val="21"/>
        </w:rPr>
      </w:pPr>
      <w:r>
        <w:rPr>
          <w:rFonts w:cs="_! Kolhety" w:ascii="_! Kolhety" w:hAnsi="_! Kolhety"/>
          <w:color w:val="000000"/>
          <w:sz w:val="21"/>
          <w:szCs w:val="21"/>
        </w:rPr>
        <w:t>_ Cven filologebi varT da CvenTvis akrZaluli sityvebi ar arsebo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r dagaviwydeT: amas qali ambobda da dasZenda kidec:</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poeti yovelTvis marTal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kolorituli cxovrebiseuli detali SeuniSnavs da aRuniSnav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midis rusi qali, mihyavs mTvrali qmari,</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magram es ar ari hari harala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seTi formula Tu gantoleba Seudgenia:</w:t>
      </w:r>
    </w:p>
    <w:p>
      <w:pPr>
        <w:pStyle w:val="Normal"/>
        <w:autoSpaceDE w:val="false"/>
        <w:ind w:firstLine="1701"/>
        <w:jc w:val="both"/>
        <w:rPr>
          <w:rFonts w:ascii="_! Kolhety" w:hAnsi="_! Kolhety" w:cs="_! Kolhety"/>
          <w:color w:val="000000"/>
          <w:sz w:val="21"/>
          <w:szCs w:val="21"/>
        </w:rPr>
      </w:pPr>
      <w:r>
        <w:rPr>
          <w:rFonts w:cs="_! Kolhety" w:ascii="_! Kolhety" w:hAnsi="_! Kolhety"/>
          <w:color w:val="000000"/>
          <w:sz w:val="21"/>
          <w:szCs w:val="21"/>
        </w:rPr>
        <w:t>poeti</w:t>
      </w:r>
    </w:p>
    <w:p>
      <w:pPr>
        <w:pStyle w:val="Normal"/>
        <w:autoSpaceDE w:val="false"/>
        <w:ind w:firstLine="1701"/>
        <w:jc w:val="both"/>
        <w:rPr>
          <w:rFonts w:ascii="_! Kolhety" w:hAnsi="_! Kolhety" w:cs="_! Kolhety"/>
          <w:color w:val="000000"/>
          <w:sz w:val="21"/>
          <w:szCs w:val="21"/>
        </w:rPr>
      </w:pPr>
      <w:r>
        <w:rPr>
          <w:rFonts w:cs="_! Kolhety" w:ascii="_! Kolhety" w:hAnsi="_! Kolhety"/>
          <w:color w:val="000000"/>
          <w:sz w:val="21"/>
          <w:szCs w:val="21"/>
        </w:rPr>
        <w:t>___ X 100, mainc darCeba 0.</w:t>
      </w:r>
    </w:p>
    <w:p>
      <w:pPr>
        <w:pStyle w:val="Normal"/>
        <w:autoSpaceDE w:val="false"/>
        <w:ind w:firstLine="1701"/>
        <w:jc w:val="both"/>
        <w:rPr>
          <w:rFonts w:ascii="_! Kolhety" w:hAnsi="_! Kolhety" w:cs="_! Kolhety"/>
          <w:color w:val="000000"/>
          <w:sz w:val="21"/>
          <w:szCs w:val="21"/>
        </w:rPr>
      </w:pPr>
      <w:r>
        <w:rPr>
          <w:rFonts w:cs="_! Kolhety" w:ascii="_! Kolhety" w:hAnsi="_! Kolhety"/>
          <w:color w:val="000000"/>
          <w:sz w:val="21"/>
          <w:szCs w:val="21"/>
        </w:rPr>
        <w:t>e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seTi magaliTic:</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yvelaferi icoda, magram erTi ara: 2X2 _ xuTs ar udr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akvirdiT: intuiciiT grZnobs da imeorebs udavo aqsiomas: WeSmarit poeziaSi da zogadad _ xelovnebaSi orjer oris namravli SeiZleba nebismier ricxvs udrides _ garda oTxis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ixeil javaxiSvilma ki es gantoleba Taviseburad amoxs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ecnierebaSi 2X2=4, xelovnebaSi ki =5. oTxs erTi raRac emateba da es erTi faqts xelovnebad gadaaqcev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rqivSi mravali gamouqveynebeli leqsi da leqsis fragmentia gafantul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SeiZleba? SeiZleba! Tu tomara Seicleb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qveyanaze amis gamo gana rame Seicvleb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is mindori, es Releca Tu uamo gzam Selew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maSin samarTliania siberec da sibnelec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ar ivargebs, rac ar varga, Tu droze ar aibarg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 xml:space="preserve">vTqvaT: daiba bedauri da yevari daisarqa, </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Txa da viri moedanze gamovida _ viT maraq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da bulbulad dajda yvavi... ra Tqma unda, es ar varg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isic kargia, Zvirfaso nino,</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yvavs rom kakali gaagdebin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s bolo strofi 1952 wels moskovSi gamocemuli `qarTuli literaturis istoriis~ satitulo furcelze miuweria. am TxuTmetsaukunovani istoriis 273-e gverdze vkiTxulob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 xml:space="preserve">Выдающееся место в современной грузинской поэзии занимает Галактион Табидзе </w:t>
      </w:r>
      <w:r>
        <w:rPr>
          <w:rFonts w:cs="_! Kolhety" w:ascii="_! Kolhety" w:hAnsi="_! Kolhety"/>
          <w:color w:val="000000"/>
          <w:sz w:val="21"/>
          <w:szCs w:val="21"/>
        </w:rPr>
        <w:t>_</w:t>
      </w:r>
      <w:r>
        <w:rPr>
          <w:color w:val="000000"/>
          <w:sz w:val="21"/>
          <w:szCs w:val="21"/>
        </w:rPr>
        <w:t xml:space="preserve"> один из крупнейших мастеров советской лирики, художник богатой творческой фантазии, тонкого вкуса и высокого мастерства.</w:t>
      </w:r>
    </w:p>
    <w:p>
      <w:pPr>
        <w:pStyle w:val="Normal"/>
        <w:autoSpaceDE w:val="false"/>
        <w:spacing w:lineRule="atLeast" w:line="266"/>
        <w:ind w:firstLine="283"/>
        <w:jc w:val="both"/>
        <w:rPr/>
      </w:pPr>
      <w:r>
        <w:rPr>
          <w:rFonts w:cs="_! Kolhety" w:ascii="_! Kolhety" w:hAnsi="_! Kolhety"/>
          <w:color w:val="000000"/>
          <w:sz w:val="21"/>
          <w:szCs w:val="21"/>
        </w:rPr>
        <w:t>rogorc vxedavT, rusul publikaciaSi ukeTes epiTetebs  imetebdnen. albaT es iyo maqsimumi oficialuri aRiarebisa, rac sicocxleSi aRirses (isic kargiao!). magram ar SeiZleba aqve ar davimowmoT sqolio imave istoriidan:</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Выдержки из стихов Г. Табидзе приводятся преимущественно в подстрочном переводе.</w:t>
      </w:r>
    </w:p>
    <w:p>
      <w:pPr>
        <w:pStyle w:val="Normal"/>
        <w:autoSpaceDE w:val="false"/>
        <w:spacing w:lineRule="atLeast" w:line="266"/>
        <w:ind w:firstLine="283"/>
        <w:jc w:val="both"/>
        <w:rPr/>
      </w:pPr>
      <w:r>
        <w:rPr>
          <w:rFonts w:cs="_! Kolhety" w:ascii="_! Kolhety" w:hAnsi="_! Kolhety"/>
          <w:color w:val="000000"/>
          <w:sz w:val="21"/>
          <w:szCs w:val="21"/>
        </w:rPr>
        <w:t>diax, wignSi mTeli qarTuli klasika da rva Tanamedrove poetia warmodgenili da mxolod da mxolod saxalxo poetis lirikaa citirebuli pwkaredebiT: 18 fragmentidan 14 pwkaredia! Cveni literaturuli cxovrebis es samarcxvino faqti rusulma (da ara qarTulma) kritikam jer kidev 1936 wels SeniSna da aRniSna:</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Народный поэт Грузии, единогласно оцениваемый грузинскими поэтами как первый и значительнейший из них, всё ещё доведен до русского читателя в совершенно недостаточной степени, в меньшей, чем некоторые гораздо менее значительные поэты (Д. Мирский).</w:t>
      </w:r>
    </w:p>
    <w:p>
      <w:pPr>
        <w:pStyle w:val="Normal"/>
        <w:autoSpaceDE w:val="false"/>
        <w:spacing w:lineRule="atLeast" w:line="266"/>
        <w:ind w:firstLine="283"/>
        <w:jc w:val="both"/>
        <w:rPr/>
      </w:pPr>
      <w:r>
        <w:rPr>
          <w:rFonts w:cs="_! Kolhety" w:ascii="_! Kolhety" w:hAnsi="_! Kolhety"/>
          <w:color w:val="000000"/>
          <w:sz w:val="21"/>
          <w:szCs w:val="21"/>
        </w:rPr>
        <w:t>TviTonac SeuniSnavs da aRuniSnavs:</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 xml:space="preserve">_ am gaxsenebaze: mirskis werilis is adgili, romelSiac saubaria Cemze. </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diaxac am gaxsenebaze: iRbali ar ginda?! _ mTels imperiaSi erTaderTi gulSematkivari aRmoaCnda, romelsac SemTxveviT wamoscda simarTle, da isic erTi wlis Semdeg didma terorma Seiwira. Cven ki es rusuli citata sadRac sqolioSi aRmovaCineT, sqolioSi mirskis vrceli werilisa, romelic simon Ciqovanisa da misi mTargmnelebis Semoqmedebas ganixilavs.</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amgvar Seusabamobas ki mZafrad ganicdida da mwared xumrobda: zogierTi qarTveli poeti ise kargadaa Targmnili rusulad, axla rom rusulidan qarTulad gadmovTargmnoT, ukeTess verafers waikiTxavs kacio.</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aSkarad ar moswonda saqarTvelos himnis teqsti da musika:</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_ `qarTuli himni~ _ unda dagewera Sen da arasgziT aravis sxvaso, miTxra quTaisSi domenti TomaSvilma. es gana marTlac ase ar unda yofiliyo? magram me arc ki Sematyobines!.. TaqTaqiSvilis himni ki ufro elegiaa, vinem himni. win wamoweulia ufro Zlier diskanti da alti, vidre tenori da bani. codva araa `mumli muxasa~ da `lileos~ Semdeg aseTi rafinirebuli musikaluri `himnis~ miCeCeba xalxisaTvis? _ samarTlianad ukiTxavs, auRia carcis qaRaldze dabeWdili notebi da teqsti aqtiurad usworeb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idide marad, Cemo samSoblov, _ araa es qarTuli. uadgilodaa `kera~. Seni ocneba asrulda _ Seni asrulda ocneba. araa saWiro `sisxli~. igivea: Sen rosRa ayvavdebi? ixare? _ ilxine. SuqiT _ ratom ara sxiviT? Suqi mTvarisaa. rodis ar iyo saqarTvelo mziuri? WaRara _ baRnara-d _ riTma? uxsovar drodan _ sityvis warmoeba ar varga. droSa frialebs da ar anaT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 gamodgeba eleqtronis xanaSi. ar sCans dro. _ SeuniSnavs iqve da Tavisi gvari yovelgvari mokrZalebisa da alfavitis gaTvaliswinebis gareSe pirvel adgilze miuweria mesame Tanaavtorad.</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wunebuli erTxel kidev dauwuneb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seve SeiZleba iTqvas qarTul himnzedac. igi ukve moZvelebulia. igi SeiZleboda daweriliyo 1921 wels, magram daiwera 1946 w. 46 welSiac igi ukve Zveli iyo (es himni ufro gvadi bigvas xanas ekuTvn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ise ki, unda daewera ki ara _ dawerili hqonda saqarTvelosaTvis ramdenime SesaniSnavi himni da mxolod arCevaRa iyo saWiro! isic sagulisxmoa, rom swored am periodis Semdeg iwereba: `himni~, `himni mSvidobas~, `himni qarTul anbans~, `himni qarTvel qal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rqivSi prozauli teqstebic blomad gvxvdeba. vTqvaT, zRapris aseTi parodiuli variant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iyo da ara iyo ra, RvTis ukeTesi ra iqneboda. iyo erTi Tavze xelaRebuli mwerali. mwerali da mere rogori mwerali! raRac ucnauri mwerali! arc iyo da kidec iyo, arc swerda da kidec swerda... swerda, magram mis nawers aravin ar kiTxulobda. mis nawers mxolod erTi mkiTxveli hyavda. es mkiTxveli TviTon  gaxldaT:  e.i.  erTaderTi  mkiTxveli  misi  nawarmoebi</w:t>
        <w:softHyphen/>
        <w:t>sa _ TviTon is solomon zurgieliZe. TviTon is solomon zurgieliZe, vin icis, ras ar ganicdida, rodesac Tavis nawarmoebebs kiTxulobda. erTi sityviT, iyo da ara iyo 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xel kidev gaixsena _ 1952 wlis 29 mart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gardaicvala solomon zurgieliZe. ukanaskneli misi sityvebi iyo: `sikvdili arafers niSnavs. sikvdilze sazarelia gancdebi momakvdavis, romelic sakuTari TvaliT xedavs da grZnobs, Tu rogoris dafarulis sixaruliT ucdian maxloblebi avadmyofis sikvdil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40 wlis 10 oqtombers erTgverdiani Canaweri dausaTaurebia _ `isev is ambebi~: erTi romanis erT-erTi Tavidan TerTmeti winadadeba amouweria: yovel maTganSi ramdenimejer meordeba `isev~ da `isev is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q, ra Tqma unda, isev is ambavi ganmeordeba: mkiTxveli isev daswvdeba am romans, isev kiTxvas daiwyebs, magram TavSi araferi Seuva da (isev ise, rogorc weRan!) ityvis: eh, isev is dro sjobda, roca romanebs ar vkiTxulobdi, exla ki isev isa sjobia, rom daviZino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mxiarulebula da miuwer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10 oktomberi. 1940 w. g. tabiZe (mkiTxve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kvirvebuli da daundobeli mkiTxvelis Tvali hqon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wigni iwyeba sityviT `kneina~ da Tavdeba sityviT `gardaicvala~, _ miuweria moTxrobebis erT krebulz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i poetis krebuli gadauTvaliereb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daskvnas TavSive ra unda: `ai ra ZaluZs beladis nafiqrs~. es unda iyos boloSi. xolo aq Tavi boloSia moqceuli da bolo TavSi. amnair kompozicias uTavboloba hqv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literaturuli WorebiTac dainteresebula (ara mxolod `fiqrT gasarTvelad~):</w:t>
      </w:r>
    </w:p>
    <w:p>
      <w:pPr>
        <w:pStyle w:val="Normal"/>
        <w:autoSpaceDE w:val="false"/>
        <w:ind w:firstLine="283"/>
        <w:jc w:val="both"/>
        <w:rPr/>
      </w:pPr>
      <w:r>
        <w:rPr>
          <w:rFonts w:cs="_! Kolhety" w:ascii="_! Kolhety" w:hAnsi="_! Kolhety"/>
          <w:color w:val="000000"/>
          <w:sz w:val="21"/>
          <w:szCs w:val="21"/>
        </w:rPr>
        <w:t>_ paolos Camohyavs pasternaki. mas mouweria werili ticianisaTvis, romelSic Turme windawinve ixdis madlobas miRebisaTvis. pasternakis Camosvla Turme swyins mandelStams, romelic ambobs: `</w:t>
      </w:r>
      <w:r>
        <w:rPr>
          <w:color w:val="000000"/>
          <w:sz w:val="21"/>
          <w:szCs w:val="21"/>
        </w:rPr>
        <w:t>Значит, меня хотят совершенно выжить из Тифлиса</w:t>
      </w:r>
      <w:r>
        <w:rPr>
          <w:rFonts w:cs="_! Kolhety" w:ascii="_! Kolhety" w:hAnsi="_! Kolhety"/>
          <w:color w:val="000000"/>
          <w:sz w:val="21"/>
          <w:szCs w:val="21"/>
        </w:rPr>
        <w:t>~. gafrindaSvili ambobs, rom ticians dRemde ejavreba mandelStami im werilisaTvis, romelic man dabeWda jer baTumSi da mere `ogoniok~-Si 1921 w.</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kaki SaniZe agrovebda xalxur leqsebs. griSaSvilma ki is SecdomaSi Seiyvana. Tavisi leqsebi daabeWdvina, viTomda xalxuria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i. mWedliSvilma ganacxada, rom man dabeWda ramdenime leqsi, Tavisi sakuTari leqsi, rogorc xalxuri. sakuTari ar daubeWdes, magram xalxuri _ maSinv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nadareiSvili Turme jer prozad dawerda leqss, e.i. leqsis Sinaarss da Semdeg gariTmavda. me mgonia, leqsi Tavidanve leqsad unda daiwero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emTxveviT gagonili dialogi SeurCev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Tavi mtkiv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ec Tavi mtkiv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o, aiReT da gascvaleT Tav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atarebelSi Cauwer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exla iqneba grZeli gvirabi, Tqven ar geSiniaT? _</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a Tqma unda, ara, me xom marto ara var.</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 dialogs agrZelebs cnobili _ `matarebelSi~:</w:t>
      </w:r>
    </w:p>
    <w:p>
      <w:pPr>
        <w:pStyle w:val="Normal"/>
        <w:autoSpaceDE w:val="false"/>
        <w:ind w:firstLine="510"/>
        <w:jc w:val="both"/>
        <w:rPr>
          <w:rFonts w:ascii="_! Kolhety" w:hAnsi="_! Kolhety" w:cs="_! Kolhety"/>
          <w:color w:val="000000"/>
          <w:sz w:val="18"/>
          <w:szCs w:val="18"/>
        </w:rPr>
      </w:pPr>
      <w:r>
        <w:rPr>
          <w:rFonts w:cs="_! Kolhety" w:ascii="_! Kolhety" w:hAnsi="_! Kolhety"/>
          <w:color w:val="000000"/>
          <w:sz w:val="18"/>
          <w:szCs w:val="18"/>
        </w:rPr>
        <w:t>mTebi aWrelda, rogorc Jirafi, matarebeli mihqris bindebad,</w:t>
      </w:r>
    </w:p>
    <w:p>
      <w:pPr>
        <w:pStyle w:val="Normal"/>
        <w:autoSpaceDE w:val="false"/>
        <w:ind w:firstLine="510"/>
        <w:jc w:val="both"/>
        <w:rPr>
          <w:rFonts w:ascii="_! Kolhety" w:hAnsi="_! Kolhety" w:cs="_! Kolhety"/>
          <w:color w:val="000000"/>
          <w:sz w:val="21"/>
          <w:szCs w:val="21"/>
        </w:rPr>
      </w:pPr>
      <w:r>
        <w:rPr>
          <w:rFonts w:cs="_! Kolhety" w:ascii="_! Kolhety" w:hAnsi="_! Kolhety"/>
          <w:color w:val="000000"/>
          <w:sz w:val="18"/>
          <w:szCs w:val="18"/>
        </w:rPr>
        <w:t>exla iwyeba wifis gvirabi, Tqven xom arafris SegeSindeba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s oTxstriqoniani 1925 wliT daaTariRes, radgan am weliwads daibeWda `mnaTobSi~, is dialogi ki 1923 wlis bloknotSia Cawerili. saboloo TariRad albaT 1923 weli unda vivaraudo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s SekiTxva-pasuxi ki gagonils ar hgavs, mogonili unda iyo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a uqnes yanwel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i ra uqnes: erTmaneTs Seajaxes, miiyvanes tyavtrestSi, gamoacvlevines forma: galstukebi, Coxebi. soneti waarTves, riTma miungries, assonansi SeaZules, ar gabedoTo _ uTxres da... daawerines leqsi, romlisac TviTon eSiniaT da.. wertilic dausve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s ki namdvilad yurmokrulia _ `ori xevsur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netavi stalini rasa sWam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asa sWams da su erboSi amoTreul cxvris duma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puris qarxana~ _ ase ewodeba patara Canawer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puris qarxana emuqreba raWvelebs puris cxobaSi, emuqreba Cvens qarTul Tones, emuqreba keriis Wadebs, emuqreba wisqvil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rqaizebulic gamoerev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ma 1945 wlis 25 ivniss, dResa orSabaTsa, pirvelad vigeme mrisxaneba JamTa, warxdoma TvalTa CemTa mzerisa, odes qalman laRiZis wylis pavilionsa Sina, romelsaca SemTxveviT gavkari fexi, nawyenaTa sTqva: am qveynad kidev bevria brucia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laRoboc amoviwereT _ `kolmeurnis werili satrfosadmi~:</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_ Cemo 40 kilogram xorbalze uZvirfaseso, Cemo 8 litr Rvinoze damaTrobelo, Cemo 12 litr arayze momspobo, Cemo 80 cal kvercxze gamsuqebelo, Cemo 2 kilogram erboze utkbeso kvikvi...</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es nakvesi cnobil quTaisel meetles exeba:</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_ melia atarebda akaki wereTels da TviTon hgavda mas. melia atarebda mamia guriels fexiT...</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levana parikmaxeris naambobi~ Cauweria 1936 wlis 22 noembers. 1945 wlis 3 ivniss ki:</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_ wvers viparsav higienaSi. axalgazrda gamparsveli qali mesaubreba religiaze da ironiulad dasZens: `ai am qaSveTisa (fanjridan Cans qaSveTi) maneTi mmarTebs: RmerTs sanTeli avunTe da ar gadamixdia, valad damedo~.</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parikmaxers daueWvebia:</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_ neta ras mied-moedeboda dRes Cemi parikmaxeri mTavrobis sasaxleSi? vin avrcelebs am xmebs, an ra mizniT?</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stomatologs gaumxiarulebia:</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 xml:space="preserve">_ guSin kbili amovaRebine heines _ kbilis eqims. mas hyolia Svili, romelic moskovSi swavlobda. es Svili gaecno meore amxanags sityvebiT: </w:t>
      </w:r>
      <w:r>
        <w:rPr>
          <w:color w:val="000000"/>
          <w:sz w:val="21"/>
          <w:szCs w:val="21"/>
        </w:rPr>
        <w:t>Позвольте представиться, Гейне!..</w:t>
      </w:r>
      <w:r>
        <w:rPr>
          <w:rFonts w:cs="_! Kolhety" w:ascii="_! Kolhety" w:hAnsi="_! Kolhety"/>
          <w:color w:val="000000"/>
          <w:sz w:val="21"/>
          <w:szCs w:val="21"/>
        </w:rPr>
        <w:t xml:space="preserve"> meores upasuxia: </w:t>
      </w:r>
      <w:r>
        <w:rPr>
          <w:color w:val="000000"/>
          <w:sz w:val="21"/>
          <w:szCs w:val="21"/>
        </w:rPr>
        <w:t>Очень рад, Пушкин!</w:t>
      </w:r>
    </w:p>
    <w:p>
      <w:pPr>
        <w:pStyle w:val="Normal"/>
        <w:autoSpaceDE w:val="false"/>
        <w:spacing w:lineRule="atLeast" w:line="266"/>
        <w:ind w:firstLine="283"/>
        <w:jc w:val="both"/>
        <w:rPr/>
      </w:pPr>
      <w:r>
        <w:rPr>
          <w:rFonts w:cs="_! Kolhety" w:ascii="_! Kolhety" w:hAnsi="_! Kolhety"/>
          <w:color w:val="000000"/>
          <w:sz w:val="21"/>
          <w:szCs w:val="21"/>
        </w:rPr>
        <w:t>_ ramdeni energia miaqvs mTeli am mTxle sazogadoebis dapyrobas? _ samarTlianad aRSfoTebuli SegvekiTxa erTxel da meored gaRimebulma warmogvidgina da gagvacno _ `kaci, romelsac gagiJebiT uyvars Txle~:</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_ 1. ra aris Txle? 2. ra hqvia rusulad? 3. `wavida `TxlesaviTa~. 4. andazebi Txleze.</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TviTonac ukvirs da Cvenc gvakvirvebs:</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_ rogorc ki suliaSvils davxedav siaSi, im wamSive olga iurievna ityvis: me Sen aq gimzadeb windebs. ase iyo SarSanac da eqvsi Tvis winadac. gavifiqre suliaSvilze da olga iurievnam sTqva: me Sen gimzadeb windebs. amnairadve damdevs gvari nusinovi. odesRac damesizmra: hkiTxeT es saqme nusinovs, daimaxsovreT gvari nusinovi. ramdenjerme damesizmra. ar vicodi vin iyo da erTxel viRacasa vkiTxe: mweraliao, miTxres. suliaSvils vicnob, magram nusinovi arsad ar Semxvedr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ucnaurebic CavikiTxoT da `citatebis tiktikic~ davasrulo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erTi ucnauri ram damemarTa, erTi vardi rom movwyvite, meore uceb gaiSala.</w:t>
      </w:r>
    </w:p>
    <w:p>
      <w:pPr>
        <w:pStyle w:val="Normal"/>
        <w:autoSpaceDE w:val="false"/>
        <w:ind w:firstLine="283"/>
        <w:jc w:val="both"/>
        <w:rPr/>
      </w:pPr>
      <w:r>
        <w:rPr>
          <w:rFonts w:cs="_! Kolhety" w:ascii="_! Kolhety" w:hAnsi="_! Kolhety"/>
          <w:color w:val="000000"/>
          <w:sz w:val="21"/>
          <w:szCs w:val="21"/>
        </w:rPr>
        <w:t>_ neta ras moaswavebs? arasdros ar msmenia: telefonma mamaliviT iyivla saRamos cxris oc wuTze. namdvili gabmuli mamlis yivili iyo. rogor SevkrTi! is-is iyo kabinetis darabebs vxuravdi, rom mumli ar Semofreniliyo. cxris 25 wuTze ki eleqtroni uecrad Cahqra, cota xniT isev aenTo da isev Cahqra!</w:t>
      </w:r>
    </w:p>
    <w:p>
      <w:pPr>
        <w:pStyle w:val="Normal"/>
        <w:autoSpaceDE w:val="false"/>
        <w:ind w:firstLine="283"/>
        <w:jc w:val="both"/>
        <w:rPr/>
      </w:pPr>
      <w:r>
        <w:rPr>
          <w:rFonts w:cs="_! Kolhety" w:ascii="_! Kolhety" w:hAnsi="_! Kolhety"/>
          <w:color w:val="000000"/>
          <w:sz w:val="21"/>
          <w:szCs w:val="21"/>
        </w:rPr>
        <w:t>_</w:t>
      </w:r>
      <w:r>
        <w:rPr>
          <w:color w:val="000000"/>
          <w:sz w:val="21"/>
          <w:szCs w:val="21"/>
        </w:rPr>
        <w:t xml:space="preserve"> N</w:t>
      </w:r>
      <w:r>
        <w:rPr>
          <w:rFonts w:cs="_! Kolhety" w:ascii="_! Kolhety" w:hAnsi="_! Kolhety"/>
          <w:color w:val="000000"/>
          <w:sz w:val="21"/>
          <w:szCs w:val="21"/>
        </w:rPr>
        <w:t xml:space="preserve"> #1. dRes pirvelad mecva axalT-axali kostiumi da movaxdine pirveli gafrena, uaRresad damakmayofilebeli. mziani dRe. kargi sulieri ganwyobileba. xalxi yuradRebas maqcevda, mowiwebiT, interesiT da siyvaruliT. </w:t>
      </w:r>
      <w:r>
        <w:rPr>
          <w:color w:val="000000"/>
          <w:sz w:val="21"/>
          <w:szCs w:val="21"/>
        </w:rPr>
        <w:t>По платью встречают...</w:t>
      </w:r>
      <w:r>
        <w:rPr>
          <w:rFonts w:cs="_! Kolhety" w:ascii="_! Kolhety" w:hAnsi="_! Kolhety"/>
          <w:color w:val="000000"/>
          <w:sz w:val="21"/>
          <w:szCs w:val="21"/>
        </w:rPr>
        <w:t xml:space="preserve"> _ </w:t>
      </w:r>
      <w:r>
        <w:rPr>
          <w:color w:val="000000"/>
          <w:sz w:val="21"/>
          <w:szCs w:val="21"/>
        </w:rPr>
        <w:t>N</w:t>
      </w:r>
      <w:r>
        <w:rPr>
          <w:rFonts w:cs="_! Kolhety" w:ascii="_! Kolhety" w:hAnsi="_! Kolhety"/>
          <w:color w:val="000000"/>
          <w:sz w:val="21"/>
          <w:szCs w:val="21"/>
        </w:rPr>
        <w:t xml:space="preserve">#19. palto univermaRidan iqneba 16 maisisaTvis. </w:t>
      </w:r>
      <w:r>
        <w:rPr>
          <w:color w:val="000000"/>
          <w:sz w:val="21"/>
          <w:szCs w:val="21"/>
        </w:rPr>
        <w:t>По платью встречают, по уму провожают.</w:t>
      </w:r>
      <w:r>
        <w:rPr>
          <w:rFonts w:cs="_! Kolhety" w:ascii="_! Kolhety" w:hAnsi="_! Kolhety"/>
          <w:color w:val="000000"/>
          <w:sz w:val="21"/>
          <w:szCs w:val="21"/>
        </w:rPr>
        <w:t xml:space="preserve"> _ amnairad erTi dRis ganmavlobaSi me movaxdine 19 sadazvervo gafrena. ra Tqma unda, es srulebiT ar kmara. unda iyos dReSi ara-nakleb 100  dazvervisa, magram ise ki, rom daRliloba ar daetyos kac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gonia vipove: simZimeTa Semsubuqebis idea. es iyo dilis 9 saaTze, rodesac avdiodi WonqaZis quCaze da portfeli mZimed momeCvena... vipove saSualeba (sul ubralo) am simZimis sruliad msubuqad SeqmnisaTvis. gavafarTovoT idea. mivsceT mas praktikuli gaformeba `tvirTmZimeTa da maSvralTaTvis~. e-v-r-i-k-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ind w:firstLine="283"/>
        <w:jc w:val="both"/>
        <w:rPr>
          <w:rFonts w:ascii="_! Kolhety" w:hAnsi="_! Kolhety" w:cs="_! Kolhety"/>
          <w:color w:val="000000"/>
          <w:sz w:val="21"/>
          <w:szCs w:val="21"/>
        </w:rPr>
      </w:pPr>
      <w:r>
        <w:rPr>
          <w:rFonts w:cs="_! KolhetyMt" w:ascii="_! KolhetyMt" w:hAnsi="_! KolhetyMt"/>
          <w:color w:val="000000"/>
          <w:sz w:val="21"/>
          <w:szCs w:val="21"/>
        </w:rPr>
        <w:t>es ar aris saqarTvel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kiviliani striqonebic bevrjer wamoscdenia gzadagza: calkeuli strofebi, gawyvetili da gauriTmavi taepebi, mokle periodebi, momentaluri aRsarebani. aRar gaugrZelebia, aRar dausrulebia, aRarc dauxvewavs, raki dabeWdvis imedi ar hqonda (arc SeiZleba hqonoda!), verc momavalSi xedavda saimedo perspeqtivas. Tavis Tavs esaubreboda marto, Tavis Wias axarebda an ucnob oponents arwmunebda, edaveboda, ekamaTeboda, ewinaaRmdegeboda:</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msurs giTxra poetis kvnesaze, momtanze zaralis _</w:t>
      </w:r>
    </w:p>
    <w:p>
      <w:pPr>
        <w:pStyle w:val="Normal"/>
        <w:autoSpaceDE w:val="false"/>
        <w:ind w:firstLine="1020"/>
        <w:jc w:val="both"/>
        <w:rPr>
          <w:rFonts w:ascii="_! Kolhety" w:hAnsi="_! Kolhety" w:cs="_! Kolhety"/>
          <w:color w:val="000000"/>
          <w:sz w:val="21"/>
          <w:szCs w:val="21"/>
        </w:rPr>
      </w:pPr>
      <w:r>
        <w:rPr>
          <w:rFonts w:cs="_! Kolhety" w:ascii="_! Kolhety" w:hAnsi="_! Kolhety"/>
          <w:color w:val="000000"/>
          <w:sz w:val="18"/>
          <w:szCs w:val="18"/>
        </w:rPr>
        <w:t>ar aris, ar aris es ase! es ase ar ar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inagan protestsa da guliswyromas anonimis saxeliT faravda:</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erTma briyvma ase sWeqa: me ar vici ceka-meka, _</w:t>
      </w:r>
    </w:p>
    <w:p>
      <w:pPr>
        <w:pStyle w:val="Normal"/>
        <w:autoSpaceDE w:val="false"/>
        <w:ind w:firstLine="1020"/>
        <w:jc w:val="both"/>
        <w:rPr>
          <w:rFonts w:ascii="_! Kolhety" w:hAnsi="_! Kolhety" w:cs="_! Kolhety"/>
          <w:color w:val="000000"/>
          <w:sz w:val="21"/>
          <w:szCs w:val="21"/>
        </w:rPr>
      </w:pPr>
      <w:r>
        <w:rPr>
          <w:rFonts w:cs="_! Kolhety" w:ascii="_! Kolhety" w:hAnsi="_! Kolhety"/>
          <w:color w:val="000000"/>
          <w:sz w:val="18"/>
          <w:szCs w:val="18"/>
        </w:rPr>
        <w:t>ceka-meka ar ariso CemTvis medina da mekk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kuTar Tavs da ara marto sakuTar Tavs moZRvravda:</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arvin gacmevs jvarze mxolod imis gamo,</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rom ar ici marqsi, rom ar gaxsovs kamo,</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vis ar uTqvams Rele da laJvardi Rame,</w:t>
      </w:r>
    </w:p>
    <w:p>
      <w:pPr>
        <w:pStyle w:val="Normal"/>
        <w:autoSpaceDE w:val="false"/>
        <w:ind w:firstLine="1020"/>
        <w:jc w:val="both"/>
        <w:rPr>
          <w:rFonts w:ascii="_! Kolhety" w:hAnsi="_! Kolhety" w:cs="_! Kolhety"/>
          <w:color w:val="000000"/>
          <w:sz w:val="21"/>
          <w:szCs w:val="21"/>
        </w:rPr>
      </w:pPr>
      <w:r>
        <w:rPr>
          <w:rFonts w:cs="_! Kolhety" w:ascii="_! Kolhety" w:hAnsi="_! Kolhety"/>
          <w:color w:val="000000"/>
          <w:sz w:val="18"/>
          <w:szCs w:val="18"/>
        </w:rPr>
        <w:t>mxolod sisulele ar wamogcdes ram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ocian wlebSi unda iyos dawerili _ `winasityvaoba~. axasiaTebs franguli `parnasis~ Tavkacis goties wigns _ `minanqrebi da kameebi~ da am wignis leqsad daweril winasityvaobas (`me ar minaxavs ukeTesi winasityvaobao~). Teofil goties wignSi uaryofilia socialuri Tema da amas iwonebs galaktioni. swored imxanad Seiqmna `saqarTvelos proletarul mweralTa asociacia~, romelsac miznad dausaxes partiis politikuri xazis gatareba literaturaSi da romelmac Seurigebeli brZola gamoucxada wminda xelovnebas. galaktioni ki amarTlebs frangi poetis pozicias da principulad upirispirdeba ideologiis apologet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s wigni _ mTlianad aRebuli _ TeTri, maRali, namdvili Tlili stiliTaa aSenebuli, rogorc Cveni qaSveTis simaRle. ramdeni codna silamazisa aris Sig, amas gaigebs mxolod masaviT elastiuri Semoqmedebis mqone poeti. ramdeni sulieri energia unda hqonoda adamians, revoliuciisa da ngrevis xanaSi amnairad emRera. es aristokratizmia. is, visac uceb waaqcevs revoliuciis talRebi da miyveba am qafian morevs, verasodes ver imRerebs ise, rogorc gotie mReroda. es poeti saukeTeso magaliTia imisi, Tu ramdenad gamorkveuli saxis mqone poeti revoliuciis drosac ki rCeba did poetad. piriqiT, es saSualebas aZlevs mas, ufro magrad Caiketos karebi, rom ufro mZlavrad mieces Tavis sayvarel poezia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ra Tqma unda, aseTi masStabiT ver mivalT yvela poetebTan: vinc sustia, igi acdeba namdvil xelovnebis gzas. asea dRes magaliTad qarTul poeziaSi. aqa-iq raRacas burdRuloben proletarul poeziaze, aqa-iq temad miaCndaT revoliucia da kosmiur saqmed miaCniaT. am mxriT ratom ar iqneba kosmiuri movlena Tundac kontrrevoliucia da an ra saqme aqvs yovelive amasTan poets, garda karierizmisa?! aseTi, ukacravad pasuxia poetebi, mravlad arian. `goties lando, mapative es siTamame~ (erTisa ar iyos), rom SenTan erTad iZulebuli var vaxseno es ukacravad pasuxia poet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s surda eTqva goties da sTqva kidec Tavisi wigniT, miaRwia Tavis mizans. Tqveni proletaruli xelovneba ki SeinaxeT TqvenTvis da albad rodisme gamogadgebaT. iareT mitingebze, TqviT iq sityvebi da albad esec gamogadgebaT. Cven ki aviRebT da vityviT: ar gvinda politika xelovnebaSi!~.</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dRemde ucnobi es mimoxilva mraval mtkivneul problemas axleburad svams da pasuxobs. vfiqrobT, am mosazrebebs arsebiTi mniSvneloba eqneba poetis Semoqmedebis Semdgomi kvlevisaTvis.</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Tu galaktionis pirveli periodis lirikas gaviTvaliswinebT, ra Tqma unda, moulodneli aq araferia. arc isaa moulodneli, ase daundoblad rom gakicxa proletaruli mwerlobis moxaliseni _ `es ukacravad pasuxia poetebi~ da mosalodneli da moaxloebuli safrTxis winadRes WeSmariti xelovnebis qomagad mogvevlin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amave aTwleuls ganekuTvneba qarTuli poeziis dasacavad da gadasarCenad dawerili protesti. Tumca am konteqstSi `qarTul poeziaze~ ufro zustad `qarTveli xalxi~ waikiTxeboda. aki aqve migvaniSnebs: `visac surs gageba, Cven gagvigebso~:</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SeiZleba Cven cotani varT, magram arc ise cota, rom samagiero pasuxi ver gavceT maT, romelnic fiqroben qarTuli poeziis jer damonebas da Semdeg sruliad ganadgurebas. icodes yvelam, rom ukanasknel sisxlis wveTamde vibrZolebT Cven qarTuli poeziisaTvis... Cven, SesaZlebelia yvelani daviRupoT, magram ara ise, rom mTels msoflios ar SevatyobinoT Cveni daRupva. Cvens protests gavagonebT mTels dedamiwas: dae gaigos yvelam, rogor gakruli varT jvarze qarTveli poetebi! dae icodes mTelma msofliom: Cven vdgevarT Cveni kulturis savsebiT damoukideblobis sadarajoze. yvelgan da yovelTvis vibrZolebT winaaRmdeg yoveli tiranis, romelic ki moisurvebs Cvenze mbrZaneblobas da Cveni Tavisufali da amayi poeziis SezRudvas. aravisi mzrunveloba Cven ar gvWirdeba. ar davindobT araviTar tradicias Zvels da axals, romelic moisurvebs Cveni poeziis Tavisuflebis damonebas, radgan namdvili poezia CvenTvis igive umaRlesi Tavisufleba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1927 wliT unda davaTariRoT mkacri replika: aTiode weliwadSi mZafrad Seucvnia da ganuWvretia socialisturi wyvdiadis mTeli saSineleba. ideur oponentebs iwvevs da utevs, bralsa sdebs da samsjavroze uxmobs, `namdvili saqarTveloTi da namdvili revoluciiT~ emuqreba:</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_ isini iZaxian: Rame! Cven vambobT: am RameSi araferi ar sCans! gankarguleba moaxdineT Tu SeiZlebodes, aanTon sanT</w:t>
        <w:softHyphen/>
        <w:t>lebi! es arc ise Zneli saqmea, magram Tqven ar gsurT: Tqven sibneleSi girCevniaT, Tqven geSiniaT sinaTlis! ah, rogor geSiniaT sinaTlis, rogor geSiniaT! Tqven geSiniaT namdvili saqar</w:t>
        <w:softHyphen/>
        <w:t>Tvelosi da namdvili revoluciis! ar aris es ase? maS imarTleT Tavi! aba, gTxovT daiwyoT! daiwyoT ise, rogorc Tqven daiwyeT Tavidan am 10 wlis winad. gaimeoreT is, rasac ambobdiT. aRiareT, rom is, rasac ambobdiT, marTalia. aba daiwyeT, ras ambobdiT Tqven!</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es iyo yvelaze maRali akordi fardis daSvebis win.</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male `dahqrola qarman sastikman~!</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dedamiwis meeqvsedi absurdis Teatrs daamsgavses da tragikuli komedia gaiTamaSes:</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_ ratom daapatimres zaqaria WiWinaZe?</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_ ar vici, _ iyo pasuxi.</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_ TviTon mas ara hkiTxeT Tu razed daapatimres?</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_ ar icis arc man.</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_ rogor Tu ar icis?</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_ Tqven rogora ggoniaT, an maT, romelTac daapatimres, ician Tu razed daapatimres.</w:t>
      </w:r>
    </w:p>
    <w:p>
      <w:pPr>
        <w:pStyle w:val="Normal"/>
        <w:autoSpaceDE w:val="false"/>
        <w:spacing w:lineRule="atLeast" w:line="256"/>
        <w:ind w:firstLine="283"/>
        <w:jc w:val="both"/>
        <w:rPr>
          <w:rFonts w:ascii="_! Kolhety" w:hAnsi="_! Kolhety" w:cs="_! Kolhety"/>
          <w:color w:val="000000"/>
          <w:sz w:val="21"/>
          <w:szCs w:val="21"/>
        </w:rPr>
      </w:pPr>
      <w:r>
        <w:rPr>
          <w:rFonts w:cs="_! Kolhety" w:ascii="_! Kolhety" w:hAnsi="_! Kolhety"/>
          <w:color w:val="000000"/>
          <w:sz w:val="21"/>
          <w:szCs w:val="21"/>
        </w:rPr>
        <w:t>daiwyo `mwerlobis moTviniereba~! (a. baqraZe).</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jer sadaa! is ambavi mxolod exla iwyeba, _</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Tqveni guli salambavi _ cecxliT gadisicxeba.</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iwyeba! ra iwyeba? iwyeba! ra iwyeba?</w:t>
      </w:r>
    </w:p>
    <w:p>
      <w:pPr>
        <w:pStyle w:val="Normal"/>
        <w:autoSpaceDE w:val="false"/>
        <w:ind w:firstLine="1020"/>
        <w:jc w:val="both"/>
        <w:rPr>
          <w:rFonts w:ascii="_! Kolhety" w:hAnsi="_! Kolhety" w:cs="_! Kolhety"/>
          <w:color w:val="000000"/>
          <w:sz w:val="21"/>
          <w:szCs w:val="21"/>
        </w:rPr>
      </w:pPr>
      <w:r>
        <w:rPr>
          <w:rFonts w:cs="_! Kolhety" w:ascii="_! Kolhety" w:hAnsi="_! Kolhety"/>
          <w:color w:val="000000"/>
          <w:sz w:val="18"/>
          <w:szCs w:val="18"/>
        </w:rPr>
        <w:t>mTeli proletariebiT diqtatura iwy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 mtkivneuli kiTxva-pasuxebis verdiqti upirvelesad mxat</w:t>
        <w:softHyphen/>
        <w:t>vrul sityvas daemuqra:</w:t>
      </w:r>
    </w:p>
    <w:p>
      <w:pPr>
        <w:pStyle w:val="Normal"/>
        <w:autoSpaceDE w:val="false"/>
        <w:ind w:firstLine="510"/>
        <w:jc w:val="both"/>
        <w:rPr>
          <w:rFonts w:ascii="_! Kolhety" w:hAnsi="_! Kolhety" w:cs="_! Kolhety"/>
          <w:color w:val="000000"/>
          <w:sz w:val="18"/>
          <w:szCs w:val="18"/>
        </w:rPr>
      </w:pPr>
      <w:r>
        <w:rPr>
          <w:rFonts w:cs="_! Kolhety" w:ascii="_! Kolhety" w:hAnsi="_! Kolhety"/>
          <w:color w:val="000000"/>
          <w:sz w:val="18"/>
          <w:szCs w:val="18"/>
        </w:rPr>
        <w:t>risTvis Cauwyda xma gabzaruli mas, angelosi Tu demonia? _</w:t>
      </w:r>
    </w:p>
    <w:p>
      <w:pPr>
        <w:pStyle w:val="Normal"/>
        <w:autoSpaceDE w:val="false"/>
        <w:ind w:firstLine="510"/>
        <w:jc w:val="both"/>
        <w:rPr>
          <w:rFonts w:ascii="_! Kolhety" w:hAnsi="_! Kolhety" w:cs="_! Kolhety"/>
          <w:color w:val="000000"/>
          <w:sz w:val="21"/>
          <w:szCs w:val="21"/>
        </w:rPr>
      </w:pPr>
      <w:r>
        <w:rPr>
          <w:rFonts w:cs="_! Kolhety" w:ascii="_! Kolhety" w:hAnsi="_! Kolhety"/>
          <w:color w:val="000000"/>
          <w:sz w:val="18"/>
          <w:szCs w:val="18"/>
        </w:rPr>
        <w:t>misTvis, rom modis proletaruli literaturis gegemon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zarniSiani wignis~ Semdeg, 1927 wlidan aSkarad SeimCneva SemoqmedebiTi principebis mkveTri feriscvaleba. uaRresad aqtualuri Tematika Cagravs ostats, raodenoba _ xarisx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31 wlis pirvel maiss ukve sul sxva galaktioni gvelaparak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gana didi xania mas mere, rac acxadeben: galaktionma Semoitana literaturuli dempingi, umaRlesi xelovneba daiyvana masamde da Calis fasad yidis maso. sxvadasxva variaciebiT amas imeoreben dResve Cveni memarjveneebi. daviT kldiaSvilis dasaflavebis dRes me ramdenjerme gavigone aseTi abdaubda. memarjveneebi Cemi mowinaaRmdegeebi arian. me unda daveyrdno mxolod da mxolod proletarul mwerloba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omaval wels wers patara miniaturas: ucnobi qali xvdeba tramvaiS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gvaxsovs Tqveni winandeli leqsebio, _ meubneba is, _ es iyo genialuri leqsebi. maSin kargi iyaviT, exla ki _ ra mogaxsenoT. Tqven TviTon ar iciT ras sCadixarT. Tqven yovelgvar zomebs mimarTavT, rom TavisTavs samudamod gautexoT saxe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mwuxaro da savalalo is gaxlavT, rom aseT mkacr braldebas, ufro sworad _ TviTbraldebas TviTon eTanxmeba: kargad grZnobs, rasac sCadis, da sinanuliT dasZen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i sad iyenebs es mandilosani Tavis sityvier qinZisTavebs. is midis Zveli gziT maSin, roca kacobrioba axlisken gadaixara, rodesac Seicvala qveynis politikuri, socialuri da ekonomiuri mdgomareoba. man kidev ar icis, rom dro `winandeli leqsebis~ samudamod gahq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ave ganwyobilebas agrZelebs erTi piradi baraT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axelmwifo gamomcemloba moskovSi mokle xanSi scems Cems wigns rusul enaze. ruseTSi Cemi wigni pirvelad gamodis exla da udidesi mniSvneloba aqvs pirvel yovlisa leqsebis SerCevas... wigni arasgziT ar unda iyos gadatvirTuli pirveli periodis leqseb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41 wlis 28 martis dRiurSi ki aSkarad asaxelebs aTvlis sabediswero weliwad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ogori unda iqnes Cemi rusuli wigni? me vfiqrob ase: igi warmodgenili unda iqnas mTlianad axali masalebiT, axali wignebiT, umTavresad 1937 wlis Semdeg.</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xvaTaSoris, baTumSi 1936 wlis 25 seqtembers pirdapir ukiTxav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atom iyo revoluciamde Tqveni leqsebi ufro daxvewili, vinem revoluciis Semdeg? _ magram imas aRar wers, ra upasuxa, anda _ upasuxa Tu ara saerTod.</w:t>
      </w:r>
    </w:p>
    <w:p>
      <w:pPr>
        <w:pStyle w:val="Normal"/>
        <w:autoSpaceDE w:val="false"/>
        <w:ind w:firstLine="283"/>
        <w:jc w:val="both"/>
        <w:rPr/>
      </w:pPr>
      <w:r>
        <w:rPr>
          <w:rFonts w:cs="_! Kolhety" w:ascii="_! Kolhety" w:hAnsi="_! Kolhety"/>
          <w:color w:val="000000"/>
          <w:sz w:val="21"/>
          <w:szCs w:val="21"/>
        </w:rPr>
        <w:t>imave wlis 30 aprils ki nacnob pirovnebebs moixseniebs da ganmartav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Cemi pirveli periodis leqsebis patriotebi arian, xolo meore periodze gulaxdilad uars ambob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33 wels rusulad gabrazebul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Парикмахеры утверждают, что он исписался.</w:t>
      </w:r>
    </w:p>
    <w:p>
      <w:pPr>
        <w:pStyle w:val="Normal"/>
        <w:autoSpaceDE w:val="false"/>
        <w:ind w:firstLine="283"/>
        <w:jc w:val="both"/>
        <w:rPr/>
      </w:pPr>
      <w:r>
        <w:rPr>
          <w:rFonts w:cs="_! Kolhety" w:ascii="_! Kolhety" w:hAnsi="_! Kolhety"/>
          <w:color w:val="000000"/>
          <w:sz w:val="21"/>
          <w:szCs w:val="21"/>
        </w:rPr>
        <w:t>mZime STabeWdilebas axdens Semdegi faqti: 1933 wlis 14 Tebervals erTma moxalisem leqsi miuZRvna da miutana. am leqsma sastikad aRaSfoTa da 18 Tebervals imave furcelze miawera protest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i leqsi, romelic srulebiT ar maxasiaTebs. daxasiaTeba ki ara, pirdapir sazizRari dacinvaa! sityva `epoqa~ aq tyvi</w:t>
        <w:softHyphen/>
        <w:t>lad motanilia: saubaria qaris zuzunze, qari da afTari riTmebadaa, xeebi, farTo Saragzebi, zecis kide, tyis mZafri yvirili (ra SuaSia Semdeg brZolis motivi), daiRlebi fiqris tarebiT; sioni, mTawminda, lurja cxenebi (erTi sityviT, winandeli leqsebi, rac Cemgan karga xania miviwyebulia da uaryofili). da dasasruls, nuTu aseTi leqsiT daxasiaTebis Rirsi var da isic 14 Tebervals 1933 wels? avtori an gausworebeli da mowamluli pirovnebaa, an Segnebulad surs CemTvis saxelis gatexva. magram me ar wamovegebi aseT ankesebze. am kiTxvas me davsvam mweralTa kavSiris prezidiumze da momavali iubileis droisaTvis moviTxov, rom mieces mwerlebs, romelnic moisurveben Cemzed weras, konkretuli miTiTebebi: razed sweron, rogor sweron da sxv. Torem aseTi leqsebi adamians katastrofamde miiyvans. me mgonia es aris Segnebuli mavneblo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Znelia am sityvebis gulwrfelobaSi eWvi SeitanoT. arada, `lurja cxenebs~, `mTawmindis mTvaresa~ da `silaJvardes~ uaryofs! etyoba, ufro mrisxane da damTrgunveli Zala mZlavrobda, vidre warmogvidgenia! isea daSinebuli da iseTi droa, rom Cveulebriv uwyinar miZRvnas dasmenad Tvlis, xazs usvams, am sityvebis pirdapiri mniSvnelobiT, dRes, Tvesa da weliwad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iSisa da aRSfoTebis mTavar mizezad mainc is faqti unda CaiTvalos, rom avtors es miZRvna sajarod waukiTxavs da auditoriis mowonebac daumsaxurebia, rasac minaweris postskriptumi gvauwyebs (albaT imasac hqonda mniSvneloba, visi saxelobis klubSi waikiTx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vtors es leqsi waukiTxavs salit. saRamoze stalinis saxelobis klubSi, sadac sazogadoeba ovaciebiT Segebebia! o, ra zianis miyeneba SeuZlia aseT leqss _ Tanamedrove xelovnebisaTv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ise, gzajvaredinze cota ki Seyoymanebul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buqsiri CemTvis gamosadegia, magram ara xazgasmuli. am mdgomareobaSi rikoSetia saWiro. ratom buqsiri?.. fxizlad unda vadevnoT Tvalyuri pirvnebebs, romlebic gars gvartyia, miT umetes, rom yvela me micqeris, rogori gziT waval... magram Sesvlisas unda icode gamosavali karebic.</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xel sakuTari Tavi datuqs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upirveles yovlisa, Sen unda iyo Tavisufali, rogorc qari. amisganaa yvelaferi damokidebuli. nu ityueb Tav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xelac aqeT Semogvedava:</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ra maqvs warsulSi, gekiTxebi, ra maqvs warsulSi,</w:t>
      </w:r>
    </w:p>
    <w:p>
      <w:pPr>
        <w:pStyle w:val="Normal"/>
        <w:autoSpaceDE w:val="false"/>
        <w:ind w:firstLine="1134"/>
        <w:jc w:val="both"/>
        <w:rPr>
          <w:rFonts w:ascii="_! Kolhety" w:hAnsi="_! Kolhety" w:cs="_! Kolhety"/>
          <w:color w:val="000000"/>
          <w:sz w:val="21"/>
          <w:szCs w:val="21"/>
        </w:rPr>
      </w:pPr>
      <w:r>
        <w:rPr>
          <w:rFonts w:cs="_! Kolhety" w:ascii="_! Kolhety" w:hAnsi="_! Kolhety"/>
          <w:color w:val="000000"/>
          <w:sz w:val="18"/>
          <w:szCs w:val="18"/>
        </w:rPr>
        <w:t>iseTi ra maqvs, rom uarvyo, gavkicxo, davgm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agram es ori striqoni arasgziT ar SeiZleba am wlebSi daweriliyo. arc es strofi:</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briyvo, xma gakminde, nu micqer almacer.</w:t>
      </w:r>
    </w:p>
    <w:p>
      <w:pPr>
        <w:pStyle w:val="Normal"/>
        <w:autoSpaceDE w:val="false"/>
        <w:ind w:firstLine="1134"/>
        <w:jc w:val="both"/>
        <w:rPr>
          <w:rFonts w:ascii="_! Kolhety" w:hAnsi="_! Kolhety" w:cs="_! Kolhety"/>
          <w:color w:val="000000"/>
          <w:sz w:val="21"/>
          <w:szCs w:val="21"/>
        </w:rPr>
      </w:pPr>
      <w:r>
        <w:rPr>
          <w:rFonts w:cs="_! Kolhety" w:ascii="_! Kolhety" w:hAnsi="_! Kolhety"/>
          <w:color w:val="000000"/>
          <w:sz w:val="18"/>
          <w:szCs w:val="18"/>
        </w:rPr>
        <w:t>rac guliT ar minda, erT striqons ar davswer.</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 arc es `leqsi formalizmis Sesaxeb~:</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didyuraanT naSieri vards da ias</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bulbulebriv ustvens gmirul tia-tias.</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da baRidan gandevnili stvens `bulbuli~,</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ismis misi mxne: ful-ful-ful! ful-ful-fuli!</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 xml:space="preserve">da amgvarad Tanabrdeba mWidro mwkrivi _ </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fizikuri, zneobrivi, gonebriv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seTi SigadaSig xazgasmuli Segonebac gviandel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Tavari esaa _ dasZlio  is  siyalbe, romliTac nawilo</w:t>
        <w:softHyphen/>
        <w:t>brivad SeboWvilia Tanamedrove poez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iyalbisa da gulwrfelobis Sesaxeb ociani wlebis erTi komentari movisminoT (ratomRac erTi sityva auCemebia, erTi pretenziuli simbol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anqanaTa raxraxi Zravs stambis kedlebs. yurebi gamoWedilia am mSvenieri musikiT, romelic moaqvs metalurgias (ah, SeiZleba saWiro ar aris es sityva?). vin icis ramdeni ram ar aris saWiro? Cven mainc CavdivarT imas, rac saWiro ar aris, yoveldRe, yovel saaTSi, yovel wamSi. vinme Tu ifiqrebs, rom mSvenieri cxovreba arsebobs, Tqven pirdapir SexedeT mis saxes im wamSi, ra wamSidac amas getyvis. Semdeg kiTxeT mas, gulwrfelia Tu ara igi? igi usaTuod Cafiqrdeba da meore wamSi iqneba gulwrfeli, Tu gipasuxaT, rom gulwrfeli ar aris, rom arc hqonia azrad gulwrfeloba. Semdeg gadaaSlevineT ramdenime dRis misi cxovrebis furceli, Tu igi maSinac gulwrfelia, usaTuod gipasuxebT, rom mTeli misi cxovreba _ Semdgari amnairive dReebidan _ iyo siyalbe, diax, siyalbe, da aTasjer, aTiaTasjer siyalbe. rogor ar grcxveniaT, mowyaleo xelmwifeo, rogor ar grcxveniaT? gana SesaZlebelia erTi wamiT ar CafiqrdeT yovelive amis Sesaxeb? gana warmosadgenia, rom yoveldRe sCadiode imas, rac saWiro ar aris? rad gWirodaT metalurgia?.. metalurgia... xa, xa, xa, metalurgia... xi, xi, xi, metalurgia... xo, xo, xo, metalurgia, metalur... metal... aa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xvaTaSoris, SemTxveviTi ar unda iyos aseTi ironia am terminisadmi: ormocdaaTian wlebSi sabWoTa imperiis mweralTa kavSiris generalurma mdivanma romani wamoiwyo _ `Savi metalurgia~ da es romani TviTmkvlelobiT `daasrula~... (ufro sworad _ veRar daasrul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30 wlis 10 oqtombers ruseTis ori pirwavardnili proletpoeti Seadara erTmaneT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is erTi xazi, romelic saidumloa orTavesaTvis da es xazi vici m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 iqve ikiTx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aWiroa Tu ara gulwrfeloba dRe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im wlebSi rasac gulwrfelad werda, TavisTvis werda da inaxavda. CauniSnav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unda daiweros 45 axali leqsi axali gageb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xali gagebiT~ anu drois dakveTiT `STagonebulebs~ guluxvad aqveynebda. es is periodia, roca iwereba da ibeWdeba `epoqa~, `pacifizmi~, `revoluciuri saqarTvel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kmarisia am wlebSi gamoqveynebuli leqsebis uaRresad aRtacebuli suliskveTeba da gulaxdili dRiurebis mZime ganwyobileba erTmaneTs SevupirispiroT, rom gaorebuli kacis gulistkivili vigrZno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eh, guli sxvas fiqrobs da kalami sxvas wer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29 wlis sami dRis qronika gvauwy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22 marti. saerTo mdgomareoba katastrofiulia. arsaidan jerjerobiT imedi ara maqvs, rom saidanme gaCndeba sul cota mainc fuli, rom papirosi mainc meqnes, Tu sadili ara... rodemdis gagrZeldeba aseTi mdgomareo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23 marti. fuli arsaidan ar aris... o, aravin icis raa siRaribe, ranairad damamcirebeli, pirovnebis fexqveS gamqelvelia ig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24 marti. saucxovo mziani dRea. sCans gazafxulda. me ki ori dRea ara miWamia ra... movedi saxlSi, Cavikete karebi da vwevar. mwoliare kaci ukeTesad itans SimSils... RamiT saocari sizmrebi mesizmreboda. vin ginda, ar iyo am sizmrebSi: axloblebi da Soreulebi: piradaT me sakuTari xeliT dablidan maRla mTaze avitane uzarmazari matarebeli! trocki, stalini, yvelani iyven. ase kargia sizmrebi, ase kargia galiucinaciebi. sizmari ukeTesia, vinem sinamdvile. exlandeli sinamdvile ki... RmerTma Seinaxos! msoflio Semosilia mxolod Savi, saSineli sinamdvil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30 wlis 12 oqtombris dRiurSi vkiTxulob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aterialuri mdgomareoba aseTia, erTi kapikic jibeze ara maqvs... ar vici, rodis iqneba gonorari. papirosis fulic ki ara maqvs. fexsacmelebi daglejilia, palto araa, piri ver gaviparse. mezareba quCaSi gavla, xalxSi gamoCena. ras miSveba es xalxi? ratom agviandeba `mnaTobs~? ramdeni tkivilebia xelmokleobisagan, ramdeni Seuracxyofa. tramvais fuli rom kacs ar geqneba... o, ra saSinelebaa amnairi cxovreba. imedi kargia, magram mxolod imediT xom ver icxovreb adamiani. arada gamousvleli mdgomareoba rkinis salteebs giWers, suls gixuTavs, munjada da kutad gxdis, ganapira quCebiT gatarebs. sabolood unda gamoirkves es saqme. ara, ras mipirebs es xalxi! Tu hgoniaT, rom cocxali TaviT davnebdebi siRaribes? arasode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31 wlis erT pirad werilSi wer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Ti wlis umuSevroba, sistematuri devna, romelic arafriT ar damimsaxurebia, ubinaoba, SimSili, aRmaSfoTebeli cinizmi (romelic akvirvebda yvelas), waaqcevda, me ki ara, devsac k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32 wlis 31 dekembers Cauwer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xal wels vxvdebi jibegafxekili... `arc erTi piastri~ ar gamaCnia... davdivar ufexsacmelod... krizisis dros gavyide ukanaskneli Sarva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citatebis am ciklSi erTi sizmriseuli detalia gansakuTrebiT dasamaxsovrebeli da dauviwyar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piradaT me sakuTari xeliT dablidan maRla mTaze avitane uzarmazari matarebeli! _ es detali golgoTas mTaze aRmavali jvaris mtvirTveli uflis asociacias iwvevs. da marTlac hgavda poeti wamebulsa da jvarcmuls, rac aSkarad igrZnoba am periodis, da ara marto am periodis CanawerebS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moqveynebul poetur nawarmoebebSi ki protestis natamalic ar Cans. piriqiT! mxolod maJori gaismis. misive sityvebi rom gavimeoroT _ `ase emarTeba naZaladev, arabunebriv xmis amaRleba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 periods samarTlianad ewoda `SemoqmedebiTi krizisi~ (ufro zusti iqneboda: `iZulebiTi SemoqmedebiTi krizis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kvlav misive sityvebi rom gavixsenoT _ `barabanis dros tragikuli gancdac arsebobs (ara lirik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yovelTao kriteriumebi ise gadafasda, rom aRiarebul metrs aSkarad ususuri metoqe gamouCn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proletpoetebi yvela gulwrfeli, ankesze advilad wamosagebi xalxia, zogierTebis gamoklebiT. jerjerobiT kargad mepyrobian, mxolod es kia, pirvelad ar miSveben, pirvelad euli unda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poezia, romelic moklebulia poeziis natamal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rogorc Cans, qarTuli emigracia interesiT adevnebda Tval-yurs galaktionis SemoqmedebiT evolucias. mas droulad SeuniSnavs es saxifaTo momenti da gaufrTxilebia kidec poeti, romelic am gafrTxilebas albaT verc waikiTxavda. Tumca, romc waekiTxa, ar daeTanxmeboda an ver daeTanxmebo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seTia, aseTi iyo galaktion tabiZe ukanasknel dromde. misi axali leqsebi nebas gvaZleven vifiqroT, rom mgosani `axali gzis~ ZebnaSia... vSiSob, gulwrfelad vSiSob, rom maRal niWierma poetma `axalis~ ZebnaSi Tavisi Zvelad nacadi mxat</w:t>
        <w:softHyphen/>
        <w:t>vruli `me~ ar daaxurdavos, Tavisufali aRmafrena brWyalebSi ar Caugdos naZaladev tendencias, _ fexi ar waitexos. amis niSnebi aris (Jurnali `kavkasioni~, parizi, 1929, 1-2, m. wulukiZ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mwuxarod, Soreuli Tanamemamulis es gulwrfeli da safuZvliani SiSi gamarTl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gal. tabiZem safuZvlianad Seatriala kalmis maxvili, dasZlia winaaRmdegobani da agrZelebs am winaaRmdegobaTa daZlevas... tabiZe Cveni mokavSirea da aqedan gamomdinare Cveni hegemoniis misaRwevad misi ganadgureba ar aris saWiro (`saliteraturo gazeTi~, Tbilisi, 1932, 1 Tebervali, b. buaCiZ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bednierod, axlobeli Tanamemamulis es gamosarCleba yurad iRes da poeti ganadgurebas gadaurCa. Tumca erTma aqtiurma Tanamokalmem (alio maSaSvilma) ufro mkacri ganaCeni gamoutana: `droa _ dausva tyviis wertili ganvlil drosa da Semoqmedebas!~. xolo TviTon sasjelis umaRles zomas logikuri komentari Seufarda:</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es azri unda gavigoT ase: rom mxeci ar Tmobs Tavis xeloba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18"/>
          <w:szCs w:val="18"/>
        </w:rPr>
        <w:t>da galaktion tabiZes urCevs wertils tyviisas _ ras? TviTmkvleloba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lirikuli paeqroba gagrZel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2 ianvars filarmoniaSi rom saRamo mqonda... sazizRrad iqceoda maSaSvili... aman maiZula pasuxi gamec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aliom uTxra ilio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 xml:space="preserve">vah, Tu bze gamailios, </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ilam rqva: Cemanalao,</w:t>
      </w:r>
    </w:p>
    <w:p>
      <w:pPr>
        <w:pStyle w:val="Normal"/>
        <w:autoSpaceDE w:val="false"/>
        <w:ind w:firstLine="454"/>
        <w:jc w:val="both"/>
        <w:rPr>
          <w:rFonts w:ascii="_! Kolhety" w:hAnsi="_! Kolhety" w:cs="_! Kolhety"/>
          <w:color w:val="000000"/>
          <w:sz w:val="21"/>
          <w:szCs w:val="21"/>
        </w:rPr>
      </w:pPr>
      <w:r>
        <w:rPr>
          <w:rFonts w:cs="_! Kolhety" w:ascii="_! Kolhety" w:hAnsi="_! Kolhety"/>
          <w:color w:val="000000"/>
          <w:sz w:val="18"/>
          <w:szCs w:val="18"/>
        </w:rPr>
        <w:t>bzes mirCevnia Cala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pigrama swrafad gavrcelda. maSaSvils da mosaSvils xma ar amouRiaT. verc gabedavden: daiwyeboda uaresi. magram daimaxsovneben, alba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imaxsovne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erTxel, aRdgomis dRes, g. tabiZe asula i. mosaSvilTan zemo sarTulze (isini erT sadarbazoSi cxovrobdnen). i. mosaSvils kari gauRia stumrisTvis, magram roca galaktioni daunaxavs, iseTi Zlieri sila gauwvnia saxeze, rom nasvami galaktioni zemo sarTulidan dagorebula (akaki gawerel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undoblobisa da gametebis SemTxveva arc ise iSviaTi yofil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uSaSi~ dabeWdili iyo adamias leqsi, sadac is moiTxovs Cems daxvreta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osip mandelStamma ixumra da iwinaswarmetyvel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 xml:space="preserve">Поэзию уважают только у нас </w:t>
      </w:r>
      <w:r>
        <w:rPr>
          <w:rFonts w:cs="_! Kolhety" w:ascii="_! Kolhety" w:hAnsi="_! Kolhety"/>
          <w:color w:val="000000"/>
          <w:sz w:val="21"/>
          <w:szCs w:val="21"/>
        </w:rPr>
        <w:t>_</w:t>
      </w:r>
      <w:r>
        <w:rPr>
          <w:color w:val="000000"/>
          <w:sz w:val="21"/>
          <w:szCs w:val="21"/>
        </w:rPr>
        <w:t xml:space="preserve"> за неё убивают.</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ris kidev oficialuri dasmenis erTi adrindeli SemTxveva: 1921 wlis 22 ivniss gazeT `komunistis~ pirvel gverdze daibeWda mamxilebeli statia _ `Tavi aiSves~. xels awers r.k. (raJden kalaZe):</w:t>
      </w:r>
    </w:p>
    <w:p>
      <w:pPr>
        <w:pStyle w:val="Normal"/>
        <w:autoSpaceDE w:val="false"/>
        <w:ind w:firstLine="283"/>
        <w:jc w:val="both"/>
        <w:rPr/>
      </w:pPr>
      <w:r>
        <w:rPr>
          <w:rFonts w:cs="_! Kolhety" w:ascii="_! Kolhety" w:hAnsi="_! Kolhety"/>
          <w:color w:val="000000"/>
          <w:sz w:val="21"/>
          <w:szCs w:val="21"/>
        </w:rPr>
        <w:t>_ Cveni muSur-glexuri respublikis Sinauri mtrebi ar isveneben... yvela SeamCnevda, rom es sami Tvea, rac qarTul nacionalistur poeziaSi erTi saSineli Sovinisturi vakxanaliaa gamarTuli... moigoneT `poeziis dRe~ da iq nacionalist mgosnebis `buzRuni~ samSobloze, moigoneT griSaSvilis da galaktionis `ukvdavi saRamoebi~, romliTac maT Cveni `sazogadoebis~ usaqmur nawils isedac aSlili nervebi gauRizianes da Cvens samtroT momarTes. es Cinebuli agitaciaa, Cveni aSkara mtrebis sasargebloT gaweuli. _ am braldebas, romelic sabWoTa reJimis damyarebis oTxi Tvis Tavze wauyenes or poets, SeniRbuli muqara agrZelebs da amTavrebs: _ ra gaewyoba! Cven vivliT Cveni gziT, istoriiT gakafuli gziT da Tu am gzidan es Cumi moRalateni da gausworebeli kuzianebi, Cveni xalxis metxorcni ufskrulSi gadaiCexebian, amis mizezi mxolod is iqneba, rom `dRes saqarTvelo is rodia, rac iyo winaT: axalma Zalam Zveli Zala mospo, alag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vakvirdeT: `Sinauri mtrebi~, `Cumi moRalateni~, `gausworebeli kuzianebi~, `Cveni xalxis metxorcni~, _ jer kidev ar dawyvilebula daundobeli sintagma `xalxis mteri~, romelic bumerangiviT miubrunda TviTon am mabezRaras 1937 wel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gvari aSkara dasmenis Semdeg sruliadac ar unda iyos moulodneli momavali 1922 wlis gulwrfeli aRiareba da asakTan Seuferebeli sinanu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ndobiT micqeris me axalgazrdobis Tvalebi. izrdeba axa</w:t>
        <w:softHyphen/>
        <w:t>li Taoba. momavlaSi isini gaakeTeben imas, ris gakeTebasac me ver vaswreb da ver vaxerxeb. me minda mivsce maT gza Tavisufali xelovnebisak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avisufal xelovnebas anu xelovnebis Tavisuflebas verc Semdgom gamkacrebul aTwleulebSi eRirsa da amitom, rogorc brZanebs, bevri ram, bevri simarTlis Tqma _ ver moaswro ki ara _ ver moaxerx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erToO fonis warmosadgenad sam faqts gavixsenebT: rogorc solJenicini gvauwyebs, vinme martinsonma aTi weli `aikida~ erTaderTi martivi winadadebisaTvis: mTeli sabWoTa kavSiri erTi didi cixeao! Salamovs ki meore `sroki ahkides~ orsityviani metaforis gamo: uRumelebo osvencimi! xolo SostakoviCi pikasoze gabrazda: me cixeSi vcxovrob da bavSvebis bedi maSinebs, magi ki gareTaa da SeuZlia ar icruos, ra mSvidobis mtredi autyda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agram Cven jer ociani da ocdaaTiani wlebis mijnaze vdgavarT. aRniSnul wlebSi epizodurad gaielveben Cveuli motivebi da melodiebi. ideuri Sinaarsis primatiT dramatizebuli paTetikuri oratoria TiTqmis aT wliwads grZeldeba da mas gansazRvravs da ganapirobebs poetis piradi cxovrebis ori sabediswero TariRi: olias pireli gadasaxleba 1929 wels da olias meore da samudamo gadasaxleba 1936 wels! sxva dro da Jami dgeba, sxva weliwadebi (ikrZaleba axali wlis sazeimo aRniSvnac ki!). da poezia seismologis intuiciiT SeigrZnobs da astronomiuli sizustiT aRricxavs mosalodnel safrTxes:</w:t>
      </w:r>
    </w:p>
    <w:p>
      <w:pPr>
        <w:pStyle w:val="Normal"/>
        <w:autoSpaceDE w:val="false"/>
        <w:ind w:firstLine="510"/>
        <w:jc w:val="both"/>
        <w:rPr>
          <w:rFonts w:ascii="_! Kolhety" w:hAnsi="_! Kolhety" w:cs="_! Kolhety"/>
          <w:color w:val="000000"/>
          <w:sz w:val="18"/>
          <w:szCs w:val="18"/>
        </w:rPr>
      </w:pPr>
      <w:r>
        <w:rPr>
          <w:rFonts w:cs="_! Kolhety" w:ascii="_! Kolhety" w:hAnsi="_! Kolhety"/>
          <w:color w:val="000000"/>
          <w:sz w:val="18"/>
          <w:szCs w:val="18"/>
        </w:rPr>
        <w:t>me ar vityvi rame sxvas,</w:t>
      </w:r>
    </w:p>
    <w:p>
      <w:pPr>
        <w:pStyle w:val="Normal"/>
        <w:autoSpaceDE w:val="false"/>
        <w:ind w:firstLine="510"/>
        <w:jc w:val="both"/>
        <w:rPr>
          <w:rFonts w:ascii="_! Kolhety" w:hAnsi="_! Kolhety" w:cs="_! Kolhety"/>
          <w:color w:val="000000"/>
          <w:sz w:val="18"/>
          <w:szCs w:val="18"/>
        </w:rPr>
      </w:pPr>
      <w:r>
        <w:rPr>
          <w:rFonts w:cs="_! Kolhety" w:ascii="_! Kolhety" w:hAnsi="_! Kolhety"/>
          <w:color w:val="000000"/>
          <w:sz w:val="18"/>
          <w:szCs w:val="18"/>
        </w:rPr>
        <w:t>saswaulze iman sTqvas,</w:t>
      </w:r>
    </w:p>
    <w:p>
      <w:pPr>
        <w:pStyle w:val="Normal"/>
        <w:autoSpaceDE w:val="false"/>
        <w:ind w:firstLine="510"/>
        <w:jc w:val="both"/>
        <w:rPr>
          <w:rFonts w:ascii="_! Kolhety" w:hAnsi="_! Kolhety" w:cs="_! Kolhety"/>
          <w:color w:val="000000"/>
          <w:sz w:val="18"/>
          <w:szCs w:val="18"/>
        </w:rPr>
      </w:pPr>
      <w:r>
        <w:rPr>
          <w:rFonts w:cs="_! Kolhety" w:ascii="_! Kolhety" w:hAnsi="_! Kolhety"/>
          <w:color w:val="000000"/>
          <w:sz w:val="18"/>
          <w:szCs w:val="18"/>
        </w:rPr>
        <w:t>vinac gadaurCeba</w:t>
      </w:r>
    </w:p>
    <w:p>
      <w:pPr>
        <w:pStyle w:val="Normal"/>
        <w:autoSpaceDE w:val="false"/>
        <w:ind w:firstLine="510"/>
        <w:jc w:val="both"/>
        <w:rPr>
          <w:rFonts w:ascii="_! Kolhety" w:hAnsi="_! Kolhety" w:cs="_! Kolhety"/>
          <w:color w:val="000000"/>
          <w:sz w:val="18"/>
          <w:szCs w:val="18"/>
        </w:rPr>
      </w:pPr>
      <w:r>
        <w:rPr>
          <w:rFonts w:cs="_! Kolhety" w:ascii="_! Kolhety" w:hAnsi="_! Kolhety"/>
          <w:color w:val="000000"/>
          <w:sz w:val="18"/>
          <w:szCs w:val="18"/>
        </w:rPr>
        <w:t>aTas-cxraas-ocda  rvas.</w:t>
      </w:r>
    </w:p>
    <w:p>
      <w:pPr>
        <w:pStyle w:val="Normal"/>
        <w:autoSpaceDE w:val="false"/>
        <w:ind w:firstLine="510"/>
        <w:jc w:val="both"/>
        <w:rPr>
          <w:rFonts w:ascii="_! Kolhety" w:hAnsi="_! Kolhety" w:cs="_! Kolhety"/>
          <w:color w:val="000000"/>
          <w:sz w:val="18"/>
          <w:szCs w:val="18"/>
        </w:rPr>
      </w:pPr>
      <w:r>
        <w:rPr>
          <w:rFonts w:cs="_! Kolhety" w:ascii="_! Kolhety" w:hAnsi="_! Kolhety"/>
          <w:color w:val="000000"/>
          <w:sz w:val="18"/>
          <w:szCs w:val="18"/>
        </w:rPr>
        <w:t>me vityvi da ai ras:</w:t>
      </w:r>
    </w:p>
    <w:p>
      <w:pPr>
        <w:pStyle w:val="Normal"/>
        <w:autoSpaceDE w:val="false"/>
        <w:ind w:firstLine="510"/>
        <w:jc w:val="both"/>
        <w:rPr>
          <w:rFonts w:ascii="_! Kolhety" w:hAnsi="_! Kolhety" w:cs="_! Kolhety"/>
          <w:color w:val="000000"/>
          <w:sz w:val="18"/>
          <w:szCs w:val="18"/>
        </w:rPr>
      </w:pPr>
      <w:r>
        <w:rPr>
          <w:rFonts w:cs="_! Kolhety" w:ascii="_! Kolhety" w:hAnsi="_! Kolhety"/>
          <w:color w:val="000000"/>
          <w:sz w:val="18"/>
          <w:szCs w:val="18"/>
        </w:rPr>
        <w:t>es qveyana iman xras,</w:t>
      </w:r>
    </w:p>
    <w:p>
      <w:pPr>
        <w:pStyle w:val="Normal"/>
        <w:autoSpaceDE w:val="false"/>
        <w:ind w:firstLine="510"/>
        <w:jc w:val="both"/>
        <w:rPr>
          <w:rFonts w:ascii="_! Kolhety" w:hAnsi="_! Kolhety" w:cs="_! Kolhety"/>
          <w:color w:val="000000"/>
          <w:sz w:val="18"/>
          <w:szCs w:val="18"/>
        </w:rPr>
      </w:pPr>
      <w:r>
        <w:rPr>
          <w:rFonts w:cs="_! Kolhety" w:ascii="_! Kolhety" w:hAnsi="_! Kolhety"/>
          <w:color w:val="000000"/>
          <w:sz w:val="18"/>
          <w:szCs w:val="18"/>
        </w:rPr>
        <w:t>vinac gadaurCeba</w:t>
      </w:r>
    </w:p>
    <w:p>
      <w:pPr>
        <w:pStyle w:val="Normal"/>
        <w:autoSpaceDE w:val="false"/>
        <w:ind w:firstLine="510"/>
        <w:jc w:val="both"/>
        <w:rPr>
          <w:rFonts w:ascii="_! Kolhety" w:hAnsi="_! Kolhety" w:cs="_! Kolhety"/>
          <w:color w:val="000000"/>
          <w:sz w:val="18"/>
          <w:szCs w:val="18"/>
        </w:rPr>
      </w:pPr>
      <w:r>
        <w:rPr>
          <w:rFonts w:cs="_! Kolhety" w:ascii="_! Kolhety" w:hAnsi="_! Kolhety"/>
          <w:color w:val="000000"/>
          <w:sz w:val="18"/>
          <w:szCs w:val="18"/>
        </w:rPr>
        <w:t>aTas-cxraas-ocda-cxras.</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arafris Tqma ara mwads,</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daumadlos iman xats,</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vinac gadaurCeba</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aTas-cxraas-ocda-aTs.</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Sen nu ityvi rame sxvas,</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ver daaSrob sityviT zRvas,</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visac ra surs, isa sTqva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18"/>
          <w:szCs w:val="18"/>
        </w:rPr>
        <w:t>wisqvilma ki fqvas da fqva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barabanis dro! naZaladevi xmis amaRleba! ara-lirika _ anu antilirika! dabolos _ defizebiT xazgasmuli wlebi! _ obieqturad afasebs situacias:</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saqmes usaqmoba sjobs da gmirobas _ laCroba,</w:t>
      </w:r>
    </w:p>
    <w:p>
      <w:pPr>
        <w:pStyle w:val="Normal"/>
        <w:autoSpaceDE w:val="false"/>
        <w:ind w:firstLine="1020"/>
        <w:jc w:val="both"/>
        <w:rPr>
          <w:rFonts w:ascii="_! Kolhety" w:hAnsi="_! Kolhety" w:cs="_! Kolhety"/>
          <w:color w:val="000000"/>
          <w:sz w:val="21"/>
          <w:szCs w:val="21"/>
        </w:rPr>
      </w:pPr>
      <w:r>
        <w:rPr>
          <w:rFonts w:cs="_! Kolhety" w:ascii="_! Kolhety" w:hAnsi="_! Kolhety"/>
          <w:color w:val="000000"/>
          <w:sz w:val="18"/>
          <w:szCs w:val="18"/>
        </w:rPr>
        <w:t>poeziis sunTqvas spobs poeziiT vaWro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aTas-cxraas-ocda-cxras marTlac ver gadaurCa: coli gadausaxles.  </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viTon sakuTarma geniam gadaarCina albaT, ufro _ sakuTarma martoobam:</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daanebeT Tavi mag zecis binadars! _ SeeZlo eTqva diqtators, rogorc pasternakze Tqva. aki TviTonac `romantikosobas~ iCemeb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avs ki, etyoba, mainc ar anebebdn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Уваж. тов. Табидзе. Я имею с Вами небольшой конфиденциальный разговор. Прошу, если это Вас не затруднит, с подателем сего письма назначить мне час, когда я могу зайти к Вам для переговоров. Если сейчас почему-либо Вы не можете назначить час, прошу позвонить мне на службу по коммутатору НКВД тел. № 22-91 (внутр. АТС) или же на квартиру по тел. № 3-74-15 и мы с Вами договоримся о нашей встрече. С приветом. Уваж. Вас спец. уполномоч. ТО УГБ НКВД ЗСФСР Лейтенант Госбезопастности Шарифов. 29 октября 1936 г.</w:t>
      </w:r>
    </w:p>
    <w:p>
      <w:pPr>
        <w:pStyle w:val="Normal"/>
        <w:autoSpaceDE w:val="false"/>
        <w:ind w:firstLine="283"/>
        <w:jc w:val="both"/>
        <w:rPr/>
      </w:pPr>
      <w:r>
        <w:rPr>
          <w:rFonts w:cs="_! Kolhety" w:ascii="_! Kolhety" w:hAnsi="_! Kolhety"/>
          <w:color w:val="000000"/>
          <w:sz w:val="21"/>
          <w:szCs w:val="21"/>
        </w:rPr>
        <w:t>es konfidencialuri anu saidumlo Sexvedra da saubari mraval SekiTxvas badebs: wina weliwads parizSi iyo. Svidi wliT adre meuRle gadausaxles (ori kviris Semdeg meored da samudamod daapatimreben!). aRmavali represiebi piks uaxlovdeba. devna Ceulebriv movlenad iqca, imdenad Cveulebrivad, rom devnis mania gamoricxa. SiSma ise daTrguna goneba, rom sizmarSiac Cahyva _ TiTqos swored am saidumlo Sexvedris molodinSi, anda am Sexvedris Semdeg da Sedegad. mere fxizeli mexsierebis wyalobiT detalurad gviTargmna SeSinebuli kacis sakmaod xangrZlivi sizmari da Tavidanve gvauwya: `sizmari Cawerilia zedmiwevniT sworado~, xolo dasasrul rusulad gagvafrTxila:</w:t>
      </w:r>
    </w:p>
    <w:p>
      <w:pPr>
        <w:pStyle w:val="Normal"/>
        <w:autoSpaceDE w:val="false"/>
        <w:ind w:firstLine="283"/>
        <w:jc w:val="both"/>
        <w:rPr/>
      </w:pPr>
      <w:r>
        <w:rPr>
          <w:rFonts w:cs="_! Kolhety" w:ascii="_! Kolhety" w:hAnsi="_! Kolhety"/>
          <w:color w:val="000000"/>
          <w:sz w:val="21"/>
          <w:szCs w:val="21"/>
        </w:rPr>
        <w:t xml:space="preserve">_ </w:t>
      </w:r>
      <w:r>
        <w:rPr>
          <w:color w:val="000000"/>
          <w:sz w:val="21"/>
          <w:szCs w:val="21"/>
        </w:rPr>
        <w:t xml:space="preserve">За прошлое </w:t>
      </w:r>
      <w:r>
        <w:rPr>
          <w:rFonts w:cs="_! Kolhety" w:ascii="_! Kolhety" w:hAnsi="_! Kolhety"/>
          <w:color w:val="000000"/>
          <w:sz w:val="21"/>
          <w:szCs w:val="21"/>
        </w:rPr>
        <w:t>_</w:t>
      </w:r>
      <w:r>
        <w:rPr>
          <w:color w:val="000000"/>
          <w:sz w:val="21"/>
          <w:szCs w:val="21"/>
        </w:rPr>
        <w:t xml:space="preserve"> спасибо, за настоящее </w:t>
      </w:r>
      <w:r>
        <w:rPr>
          <w:rFonts w:cs="_! Kolhety" w:ascii="_! Kolhety" w:hAnsi="_! Kolhety"/>
          <w:color w:val="000000"/>
          <w:sz w:val="21"/>
          <w:szCs w:val="21"/>
        </w:rPr>
        <w:t>_</w:t>
      </w:r>
      <w:r>
        <w:rPr>
          <w:color w:val="000000"/>
          <w:sz w:val="21"/>
          <w:szCs w:val="21"/>
        </w:rPr>
        <w:t xml:space="preserve"> отвечай! </w:t>
      </w:r>
      <w:r>
        <w:rPr>
          <w:rFonts w:cs="_! Kolhety" w:ascii="_! Kolhety" w:hAnsi="_! Kolhety"/>
          <w:color w:val="000000"/>
          <w:sz w:val="21"/>
          <w:szCs w:val="21"/>
        </w:rPr>
        <w:t>_ (TiTqos esec im rusulenovani saidumlo saubris gagrZeleba Tu gamoZaxilia!):</w:t>
      </w:r>
    </w:p>
    <w:p>
      <w:pPr>
        <w:pStyle w:val="Normal"/>
        <w:autoSpaceDE w:val="false"/>
        <w:ind w:firstLine="283"/>
        <w:jc w:val="both"/>
        <w:rPr/>
      </w:pPr>
      <w:r>
        <w:rPr>
          <w:rFonts w:cs="_! Kolhety" w:ascii="_! Kolhety" w:hAnsi="_! Kolhety"/>
          <w:color w:val="000000"/>
          <w:sz w:val="21"/>
          <w:szCs w:val="21"/>
        </w:rPr>
        <w:t>`me mivdivar rusTavelis quCaze. macvia ubralod. vgrZnob uxerxulobas. kafes win davinaxe nacnobi, romelic gazeTs Sli</w:t>
        <w:softHyphen/>
        <w:t>da saintereso cnobiT ucxoeTis frontze. me mivuaxlovdi, magram igi gadaixara gazeTiT sxvisken. amave adgilidan me Sevixede imave kafeSi. ijda arno oneli. igi SeiSmuSna. me wamovedi. nacnobi da erTi ucnobic erTmaneTs daSord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 wavedi qveviT sasaxlis quCamde. sasaxlis quCamde mivedi Tu ara, vigrZeni, rom auwereli siCqariT Ramdeboda. iyo silamaze. gavxede qveviT daRmarTs Suabazrisken: araCveulebrivad  Ramdeboda. quCebi araCveulebrivad carieli iyven. mikvirda, rom carielia. mxolod Cems ukan modioda ramdenime axalgazrda da raRacas xmamaRla saubrobd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ad midis? _ hkiTxa erTma meore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lbad dasalevad.</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 gavifiqre, rom amas amboben Cemze. albad Cekistebia. Tval-yurs madevneben, miT umetes, me mivemarTebodi puSkinis baRisken, romlis pirdapir restornebia. `ar waval~, _ gavifiqre me, marTlac ar wavsulvar.</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r vici ki, rogor amovyavi Tavi iarmukaze, romelic carieli iyo. exla ki ar bneloda. mSvenieri saRamo iyo. maxloblad me davinaxe Sebmuli uremi. me ganvizraxe am urmiT wasvla ise, rom gamevlo saxlis da abesalomis Skolis win da Cavsuliyavi sadRac (ukve fantazia Sordeba tfiliss da midis romeliRac ucnob, magram imJamad Zalian nacnob iarmukisaken Tu dabisak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 urems Sevubam Cveni nacnobis xarebs~, _ vTqvi. xarebi mezoblad iyo. me Sevubi uremi xarebs. uremze saxre iyo. me davjeqi uremze. mivdivar. xarebi midian nacnobi gziT... `sada var~? _ gavifiqre, roca manZili gaviare. erT adgilas ori gza midioda. me ar vicodi, romeli gziT wavsuliyavi. `xarebi TviT gaigneben gzas~, _ meubneba Cemi idumali xma. marTlac, xarebi gaviden swor gzaze, airCies ra am or-orSi erTi swori gza. gzaze me davinaxe saxli, romlis aivanze ijda lamazi qali magidasTan. magidasTanve ijda a_mi saTvaleebiT da raRacas swerda, albad uwerda raRacas ucnob axalgazrda qals. me uremze wamovdeqi, rom davenaxe mas. magram ver daminaxa. Cemma uremma Cqara Caia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Caval. rodesac davbrundebi, urems patrons davubruneb. magram rom ar vici vin aris patroni. arc adgili maxsovs, saidanac uremi wamoviyvane. Ramdeboda. me movaswreb urmiT Casvlas da amosvlas. Tan albad mTvariani Rame iqneba. Caval, jibeSi cotaodeni fuli maqvs, rom damWirdes iq, sadac mival. magram ai, es ki kargi ver aris, rom ase srafad Ramd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zaze, sadRac maxloblad me momesma xSiri srola. isroden paCkob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uecrad xarebi gaCerden erT farTo moedanze, romlis win did baRSi Sesasvleli alayafis karebi idga. baRis win nacnobi qalebi idgen da iRimeboden. TviT baRSi mosCanda ramdenime wiTeli yvavili. qalebma daminaxes. micvnes. gamoeSuren, magram... sadRac gaifanten xsovnis nislSi. gahqr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 urmidan gamovuSvi xarebi. exla xarebi ki ara, cxeni iyo. me RobesTan mivjeqi. cxeni velze sZovda balaxs. iqve davayene uremic.</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im adgils, sadac qalebi iyven, exla gamovida da Camojda samxedro, romlis qudze wiTeli xuTqimiani varskvlavi iyo. me ar SevimCnie. samxedro kaci baRis win wamowva gulaRma, Tan me momCereboda, idayvebze. meore samxedro kaci saiTkenRac gaeqa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 amoviRe fexsacmeli da Cacma daviwye. me raRacas vixvevdi fexze. Turme saxvevTan erTad me vixvevdi sufTa pirsaxocsac. samxedrom SeamCnia es. me gaviZvre pirsaxoci. Tavis adgils davde. am dros wamodga samxedro kaci da Ceqmebidan raRac amoiRo. rom davakvirdi, SevamCnie, rom es iyo revolveri. man amoiRo meore revolveri, orive moimarjva da Cemken wamovi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lbad piradobis mowmoba unda~ _ gavifiqre. igi modioda Cemken damiznebuli revolvereb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eiZleba _ gavifiqre, _ mas hgonia, rom mec vesvri da amitom iqceva aseT sifrTxiliT?~. me xelebi maRla avwie da Tvalebi davxuWe. gaisma srola. isroda es samxedro, magram me ki ar mesroda, aramed esroda sxvebs maxloblad. me aki winadac momesma saidanRac srola. ai aq Turme Setakebis adgilia. ai Turme sad movxvedrilvar. srola kidev gaisma. maxloblad brZolaa. `me aravin merCis~. xelebi Zirs davuSvi. `unda davbrunde~, _ gavifiqre. Tan ar vici, ra moxdeba Semdeg... da gamomeRviZa. gamixarda, rom es sizmari iyo da me gadavrC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darCenils guli moeca:</w:t>
      </w:r>
    </w:p>
    <w:p>
      <w:pPr>
        <w:pStyle w:val="Normal"/>
        <w:autoSpaceDE w:val="false"/>
        <w:ind w:firstLine="283"/>
        <w:jc w:val="both"/>
        <w:rPr/>
      </w:pPr>
      <w:r>
        <w:rPr>
          <w:rFonts w:cs="_! Kolhety" w:ascii="_! Kolhety" w:hAnsi="_! Kolhety"/>
          <w:color w:val="000000"/>
          <w:sz w:val="21"/>
          <w:szCs w:val="21"/>
        </w:rPr>
        <w:t>_ aris erTi tipi. yovel adgilasaa: teroristuli ganwyobilebiT zveravs magidebs. magram vis daaSinebs igi? me? m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r SeuSinda da pirdapir daado xeli: mweralTa sasadiloSi skamze Sedga da SesZax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axalxo poeti miesalmeba Cekas poet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umca kvlav gadasarCenadaa saqme: moskovidan saswrafo depeSa-davalebas Rebulo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Тбилиси. Мачабели тринадцать. Союз Писателей. Галактиону Таби</w:t>
        <w:softHyphen/>
        <w:t>дзе. Литгазета ожидает Вашего развернутого выступления в связи с про</w:t>
        <w:softHyphen/>
        <w:t>цессом троцкистских изменников. Срок присыла двадцать седьмое. Раз</w:t>
        <w:softHyphen/>
        <w:t>мер не ограничен. Субоцкий.</w:t>
      </w:r>
    </w:p>
    <w:p>
      <w:pPr>
        <w:pStyle w:val="Normal"/>
        <w:autoSpaceDE w:val="false"/>
        <w:spacing w:lineRule="atLeast" w:line="252"/>
        <w:ind w:firstLine="283"/>
        <w:jc w:val="both"/>
        <w:rPr/>
      </w:pPr>
      <w:r>
        <w:rPr>
          <w:rFonts w:cs="_! Kolhety" w:ascii="_! Kolhety" w:hAnsi="_! Kolhety"/>
          <w:color w:val="000000"/>
          <w:sz w:val="21"/>
          <w:szCs w:val="21"/>
        </w:rPr>
        <w:t>male uaxloes adamians daarqmeven trockists da samudamod moaSoreben:</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Однажды меня тяжело больного поместили в Михайловскую больницу. Когда выписался, с ужасом узнал, что она была уже арестована.</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bolos mTavrobas oficialurad ganucxadebs:</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Никогда она не была троцкисткой.</w:t>
      </w:r>
    </w:p>
    <w:p>
      <w:pPr>
        <w:pStyle w:val="Normal"/>
        <w:autoSpaceDE w:val="false"/>
        <w:spacing w:lineRule="atLeast" w:line="252"/>
        <w:ind w:firstLine="283"/>
        <w:jc w:val="both"/>
        <w:rPr/>
      </w:pPr>
      <w:r>
        <w:rPr>
          <w:rFonts w:cs="_! Kolhety" w:ascii="_! Kolhety" w:hAnsi="_! Kolhety"/>
          <w:color w:val="000000"/>
          <w:sz w:val="21"/>
          <w:szCs w:val="21"/>
        </w:rPr>
        <w:t>magram vidre es kategoriuli uaryofa daiwereba, oci grZe</w:t>
        <w:softHyphen/>
        <w:t>li weliwadi unda gavides. jer unda gadaurCes:</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aq mTavaria is, razedac Cumad arian,</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is, da ara is, riT yurebi me gamiWedes,</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rac TviT ar sjeraT, me imaSi surT damajeron...</w:t>
      </w:r>
    </w:p>
    <w:p>
      <w:pPr>
        <w:pStyle w:val="Normal"/>
        <w:autoSpaceDE w:val="false"/>
        <w:spacing w:lineRule="atLeast" w:line="252"/>
        <w:ind w:firstLine="1134"/>
        <w:jc w:val="both"/>
        <w:rPr>
          <w:rFonts w:ascii="_! Kolhety" w:hAnsi="_! Kolhety" w:cs="_! Kolhety"/>
          <w:color w:val="000000"/>
          <w:sz w:val="21"/>
          <w:szCs w:val="21"/>
        </w:rPr>
      </w:pPr>
      <w:r>
        <w:rPr>
          <w:rFonts w:cs="_! Kolhety" w:ascii="_! Kolhety" w:hAnsi="_! Kolhety"/>
          <w:color w:val="000000"/>
          <w:sz w:val="18"/>
          <w:szCs w:val="18"/>
        </w:rPr>
        <w:t>ara, me mdgmuri ar msurs viyo am sagiJeTis.</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samwuxarod,  yovelTvis  ver  rCeboda  bolomde  gulwrfe</w:t>
        <w:softHyphen/>
        <w:t>li, _ mainc ajerebdnen, ajerebdnen Tu ZaliT ijerebda, da maSin lirika panegirikad gardaiqmneboda xolm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wera:</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gazafxulis iisfero mzerav, velebs mzians Tu xeebis Crdilos,</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gulwarmtaci feradebiT ferav, viT mxatvari Tvaluwvdenel tilos.</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 xml:space="preserve">molivlivebs yvavilebis fena da Svenebas gasaocar cqeris, </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rasac Cemi ver gamoTqvams ena, mas bulbuli unazesi mReris.</w:t>
      </w:r>
    </w:p>
    <w:p>
      <w:pPr>
        <w:pStyle w:val="Normal"/>
        <w:autoSpaceDE w:val="false"/>
        <w:ind w:firstLine="283"/>
        <w:jc w:val="both"/>
        <w:rPr>
          <w:rFonts w:ascii="_! Kolhety" w:hAnsi="_! Kolhety" w:cs="_! Kolhety"/>
          <w:color w:val="000000"/>
          <w:sz w:val="18"/>
          <w:szCs w:val="18"/>
        </w:rPr>
      </w:pPr>
      <w:r>
        <w:rPr>
          <w:rFonts w:cs="_! Kolhety" w:ascii="_! Kolhety" w:hAnsi="_! Kolhety"/>
          <w:color w:val="000000"/>
          <w:sz w:val="18"/>
          <w:szCs w:val="18"/>
        </w:rPr>
        <w:t>o, gadamrevs mgosans igi mRera _ siyvarulis momcemelo srulis _</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18"/>
          <w:szCs w:val="18"/>
        </w:rPr>
        <w:t>gazafxulis iisfero mzerav, mwvelo Cemis SezamTruli gul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beWda:</w:t>
      </w:r>
    </w:p>
    <w:p>
      <w:pPr>
        <w:pStyle w:val="Normal"/>
        <w:autoSpaceDE w:val="false"/>
        <w:spacing w:lineRule="atLeast" w:line="206"/>
        <w:ind w:firstLine="283"/>
        <w:jc w:val="both"/>
        <w:rPr>
          <w:rFonts w:ascii="_! Kolhety" w:hAnsi="_! Kolhety" w:cs="_! Kolhety"/>
          <w:color w:val="000000"/>
          <w:sz w:val="18"/>
          <w:szCs w:val="18"/>
        </w:rPr>
      </w:pPr>
      <w:r>
        <w:rPr>
          <w:rFonts w:cs="_! Kolhety" w:ascii="_! Kolhety" w:hAnsi="_! Kolhety"/>
          <w:color w:val="000000"/>
          <w:sz w:val="18"/>
          <w:szCs w:val="18"/>
        </w:rPr>
        <w:t>mTavarsardlis SorsmWvretelo mzerav,</w:t>
      </w:r>
    </w:p>
    <w:p>
      <w:pPr>
        <w:pStyle w:val="Normal"/>
        <w:autoSpaceDE w:val="false"/>
        <w:spacing w:lineRule="atLeast" w:line="206"/>
        <w:ind w:firstLine="283"/>
        <w:jc w:val="both"/>
        <w:rPr>
          <w:rFonts w:ascii="_! Kolhety" w:hAnsi="_! Kolhety" w:cs="_! Kolhety"/>
          <w:color w:val="000000"/>
          <w:sz w:val="18"/>
          <w:szCs w:val="18"/>
        </w:rPr>
      </w:pPr>
      <w:r>
        <w:rPr>
          <w:rFonts w:cs="_! Kolhety" w:ascii="_! Kolhety" w:hAnsi="_! Kolhety"/>
          <w:color w:val="000000"/>
          <w:sz w:val="18"/>
          <w:szCs w:val="18"/>
        </w:rPr>
        <w:tab/>
        <w:tab/>
        <w:t>vels brZolisas Tu tyeebis Crdilos</w:t>
      </w:r>
    </w:p>
    <w:p>
      <w:pPr>
        <w:pStyle w:val="Normal"/>
        <w:autoSpaceDE w:val="false"/>
        <w:spacing w:lineRule="atLeast" w:line="206"/>
        <w:ind w:firstLine="283"/>
        <w:jc w:val="both"/>
        <w:rPr>
          <w:rFonts w:ascii="_! Kolhety" w:hAnsi="_! Kolhety" w:cs="_! Kolhety"/>
          <w:color w:val="000000"/>
          <w:sz w:val="18"/>
          <w:szCs w:val="18"/>
        </w:rPr>
      </w:pPr>
      <w:r>
        <w:rPr>
          <w:rFonts w:cs="_! Kolhety" w:ascii="_! Kolhety" w:hAnsi="_! Kolhety"/>
          <w:color w:val="000000"/>
          <w:sz w:val="18"/>
          <w:szCs w:val="18"/>
        </w:rPr>
        <w:t>gamarjvebis feradebiT ferav, viT mxatvari Tvaluwvdenel tilos.</w:t>
      </w:r>
    </w:p>
    <w:p>
      <w:pPr>
        <w:pStyle w:val="Normal"/>
        <w:autoSpaceDE w:val="false"/>
        <w:spacing w:lineRule="atLeast" w:line="206"/>
        <w:ind w:firstLine="283"/>
        <w:jc w:val="both"/>
        <w:rPr>
          <w:rFonts w:ascii="_! Kolhety" w:hAnsi="_! Kolhety" w:cs="_! Kolhety"/>
          <w:color w:val="000000"/>
          <w:sz w:val="18"/>
          <w:szCs w:val="18"/>
        </w:rPr>
      </w:pPr>
      <w:r>
        <w:rPr>
          <w:rFonts w:cs="_! Kolhety" w:ascii="_! Kolhety" w:hAnsi="_! Kolhety"/>
          <w:color w:val="000000"/>
          <w:sz w:val="18"/>
          <w:szCs w:val="18"/>
        </w:rPr>
        <w:t>aris isarT da tyviebis stvena, da didebas amnairi JReris,</w:t>
      </w:r>
    </w:p>
    <w:p>
      <w:pPr>
        <w:pStyle w:val="Normal"/>
        <w:autoSpaceDE w:val="false"/>
        <w:spacing w:lineRule="atLeast" w:line="206"/>
        <w:ind w:firstLine="283"/>
        <w:jc w:val="both"/>
        <w:rPr>
          <w:rFonts w:ascii="_! Kolhety" w:hAnsi="_! Kolhety" w:cs="_! Kolhety"/>
          <w:color w:val="000000"/>
          <w:sz w:val="18"/>
          <w:szCs w:val="18"/>
        </w:rPr>
      </w:pPr>
      <w:r>
        <w:rPr>
          <w:rFonts w:cs="_! Kolhety" w:ascii="_! Kolhety" w:hAnsi="_! Kolhety"/>
          <w:color w:val="000000"/>
          <w:sz w:val="18"/>
          <w:szCs w:val="18"/>
        </w:rPr>
        <w:t>rasac Cemi ver gamoTqvams ena, mas moqneul xmlis wkriali mReris!</w:t>
      </w:r>
    </w:p>
    <w:p>
      <w:pPr>
        <w:pStyle w:val="Normal"/>
        <w:autoSpaceDE w:val="false"/>
        <w:spacing w:lineRule="atLeast" w:line="206"/>
        <w:ind w:firstLine="283"/>
        <w:jc w:val="both"/>
        <w:rPr>
          <w:rFonts w:ascii="_! Kolhety" w:hAnsi="_! Kolhety" w:cs="_! Kolhety"/>
          <w:color w:val="000000"/>
          <w:sz w:val="18"/>
          <w:szCs w:val="18"/>
        </w:rPr>
      </w:pPr>
      <w:r>
        <w:rPr>
          <w:rFonts w:cs="_! Kolhety" w:ascii="_! Kolhety" w:hAnsi="_! Kolhety"/>
          <w:color w:val="000000"/>
          <w:sz w:val="18"/>
          <w:szCs w:val="18"/>
        </w:rPr>
        <w:t>samSoblosTvis aris igi mRera, momavalis momcemelo srulis,</w:t>
      </w:r>
    </w:p>
    <w:p>
      <w:pPr>
        <w:pStyle w:val="Normal"/>
        <w:autoSpaceDE w:val="false"/>
        <w:spacing w:lineRule="atLeast" w:line="206"/>
        <w:ind w:firstLine="283"/>
        <w:jc w:val="both"/>
        <w:rPr>
          <w:rFonts w:ascii="_! Kolhety" w:hAnsi="_! Kolhety" w:cs="_! Kolhety"/>
          <w:color w:val="000000"/>
          <w:sz w:val="21"/>
          <w:szCs w:val="21"/>
        </w:rPr>
      </w:pPr>
      <w:r>
        <w:rPr>
          <w:rFonts w:cs="_! Kolhety" w:ascii="_! Kolhety" w:hAnsi="_! Kolhety"/>
          <w:color w:val="000000"/>
          <w:sz w:val="18"/>
          <w:szCs w:val="18"/>
        </w:rPr>
        <w:t>mTavarsardlis modaraje mzerav, modarajev xalxis sulis, gulis.</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ori saintereso paraleli: 1938 wels rusTavelisa da galaktionis mTargmnelma nikoloz zabolockim sakuTari binis karebi saimedod Caketa da cols axali leqsi waakiTxa: Cven vcxo</w:t>
        <w:softHyphen/>
        <w:t>vrobT sazarel jurRmulSi, sadac udanaSaulo adamianebs awamebeno da ase Semdeg... mere meore uwyinari leqsi TviTon waukiTxa _ `gazafxulis iisferi mzeris~ msgavsi. yoveli striqoni am ori leqsisa erTi da imave sityvebiT iwyeboda da erTi da imave riTmebiT mTavrdeboda. amis Semdeg poetma pirveli varianti dawva: ukeTesi dro dadgeba da meore variantis mixedviT pirvel teqsts aRvadgeno. zabolocki imave wels daapatimres da 1958 wels ise gardaicvala, rom ukeTes dros ver moeswro. samagierod, ana axmatovam moaswro da mexsierebaSi gadamaluli poema `reqviemi~ aTeuli wlebis Semdeg qaRaldze gadaita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laktions ki ara marto ajerebdn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Tqven davalebuli gaqvT leqsis warmoTqma leninis xsovnisadmi miZRvnil saRamoz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oqtombris revoluciis 14 wlisTavis aRsaniSnavad gaimarTeba didi litaraturuli saRamo. mweralTa federaciis samdivno gavalebT miiRoT monawileoba aRniSnul saRamoS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5 noembers gaimarTeba didi saliteraturo saRamo. saq. pr. mweralTa asociaciis samdivno gavalebT miiRoT monawiloeba aRniSnul saRamoSi. gverdis axvevis SemTxvevaSi Tqveni sakiTxi daismeba samdivnoz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Cveni gazeTis saoqtombro nomerSi vaTavsebT qarTveli sabWoTa mwerlebis jgufur suraTs. 27 oqtombers mowveuli iyaviT suraTis gadasaRebad, magram Tqven ar gamocxaddiT. ganmeorebiT gTxovT moxvide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 iZulebiT mowvevebs agvirgvinebs erTi provokaciu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pativcemulo galaktion! rogorc gadmomces, Tqven dagiweriaT leqsi miZRvnili k. Carkvianisadmi. am leqsze moumzadebia simRera cageris ansambls. gTxovT rac SeiZleba saswra</w:t>
        <w:softHyphen/>
        <w:t>foT SemoiaroT komitetSi da Tan wamoiRoT leqsi. Sexvedrisas getyviT raSia saqm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jer kidev 1930 wels Seepara eWvi ZalaTdajerebul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verasgziT ver Camoyalibda oqtomberi xelovnebaS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brZa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Tavrobam rom akrZalos namdvili poezia, xalxs mainc unda aseTi poezia. poeti,  romelic miscems xalxs aseTi poeziis Tundac iluzias, gaimarjv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 ganmart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exla kacma unda ikiTxos mxolod ucxoeli mwerlebi. meti gza ar ar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waikiTxa da Targmna kidec imave 1930 wels: kamoensis leqsis pwkaredi gaimza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e ar SemiZlia vimRero yru, gatlanqebuli xalxisaTvis, romelic ukve veRara hxedavs simSvenieres. da arc araferi, sruliad araferi iseTi ar aris Cems samSobloSi, romelsac SeeZlos aafrTovanos da aamReros Cemi gen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31 wlis 8 seqtembers SeniS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uaryofen maSasadame Cems warsuls. kartebi gaSlilia! saxelis gatexis princip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32 wlis 16 dekembris dRiurSi mweralTa kavSiris prezidiumis sxdomis angariSi warmogvidgi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xSirad gaismis saubari: wiTeli xaltura, TeTri xaltura! albad me unda momaweron pirveli epiteti. ar gauva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mi wlis Semdeg ki gabrazda da inana kidec:</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azizRari restornebia tfilisSi, yovlad ukulturo, yovlad usindiso, savse mTxle winandeli mikitnebiT, avadmyofi xalxiT, binZuri saxis gamometyvelebiT, uwmawuri sityvebiT, gamomwvevi vulgaruli yofaqceviT da rac umTavresia: xmiT, romelic arasgziT ar aris qarTuli. ZiriTadad zrdilobiani, magram sad unda eZebde zrdilobas? igi ar aris universitetSiac ki. igi ar aris mweralTa sasaxleSi. igi ar aris exla saqarTveloSi arsad. Tu kidev arseboben aseTi ojaxebi, igini uTuod tragediiT arian aRsavseni. magram? ras vumRerodi me? amaT? am sazizRar xalxs? arasdros! arasdros! Cemi idea sul sxva xalxis garSemo trialebda da trial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imave weliwads ironiul alaverds gadmovi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gagimarjos, lebaniZe, Sens aSenebul socializms gaumarjo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rc erTi wlis Semdeg gahnelebia ironia: 1936 wlis 18 seqtembris patara saubari movisminoT _ `qobuleT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kooperativSi vdgevarT. gareT kokispirulad wvims. duqanSi Semodis moxuci glexi da guldawyvetiT ambo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eeh, sawyali Zroxebi, mindvrebSi gavuSviT umwyemsod!</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e kai kaco, Robes gavukeTebdi, _ sTqva viRacam.</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obe ar uSvelis, _ sTqva glex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 laparakSi daxlSi mdgomi noqaric Caer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a Robe, risi Robe, risi WiSkari! exla arc Robea saWiro, aRarc WiSkar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Tu egrea, _ upasuxa glexma, _ mag daxlSi rasa dgexar, Sen SenTvis wadi, biZia, saxlSi da Cven rac gvWiria, waviRebT am kooperatividan da wavalT. socializmic es iqn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nugeSi, dursun, _ uTxra exla sxva glexma, _ Sen Tu ver moeswrebi socializmSi Sesvlas, Seni Svili xom moeswr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vils TavSi qva uxlia, me unda moveswro, Torem... _ upasuxa glex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en Svilze adre moeswrebi socializmSi Sesvlas, _ daaswro noqar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ba rodis moveswr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aiqios xom Svilze adre waxval, da namdvili socializmi Tu gin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barem 1948 wlis 14 aprilis meore saubaric movisminoT (14 aprili maiakovskis TviTmkvlelobis dRe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furneSi puri araa, _ samagierod kedelze dakidulia maiakovskis suraT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puri araa! _ ambobs mefurn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isTvis ara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aa, _ ganagrZobs mefurne gulmosuli saxiT (iseTive saxiT, rogoric aqvs maiakovskis suraTz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odis iqn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xval.</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aiakovski gardaicvala 14 aprils 1930 w. e.i. 18 wlis winaT. igi mReroda momavalze, isic ambobda `xval!~</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ase vidre xval an rasa hgavs es?</w:t>
      </w:r>
    </w:p>
    <w:p>
      <w:pPr>
        <w:pStyle w:val="Normal"/>
        <w:autoSpaceDE w:val="false"/>
        <w:ind w:firstLine="1134"/>
        <w:jc w:val="both"/>
        <w:rPr>
          <w:rFonts w:ascii="_! Kolhety" w:hAnsi="_! Kolhety" w:cs="_! Kolhety"/>
          <w:color w:val="000000"/>
          <w:sz w:val="21"/>
          <w:szCs w:val="21"/>
        </w:rPr>
      </w:pPr>
      <w:r>
        <w:rPr>
          <w:rFonts w:cs="_! Kolhety" w:ascii="_! Kolhety" w:hAnsi="_! Kolhety"/>
          <w:color w:val="000000"/>
          <w:sz w:val="18"/>
          <w:szCs w:val="18"/>
        </w:rPr>
        <w:t>ratom mainc `xval~, ratom ara dRes?~.</w:t>
      </w:r>
    </w:p>
    <w:p>
      <w:pPr>
        <w:pStyle w:val="Normal"/>
        <w:autoSpaceDE w:val="false"/>
        <w:ind w:firstLine="283"/>
        <w:jc w:val="both"/>
        <w:rPr/>
      </w:pPr>
      <w:r>
        <w:rPr>
          <w:rFonts w:cs="_! Kolhety" w:ascii="_! Kolhety" w:hAnsi="_! Kolhety"/>
          <w:color w:val="000000"/>
          <w:sz w:val="21"/>
          <w:szCs w:val="21"/>
        </w:rPr>
        <w:t>maiakovskis xSirad ixsenebda da xSirad imeorebda erT strofs:</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Tu maiakovskis swamda</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dRevandeli dRis xvavi,</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risTvis atirda, anda</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risTvis moikla Tavi?</w:t>
      </w:r>
    </w:p>
    <w:p>
      <w:pPr>
        <w:pStyle w:val="Normal"/>
        <w:autoSpaceDE w:val="false"/>
        <w:spacing w:lineRule="atLeast" w:line="264"/>
        <w:ind w:firstLine="283"/>
        <w:jc w:val="both"/>
        <w:rPr/>
      </w:pPr>
      <w:r>
        <w:rPr>
          <w:rFonts w:cs="_! Kolhety" w:ascii="_! Kolhety" w:hAnsi="_! Kolhety"/>
          <w:color w:val="000000"/>
          <w:sz w:val="21"/>
          <w:szCs w:val="21"/>
        </w:rPr>
        <w:t>1926 wels maiakovskim daasaTaura: `</w:t>
      </w:r>
      <w:r>
        <w:rPr>
          <w:color w:val="000000"/>
          <w:sz w:val="21"/>
          <w:szCs w:val="21"/>
        </w:rPr>
        <w:t>Как  делать стихи?</w:t>
      </w:r>
      <w:r>
        <w:rPr>
          <w:rFonts w:cs="_! Kolhety" w:ascii="_! Kolhety" w:hAnsi="_! Kolhety"/>
          <w:color w:val="000000"/>
          <w:sz w:val="21"/>
          <w:szCs w:val="21"/>
        </w:rPr>
        <w:t>~</w:t>
      </w:r>
    </w:p>
    <w:p>
      <w:pPr>
        <w:pStyle w:val="Normal"/>
        <w:autoSpaceDE w:val="false"/>
        <w:spacing w:lineRule="atLeast" w:line="264"/>
        <w:ind w:firstLine="283"/>
        <w:jc w:val="both"/>
        <w:rPr>
          <w:rFonts w:ascii="_! Kolhety" w:hAnsi="_! Kolhety" w:cs="_! Kolhety"/>
          <w:color w:val="000000"/>
          <w:sz w:val="21"/>
          <w:szCs w:val="21"/>
        </w:rPr>
      </w:pPr>
      <w:r>
        <w:rPr>
          <w:rFonts w:cs="_! Kolhety" w:ascii="_! Kolhety" w:hAnsi="_! Kolhety"/>
          <w:color w:val="000000"/>
          <w:sz w:val="21"/>
          <w:szCs w:val="21"/>
        </w:rPr>
        <w:t>1936 wels galaktionma daakonkreta:</w:t>
      </w:r>
    </w:p>
    <w:p>
      <w:pPr>
        <w:pStyle w:val="Normal"/>
        <w:autoSpaceDE w:val="false"/>
        <w:spacing w:lineRule="atLeast" w:line="264"/>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Надо сделать стихотворение о Сталине!</w:t>
      </w:r>
    </w:p>
    <w:p>
      <w:pPr>
        <w:pStyle w:val="Normal"/>
        <w:autoSpaceDE w:val="false"/>
        <w:spacing w:lineRule="atLeast" w:line="264"/>
        <w:ind w:firstLine="283"/>
        <w:jc w:val="both"/>
        <w:rPr/>
      </w:pPr>
      <w:r>
        <w:rPr>
          <w:rFonts w:cs="_! Kolhety" w:ascii="_! Kolhety" w:hAnsi="_! Kolhety"/>
          <w:color w:val="000000"/>
          <w:sz w:val="21"/>
          <w:szCs w:val="21"/>
        </w:rPr>
        <w:t>erTxel xatovan metaforas daesesxa da Tavisi Tavi igulis</w:t>
        <w:softHyphen/>
        <w:t>xma:</w:t>
      </w:r>
    </w:p>
    <w:p>
      <w:pPr>
        <w:pStyle w:val="Normal"/>
        <w:autoSpaceDE w:val="false"/>
        <w:spacing w:lineRule="atLeast" w:line="220"/>
        <w:ind w:firstLine="1134"/>
        <w:jc w:val="both"/>
        <w:rPr>
          <w:rFonts w:ascii="_! Kolhety" w:hAnsi="_! Kolhety" w:cs="_! Kolhety"/>
          <w:color w:val="000000"/>
          <w:sz w:val="18"/>
          <w:szCs w:val="18"/>
        </w:rPr>
      </w:pPr>
      <w:r>
        <w:rPr>
          <w:rFonts w:cs="_! Kolhety" w:ascii="_! Kolhety" w:hAnsi="_! Kolhety"/>
          <w:color w:val="000000"/>
          <w:sz w:val="18"/>
          <w:szCs w:val="18"/>
        </w:rPr>
        <w:t>saTqmeli sxvebze da Tavis Tavze</w:t>
      </w:r>
    </w:p>
    <w:p>
      <w:pPr>
        <w:pStyle w:val="Normal"/>
        <w:autoSpaceDE w:val="false"/>
        <w:spacing w:lineRule="atLeast" w:line="220"/>
        <w:ind w:firstLine="1134"/>
        <w:jc w:val="both"/>
        <w:rPr>
          <w:rFonts w:ascii="_! Kolhety" w:hAnsi="_! Kolhety" w:cs="_! Kolhety"/>
          <w:color w:val="000000"/>
          <w:sz w:val="21"/>
          <w:szCs w:val="21"/>
        </w:rPr>
      </w:pPr>
      <w:r>
        <w:rPr>
          <w:rFonts w:cs="_! Kolhety" w:ascii="_! Kolhety" w:hAnsi="_! Kolhety"/>
          <w:color w:val="000000"/>
          <w:sz w:val="18"/>
          <w:szCs w:val="18"/>
        </w:rPr>
        <w:t>aqvs, magram piri wyliTa aqvs savse.</w:t>
      </w:r>
    </w:p>
    <w:p>
      <w:pPr>
        <w:pStyle w:val="Normal"/>
        <w:autoSpaceDE w:val="false"/>
        <w:spacing w:lineRule="atLeast" w:line="264"/>
        <w:ind w:firstLine="283"/>
        <w:jc w:val="both"/>
        <w:rPr>
          <w:rFonts w:ascii="_! Kolhety" w:hAnsi="_! Kolhety" w:cs="_! Kolhety"/>
          <w:color w:val="000000"/>
          <w:sz w:val="21"/>
          <w:szCs w:val="21"/>
        </w:rPr>
      </w:pPr>
      <w:r>
        <w:rPr>
          <w:rFonts w:cs="_! Kolhety" w:ascii="_! Kolhety" w:hAnsi="_! Kolhety"/>
          <w:color w:val="000000"/>
          <w:sz w:val="21"/>
          <w:szCs w:val="21"/>
        </w:rPr>
        <w:t>erTxelac pirdapir aRiara: pirze boqlomi madevs da gasaRebi cekaSi inaxeba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rusulad CainiSna parizSi (!):</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Говорить об этом огнеопасно.</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 qarTulad wamoiZaxa TbilisS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ul simarTle, simarTle da simarTlem ki TvalSi sinaTle  gamomil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xel kidev mwared da orazrovnad ixum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ad davswere `lurja cxen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arTlis mTqmels cxeni Sekazmuli unda hyavde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ored ufro zomierad ixum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n me da an Ram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xva dros sxvaTaSoris Seaxsenes: Tqven xom sevdis mgosani brZandebiT, pesimists giwodebeno, _ da Tumca es replika or</w:t>
        <w:softHyphen/>
        <w:t>ad</w:t>
        <w:softHyphen/>
        <w:t>ori Tanameinaxis TandaswrebiT moismina, mainc danaSaulze waswrebuliviT iuara, Tavi imarTl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a, ara, Zamiko! vin ambobs, rom me pesimisti var?! me Zalian miyvars es ca, es miwa, Zalian miyvars sicocxl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ufro adre terenti granelma daviT kobiZe gaafrTxila: galaktions sevdis motivebi ar gauxseno, Torem gagvibrazdeba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33 wels gamogvicxa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pesimizmi ki exla Cemi winandeli, ganvlili avadmyofobaTagan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winasityvaSi pirveli tomisa, romelSic TiTqmis yvela Sedevri daibeWda, Salva radianma aseTi ganaCeni gamoutana 1937 wel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m leqsebs mxolod istoriuli mniSvneloba aqvs dRes. tabiZe radikalurad aris gamijnuli am ucxo, miuRebeli ganwyobilebebisaga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 toms rom amzadebda, 1936 wlis 28 marts ganuzraxavs `gadaxedva yvela masalis SesworebaTa mizniT~ da daukonkreteb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zogi saTauris Secvla. religiuri elementebis amoReba (angelosebi, eklesiebi da sxv.). nacionaluri elementebis amo</w:t>
        <w:softHyphen/>
        <w:t>R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40 wlis 25 seqtembersac Seaxsene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golcevi Relavs. viRaca xels uSlis damzadebul antologias. me gamirbian. ar surT miCvenon wigni. ieriSi moaqvT moskovidan. ar ariso sawyeni _ Zveli simbolisti iyoo...</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1941 wlis 24 marts moskovis erT-erT gamocemaSi sakuTari wignis bibliografia amoikiTxa da:</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_ ai simvolizmis xana... romeli simvolizmis? rodis vacxadebdi me Tavs simvolistad?</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2 aprils studenti gogona estumra _ sakurso Tu sadiplomo naSroms werda galaktionze:</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_ es qali ki sul Cems warsuls ixilavs da gaiZaxis _ gulgatexilobis, uimedobis da sxva aseTebis Sesaxeb. o, rogor mosabezrebelia yovelive es.</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1951 wels `mnaTobis~ mecxre nomerSi TurqeTis revoluciuri poeziis fuZemdeblis nazim hiqmeTis leqsi waikiTxa _ `sevda~. waikiTxa da ikiTxa:</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_ raSi gvamtyuneben maS Cven?</w:t>
      </w:r>
    </w:p>
    <w:p>
      <w:pPr>
        <w:pStyle w:val="Normal"/>
        <w:autoSpaceDE w:val="false"/>
        <w:spacing w:lineRule="atLeast" w:line="262"/>
        <w:ind w:firstLine="283"/>
        <w:jc w:val="both"/>
        <w:rPr>
          <w:rFonts w:ascii="_! Kolhety" w:hAnsi="_! Kolhety" w:cs="_! Kolhety"/>
          <w:color w:val="000000"/>
          <w:sz w:val="21"/>
          <w:szCs w:val="21"/>
        </w:rPr>
      </w:pPr>
      <w:r>
        <w:rPr>
          <w:rFonts w:eastAsia="_! Kolhety" w:cs="_! Kolhety" w:ascii="_! Kolhety" w:hAnsi="_! Kolhety"/>
          <w:color w:val="000000"/>
          <w:sz w:val="21"/>
          <w:szCs w:val="21"/>
        </w:rPr>
        <w:t xml:space="preserve"> </w:t>
      </w:r>
      <w:r>
        <w:rPr>
          <w:rFonts w:cs="_! Kolhety" w:ascii="_! Kolhety" w:hAnsi="_! Kolhety"/>
          <w:color w:val="000000"/>
          <w:sz w:val="21"/>
          <w:szCs w:val="21"/>
        </w:rPr>
        <w:t>1950 wlis gazafxulze sami SekiTxva dausvams (sadaa dekadenturi sawyisebi? sadaa Zveli simbolisturi xerxebi? ra aris Zveli meTodi?) da bodleris, verlenisa da renies TiTo striqoni daumowmebia rusulad da qarTulad (franguli teqsti win uZRvis 1916 wlis leqss `vin aris es qali?~):</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_ es citatebi mindoda amexsna mweralTa kavSiris plenumze simon Ciqovanis winaaRmdeg. simoni am citatebze dayrdnobiT amtkicebda, rom me dekadenturi Skolis mimdevari viyavi. citatebi, marTalia, simvolistebisaa, mara realisturia, Sesrulebuli odnav romantiuli ganxriT.</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saerod, simbolizms iSviaTad axsenebda, romantikosobaze ki sdebda Tavs, Tumca, rogorc remi de gurmoni amtkicebs, `simbolizmi saxeSecvlili romantizmia~.</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_ romantizmis unazesi elferi kvdeba poeziaSi. _ WirisufaliviT iwyebs (Tu Targmnis) da TanagrZnobiT agrZelebs: _ sabralo menestrelisTvis adgili araa dedamiwaze. sabediswero brZolaSi ecemian mSvenierebis uerTgulesi raindebi. poetis daukmayofilebeli suli ixuTeba TanamedroveobaSi. egoisturma angariSebma sruliad waleka ltolva araqveyniur ocnebisadmi. adamianebs Soris aRar aris araviTari kavSiri, ugulo da usulo angariSebs garda. amaod gvwyuroda ideali da harmonia. Cven vcxovrobdiT idumalebisa da saswaulis molodinSi. martodmarto viyavi me am sabediswero brZolis fonze. veraviTari miwieri xma ver maviwyebda im zeciur xmebs. mwuxareba vakenroderis! zmanebebi novalisis! magram am dros romantiuli ironia kidev aZlevda poets saSualebas amaRlebuliyo saboloo saganTa qveyanaze. Cvens droSi ki (SemoiWra mecniereba, SemoiWra socializmis ideebi) saqarTvelo sruliad ara sCans da veravin dausjelad ver wava ocnebis samefoSi. aqaa tragedia Tanamedrove poetis. dagvianebuli romantikosebi! marTlac gasagebia maTi tanjva. cxovreba meocnebeTa exla mkacri da daundobelia. yvelas da yvelafers waarTva feri Cvenma damnacrebelma drom... mokvda unazesi romantizmi.</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es Canaweri vertikaluradaa gaWrili: marjvena naxevari Tormettomeulis meore tomis avtografebSi vipovneT da ise aRvadgineT, CamonaWeris meore mxareze dawerilma leqsma _ `ejaxebian planetebi erTimeores~ _ TariRic dagvidgina: 1925 wels cxadad Seucvnia xelovanis tragedia: socializmis ideebma mokla poeti da ocnebac ki aukrZala dagvianebul romantikosebs!</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gzadagza kidev CauniSnavs: romantizmi kvdeba, romantizmis sikvdili...</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daukonkretebia:</w:t>
      </w:r>
    </w:p>
    <w:p>
      <w:pPr>
        <w:pStyle w:val="Normal"/>
        <w:autoSpaceDE w:val="false"/>
        <w:spacing w:lineRule="atLeast" w:line="262"/>
        <w:ind w:firstLine="283"/>
        <w:jc w:val="both"/>
        <w:rPr/>
      </w:pPr>
      <w:r>
        <w:rPr>
          <w:rFonts w:cs="_! Kolhety" w:ascii="_! Kolhety" w:hAnsi="_! Kolhety"/>
          <w:color w:val="000000"/>
          <w:sz w:val="21"/>
          <w:szCs w:val="21"/>
        </w:rPr>
        <w:t xml:space="preserve">_ romantika axali poeziisa. Cven da impresionistebi. Cven da simbolistebi, eqspresionistebi, kubistebi... vagneri da saqarTvelo... realizmi da modernizmi... modernistuli </w:t>
      </w:r>
      <w:r>
        <w:rPr>
          <w:color w:val="000000"/>
          <w:sz w:val="21"/>
          <w:szCs w:val="21"/>
        </w:rPr>
        <w:t>похме</w:t>
        <w:softHyphen/>
        <w:t>лье</w:t>
      </w:r>
      <w:r>
        <w:rPr>
          <w:rFonts w:cs="_! Kolhety" w:ascii="_! Kolhety" w:hAnsi="_! Kolhety"/>
          <w:color w:val="000000"/>
          <w:sz w:val="21"/>
          <w:szCs w:val="21"/>
        </w:rPr>
        <w:t>... dasaflaveba ultra-realizmisa... gamocanebi dostoevskisa... revolucia piriqiT...</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Zveli romantizmi istorias Cabarda da didi pauzis Semdeg aRo</w:t>
        <w:softHyphen/>
        <w:t>rZinda neoromantizmi:</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_ romantizmi yovelTvis iyo, aris da iqneba xelovnebis erT umTa</w:t>
        <w:softHyphen/>
        <w:t>vres Tvisebad.</w:t>
      </w:r>
    </w:p>
    <w:p>
      <w:pPr>
        <w:pStyle w:val="Normal"/>
        <w:autoSpaceDE w:val="false"/>
        <w:spacing w:lineRule="atLeast" w:line="262"/>
        <w:ind w:firstLine="283"/>
        <w:jc w:val="both"/>
        <w:rPr/>
      </w:pPr>
      <w:r>
        <w:rPr>
          <w:rFonts w:cs="_! Kolhety" w:ascii="_! Kolhety" w:hAnsi="_! Kolhety"/>
          <w:color w:val="000000"/>
          <w:sz w:val="21"/>
          <w:szCs w:val="21"/>
        </w:rPr>
        <w:t>erTxel Tavisi Tavi daaxasiaTa:</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_ igi aris Semqmneli qarTuli axali romantizmis.</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erTxelac SemoqmedebiTi RonisZiebebis prospeqti Seadgina da erT-erTi Tanamoxseneba ase daasaTaura: `axali romantizmi da galaktioni~.</w:t>
      </w:r>
    </w:p>
    <w:p>
      <w:pPr>
        <w:pStyle w:val="Normal"/>
        <w:autoSpaceDE w:val="false"/>
        <w:spacing w:lineRule="atLeast" w:line="262"/>
        <w:ind w:firstLine="283"/>
        <w:jc w:val="both"/>
        <w:rPr>
          <w:rFonts w:ascii="_! Kolhety" w:hAnsi="_! Kolhety" w:cs="_! Kolhety"/>
          <w:color w:val="000000"/>
          <w:sz w:val="21"/>
          <w:szCs w:val="21"/>
        </w:rPr>
      </w:pPr>
      <w:r>
        <w:rPr>
          <w:rFonts w:cs="_! Kolhety" w:ascii="_! Kolhety" w:hAnsi="_! Kolhety"/>
          <w:color w:val="000000"/>
          <w:sz w:val="21"/>
          <w:szCs w:val="21"/>
        </w:rPr>
        <w:t>rogorc Cans, ufro nakleb saxifaTo TavSesafari moZebna realizmsa da simbolizms Soris. da raki termini `simbolizmi~ mkacrad JRerda, rogorc braldeba, rogorc politikuri braldeba, _ adreuli periodis Sedevrebs, romlebsac zogjer `elegiebs~ uwodebda, malavda, auditoriis winaSe ver kiTxulobda, wignebSic ver Sehqond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leqsebi, romlebic sxvadasxva mosazrebaTa gamo ar Semitania arc pirvel da arc meore tomSi.</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ra saWiroa ase gaWianureba pirveli periodis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ra saWiroa yovelive es? ra saWiroa pirvel periodze amdeni laparaki?</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am TvalsazrisiT metad sagulisxmoa 1954 wlis rCeuli, romelSic swored rCeuli Sedevrebis absoluturi umravlesoba araa Setanili, Segnebulad gadaadgilebulia TariRebi, Secvlili da gaideurebulia saTaurebi, dabolos _ Semoklebuli da nasworebia teqstic ki.</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gavixsenoT:</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exla: ara poezia, aramed _ vin vis!</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parizSi yofnisas _ 1935 wels unda iyos dawerili _ `qarT</w:t>
        <w:softHyphen/>
        <w:t>ve</w:t>
        <w:softHyphen/>
        <w:t>li emigrantebis mdgomareob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parizis `vozroJdenieSi~ moTavsebuli iyo aseTi Sinaarsis werili... _ am werilis avtoria eqimi a. xunwaria. igi safran</w:t>
        <w:softHyphen/>
        <w:t>geTidan miemgzavreba da Tanamemamuleebs mimarTavs: _ vu</w:t>
        <w:softHyphen/>
        <w:t>su</w:t>
        <w:softHyphen/>
        <w:t>rveb yvela Cvengans male daeRwios Tavi stumarTmoyvareobis mTxovnelTa uuflebo mdgomareobisagan, raTa male dabrunebuliyaviT bolSevikebisagan ganTavisuflebul ruseTSi.</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redaqtoris saxelze daweril am ganacxads galaktioni pata</w:t>
        <w:softHyphen/>
        <w:t>ra qronikas urTavs:</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emigrantebi acxadeben wlisTavis Sesrulebas `nacionaluri gmiris~ qaquca ColoyaSvilis gardacvalebidan da sasaflaoze panaSvidis gadaxdis daniSvnas.</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minawerSi ki, rogorc Cans, grigol robaqiZes gulisxmobs:</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grigolis ambavi meore wignSi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grigol robaqiZis ambavs TviTonac mogviTxrobs 1935 wels parizidan dabrunebisas. im dros robaqiZe ukve berlinSi cxov</w:t>
        <w:softHyphen/>
        <w:t>robda. galaktionma gamoiara berlinSi, magram grigols ar Sexvedria. Cven kargad gvaxsovs, rom igi piradad beriam gaaf</w:t>
        <w:softHyphen/>
        <w:t>rTxila. da ai, sasazRvro qalaqSi matareblis kupeSi galakti</w:t>
        <w:softHyphen/>
        <w:t>onTan Semodis sabWoTa diplomati:</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CemTan negoreloeSi Semovida (Semoiyvana vsevolod ivanovma) berlinis sruluflebiani warmomadgenlobis pasuxismgebeli TanamSromeli (gordoni).</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ukacravad, _ daiwyo man, _ me movdivar berlinidan. iq CemTan iyo robaqiZis coli. man icoda, rom Tqven kongresze iqnebodiT. gamoivlidiT berlinSi maTTan. magram me vicodi ra Tqveni orientacia, vuTxari, rom galaktion tabiZes araviTari kavSiri ara aqvs robaqiZesTan, mis exlandel poziciasTan da amitomac, albaT, ar gamoiara-meTqi. igi Zalian Sewuxda.</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Semdeg saubari Camovarda grigol robaqiZeze.</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grigol robaqiZe dadis sruluflebian warmomadgenlobaSi da moiTxovs sabWoTa pasports.</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rad gindaT sabWoTa pasporti, Tqven xom am qveynis mteri xarT?</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ara, _ sTqva man, _ sabWoTa pasporti saWiroa maSinac ki, monasterSi Sesvlis drosac kio.</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grigoli gadavardnilia saocar `wminda mistika~-Si.</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me mis colsa vkiTxe:</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Tqvenc sabWoTa pasporti gindaT, Tqven sabWoTa kavSiri girCevniaT Tu Tqveni qmari?</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sabWoTa kavSiri.</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maS, ratom ar dabrundebiT?</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me vucdi mis berad aRkvecas, mis monasterSi wasvlas, da es moxdeba (unda moxdes 1936 w. pirvel ianvarSi)~.</w:t>
      </w:r>
    </w:p>
    <w:p>
      <w:pPr>
        <w:pStyle w:val="Normal"/>
        <w:autoSpaceDE w:val="false"/>
        <w:spacing w:lineRule="atLeast" w:line="254"/>
        <w:ind w:firstLine="283"/>
        <w:jc w:val="both"/>
        <w:rPr/>
      </w:pPr>
      <w:r>
        <w:rPr>
          <w:rFonts w:cs="_! Kolhety" w:ascii="_! Kolhety" w:hAnsi="_! Kolhety"/>
          <w:color w:val="000000"/>
          <w:sz w:val="21"/>
          <w:szCs w:val="21"/>
        </w:rPr>
        <w:t xml:space="preserve">imave weliwads galaktionma xalxur motivze aawyo _ `robaqiZe sad wavida?~. grigol robaqiZem ki 1962 wels mSvenieri esse dawera galaktionze da gaaxsenda: ticians ticianos eZaxdao (yvaviliviT daxatulsac </w:t>
      </w:r>
      <w:r>
        <w:rPr>
          <w:color w:val="000000"/>
          <w:sz w:val="21"/>
          <w:szCs w:val="21"/>
        </w:rPr>
        <w:t>Гиацинто</w:t>
      </w:r>
      <w:r>
        <w:rPr>
          <w:rFonts w:cs="_! Kolhety" w:ascii="_! Kolhety" w:hAnsi="_! Kolhety"/>
          <w:color w:val="000000"/>
          <w:sz w:val="21"/>
          <w:szCs w:val="21"/>
        </w:rPr>
        <w:t xml:space="preserve"> miawera da ara _ </w:t>
      </w:r>
      <w:r>
        <w:rPr>
          <w:color w:val="000000"/>
          <w:sz w:val="21"/>
          <w:szCs w:val="21"/>
        </w:rPr>
        <w:t>Гиацинт</w:t>
      </w:r>
      <w:r>
        <w:rPr>
          <w:rFonts w:cs="_! Kolhety" w:ascii="_! Kolhety" w:hAnsi="_! Kolhety"/>
          <w:color w:val="000000"/>
          <w:sz w:val="21"/>
          <w:szCs w:val="21"/>
        </w:rPr>
        <w:t>):</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am mimarTvaSic _ sakuTriv misi `o~-niT dabolovebaSi _ mTlad vlindeboda galaktioni.</w:t>
      </w:r>
    </w:p>
    <w:p>
      <w:pPr>
        <w:pStyle w:val="Normal"/>
        <w:autoSpaceDE w:val="false"/>
        <w:spacing w:lineRule="atLeast" w:line="254"/>
        <w:ind w:firstLine="283"/>
        <w:jc w:val="both"/>
        <w:rPr/>
      </w:pPr>
      <w:r>
        <w:rPr>
          <w:rFonts w:cs="_! Kolhety" w:ascii="_! Kolhety" w:hAnsi="_! Kolhety"/>
          <w:color w:val="000000"/>
          <w:sz w:val="21"/>
          <w:szCs w:val="21"/>
        </w:rPr>
        <w:t>Tu ar dagaviwydaT, adre ticianeloc uwoda, sxvagan titosac uwodebs. sxva SemTxvevaSi ki am xmovans gansxvavebuli funqcia daakisra: orad ori striqoni dawera da mware ironia gauria: TiTqos didixnis boRma da protestic am or striqoSi Caatia, TiTqos upasuxod datovebul olias werilebsac erTbaSad gamoexmaura da gamoeqomaga:</w:t>
      </w:r>
    </w:p>
    <w:p>
      <w:pPr>
        <w:pStyle w:val="Normal"/>
        <w:autoSpaceDE w:val="false"/>
        <w:ind w:firstLine="1701"/>
        <w:jc w:val="both"/>
        <w:rPr>
          <w:rFonts w:ascii="_! Kolhety" w:hAnsi="_! Kolhety" w:cs="_! Kolhety"/>
          <w:color w:val="000000"/>
          <w:sz w:val="18"/>
          <w:szCs w:val="18"/>
        </w:rPr>
      </w:pPr>
      <w:r>
        <w:rPr>
          <w:rFonts w:cs="_! Kolhety" w:ascii="_! Kolhety" w:hAnsi="_! Kolhety"/>
          <w:color w:val="000000"/>
          <w:sz w:val="18"/>
          <w:szCs w:val="18"/>
        </w:rPr>
        <w:t>asec ar SeiZleba,</w:t>
      </w:r>
    </w:p>
    <w:p>
      <w:pPr>
        <w:pStyle w:val="Normal"/>
        <w:autoSpaceDE w:val="false"/>
        <w:ind w:firstLine="1701"/>
        <w:jc w:val="both"/>
        <w:rPr>
          <w:rFonts w:ascii="_! Kolhety" w:hAnsi="_! Kolhety" w:cs="_! Kolhety"/>
          <w:color w:val="000000"/>
          <w:sz w:val="21"/>
          <w:szCs w:val="21"/>
        </w:rPr>
      </w:pPr>
      <w:r>
        <w:rPr>
          <w:rFonts w:cs="_! Kolhety" w:ascii="_! Kolhety" w:hAnsi="_! Kolhety"/>
          <w:color w:val="000000"/>
          <w:sz w:val="18"/>
          <w:szCs w:val="18"/>
        </w:rPr>
        <w:t>amxanago stalin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re akakis ori popularuli striqoni gaSala da mTavruliT erTaderTi sityva miuwera, adresati Seucvala da xazi gausva, gaSifra da gaamxila, gagvendo da gamogvityda:</w:t>
      </w:r>
    </w:p>
    <w:p>
      <w:pPr>
        <w:pStyle w:val="Normal"/>
        <w:autoSpaceDE w:val="false"/>
        <w:ind w:firstLine="1020"/>
        <w:jc w:val="both"/>
        <w:rPr>
          <w:rFonts w:ascii="_! Kolhety" w:hAnsi="_! Kolhety" w:cs="_! Kolhety"/>
          <w:color w:val="000000"/>
          <w:sz w:val="18"/>
          <w:szCs w:val="18"/>
        </w:rPr>
      </w:pPr>
      <w:r>
        <w:rPr>
          <w:rFonts w:cs="_! Kolhety" w:ascii="_! Kolhety" w:hAnsi="_! Kolhety"/>
          <w:color w:val="000000"/>
          <w:sz w:val="18"/>
          <w:szCs w:val="18"/>
        </w:rPr>
        <w:t xml:space="preserve">yvela sneulebaze siyvaruli Znelia _ </w:t>
      </w:r>
    </w:p>
    <w:p>
      <w:pPr>
        <w:pStyle w:val="Normal"/>
        <w:autoSpaceDE w:val="false"/>
        <w:ind w:firstLine="680"/>
        <w:jc w:val="both"/>
        <w:rPr>
          <w:rFonts w:ascii="_! Kolhety" w:hAnsi="_! Kolhety" w:cs="_! Kolhety"/>
          <w:color w:val="000000"/>
          <w:sz w:val="21"/>
          <w:szCs w:val="21"/>
        </w:rPr>
      </w:pPr>
      <w:r>
        <w:rPr>
          <w:rFonts w:cs="_! KolhetyMt" w:ascii="_! KolhetyMt" w:hAnsi="_! KolhetyMt"/>
          <w:color w:val="000000"/>
          <w:sz w:val="18"/>
          <w:szCs w:val="18"/>
        </w:rPr>
        <w:tab/>
        <w:tab/>
        <w:tab/>
        <w:t>stalin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ufro mkacri iyo sxva dro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e ki ara... Zia stalins gamoucxades sayvedur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umal SiSnarevi kiTxvebi Semogesevian am Tamami Sedarebis wakiTxvis Semdeg: vin gabeda da vin gaubeda? magram momdevno sam sityvasac waikiTxavT da gageRimeba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e ki ara... Zia stalins gamoucxades sayveduri... Tavs ar uvli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konkretul sakiTxzec Seedava msoflio proletariatis beladsa da marqsistuli moZRvrebis aRiarebul Teoretikoss (SeadareT stalinis naSroms _ `Tavbrudaxveva warmatebisaga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Tavbrudaxveva warmatebisagan+panika damarcxebisagan=0. Tavbrudaxvevas warmatebisagan Tu daemateba panika damarcxebisagan _ gamova araferi. me arasodes ar vyofilvar Tavbrudaxveuli warmatebisagan, magram arc panikamde miviyvan xalxs damarcxebisaga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ocdaaTiani wlebiT TariRdeba agreTve Canaweri _ `amxanagi, daeWvebuli socmSeneblobis SesaZleblobaS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exla me movale var, rom vsTqva gulaxdilad: partia nametnavad mets iRebs Tavis Tavze. me ar veTanxmebi partiis xaz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nametnavad~ ki gauSinaurda da gauTamamda diqtator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da mSobliuri aWaristan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ase uTvlida amxanag stalin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Cven mWadis yuas mivaWmevT mwvanil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Sen ki mogarTmevT ofliT moyvanils _</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forToxals, limons, Cais, mandarin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rogorc Seferis Sennair `barin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stalins uTvlian afxazTa Zen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miiRe Cveni Zvirfasi ZRven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hait afirxaw _ Cveni TuTuni,</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egeb Seswyvito Seni putun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s aTi striqoni 1934 wlis 9 ianvris gazeT `komunistis~ areebze miawera lurji da wiTeli fanqrebiT. mere imave fanqrebiT ise bejiTad gadaSala, rom TiTqmis aRar ikiTxeba, magram mainc amoikiTxes.</w:t>
      </w:r>
    </w:p>
    <w:p>
      <w:pPr>
        <w:pStyle w:val="Normal"/>
        <w:autoSpaceDE w:val="false"/>
        <w:ind w:firstLine="283"/>
        <w:jc w:val="both"/>
        <w:rPr/>
      </w:pPr>
      <w:r>
        <w:rPr>
          <w:rFonts w:cs="_! Kolhety" w:ascii="_! Kolhety" w:hAnsi="_! Kolhety"/>
          <w:color w:val="000000"/>
          <w:sz w:val="21"/>
          <w:szCs w:val="21"/>
        </w:rPr>
        <w:t>rogorc momavali 1935 wlis fragmentuli Canawerebi gvauwyeben, parizidan moskovSi mobrunebuls _ stalinTan xanmokle gasaubreba mosurvilebia. albaT gaaxsenda, wina weliwads mweralTa pirvel yrilobaze kremlis binadarma rom moisaklisa, 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Товарищ, говорит Галактион Табидзе, Народный поэт. Сегодня я отправил записку на имя товарища Сталина о том, чтобы он принял меня на несколько минут. Нет ли ответа на эту записку?</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uzusteb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Я должен поблагодарить его за поездку в Париж, за юбилей, за квартиру, за издание моих книг, за все... за все!.. Я ему скажу, что еще не раскрывал чемоданы, в которых годами лежат мои вещи. Скажу, что последние годы моей жизни были ужасны. Смерть матери особенно...</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Tavari ar daviwynia da sakuTar Tavs afrTxil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Не должен попрошайничать! Смотри!</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emdeg ekiTx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Zvirfaso koba, </w:t>
      </w:r>
      <w:r>
        <w:rPr>
          <w:color w:val="000000"/>
          <w:sz w:val="21"/>
          <w:szCs w:val="21"/>
        </w:rPr>
        <w:t>я выпутаюсь! Но как?</w:t>
      </w:r>
    </w:p>
    <w:p>
      <w:pPr>
        <w:pStyle w:val="Normal"/>
        <w:autoSpaceDE w:val="false"/>
        <w:ind w:firstLine="283"/>
        <w:jc w:val="both"/>
        <w:rPr/>
      </w:pPr>
      <w:r>
        <w:rPr>
          <w:rFonts w:cs="_! Kolhety" w:ascii="_! Kolhety" w:hAnsi="_! Kolhety"/>
          <w:color w:val="000000"/>
          <w:sz w:val="21"/>
          <w:szCs w:val="21"/>
        </w:rPr>
        <w:t>rogorc Cans, survili jer kidev parizSi gasCenia da mweralTa delegaciis Tavkacs _ kremlis meore binadars _ Seaxsen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Александр Сергеевич, простите за беспокойство. Но я скоро уезжаю и боюсь уехать не увидевшись с вами. Теперь вот что. Помните, в Париже я говорил... Я хочу...</w:t>
      </w:r>
    </w:p>
    <w:p>
      <w:pPr>
        <w:pStyle w:val="Normal"/>
        <w:autoSpaceDE w:val="false"/>
        <w:ind w:firstLine="283"/>
        <w:jc w:val="both"/>
        <w:rPr/>
      </w:pPr>
      <w:r>
        <w:rPr>
          <w:rFonts w:cs="_! Kolhety" w:ascii="_! Kolhety" w:hAnsi="_! Kolhety"/>
          <w:color w:val="000000"/>
          <w:sz w:val="21"/>
          <w:szCs w:val="21"/>
        </w:rPr>
        <w:t>pasuxis molodinSi gagzavnil werils ramdenimejer ixseni</w:t>
        <w:softHyphen/>
        <w:t>ebs da striqoni leqsisaken gaurb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ufro da ufro maRla avswioT Cveni Zma, Cveni oqro stalin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Cveni Zma arc ise moclili aRmoCnda da verc puSkinis ormagi sexnia waeSvel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nuTu ise waval moskovidan, rom...</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ise wavida, Tumca CauniSnav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Кремль, в 5 часов.</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vida 21 xangrZlivi weliwadi da 1956 wlis 9 martis wina dReebSi samkurnalo kombinatTan SeniSnes universitetis meore korpusis win Sekrebilma axalgazrda demonstrantebma da mieaxlen:</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did stalins gaumarjos! _ galaktioni sdums.</w:t>
      </w:r>
    </w:p>
    <w:p>
      <w:pPr>
        <w:pStyle w:val="Normal"/>
        <w:autoSpaceDE w:val="false"/>
        <w:spacing w:lineRule="atLeast" w:line="254"/>
        <w:ind w:firstLine="283"/>
        <w:jc w:val="both"/>
        <w:rPr/>
      </w:pPr>
      <w:r>
        <w:rPr>
          <w:rFonts w:cs="_! Kolhety" w:ascii="_! Kolhety" w:hAnsi="_! Kolhety"/>
          <w:color w:val="000000"/>
          <w:sz w:val="21"/>
          <w:szCs w:val="21"/>
        </w:rPr>
        <w:t>_ gaumarjos did stalins! _ galaktioni kvlav sdums.</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stalins gaumarjos!</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ymawvilebo, temperatura maqvs, _ ise upasuxa bolos, TiTqos Tanxmobis erTaderT sityvaze ufro advilad es sami sityva warmoiTqmoda.</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9 marts mxolod Sexvedris adgili Seicvala:</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dilis aTi saaTia. galaktioni zemelis afTiaqTan dgas. axalgazrdebis talRa moiqoCreba. galaktioni SeniSnes da zecis Tavani gaibzara:</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di-de-ba sta-lins! di-de-ba sta-lins! di-de-ba sta-lins!</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xalxno, galaktioni CvenTanaa, gaumarjos galaktions!</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axalgazrdebma gadawyvites demonstrantTa mdinareSi SeecurebinaT galaktioni. ra damaviwyebs poetis SeSinebul gamoxedvas, TiTqos Svelas mTxovda. xelebi gaasavsava:</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ara, cota SeuZloT var... me TviTon wamoval...</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axalgazrdebi iZulebulebi iyvnen CamogvSorebodnen.</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galaktionis Semdegi reaqcia?</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aba, movkurcxloT Sinisaken!</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mTeli dRe binidan ar gamosula~ (n. tabiZe).</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Sin dawera da Seinaxa:</w:t>
      </w:r>
    </w:p>
    <w:p>
      <w:pPr>
        <w:pStyle w:val="Normal"/>
        <w:autoSpaceDE w:val="false"/>
        <w:ind w:firstLine="1417"/>
        <w:jc w:val="both"/>
        <w:rPr>
          <w:rFonts w:ascii="_! Kolhety" w:hAnsi="_! Kolhety" w:cs="_! Kolhety"/>
          <w:color w:val="000000"/>
          <w:sz w:val="18"/>
          <w:szCs w:val="18"/>
        </w:rPr>
      </w:pPr>
      <w:r>
        <w:rPr>
          <w:rFonts w:cs="_! Kolhety" w:ascii="_! Kolhety" w:hAnsi="_! Kolhety"/>
          <w:color w:val="000000"/>
          <w:sz w:val="18"/>
          <w:szCs w:val="18"/>
        </w:rPr>
        <w:t>cxedarTa grova Tvalwin gviwyvia</w:t>
      </w:r>
    </w:p>
    <w:p>
      <w:pPr>
        <w:pStyle w:val="Normal"/>
        <w:autoSpaceDE w:val="false"/>
        <w:ind w:firstLine="1417"/>
        <w:jc w:val="both"/>
        <w:rPr>
          <w:rFonts w:ascii="_! Kolhety" w:hAnsi="_! Kolhety" w:cs="_! Kolhety"/>
          <w:color w:val="000000"/>
          <w:sz w:val="18"/>
          <w:szCs w:val="18"/>
        </w:rPr>
      </w:pPr>
      <w:r>
        <w:rPr>
          <w:rFonts w:cs="_! Kolhety" w:ascii="_! Kolhety" w:hAnsi="_! Kolhety"/>
          <w:color w:val="000000"/>
          <w:sz w:val="18"/>
          <w:szCs w:val="18"/>
        </w:rPr>
        <w:tab/>
        <w:tab/>
        <w:t>(exla omia),</w:t>
      </w:r>
    </w:p>
    <w:p>
      <w:pPr>
        <w:pStyle w:val="Normal"/>
        <w:autoSpaceDE w:val="false"/>
        <w:ind w:firstLine="1417"/>
        <w:jc w:val="both"/>
        <w:rPr>
          <w:rFonts w:ascii="_! Kolhety" w:hAnsi="_! Kolhety" w:cs="_! Kolhety"/>
          <w:color w:val="000000"/>
          <w:sz w:val="18"/>
          <w:szCs w:val="18"/>
        </w:rPr>
      </w:pPr>
      <w:r>
        <w:rPr>
          <w:rFonts w:cs="_! Kolhety" w:ascii="_! Kolhety" w:hAnsi="_! Kolhety"/>
          <w:color w:val="000000"/>
          <w:sz w:val="18"/>
          <w:szCs w:val="18"/>
        </w:rPr>
        <w:t>cifri ar gvSvelis, maTi ricxvia</w:t>
      </w:r>
    </w:p>
    <w:p>
      <w:pPr>
        <w:pStyle w:val="Normal"/>
        <w:autoSpaceDE w:val="false"/>
        <w:ind w:firstLine="1417"/>
        <w:jc w:val="both"/>
        <w:rPr>
          <w:rFonts w:ascii="_! Kolhety" w:hAnsi="_! Kolhety" w:cs="_! Kolhety"/>
          <w:color w:val="000000"/>
          <w:sz w:val="21"/>
          <w:szCs w:val="21"/>
        </w:rPr>
      </w:pPr>
      <w:r>
        <w:rPr>
          <w:rFonts w:cs="_! Kolhety" w:ascii="_! Kolhety" w:hAnsi="_! Kolhety"/>
          <w:color w:val="000000"/>
          <w:sz w:val="18"/>
          <w:szCs w:val="18"/>
        </w:rPr>
        <w:tab/>
        <w:tab/>
        <w:t>astronom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56 wlis seqtemberSi, pirovnebis kultis gamoaSkaravebis Semdeg, `literaturul saqarTveloSi~ asocstriqoniani leqsi dabeWda _ `xalxi~ da axalgazrda stalinistebis sayveduri daimsaxu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Cven gavecaniT Tqvens mier daweril leqss `xalxs~, romelmac cudi STabeWdileba dastova Cvens axalgazrdobaSi. nuTu ar SegeZloT amaze kargi leqsi dageweraT, da Tu mainc da mainc SegeZloT aseTi leqsis wera, kiTxva ismeba, ratom ar swerdiT aqamdis, sanam Cveni general simusis amx. stalinis majis-cema SeCerdebo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laktionis CanawerebSi bevri `ambavia~. erTi ase iwyeba: `saWiro araa amaze wera~, _ vinaidan igi metad mtkivneul sakiTxs exeba. esaa _ `partbileTis ambavi~: 1918 wels moskovSi lubiankaze erT-erT saxlSi gadmomces da damekargao: samoqalaqo omis gamo gadavmale da mere veRar vipovneo. 1933 wels xelaxla gawevrianeba SemomTavazes da vupasuxe: didi siamovnebiT, mxolod Tu staJs aRmidgenT-meTqi. aSkarad eSmakobs: iseT pirobas ayenebs, romlis dakmayofilebac SeuZlebelia. es teqsti Tavis dazRvevis mizniT 1955 wels moumzadebia, raTa moTxovnilebisa da saWiroebisamebr waredgina. mimarTavs kidec mavan dainteresebuls: imitom vwer, rom Tqven icodeTo.</w:t>
      </w:r>
    </w:p>
    <w:p>
      <w:pPr>
        <w:pStyle w:val="Normal"/>
        <w:autoSpaceDE w:val="false"/>
        <w:spacing w:lineRule="atLeast" w:line="250"/>
        <w:ind w:firstLine="283"/>
        <w:jc w:val="both"/>
        <w:rPr>
          <w:rFonts w:ascii="_! Kolhety" w:hAnsi="_! Kolhety" w:cs="_! Kolhety"/>
          <w:color w:val="000000"/>
          <w:sz w:val="21"/>
          <w:szCs w:val="21"/>
        </w:rPr>
      </w:pPr>
      <w:r>
        <w:rPr>
          <w:rFonts w:cs="_! Kolhety" w:ascii="_! Kolhety" w:hAnsi="_! Kolhety"/>
          <w:color w:val="000000"/>
          <w:sz w:val="21"/>
          <w:szCs w:val="21"/>
        </w:rPr>
        <w:t>erTi poetis literaturul saRamos daeswro. Sekrebis gmiris optimizmsa da optimistur ganwyobilebas gansakuTrebiT aRniSnavdnen. optimistic Tavmomwoned usmenda kolegebs. galaktionma usmina, usmina da gabrazd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amxanagebo, yvela Tqvengani icnobs SesaniSnav inglisel poets bairons. baironi iyo ulamazesi mamakaci, romelsac mTeli inglisis qalebi etrfodnen. baironi iyo umdidresi pirov</w:t>
        <w:softHyphen/>
        <w:t>neba, romelic uangarod xarjavda Tavis qonebas. baironi iyo lordi, inglisis palatis wevri, da iyo pesimisti. ra gaaCnia am ubedurs, rom optimisti iyos?!</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 xml:space="preserve">aqve unda movixmoT erTi dResaswaulis STabeWdileba, romelic 1929 wlis pirvel maiss Cauweria. SeiZleba ferebs amuqebdes, magram Znelia gulwrfelobaSi eWvi SeitanoT. yovel SemTxvevaSi, samoci wlis winaT moiazra da dagvitova mamxilebeli sabuTi, romlis dabeWdvac mxolod eqvsi aTeuli wlis Semdeg gaxda SesaZlebeli: </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ena ar memorCileba vTqva is, risi Tqmac aucilebelia. ranairi dRe iyo dRes? iyo igi klasis dRe? iyo igi sixarulis dRe? ara. maSasadame, klass ara scalia sixarulisTvis. kalonebi, manifestantebis midioden uxmod, daRvremilni, warbSeWmuxvnilni, saSinlad warbSeWmuxvnilni, TiTqo maTi dResaswauli ar iyo dRes! namdvilad dRes aravisi dResaswauli ar iyo. iyo oficialuri dResaswauli, iyo aucilebloba, ZaliT gamoyvanili xalxi, massa, romelmac icis saidumlo.</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niSandoblivia: es aris 1929 wlis pirveli maisi (`vinac gadaurCeba aTas-cxraas-ocda-cxras~), es aris olias pirveli gadasaxlebis weliwadi (gadasaxlebamde Svidi Tvea darCenili!).</w:t>
      </w:r>
    </w:p>
    <w:p>
      <w:pPr>
        <w:pStyle w:val="Normal"/>
        <w:autoSpaceDE w:val="false"/>
        <w:spacing w:lineRule="atLeast" w:line="250"/>
        <w:ind w:firstLine="283"/>
        <w:jc w:val="both"/>
        <w:rPr>
          <w:rFonts w:ascii="_! Kolhety" w:hAnsi="_! Kolhety" w:cs="_! Kolhety"/>
          <w:color w:val="000000"/>
          <w:sz w:val="21"/>
          <w:szCs w:val="21"/>
        </w:rPr>
      </w:pPr>
      <w:r>
        <w:rPr>
          <w:rFonts w:cs="_! Kolhety" w:ascii="_! Kolhety" w:hAnsi="_! Kolhety"/>
          <w:color w:val="000000"/>
          <w:sz w:val="21"/>
          <w:szCs w:val="21"/>
        </w:rPr>
        <w:t>1929 wlis erTi maisi kidev aRricxa: Svidi maisi! es ukve naxatia: xesTan kaci dgas da xelSi celiviT momarjvebuli Svidiani uWiravs. ukana fonze ramdenimejer meordeba es celiviT cifri. sakmaod mZime maisia: pirvelSi imas wers, SvidSi amas xatavs. 1920 wlis 7 maiss sabWoTa mTavrobam scno damoukidebeli saqarTvelo. imave weliwads qarTvelma mwerlebma daadgines: yoveli wlis 7 maiss aReniSnaT poeziis dRe. albaT aris kavSiri erTis mxriv am or faqts Soris da meores mxriv _ poetis naxats Soris!</w:t>
      </w:r>
    </w:p>
    <w:p>
      <w:pPr>
        <w:pStyle w:val="Normal"/>
        <w:autoSpaceDE w:val="false"/>
        <w:spacing w:lineRule="atLeast" w:line="250"/>
        <w:ind w:firstLine="283"/>
        <w:jc w:val="both"/>
        <w:rPr>
          <w:rFonts w:ascii="_! Kolhety" w:hAnsi="_! Kolhety" w:cs="_! Kolhety"/>
          <w:color w:val="000000"/>
          <w:sz w:val="21"/>
          <w:szCs w:val="21"/>
        </w:rPr>
      </w:pPr>
      <w:r>
        <w:rPr>
          <w:rFonts w:cs="_! Kolhety" w:ascii="_! Kolhety" w:hAnsi="_! Kolhety"/>
          <w:color w:val="000000"/>
          <w:sz w:val="21"/>
          <w:szCs w:val="21"/>
        </w:rPr>
        <w:t>_ me winadadeba momces monawileoba miviRo Svidi maisis gazeTSi. vamzadeb yumbaras: manifests: iqneba afeTqeba...</w:t>
      </w:r>
    </w:p>
    <w:p>
      <w:pPr>
        <w:pStyle w:val="Normal"/>
        <w:autoSpaceDE w:val="false"/>
        <w:spacing w:lineRule="atLeast" w:line="250"/>
        <w:ind w:firstLine="283"/>
        <w:jc w:val="both"/>
        <w:rPr>
          <w:rFonts w:ascii="_! Kolhety" w:hAnsi="_! Kolhety" w:cs="_! Kolhety"/>
          <w:color w:val="000000"/>
          <w:sz w:val="21"/>
          <w:szCs w:val="21"/>
        </w:rPr>
      </w:pPr>
      <w:r>
        <w:rPr>
          <w:rFonts w:cs="_! Kolhety" w:ascii="_! Kolhety" w:hAnsi="_! Kolhety"/>
          <w:color w:val="000000"/>
          <w:sz w:val="21"/>
          <w:szCs w:val="21"/>
        </w:rPr>
        <w:t>imave 1920 wlis 12 dekembers damoukidebeli saqarTvelos social-demokratiuli partiis gazeT `erTobaSi~ sami leqsi gamoaqveyna erTi da igive saTauriT _ `gvardia~: respublikis armiis Seqmnis sami wlisTavs miesalma. pirveli leqsi Semdeg sagrZnoblad gaaswora da uwoda `poezia _ upirveles yovlisa~. adrindeli varianti saleqso formiTac gansxvavebulia. daakvirdiT: sami wlis Tavisufleba dReebs iTvlis da TiTqos mxolod poetis winaTgrZnoba Seicnobs moaxloebul saSiSroebas: xmamaRla imeorebs gamafrTxilebel refrens, romelic ori Tvis Semdeg damoukideblobasTan erTad gaqra leqsidan:</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suli gvqondes uspetakes Tovlisa!</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piradaT me sikvdilamde meqneba</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mxolod erTi sixarulis Segneba:</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poezia _ upirveles yovlisa!</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poezia _ upirveles yovlisa!</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da gvardia miyvars, masTan naxevar</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gzad daRlili arvis ar unaxivar,</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erTi gvanTebs Suqi sveticxovlisa:</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saqarTvelo _ upirveles yovlisa!</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saqarTvelo _ upirveles yovlisa!</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 xml:space="preserve">dagamciron, magram versad dagtion, </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mainc dafniT gelis Sen, galaktion,</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amRereba rezonansiT movlisa,</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poezia _ upirveles yovlisa!</w:t>
      </w:r>
    </w:p>
    <w:p>
      <w:pPr>
        <w:pStyle w:val="Normal"/>
        <w:autoSpaceDE w:val="false"/>
        <w:ind w:firstLine="680"/>
        <w:jc w:val="both"/>
        <w:rPr>
          <w:rFonts w:ascii="_! Kolhety" w:hAnsi="_! Kolhety" w:cs="_! Kolhety"/>
          <w:color w:val="000000"/>
          <w:sz w:val="18"/>
          <w:szCs w:val="18"/>
        </w:rPr>
      </w:pPr>
      <w:r>
        <w:rPr>
          <w:rFonts w:cs="_! Kolhety" w:ascii="_! Kolhety" w:hAnsi="_! Kolhety"/>
          <w:color w:val="000000"/>
          <w:sz w:val="18"/>
          <w:szCs w:val="18"/>
        </w:rPr>
        <w:t>poezia _ upirveles yovlisa!</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dRes hyvavis bza, alublebi, atami...</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 xml:space="preserve">isev dRea Seni, maSasadame _ </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Sori suli dovin-doven-dovlisa...</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saqarTvelo _ upirveles yovlisa!</w:t>
      </w:r>
    </w:p>
    <w:p>
      <w:pPr>
        <w:pStyle w:val="Normal"/>
        <w:autoSpaceDE w:val="false"/>
        <w:ind w:firstLine="1247"/>
        <w:jc w:val="both"/>
        <w:rPr>
          <w:rFonts w:ascii="_! Kolhety" w:hAnsi="_! Kolhety" w:cs="_! Kolhety"/>
          <w:color w:val="000000"/>
          <w:sz w:val="21"/>
          <w:szCs w:val="21"/>
        </w:rPr>
      </w:pPr>
      <w:r>
        <w:rPr>
          <w:rFonts w:cs="_! Kolhety" w:ascii="_! Kolhety" w:hAnsi="_! Kolhety"/>
          <w:color w:val="000000"/>
          <w:sz w:val="18"/>
          <w:szCs w:val="18"/>
        </w:rPr>
        <w:t>saqarTvelo _ upirveles yovlis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aqarTvelo upirveles yovlisa! _ am refrens Taviseburad exmaureba cnobili TeTri leqsi `saRamo~ (`ilaparakeT, gevedrebiT... oRond qarTulad... oRond qarTulad ilaparakeT...~). TeTr leqss ki avsebs da akvalianebs gamouqveynebeli eskizi, romelsac metad STambeWdavi saTauri aqvs _ `mimavali saqarTvelo~. daSifruli da orazrovani eskizis saTauri da qveteqsti sagulisxmo daskvnebisaken migvaniSnebs, leqsis farul ideas akonkretebs da ganzrax gadaadgilebul TariRebs azustebs: TeTri leqsi 1927 wlis krebulSi daibeWda pirvelad da 1916 wliTaa daTariRebuli, sinamdvileSi ki, raki `artistul yvavilebSic~ ar Cans, ociani wlebis dasawyisSi unda iyos dawerili. eskizs 1905 weli aweria, magram yovlad warmoudgenelia, 14 wlisas daewera: TeTr leqsze cota adre dawerili Cans, radgan Sesabamisi adgilebi TiTqmis sityva-sityviT da striqon-striqon mihyvebian erTmaneTs, oRond `rusul enaze~ mosaubre qali leqsSi `ucxo enaze~ laparako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_ exla aravis aSinebs aseTi simarTle, _ mxrebis aweviT sTqva qalma da SavebSi mosili qalebisken miixe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vebSi mosili qalebi sibralulis grZnobiT Sescqeroden qal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qal-vaJma erTmaneTs gadaxedes da ganze gaswies. qali laparakobda rusulad.</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ilaparakeT, Tu SeiZleba, qarTulad, _ Cailaparaka vaJ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isedac bevrs vlaparakob. mgonia Segawyine Tav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kargi. ramdenic ar unda ilaparako, me yovelTvis cota mgon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a sisulelea. nuTu Tqven SegiZliaT exla laparaki guldamSvidebiT? SegiZliaT aseTi saubris mosmena? gana aseTi dro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Tqven yovelTvis siamovnebiT gigdebT yurs. _ dagigdebdiT yurs mTeli dRe, mTeli Rame, Tve, weliwadi. ilaparakeT, oRond ilaparakeT qarTulad~.</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is Semdeg bralmdebeliviT SegvekiTx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TbilisSi cota darCa ojaxebi, sufTa qarTuliT rom laparakobdes. rad aris ase? ratom? ratom?</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mere  msajuliviT  gagvafrTxila  da  ramdenimejer  gagvimeor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sul varT ori milioni!</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sul varT ori milioni!</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sul varT 2 000 000.</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cotaxnis Semdeg WirisufaliviT gvanugeS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sul varT ori milion naxevari!</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bolos elegiasaviT gaagrZela mimavali saqarTvelosa da sasaflaos alegoria da ganaCeniviT gamogvicxad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saqarTvloSi, sadac xe ar hyofnisT jvrebis asamarTavad da jvrebi ar yofnisT jvarze sacmelad, erTi tribuna-Ra dagvrCenia: es aris sasaflao! erTi-Ra Tavisufali adgili gvaqvs Sesakrebad _ es aris Cveni mkvdrebis gansasvenebeli bina... erTi dro-Ra gvaqvs, rodesac SegviZlia viTom saerTo xmis amoReba, es aris dro tirilisa da cremlebisa, rodesac win gvidevs gacivebuli gvami... damwuxrebulni vtiriT Cvens Zvirfas saflavebze, ise rogorc datyvevebulni ebraelni stiroden babilonis mdinareTa napirze da rac ufro mwared stiroden, miT ufro grZnobden dakargul Tavisuflebas.</w:t>
      </w:r>
    </w:p>
    <w:p>
      <w:pPr>
        <w:pStyle w:val="Normal"/>
        <w:autoSpaceDE w:val="false"/>
        <w:ind w:firstLine="1247"/>
        <w:jc w:val="both"/>
        <w:rPr>
          <w:rFonts w:ascii="_! Kolhety" w:hAnsi="_! Kolhety" w:cs="_! Kolhety"/>
          <w:color w:val="000000"/>
          <w:sz w:val="21"/>
          <w:szCs w:val="21"/>
        </w:rPr>
      </w:pPr>
      <w:r>
        <w:rPr>
          <w:rFonts w:cs="_! Kolhety" w:ascii="_! Kolhety" w:hAnsi="_! Kolhety"/>
          <w:color w:val="000000"/>
          <w:sz w:val="18"/>
          <w:szCs w:val="18"/>
        </w:rPr>
        <w:t>Tavisufleba davkargeTo, Tavisufl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bolos braldebis mowmesaviT Tu mowamesaviT dagvidastura:</w:t>
      </w:r>
    </w:p>
    <w:p>
      <w:pPr>
        <w:pStyle w:val="Normal"/>
        <w:autoSpaceDE w:val="false"/>
        <w:ind w:firstLine="1247"/>
        <w:jc w:val="both"/>
        <w:rPr>
          <w:rFonts w:ascii="_! Kolhety" w:hAnsi="_! Kolhety" w:cs="_! Kolhety"/>
          <w:color w:val="000000"/>
          <w:sz w:val="18"/>
          <w:szCs w:val="18"/>
        </w:rPr>
      </w:pPr>
      <w:r>
        <w:rPr>
          <w:rFonts w:cs="_! Kolhety" w:ascii="_! Kolhety" w:hAnsi="_! Kolhety"/>
          <w:color w:val="000000"/>
          <w:sz w:val="18"/>
          <w:szCs w:val="18"/>
        </w:rPr>
        <w:t>gahqra! suls ise RimiliT ar ealubleba</w:t>
      </w:r>
    </w:p>
    <w:p>
      <w:pPr>
        <w:pStyle w:val="Normal"/>
        <w:autoSpaceDE w:val="false"/>
        <w:ind w:firstLine="1247"/>
        <w:jc w:val="both"/>
        <w:rPr>
          <w:rFonts w:ascii="_! Kolhety" w:hAnsi="_! Kolhety" w:cs="_! Kolhety"/>
          <w:color w:val="000000"/>
          <w:sz w:val="21"/>
          <w:szCs w:val="21"/>
        </w:rPr>
      </w:pPr>
      <w:r>
        <w:rPr>
          <w:rFonts w:cs="_! Kolhety" w:ascii="_! Kolhety" w:hAnsi="_! Kolhety"/>
          <w:color w:val="000000"/>
          <w:sz w:val="18"/>
          <w:szCs w:val="18"/>
        </w:rPr>
        <w:t>Tavisufleba, daxvretili Tavisufleba!</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sxvaTaSoris, `mimaval saqarTveloSi~ erTxel da albaT pirvelad moixsenia ioveli _ Tavisi nawerebisa da Canawerebis popularuli gmiri. poemac undoda daewera _ `ioveliada~. dawera oden fragmenti: SezRuduli da Seviwrovebuli patara qveynis amayi Svili Tavis amao mcdelobas uCivis da mtkivneulad SeigrZnobs aSkara safrTxes, romelic mSobliur miwa-</w:t>
        <w:softHyphen/>
        <w:t xml:space="preserve">wyals emuqreba: </w:t>
      </w:r>
    </w:p>
    <w:p>
      <w:pPr>
        <w:pStyle w:val="Normal"/>
        <w:autoSpaceDE w:val="false"/>
        <w:spacing w:lineRule="atLeast" w:line="254"/>
        <w:ind w:firstLine="454"/>
        <w:jc w:val="both"/>
        <w:rPr>
          <w:rFonts w:ascii="_! Kolhety" w:hAnsi="_! Kolhety" w:cs="_! Kolhety"/>
          <w:color w:val="000000"/>
          <w:sz w:val="18"/>
          <w:szCs w:val="18"/>
        </w:rPr>
      </w:pPr>
      <w:r>
        <w:rPr>
          <w:rFonts w:cs="_! Kolhety" w:ascii="_! Kolhety" w:hAnsi="_! Kolhety"/>
          <w:color w:val="000000"/>
          <w:sz w:val="18"/>
          <w:szCs w:val="18"/>
        </w:rPr>
        <w:t>brazs uRviZebda uxmarad myofi, jaWvi, javSani, xmali da Tofi.</w:t>
      </w:r>
    </w:p>
    <w:p>
      <w:pPr>
        <w:pStyle w:val="Normal"/>
        <w:autoSpaceDE w:val="false"/>
        <w:spacing w:lineRule="atLeast" w:line="254"/>
        <w:ind w:firstLine="454"/>
        <w:jc w:val="both"/>
        <w:rPr>
          <w:rFonts w:ascii="_! Kolhety" w:hAnsi="_! Kolhety" w:cs="_! Kolhety"/>
          <w:color w:val="000000"/>
          <w:sz w:val="18"/>
          <w:szCs w:val="18"/>
        </w:rPr>
      </w:pPr>
      <w:r>
        <w:rPr>
          <w:rFonts w:cs="_! Kolhety" w:ascii="_! Kolhety" w:hAnsi="_! Kolhety"/>
          <w:color w:val="000000"/>
          <w:sz w:val="18"/>
          <w:szCs w:val="18"/>
        </w:rPr>
        <w:t>da exlac, exlac dadis am qveynad rogorc aCrdili da avadmyofi.</w:t>
      </w:r>
    </w:p>
    <w:p>
      <w:pPr>
        <w:pStyle w:val="Normal"/>
        <w:autoSpaceDE w:val="false"/>
        <w:spacing w:lineRule="atLeast" w:line="254"/>
        <w:ind w:firstLine="454"/>
        <w:jc w:val="both"/>
        <w:rPr>
          <w:rFonts w:ascii="_! Kolhety" w:hAnsi="_! Kolhety" w:cs="_! Kolhety"/>
          <w:color w:val="000000"/>
          <w:sz w:val="21"/>
          <w:szCs w:val="21"/>
        </w:rPr>
      </w:pPr>
      <w:r>
        <w:rPr>
          <w:rFonts w:cs="_! Kolhety" w:ascii="_! Kolhety" w:hAnsi="_! Kolhety"/>
          <w:color w:val="000000"/>
          <w:sz w:val="18"/>
          <w:szCs w:val="18"/>
        </w:rPr>
        <w:t>da epareba mas SesaWmelad sxva saxelmwifos, Zlieris, cofi.</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komunistebi represiebs ar xmaroben, _ damSvidda 1921 wlis 2 aprils, 20 aprils ki sakuTari arqivi dawva da daitira:</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didZali masalebi (daaxloebiT 10 yuTamde), SeniSvnebi, werilebi, leqsebi, poemebi da sxva masalebi _ tfilisSi wiTeli jaris Semosvlis dros.</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ufro gvian sagulisxmo paraleli gaavlo:</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miwisZvra gorSi moxda 20 Teberv. 1920 w.</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bolSevikebi saqarTveloSi Semoviden 20 Teberv. 1921 w.</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dro gavida, represiebis mTeli seriali Catarda da `gazafxulis iisferi mzera~ _ `mTavarsardlis SorsmWvretelma mze</w:t>
        <w:softHyphen/>
        <w:t>ram~ Sescvala! 1956 wels ki sxvaTaSoris Cauweria:</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stalinis Sesaxeb rac leqsebia... hm...</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da dRes, roca drom sindisis samsjavroze gamoixmo mesityve da meleqse, roca gaaqtiurebuli da gaxangrZlivebuli panegirikis wlebis pirad arqivebSi Caixeda da dainteresda, sakuTar TavTan Tu mainc iyo romelime maTgani gulwrfeli da gulaxdili, _ iqneb isev da isev galaktionis orstrofianma daqtilma nawilobriv mainc ganmuxtos da gaanelos imJamindeli saxotbo lirikis ukiduresi paTosi:</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samgles da saZaRles _</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mweralTa sasaxles</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verasdros daRlili</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ver mieyudebi,</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aq ars modebuli</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gaborotebuli</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egreT wodebuli</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berias kudebi.</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swameben obobas _</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lomobas, orbobas</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es katis knutebi...</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iZvrian kutebic,</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sulaqoTebuli</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 xml:space="preserve">qanaobs krebuli _ </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egreT wodebuli</w:t>
      </w:r>
    </w:p>
    <w:p>
      <w:pPr>
        <w:pStyle w:val="Normal"/>
        <w:autoSpaceDE w:val="false"/>
        <w:ind w:firstLine="454"/>
        <w:jc w:val="both"/>
        <w:rPr>
          <w:rFonts w:ascii="_! Kolhety" w:hAnsi="_! Kolhety" w:cs="_! Kolhety"/>
          <w:color w:val="000000"/>
          <w:sz w:val="21"/>
          <w:szCs w:val="21"/>
        </w:rPr>
      </w:pPr>
      <w:r>
        <w:rPr>
          <w:rFonts w:cs="_! Kolhety" w:ascii="_! Kolhety" w:hAnsi="_! Kolhety"/>
          <w:color w:val="000000"/>
          <w:sz w:val="18"/>
          <w:szCs w:val="18"/>
        </w:rPr>
        <w:t>berias kud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ave ritmiT gaagrZela:</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beria xvrels SeZvra,</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magram mis kudebis</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qneviTa Cven, mwerlebs,</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suli gvexuTebis.</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Cvenve Cveni Tavi</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aRar gveyudnebis,</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suli gvexuTebis,</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sunTqva gvexuTebis.</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maS Zirs mflobeloba</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kaen-iudebis.</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qneva da TareSi</w:t>
      </w:r>
    </w:p>
    <w:p>
      <w:pPr>
        <w:pStyle w:val="Normal"/>
        <w:autoSpaceDE w:val="false"/>
        <w:ind w:firstLine="454"/>
        <w:jc w:val="both"/>
        <w:rPr>
          <w:rFonts w:ascii="_! Kolhety" w:hAnsi="_! Kolhety" w:cs="_! Kolhety"/>
          <w:color w:val="000000"/>
          <w:sz w:val="21"/>
          <w:szCs w:val="21"/>
        </w:rPr>
      </w:pPr>
      <w:r>
        <w:rPr>
          <w:rFonts w:cs="_! Kolhety" w:ascii="_! Kolhety" w:hAnsi="_! Kolhety"/>
          <w:color w:val="000000"/>
          <w:sz w:val="18"/>
          <w:szCs w:val="18"/>
        </w:rPr>
        <w:t>berias kudeb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andaTan Seavso `kuducunebis~ mini-cikli:</w:t>
      </w:r>
    </w:p>
    <w:p>
      <w:pPr>
        <w:pStyle w:val="Normal"/>
        <w:autoSpaceDE w:val="false"/>
        <w:ind w:firstLine="1984"/>
        <w:jc w:val="both"/>
        <w:rPr>
          <w:rFonts w:ascii="_! Kolhety" w:hAnsi="_! Kolhety" w:cs="_! Kolhety"/>
          <w:color w:val="000000"/>
          <w:sz w:val="18"/>
          <w:szCs w:val="18"/>
        </w:rPr>
      </w:pPr>
      <w:r>
        <w:rPr>
          <w:rFonts w:cs="_! Kolhety" w:ascii="_! Kolhety" w:hAnsi="_! Kolhety"/>
          <w:color w:val="000000"/>
          <w:sz w:val="18"/>
          <w:szCs w:val="18"/>
        </w:rPr>
        <w:t>berias kudebi</w:t>
      </w:r>
    </w:p>
    <w:p>
      <w:pPr>
        <w:pStyle w:val="Normal"/>
        <w:autoSpaceDE w:val="false"/>
        <w:ind w:firstLine="1984"/>
        <w:jc w:val="both"/>
        <w:rPr>
          <w:rFonts w:ascii="_! Kolhety" w:hAnsi="_! Kolhety" w:cs="_! Kolhety"/>
          <w:color w:val="000000"/>
          <w:sz w:val="18"/>
          <w:szCs w:val="18"/>
        </w:rPr>
      </w:pPr>
      <w:r>
        <w:rPr>
          <w:rFonts w:cs="_! Kolhety" w:ascii="_! Kolhety" w:hAnsi="_! Kolhety"/>
          <w:color w:val="000000"/>
          <w:sz w:val="18"/>
          <w:szCs w:val="18"/>
        </w:rPr>
        <w:t>saba orbelians</w:t>
      </w:r>
    </w:p>
    <w:p>
      <w:pPr>
        <w:pStyle w:val="Normal"/>
        <w:autoSpaceDE w:val="false"/>
        <w:ind w:firstLine="1984"/>
        <w:jc w:val="both"/>
        <w:rPr>
          <w:rFonts w:ascii="_! Kolhety" w:hAnsi="_! Kolhety" w:cs="_! Kolhety"/>
          <w:color w:val="000000"/>
          <w:sz w:val="21"/>
          <w:szCs w:val="21"/>
        </w:rPr>
      </w:pPr>
      <w:r>
        <w:rPr>
          <w:rFonts w:cs="_! Kolhety" w:ascii="_! Kolhety" w:hAnsi="_! Kolhety"/>
          <w:color w:val="000000"/>
          <w:sz w:val="18"/>
          <w:szCs w:val="18"/>
        </w:rPr>
        <w:t>ebRauWebian.</w:t>
      </w:r>
    </w:p>
    <w:p>
      <w:pPr>
        <w:pStyle w:val="Normal"/>
        <w:autoSpaceDE w:val="false"/>
        <w:ind w:firstLine="283"/>
        <w:jc w:val="both"/>
        <w:rPr/>
      </w:pPr>
      <w:r>
        <w:rPr>
          <w:rFonts w:cs="_! Kolhety" w:ascii="_! Kolhety" w:hAnsi="_! Kolhety"/>
          <w:color w:val="000000"/>
          <w:sz w:val="21"/>
          <w:szCs w:val="21"/>
        </w:rPr>
        <w:t>sinanuliT SeniS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se kudoben jer kidev berias kud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uRle daimow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galaktions veravin ver iyid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viTon aRmosavluri andaza moiSvel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Если источник жизни продаётся ценой чести, то мудрецы не покупают его.</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radgan erTi RmerTi swamda:</w:t>
      </w:r>
    </w:p>
    <w:p>
      <w:pPr>
        <w:pStyle w:val="Normal"/>
        <w:autoSpaceDE w:val="false"/>
        <w:ind w:firstLine="283"/>
        <w:jc w:val="both"/>
        <w:rPr/>
      </w:pPr>
      <w:r>
        <w:rPr>
          <w:rFonts w:cs="_! Kolhety" w:ascii="_! Kolhety" w:hAnsi="_! Kolhety"/>
          <w:color w:val="000000"/>
          <w:sz w:val="21"/>
          <w:szCs w:val="21"/>
        </w:rPr>
        <w:t>_ rwmena Cemi simarTlisa CemTana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e vici, rom gavimarjveb, vinaidan simarTle Cems mxareze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eSveba feri bindis, zRva Slis wvimebis fantels,</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mivyevar mxolod sindiss, mxolod simarTlis kandel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ikiTx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trfobas samSoblosadmi gulSi vin amoSlid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rom ara sCans qarTveli, neta vin amoJlit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iwereba leqsi-SekiTxva da leqsi-pasuxi. jer pirveli movisminoT:</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sisxlis Rvari amdeni neta vin daayena?</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Wiri sxvadasxvagvari karze vin moayena?</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are kacTa cxedrebiT neta vin gadafara?</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vin waarTva samare, bnels vin gadaabara?</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ratom, risTvis, miTxariT, aq vin ra daaSava?</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miwa ram gaawiTla, zeca ram gaaSava?</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win mimqroli merani am gzad vin Seayena</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da aqamde naTeli didi gza vin gahyina?</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vin sad gadaasaxles? sibnelev, ra dagarqva?</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cxra mTas iqiT es xalxi neta vin gadahkarga?</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kaci, visac simtkiciT veravin gadaxrida,</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vin, romeli iuda kacis xelma daxvrita?</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wyluli viT moSuSdeba saamo moSuSebiT,</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mwerloba, ojaxebi aivso jaSuSebiT.</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vin aris is, amdeni sisxli rom daaqcia,</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vin aris is, edemi udabnod rom aqcia?</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 xml:space="preserve">vin aris is, samSoblo sisxlisfrad rom moxata, </w:t>
      </w:r>
    </w:p>
    <w:p>
      <w:pPr>
        <w:pStyle w:val="Normal"/>
        <w:autoSpaceDE w:val="false"/>
        <w:spacing w:lineRule="atLeast" w:line="228"/>
        <w:ind w:firstLine="850"/>
        <w:jc w:val="both"/>
        <w:rPr>
          <w:rFonts w:ascii="_! Kolhety" w:hAnsi="_! Kolhety" w:cs="_! Kolhety"/>
          <w:color w:val="000000"/>
          <w:sz w:val="18"/>
          <w:szCs w:val="18"/>
        </w:rPr>
      </w:pPr>
      <w:r>
        <w:rPr>
          <w:rFonts w:cs="_! Kolhety" w:ascii="_! Kolhety" w:hAnsi="_! Kolhety"/>
          <w:color w:val="000000"/>
          <w:sz w:val="18"/>
          <w:szCs w:val="18"/>
        </w:rPr>
        <w:t>vin aris is, qarTvel ers suli rom amoxada?</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 xml:space="preserve">. . . . . . . . . . . . . . . . . . . . . . . . . . . . . . . . . . </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s mravalwertili sapasuxo leqss moiTxovs. ai isic:</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beriaa _ naSeneb Senobas rom moSlid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beriaa _ qarTveli eri rom amoJlit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beriaa _ rom mospo gulTa Sveba da lxen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beriaa _ zRva Wiris karze rom mogvayen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beriaa _ cxedrebiT qveyana rom dahfara,</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beriaa _ sinaTle bnels rom gadaaba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ave ganwyobilebas agrZelebd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Cems meti am xvelas veravin gaigeb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sicive, SimSili, Tavis xarks aiReb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gaxvelebs, gaxvelebs, gaxvelebs,</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Tvla ar aqvs garSemo borotgamzraxvel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ufro aqtiurad utevd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Sen xar is mxeci, romelic yefas ar agvianeb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ucxoT najaxiT Sen upob kefas adamianeb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ginda TareSi, ginda tituli da oqro axlo,</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suliT da guliT gamofitulo bebero ZaRl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nacnob saxeebs nacnobi intonaciebi enacvlebodnen:</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xuroTmoZRvars vin ar aqebs, Tu Senobas mkvidrad agebs. _</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magram vai im qalaqebs, sad mavne sdgas saZirkvel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ase yvela SeiZagebs, vinc Ralatobs amxanagebs,</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ar ganagebs, Tavs waagebs _ kaci mavne, kaci gve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57 wels gaumajamebia da 1924 wliT dauTariRebi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es valias, es Tedores, es tariels, es ki moses,</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jer viTvlebiT qarTvelebad, Tu ar gagvaeskimose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24 wels `mnaTobis~ mexuTe nomerSi daubeWdavs poema `mogonebebi im dReebisa, roca ielva~, romelSic mouswria da Seutania 1924 wlis ajanyebis sisxlSi CaxSobis epizod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gamarjvebulni sastiki xeliT aRrCoben tyveeb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hkafaven, xvreten, xalxis saxeliT uspoben dReebs...</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da mTeli kvira sadguris iqiT matarebeli</w:t>
      </w:r>
    </w:p>
    <w:p>
      <w:pPr>
        <w:pStyle w:val="Normal"/>
        <w:autoSpaceDE w:val="false"/>
        <w:ind w:firstLine="850"/>
        <w:jc w:val="both"/>
        <w:rPr>
          <w:rFonts w:ascii="_! Kolhety" w:hAnsi="_! Kolhety" w:cs="_! Kolhety"/>
          <w:color w:val="000000"/>
          <w:sz w:val="21"/>
          <w:szCs w:val="21"/>
        </w:rPr>
      </w:pPr>
      <w:r>
        <w:rPr>
          <w:rFonts w:cs="_! Kolhety" w:ascii="_! Kolhety" w:hAnsi="_! Kolhety"/>
          <w:color w:val="000000"/>
          <w:sz w:val="18"/>
          <w:szCs w:val="18"/>
        </w:rPr>
        <w:t>idga, Sig mkvdrebi eyara rigiT ufarebeli.</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Jurnalis es nomeri aukrZalavT da gaunadgurebiaT, poemis avtori ki daupatimrebiaT (ociani wlebis anketaSi pasuxobs: ramdenime kvira viyavio dapatimrebuli. xolo Tavisi cxovrebis erT-erT vrcel qronikaSi calke Tavad gamouyvia `cixeebi~ da ori SemTxveva dausaxelebia: 1. quT. policmeisteris Seuracxyofis gamo. 2. `mogonebebi im dReebis, roca ielva~). cxadia, aRniSnuli faqti avtobiografiebSi ar aRuricxavs, arc poema gamouCenia mas aqeT da igi mxolod 1970 wels daibeWda Tormettomeulis merve tomSi:</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mogonebebi im dReebis, roca ielva~. Jurnali aikrZala. makratlebiT dadioden da sWriden. poema araa Setanili arc erT wignSi.</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es leqsi aSkarad mimarTuli iyo Cveni politikis winaaRmdeg, _ samarTlianad Seafasa poema sergo orjonikiZem...</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erTi wliT adre TiTqmis usayvedura galaktionma galaktions:</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risTvis, galaktion, axali simarTlisaTvis Sejibreba ga</w:t>
        <w:softHyphen/>
        <w:t>be</w:t>
        <w:softHyphen/>
        <w:t>de saukuneebTan?</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1954 wlis dekemberSi ki `borotebis imperiis~ sataxtos ewvia. didi diqtatori ukve mavzoleumSi ganisvenebda, magram samarTals kvlav Rrmad eZina diqtaturis cxraklitulSi. amitomac simarTlis nostalgia moeZala da ukan mobrunebulma moulodneli Sairi gabeda _ `axali simarTle~ (Zveli ra iyo, axali raRa iqneboda?!):</w:t>
      </w:r>
    </w:p>
    <w:p>
      <w:pPr>
        <w:pStyle w:val="Normal"/>
        <w:autoSpaceDE w:val="false"/>
        <w:spacing w:lineRule="atLeast" w:line="222"/>
        <w:ind w:firstLine="850"/>
        <w:jc w:val="both"/>
        <w:rPr>
          <w:rFonts w:ascii="_! Kolhety" w:hAnsi="_! Kolhety" w:cs="_! Kolhety"/>
          <w:color w:val="000000"/>
          <w:sz w:val="18"/>
          <w:szCs w:val="18"/>
        </w:rPr>
      </w:pPr>
      <w:r>
        <w:rPr>
          <w:rFonts w:cs="_! Kolhety" w:ascii="_! Kolhety" w:hAnsi="_! Kolhety"/>
          <w:color w:val="000000"/>
          <w:sz w:val="18"/>
          <w:szCs w:val="18"/>
        </w:rPr>
        <w:t>gamagone eg xma tkbili, uaxlesi hangi qarTlis,</w:t>
      </w:r>
    </w:p>
    <w:p>
      <w:pPr>
        <w:pStyle w:val="Normal"/>
        <w:autoSpaceDE w:val="false"/>
        <w:spacing w:lineRule="atLeast" w:line="222"/>
        <w:ind w:firstLine="850"/>
        <w:jc w:val="both"/>
        <w:rPr>
          <w:rFonts w:ascii="_! Kolhety" w:hAnsi="_! Kolhety" w:cs="_! Kolhety"/>
          <w:color w:val="000000"/>
          <w:sz w:val="18"/>
          <w:szCs w:val="18"/>
        </w:rPr>
      </w:pPr>
      <w:r>
        <w:rPr>
          <w:rFonts w:cs="_! Kolhety" w:ascii="_! Kolhety" w:hAnsi="_! Kolhety"/>
          <w:color w:val="000000"/>
          <w:sz w:val="18"/>
          <w:szCs w:val="18"/>
        </w:rPr>
        <w:t>masSi ismis saqarTvelos mSvenieri xma simarTlis.</w:t>
      </w:r>
    </w:p>
    <w:p>
      <w:pPr>
        <w:pStyle w:val="Normal"/>
        <w:autoSpaceDE w:val="false"/>
        <w:spacing w:lineRule="atLeast" w:line="222"/>
        <w:ind w:firstLine="850"/>
        <w:jc w:val="both"/>
        <w:rPr>
          <w:rFonts w:ascii="_! Kolhety" w:hAnsi="_! Kolhety" w:cs="_! Kolhety"/>
          <w:color w:val="000000"/>
          <w:sz w:val="18"/>
          <w:szCs w:val="18"/>
        </w:rPr>
      </w:pPr>
      <w:r>
        <w:rPr>
          <w:rFonts w:cs="_! Kolhety" w:ascii="_! Kolhety" w:hAnsi="_! Kolhety"/>
          <w:color w:val="000000"/>
          <w:sz w:val="18"/>
          <w:szCs w:val="18"/>
        </w:rPr>
        <w:t>eh, vin aris CamomTvleli an mkiTxveli codva-madlis,</w:t>
      </w:r>
    </w:p>
    <w:p>
      <w:pPr>
        <w:pStyle w:val="Normal"/>
        <w:autoSpaceDE w:val="false"/>
        <w:spacing w:lineRule="atLeast" w:line="222"/>
        <w:ind w:firstLine="850"/>
        <w:jc w:val="both"/>
        <w:rPr>
          <w:rFonts w:ascii="_! Kolhety" w:hAnsi="_! Kolhety" w:cs="_! Kolhety"/>
          <w:color w:val="000000"/>
          <w:sz w:val="21"/>
          <w:szCs w:val="21"/>
        </w:rPr>
      </w:pPr>
      <w:r>
        <w:rPr>
          <w:rFonts w:cs="_! Kolhety" w:ascii="_! Kolhety" w:hAnsi="_! Kolhety"/>
          <w:color w:val="000000"/>
          <w:sz w:val="18"/>
          <w:szCs w:val="18"/>
        </w:rPr>
        <w:t>gamagone, gamagone, gamagone xma simarTl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iubileo weliwads isev iqiT miupyria mzera:</w:t>
      </w:r>
    </w:p>
    <w:p>
      <w:pPr>
        <w:pStyle w:val="Normal"/>
        <w:autoSpaceDE w:val="false"/>
        <w:spacing w:lineRule="atLeast" w:line="222"/>
        <w:ind w:firstLine="850"/>
        <w:jc w:val="both"/>
        <w:rPr>
          <w:rFonts w:ascii="_! Kolhety" w:hAnsi="_! Kolhety" w:cs="_! Kolhety"/>
          <w:color w:val="000000"/>
          <w:sz w:val="18"/>
          <w:szCs w:val="18"/>
        </w:rPr>
      </w:pPr>
      <w:r>
        <w:rPr>
          <w:rFonts w:cs="_! Kolhety" w:ascii="_! Kolhety" w:hAnsi="_! Kolhety"/>
          <w:color w:val="000000"/>
          <w:sz w:val="18"/>
          <w:szCs w:val="18"/>
        </w:rPr>
        <w:t>es oci weliwadia, rac saqarTvelos swadia,</w:t>
      </w:r>
    </w:p>
    <w:p>
      <w:pPr>
        <w:pStyle w:val="Normal"/>
        <w:autoSpaceDE w:val="false"/>
        <w:spacing w:lineRule="atLeast" w:line="222"/>
        <w:ind w:firstLine="850"/>
        <w:jc w:val="both"/>
        <w:rPr>
          <w:rFonts w:ascii="_! Kolhety" w:hAnsi="_! Kolhety" w:cs="_! Kolhety"/>
          <w:color w:val="000000"/>
          <w:sz w:val="18"/>
          <w:szCs w:val="18"/>
        </w:rPr>
      </w:pPr>
      <w:r>
        <w:rPr>
          <w:rFonts w:cs="_! Kolhety" w:ascii="_! Kolhety" w:hAnsi="_! Kolhety"/>
          <w:color w:val="000000"/>
          <w:sz w:val="18"/>
          <w:szCs w:val="18"/>
        </w:rPr>
        <w:t>sibnele _ umecrebaa, sinaTle _ sidiadea.</w:t>
      </w:r>
    </w:p>
    <w:p>
      <w:pPr>
        <w:pStyle w:val="Normal"/>
        <w:autoSpaceDE w:val="false"/>
        <w:spacing w:lineRule="atLeast" w:line="222"/>
        <w:ind w:firstLine="850"/>
        <w:jc w:val="both"/>
        <w:rPr>
          <w:rFonts w:ascii="_! Kolhety" w:hAnsi="_! Kolhety" w:cs="_! Kolhety"/>
          <w:color w:val="000000"/>
          <w:sz w:val="18"/>
          <w:szCs w:val="18"/>
        </w:rPr>
      </w:pPr>
      <w:r>
        <w:rPr>
          <w:rFonts w:cs="_! Kolhety" w:ascii="_! Kolhety" w:hAnsi="_! Kolhety"/>
          <w:color w:val="000000"/>
          <w:sz w:val="18"/>
          <w:szCs w:val="18"/>
        </w:rPr>
        <w:t>gadamTieli gadia _ swuxs: bevri Rame aTia,</w:t>
      </w:r>
    </w:p>
    <w:p>
      <w:pPr>
        <w:pStyle w:val="Normal"/>
        <w:autoSpaceDE w:val="false"/>
        <w:spacing w:lineRule="atLeast" w:line="222"/>
        <w:ind w:firstLine="850"/>
        <w:jc w:val="both"/>
        <w:rPr>
          <w:rFonts w:ascii="_! Kolhety" w:hAnsi="_! Kolhety" w:cs="_! Kolhety"/>
          <w:color w:val="000000"/>
          <w:sz w:val="21"/>
          <w:szCs w:val="21"/>
        </w:rPr>
      </w:pPr>
      <w:r>
        <w:rPr>
          <w:rFonts w:cs="_! Kolhety" w:ascii="_! Kolhety" w:hAnsi="_! Kolhety"/>
          <w:color w:val="000000"/>
          <w:sz w:val="18"/>
          <w:szCs w:val="18"/>
        </w:rPr>
        <w:t>ar sZinavs _ im SeCvenebuls, es oci weliwad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41 wlis dekemberSi or Wabuks Sexvedria Tavis saxlTan, Sewuxebuli da SeSfoTebuli ara imdenad omis gamo: Camosaxldebian exla ltolvili rusebi saqarTveloSi da mere aqedan aRar wavleno.</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sxvadaxva dros CauniSnavs da CauniSnavs da CauniSnavs:</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_ mTeli rigi dawesebulebisa iseTia, rom qarTulad ver laparakoben gamgeebi.</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_ kulturis ministrma qarTulad laparaki iciso _ ganacxada viRacam.</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_ metalistebis klubSi aris 900 rusi mkiTxveli da mxolod 100 qarTveli. es tfilisSi, ratom?</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_ politikuri mosazrebiTac ar SeiZleba didi saxelmwifos enis gamefeba momaval socializmSi, radgan, es xom igive imperialisturi madagaxsniloba iqneboda?!</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rogorc Cans, arc `ori ruseTis~ ideas eTanxmeboda:</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_ es idioti laparakobs, rusebi unda gavarCioTo.</w:t>
      </w:r>
    </w:p>
    <w:p>
      <w:pPr>
        <w:pStyle w:val="Normal"/>
        <w:autoSpaceDE w:val="false"/>
        <w:spacing w:lineRule="atLeast" w:line="266"/>
        <w:ind w:firstLine="283"/>
        <w:jc w:val="both"/>
        <w:rPr>
          <w:rFonts w:ascii="_! Kolhety" w:hAnsi="_! Kolhety" w:cs="_! Kolhety"/>
          <w:color w:val="000000"/>
          <w:sz w:val="21"/>
          <w:szCs w:val="21"/>
        </w:rPr>
      </w:pPr>
      <w:r>
        <w:rPr>
          <w:rFonts w:cs="_! Kolhety" w:ascii="_! Kolhety" w:hAnsi="_! Kolhety"/>
          <w:color w:val="000000"/>
          <w:sz w:val="21"/>
          <w:szCs w:val="21"/>
        </w:rPr>
        <w:t>meocnebe qarTvelis gulistkivili Caatia rva striqonSi:</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raa masze guldamwyveti,</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metexo da diRmis velo,</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midiode da fiqrobde,</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es ar aris saqarTvelo.</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aris xlarTi rkinigzebis,</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aris avto-moto-velo,</w:t>
      </w:r>
    </w:p>
    <w:p>
      <w:pPr>
        <w:pStyle w:val="Normal"/>
        <w:autoSpaceDE w:val="false"/>
        <w:ind w:firstLine="454"/>
        <w:jc w:val="both"/>
        <w:rPr>
          <w:rFonts w:ascii="_! Kolhety" w:hAnsi="_! Kolhety" w:cs="_! Kolhety"/>
          <w:color w:val="000000"/>
          <w:sz w:val="18"/>
          <w:szCs w:val="18"/>
        </w:rPr>
      </w:pPr>
      <w:r>
        <w:rPr>
          <w:rFonts w:cs="_! Kolhety" w:ascii="_! Kolhety" w:hAnsi="_! Kolhety"/>
          <w:color w:val="000000"/>
          <w:sz w:val="18"/>
          <w:szCs w:val="18"/>
        </w:rPr>
        <w:t>aris ojaxebic, magram</w:t>
      </w:r>
    </w:p>
    <w:p>
      <w:pPr>
        <w:pStyle w:val="Normal"/>
        <w:autoSpaceDE w:val="false"/>
        <w:ind w:firstLine="454"/>
        <w:jc w:val="both"/>
        <w:rPr>
          <w:rFonts w:ascii="_! Kolhety" w:hAnsi="_! Kolhety" w:cs="_! Kolhety"/>
          <w:color w:val="000000"/>
          <w:sz w:val="21"/>
          <w:szCs w:val="21"/>
        </w:rPr>
      </w:pPr>
      <w:r>
        <w:rPr>
          <w:rFonts w:cs="_! Kolhety" w:ascii="_! Kolhety" w:hAnsi="_! Kolhety"/>
          <w:color w:val="000000"/>
          <w:sz w:val="18"/>
          <w:szCs w:val="18"/>
        </w:rPr>
        <w:t>es ar aris saqarTvel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re oTxi striqoniT `panTeoni~ gamoitir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Zvelni sduman: vin-Ra darCa maTgan?</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ars mSobliurs arvina sTvlis arsad,</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ar arian poetebi, radgan</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saqarTveloc ar arsebobs arsad!</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iqve ikiTxa da iqve upasux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ar arsebobs saqarTvelo?</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arsad! arsad! arsad!</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Tavar gulistkivils isev da isev saqarTvelos bediswera ganapirobebda, misi didebuli warsuli da savalalo dRevandeloba, misi bedi da misi poetis bedi:</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ia-vardi rom ar aris, sad movkrifo,</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saqarTvelo mxolod prasa da qinZi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saqarTvelo erTdros iyo saxelmwifo,</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saqarTvelo exla aris provinci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gareSemo banZa aris da okrib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t>Tu vinmea _ galaktion tabiZea.</w:t>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r>
    </w:p>
    <w:p>
      <w:pPr>
        <w:pStyle w:val="Normal"/>
        <w:autoSpaceDE w:val="false"/>
        <w:ind w:firstLine="850"/>
        <w:jc w:val="both"/>
        <w:rPr>
          <w:rFonts w:ascii="_! Kolhety" w:hAnsi="_! Kolhety" w:cs="_! Kolhety"/>
          <w:color w:val="000000"/>
          <w:sz w:val="18"/>
          <w:szCs w:val="18"/>
        </w:rPr>
      </w:pPr>
      <w:r>
        <w:rPr>
          <w:rFonts w:cs="_! Kolhety" w:ascii="_! Kolhety" w:hAnsi="_! Kolhety"/>
          <w:color w:val="000000"/>
          <w:sz w:val="18"/>
          <w:szCs w:val="18"/>
        </w:rPr>
      </w:r>
    </w:p>
    <w:p>
      <w:pPr>
        <w:pStyle w:val="1"/>
        <w:ind w:firstLine="283"/>
        <w:rPr>
          <w:rFonts w:ascii="_! Kolhety" w:hAnsi="_! Kolhety" w:cs="_! Kolhety"/>
          <w:sz w:val="21"/>
          <w:szCs w:val="21"/>
        </w:rPr>
      </w:pPr>
      <w:r>
        <w:rPr>
          <w:rFonts w:cs="_! KolhetyMt" w:ascii="_! KolhetyMt" w:hAnsi="_! KolhetyMt"/>
          <w:sz w:val="21"/>
          <w:szCs w:val="21"/>
        </w:rPr>
        <w:t>Tebervali dadgao</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t>erTxel kidev Segvityua galaktionma. Zalian Sors Segvityua. wigni dagvaviwya.</w:t>
      </w:r>
    </w:p>
    <w:p>
      <w:pPr>
        <w:pStyle w:val="1"/>
        <w:keepNext w:val="false"/>
        <w:ind w:firstLine="283"/>
        <w:rPr>
          <w:rFonts w:ascii="_! Kolhety" w:hAnsi="_! Kolhety" w:cs="_! Kolhety"/>
          <w:sz w:val="21"/>
          <w:szCs w:val="21"/>
        </w:rPr>
      </w:pPr>
      <w:r>
        <w:rPr>
          <w:rFonts w:cs="_! Kolhety" w:ascii="_! Kolhety" w:hAnsi="_! Kolhety"/>
          <w:sz w:val="21"/>
          <w:szCs w:val="21"/>
        </w:rPr>
        <w:t>ukve 1959 welia. Tebervali dadgao...</w:t>
      </w:r>
    </w:p>
    <w:p>
      <w:pPr>
        <w:pStyle w:val="1"/>
        <w:keepNext w:val="false"/>
        <w:ind w:firstLine="283"/>
        <w:rPr/>
      </w:pPr>
      <w:r>
        <w:rPr>
          <w:rFonts w:cs="_! Kolhety" w:ascii="_! Kolhety" w:hAnsi="_! Kolhety"/>
          <w:sz w:val="21"/>
          <w:szCs w:val="21"/>
        </w:rPr>
        <w:t xml:space="preserve">_ 1959. 6 Tebervali. Tovs. pirveli stamba. orjonikiZis q. </w:t>
      </w:r>
      <w:r>
        <w:rPr>
          <w:rFonts w:cs="Times New Roman" w:ascii="Times New Roman" w:hAnsi="Times New Roman"/>
          <w:sz w:val="21"/>
          <w:szCs w:val="21"/>
        </w:rPr>
        <w:t xml:space="preserve">N </w:t>
      </w:r>
      <w:r>
        <w:rPr>
          <w:rFonts w:cs="_! Kolhety" w:ascii="_! Kolhety" w:hAnsi="_! Kolhety"/>
          <w:sz w:val="21"/>
          <w:szCs w:val="21"/>
        </w:rPr>
        <w:t>50. rodis gamova wigni? ra abrkolebs? viyavi saxelgamSi. viyavi buRalteriaSi.</w:t>
      </w:r>
    </w:p>
    <w:p>
      <w:pPr>
        <w:pStyle w:val="1"/>
        <w:keepNext w:val="false"/>
        <w:ind w:firstLine="283"/>
        <w:rPr>
          <w:rFonts w:ascii="_! Kolhety" w:hAnsi="_! Kolhety" w:cs="_! Kolhety"/>
          <w:sz w:val="21"/>
          <w:szCs w:val="21"/>
        </w:rPr>
      </w:pPr>
      <w:r>
        <w:rPr>
          <w:rFonts w:cs="_! Kolhety" w:ascii="_! Kolhety" w:hAnsi="_! Kolhety"/>
          <w:sz w:val="21"/>
          <w:szCs w:val="21"/>
        </w:rPr>
        <w:t>_ 7 Tebervali. pirveli stamba.</w:t>
      </w:r>
    </w:p>
    <w:p>
      <w:pPr>
        <w:pStyle w:val="1"/>
        <w:keepNext w:val="false"/>
        <w:ind w:firstLine="283"/>
        <w:rPr>
          <w:rFonts w:ascii="_! Kolhety" w:hAnsi="_! Kolhety" w:cs="_! Kolhety"/>
          <w:sz w:val="21"/>
          <w:szCs w:val="21"/>
        </w:rPr>
      </w:pPr>
      <w:r>
        <w:rPr>
          <w:rFonts w:cs="_! Kolhety" w:ascii="_! Kolhety" w:hAnsi="_! Kolhety"/>
          <w:sz w:val="21"/>
          <w:szCs w:val="21"/>
        </w:rPr>
        <w:t>movida gamomcemlobis direqtorTan. gamomcemlobis direqtorma daureka stambis direqtors. mere TviTon miakiTxa stambas. anabeWdebi mainc nela moZraobs stambasa da gamomcemlobas Soris.</w:t>
      </w:r>
    </w:p>
    <w:p>
      <w:pPr>
        <w:pStyle w:val="1"/>
        <w:keepNext w:val="false"/>
        <w:ind w:firstLine="283"/>
        <w:rPr>
          <w:rFonts w:ascii="_! Kolhety" w:hAnsi="_! Kolhety" w:cs="_! Kolhety"/>
          <w:sz w:val="21"/>
          <w:szCs w:val="21"/>
        </w:rPr>
      </w:pPr>
      <w:r>
        <w:rPr>
          <w:rFonts w:cs="_! Kolhety" w:ascii="_! Kolhety" w:hAnsi="_! Kolhety"/>
          <w:sz w:val="21"/>
          <w:szCs w:val="21"/>
        </w:rPr>
        <w:t>rCeuli isev igvianebs. gavagrZeloT:</w:t>
      </w:r>
    </w:p>
    <w:p>
      <w:pPr>
        <w:pStyle w:val="1"/>
        <w:keepNext w:val="false"/>
        <w:ind w:firstLine="283"/>
        <w:rPr>
          <w:rFonts w:ascii="_! Kolhety" w:hAnsi="_! Kolhety" w:cs="_! Kolhety"/>
          <w:sz w:val="21"/>
          <w:szCs w:val="21"/>
        </w:rPr>
      </w:pPr>
      <w:r>
        <w:rPr>
          <w:rFonts w:cs="_! Kolhety" w:ascii="_! Kolhety" w:hAnsi="_! Kolhety"/>
          <w:sz w:val="21"/>
          <w:szCs w:val="21"/>
        </w:rPr>
        <w:t>udidesi da umdidresi poeturi memkvidreoba dagvitova.</w:t>
      </w:r>
    </w:p>
    <w:p>
      <w:pPr>
        <w:pStyle w:val="1"/>
        <w:keepNext w:val="false"/>
        <w:ind w:firstLine="283"/>
        <w:rPr>
          <w:rFonts w:ascii="_! Kolhety" w:hAnsi="_! Kolhety" w:cs="_! Kolhety"/>
          <w:sz w:val="21"/>
          <w:szCs w:val="21"/>
        </w:rPr>
      </w:pPr>
      <w:r>
        <w:rPr>
          <w:rFonts w:cs="_! Kolhety" w:ascii="_! Kolhety" w:hAnsi="_! Kolhety"/>
          <w:sz w:val="21"/>
          <w:szCs w:val="21"/>
        </w:rPr>
        <w:t>am ganZeuls Rirseuli meurve da meurveoba esaWiroeba.</w:t>
      </w:r>
    </w:p>
    <w:p>
      <w:pPr>
        <w:pStyle w:val="1"/>
        <w:keepNext w:val="false"/>
        <w:ind w:firstLine="283"/>
        <w:rPr>
          <w:rFonts w:ascii="_! Kolhety" w:hAnsi="_! Kolhety" w:cs="_! Kolhety"/>
          <w:sz w:val="21"/>
          <w:szCs w:val="21"/>
        </w:rPr>
      </w:pPr>
      <w:r>
        <w:rPr>
          <w:rFonts w:cs="_! Kolhety" w:ascii="_! Kolhety" w:hAnsi="_! Kolhety"/>
          <w:sz w:val="21"/>
          <w:szCs w:val="21"/>
        </w:rPr>
        <w:t>aT weliwadSi (1966-1975) Tormeti akademiuri tomi daibeWda: poetis xelnawerebi xelmisawvdomi gaxda yvelasaTvis. pirvelad gamoqveynda mravali nawarmoebi, agreTve werilebi, mogonebebi, dRiurebi, Canawerebi, piradi werilebi. SeniSvnebma da variantebma gagvacnes idumalebiT moculi laboratoria. Tumca variantebi yovelTvis araa sruli da SeniSvnebi _ sando. Sesamowmebelia zogierTi variantis saeWvo upiratesobac.</w:t>
      </w:r>
    </w:p>
    <w:p>
      <w:pPr>
        <w:pStyle w:val="1"/>
        <w:keepNext w:val="false"/>
        <w:ind w:firstLine="283"/>
        <w:rPr>
          <w:rFonts w:ascii="_! Kolhety" w:hAnsi="_! Kolhety" w:cs="_! Kolhety"/>
          <w:sz w:val="21"/>
          <w:szCs w:val="21"/>
        </w:rPr>
      </w:pPr>
      <w:r>
        <w:rPr>
          <w:rFonts w:cs="_! Kolhety" w:ascii="_! Kolhety" w:hAnsi="_! Kolhety"/>
          <w:sz w:val="21"/>
          <w:szCs w:val="21"/>
        </w:rPr>
        <w:t>dasamuSavebeli, Sesavsebi da qronologiurad da Janrobrivad xelaxla dasalagebelia Canawerebi da dRiurebi. amosakrebia CanawerebSi gafantuli leqsebi da epigramebi, agreTve rusulad dawerili leqsebi. mosaZebnia kerZo pirebTan Semonaxuli xelnawerebi da piradi werilebi. mkacrad gadasasinji, dasazustebeli da Sesavsebia komentatorTa ganmartebani (amis Sesaxeb literaturulma presamac gagvafrTxila).</w:t>
      </w:r>
    </w:p>
    <w:p>
      <w:pPr>
        <w:pStyle w:val="1"/>
        <w:keepNext w:val="false"/>
        <w:ind w:firstLine="283"/>
        <w:rPr>
          <w:rFonts w:ascii="_! Kolhety" w:hAnsi="_! Kolhety" w:cs="_! Kolhety"/>
          <w:sz w:val="21"/>
          <w:szCs w:val="21"/>
        </w:rPr>
      </w:pPr>
      <w:r>
        <w:rPr>
          <w:rFonts w:cs="_! Kolhety" w:ascii="_! Kolhety" w:hAnsi="_! Kolhety"/>
          <w:sz w:val="21"/>
          <w:szCs w:val="21"/>
        </w:rPr>
        <w:t>aRsadgenia orTografia. werda: bavSi, exla, tfilisi, angelosi,  sCans,  swers,  sTqva,  sdgas,  zmnis mravlobiTobis niSn</w:t>
        <w:softHyphen/>
        <w:t>ad _ den da ara _ dnen. ucxo saxelisa da gvaris marTlwerisas icavda ori Tanxmovnis princips: emma, russo, miusse... avtoriseuli orTografiis dacva aucilebelia, radgan xSirad es formebi riTmebadaa gamoyenebuli:</w:t>
      </w:r>
    </w:p>
    <w:p>
      <w:pPr>
        <w:pStyle w:val="1"/>
        <w:keepNext w:val="false"/>
        <w:ind w:firstLine="1417"/>
        <w:rPr>
          <w:rFonts w:ascii="_! Kolhety" w:hAnsi="_! Kolhety" w:cs="_! Kolhety"/>
          <w:sz w:val="18"/>
          <w:szCs w:val="18"/>
        </w:rPr>
      </w:pPr>
      <w:r>
        <w:rPr>
          <w:rFonts w:cs="_! Kolhety" w:ascii="_! Kolhety" w:hAnsi="_! Kolhety"/>
          <w:sz w:val="18"/>
          <w:szCs w:val="18"/>
        </w:rPr>
        <w:t>rusTaveli maxsovs bavSi,</w:t>
      </w:r>
    </w:p>
    <w:p>
      <w:pPr>
        <w:pStyle w:val="1"/>
        <w:keepNext w:val="false"/>
        <w:ind w:firstLine="1417"/>
        <w:rPr>
          <w:rFonts w:ascii="_! Kolhety" w:hAnsi="_! Kolhety" w:cs="_! Kolhety"/>
          <w:sz w:val="21"/>
          <w:szCs w:val="21"/>
        </w:rPr>
      </w:pPr>
      <w:r>
        <w:rPr>
          <w:rFonts w:cs="_! Kolhety" w:ascii="_! Kolhety" w:hAnsi="_! Kolhety"/>
          <w:sz w:val="18"/>
          <w:szCs w:val="18"/>
        </w:rPr>
        <w:t>ocnebobda oqros navSi.</w:t>
      </w:r>
    </w:p>
    <w:p>
      <w:pPr>
        <w:pStyle w:val="1"/>
        <w:keepNext w:val="false"/>
        <w:ind w:firstLine="283"/>
        <w:rPr>
          <w:rFonts w:ascii="_! Kolhety" w:hAnsi="_! Kolhety" w:cs="_! Kolhety"/>
          <w:sz w:val="21"/>
          <w:szCs w:val="21"/>
        </w:rPr>
      </w:pPr>
      <w:r>
        <w:rPr>
          <w:rFonts w:cs="_! Kolhety" w:ascii="_! Kolhety" w:hAnsi="_! Kolhety"/>
          <w:sz w:val="21"/>
          <w:szCs w:val="21"/>
        </w:rPr>
        <w:t>unda davtovoT ise, rogorc galaktions esmoda, Torem mTeli harmonia irRveva. zogierT SemTxvevaSi am sityvas arc gariTmavda da saerTod, ra daSavdeba, batono gramatikosebo, erTxel kidev rom gavamartivoT Cveni nametnavad CaTanxmovanebuli fonetika da davweroT: bavSi, ocnebobden da ase Semdeg, rogorc gvkarnaxobs poetebis mefe, romelic TavisTavad damkvidrebuli marTlwerisaken mogviwodebda:</w:t>
      </w:r>
    </w:p>
    <w:p>
      <w:pPr>
        <w:pStyle w:val="1"/>
        <w:keepNext w:val="false"/>
        <w:ind w:firstLine="283"/>
        <w:rPr>
          <w:rFonts w:ascii="_! Kolhety" w:hAnsi="_! Kolhety" w:cs="_! Kolhety"/>
          <w:sz w:val="21"/>
          <w:szCs w:val="21"/>
        </w:rPr>
      </w:pPr>
      <w:r>
        <w:rPr>
          <w:rFonts w:cs="_! Kolhety" w:ascii="_! Kolhety" w:hAnsi="_! Kolhety"/>
          <w:sz w:val="21"/>
          <w:szCs w:val="21"/>
        </w:rPr>
        <w:t>_ damkvidrebuli, dafuZnebuli, wonaswori orTografia iseve didaT mniSvnelovania, rogorc xmis sworad gadacema radioTi, da gramatikuli Secdoma iseve arRvevs sityvis siswores, rogorc yalbi xma arRvevs musikaluri preliudiis anu sonatis Sesrulebas.</w:t>
      </w:r>
    </w:p>
    <w:p>
      <w:pPr>
        <w:pStyle w:val="1"/>
        <w:keepNext w:val="false"/>
        <w:ind w:firstLine="283"/>
        <w:rPr>
          <w:rFonts w:ascii="_! Kolhety" w:hAnsi="_! Kolhety" w:cs="_! Kolhety"/>
          <w:sz w:val="21"/>
          <w:szCs w:val="21"/>
        </w:rPr>
      </w:pPr>
      <w:r>
        <w:rPr>
          <w:rFonts w:cs="_! Kolhety" w:ascii="_! Kolhety" w:hAnsi="_! Kolhety"/>
          <w:sz w:val="21"/>
          <w:szCs w:val="21"/>
        </w:rPr>
        <w:t>dasadgenia punqtuacia: am mxriv gansakuTrebul yuradRebas moiTxovs `mSvidobis wigni~: teqstis amokiTxvisaTvis sasven niSnebs gadamwyveti mniSvneloba eniWeba:</w:t>
      </w:r>
    </w:p>
    <w:p>
      <w:pPr>
        <w:pStyle w:val="1"/>
        <w:keepNext w:val="false"/>
        <w:ind w:firstLine="283"/>
        <w:rPr>
          <w:rFonts w:ascii="_! Kolhety" w:hAnsi="_! Kolhety" w:cs="_! Kolhety"/>
          <w:sz w:val="21"/>
          <w:szCs w:val="21"/>
        </w:rPr>
      </w:pPr>
      <w:r>
        <w:rPr>
          <w:rFonts w:cs="_! Kolhety" w:ascii="_! Kolhety" w:hAnsi="_! Kolhety"/>
          <w:sz w:val="21"/>
          <w:szCs w:val="21"/>
        </w:rPr>
        <w:t>_ aq didi mniSvneloba aqvs mZimeebsa da wertilebs, _ TviTonac gvafrTxilebs.</w:t>
      </w:r>
    </w:p>
    <w:p>
      <w:pPr>
        <w:pStyle w:val="1"/>
        <w:keepNext w:val="false"/>
        <w:ind w:firstLine="283"/>
        <w:rPr>
          <w:rFonts w:ascii="_! Kolhety" w:hAnsi="_! Kolhety" w:cs="_! Kolhety"/>
          <w:sz w:val="21"/>
          <w:szCs w:val="21"/>
        </w:rPr>
      </w:pPr>
      <w:r>
        <w:rPr>
          <w:rFonts w:cs="_! Kolhety" w:ascii="_! Kolhety" w:hAnsi="_! Kolhety"/>
          <w:sz w:val="21"/>
          <w:szCs w:val="21"/>
        </w:rPr>
        <w:t>TormettomeulSi zogi leqsi ramdenimejeraa dabeWdili. tomebSi Setanili zogierTi leqsi ki faqtiurad variantia da Tavis adgilze unda gadainacvlos. samagierod variantebSi awyvia iseTi `naWrebi~, romelTa iq datoveba dasanania da rCe</w:t>
        <w:softHyphen/>
        <w:t>ulebSic ki SeiZleba moxvdes:</w:t>
      </w:r>
    </w:p>
    <w:p>
      <w:pPr>
        <w:pStyle w:val="1"/>
        <w:keepNext w:val="false"/>
        <w:ind w:firstLine="680"/>
        <w:rPr>
          <w:rFonts w:ascii="_! Kolhety" w:hAnsi="_! Kolhety" w:cs="_! Kolhety"/>
          <w:sz w:val="18"/>
          <w:szCs w:val="18"/>
        </w:rPr>
      </w:pPr>
      <w:r>
        <w:rPr>
          <w:rFonts w:cs="_! Kolhety" w:ascii="_! Kolhety" w:hAnsi="_! Kolhety"/>
          <w:sz w:val="18"/>
          <w:szCs w:val="18"/>
        </w:rPr>
        <w:t>naTeli da mSvidi</w:t>
      </w:r>
    </w:p>
    <w:p>
      <w:pPr>
        <w:pStyle w:val="1"/>
        <w:keepNext w:val="false"/>
        <w:ind w:firstLine="680"/>
        <w:rPr>
          <w:rFonts w:ascii="_! Kolhety" w:hAnsi="_! Kolhety" w:cs="_! Kolhety"/>
          <w:sz w:val="18"/>
          <w:szCs w:val="18"/>
        </w:rPr>
      </w:pPr>
      <w:r>
        <w:rPr>
          <w:rFonts w:cs="_! Kolhety" w:ascii="_! Kolhety" w:hAnsi="_! Kolhety"/>
          <w:sz w:val="18"/>
          <w:szCs w:val="18"/>
        </w:rPr>
        <w:t>iyo cxraasSvidi,</w:t>
      </w:r>
    </w:p>
    <w:p>
      <w:pPr>
        <w:pStyle w:val="1"/>
        <w:keepNext w:val="false"/>
        <w:ind w:firstLine="680"/>
        <w:rPr>
          <w:rFonts w:ascii="_! Kolhety" w:hAnsi="_! Kolhety" w:cs="_! Kolhety"/>
          <w:sz w:val="18"/>
          <w:szCs w:val="18"/>
        </w:rPr>
      </w:pPr>
      <w:r>
        <w:rPr>
          <w:rFonts w:cs="_! Kolhety" w:ascii="_! Kolhety" w:hAnsi="_! Kolhety"/>
          <w:sz w:val="18"/>
          <w:szCs w:val="18"/>
        </w:rPr>
        <w:t>aqeT TeTri Rame,</w:t>
      </w:r>
    </w:p>
    <w:p>
      <w:pPr>
        <w:pStyle w:val="1"/>
        <w:keepNext w:val="false"/>
        <w:ind w:firstLine="680"/>
        <w:rPr>
          <w:rFonts w:ascii="_! Kolhety" w:hAnsi="_! Kolhety" w:cs="_! Kolhety"/>
          <w:sz w:val="18"/>
          <w:szCs w:val="18"/>
        </w:rPr>
      </w:pPr>
      <w:r>
        <w:rPr>
          <w:rFonts w:cs="_! Kolhety" w:ascii="_! Kolhety" w:hAnsi="_! Kolhety"/>
          <w:sz w:val="18"/>
          <w:szCs w:val="18"/>
        </w:rPr>
        <w:t>iqiT lurji xidi.</w:t>
      </w:r>
    </w:p>
    <w:p>
      <w:pPr>
        <w:pStyle w:val="1"/>
        <w:keepNext w:val="false"/>
        <w:ind w:firstLine="454"/>
        <w:rPr>
          <w:rFonts w:ascii="_! Kolhety" w:hAnsi="_! Kolhety" w:cs="_! Kolhety"/>
          <w:sz w:val="18"/>
          <w:szCs w:val="18"/>
        </w:rPr>
      </w:pPr>
      <w:r>
        <w:rPr>
          <w:rFonts w:cs="_! Kolhety" w:ascii="_! Kolhety" w:hAnsi="_! Kolhety"/>
          <w:sz w:val="18"/>
          <w:szCs w:val="18"/>
        </w:rPr>
        <w:t>exlac maxsovs gana</w:t>
      </w:r>
    </w:p>
    <w:p>
      <w:pPr>
        <w:pStyle w:val="1"/>
        <w:keepNext w:val="false"/>
        <w:ind w:firstLine="454"/>
        <w:rPr>
          <w:rFonts w:ascii="_! Kolhety" w:hAnsi="_! Kolhety" w:cs="_! Kolhety"/>
          <w:sz w:val="18"/>
          <w:szCs w:val="18"/>
        </w:rPr>
      </w:pPr>
      <w:r>
        <w:rPr>
          <w:rFonts w:cs="_! Kolhety" w:ascii="_! Kolhety" w:hAnsi="_! Kolhety"/>
          <w:sz w:val="18"/>
          <w:szCs w:val="18"/>
        </w:rPr>
        <w:t>TeTri zvirTis nana,</w:t>
      </w:r>
    </w:p>
    <w:p>
      <w:pPr>
        <w:pStyle w:val="1"/>
        <w:keepNext w:val="false"/>
        <w:ind w:firstLine="454"/>
        <w:rPr>
          <w:rFonts w:ascii="_! Kolhety" w:hAnsi="_! Kolhety" w:cs="_! Kolhety"/>
          <w:sz w:val="18"/>
          <w:szCs w:val="18"/>
        </w:rPr>
      </w:pPr>
      <w:r>
        <w:rPr>
          <w:rFonts w:cs="_! Kolhety" w:ascii="_! Kolhety" w:hAnsi="_! Kolhety"/>
          <w:sz w:val="18"/>
          <w:szCs w:val="18"/>
        </w:rPr>
        <w:t>TeTrad Tvlemden mTebi,</w:t>
      </w:r>
    </w:p>
    <w:p>
      <w:pPr>
        <w:pStyle w:val="1"/>
        <w:keepNext w:val="false"/>
        <w:ind w:firstLine="454"/>
        <w:rPr>
          <w:rFonts w:ascii="_! Kolhety" w:hAnsi="_! Kolhety" w:cs="_! Kolhety"/>
          <w:sz w:val="18"/>
          <w:szCs w:val="18"/>
        </w:rPr>
      </w:pPr>
      <w:r>
        <w:rPr>
          <w:rFonts w:cs="_! Kolhety" w:ascii="_! Kolhety" w:hAnsi="_! Kolhety"/>
          <w:sz w:val="18"/>
          <w:szCs w:val="18"/>
        </w:rPr>
        <w:t>TeTrad sdumda yana.</w:t>
      </w:r>
    </w:p>
    <w:p>
      <w:pPr>
        <w:pStyle w:val="1"/>
        <w:keepNext w:val="false"/>
        <w:ind w:firstLine="283"/>
        <w:rPr>
          <w:rFonts w:ascii="_! Kolhety" w:hAnsi="_! Kolhety" w:cs="_! Kolhety"/>
          <w:sz w:val="21"/>
          <w:szCs w:val="21"/>
        </w:rPr>
      </w:pPr>
      <w:r>
        <w:rPr>
          <w:rFonts w:cs="_! Kolhety" w:ascii="_! Kolhety" w:hAnsi="_! Kolhety"/>
          <w:sz w:val="21"/>
          <w:szCs w:val="21"/>
        </w:rPr>
        <w:t>Tormettomeuli swrafad momzadda da gamoica. maSin arqivi daumuSavebeli iyo da ZiriTadad aman ganapiroba mravali uzustoba. amJamad avtografebi aRwerili da Tematurad daxarisxebulia. Tumca kidev didi samuSaoa Casatarebeli.</w:t>
      </w:r>
    </w:p>
    <w:p>
      <w:pPr>
        <w:pStyle w:val="1"/>
        <w:keepNext w:val="false"/>
        <w:ind w:firstLine="283"/>
        <w:rPr>
          <w:rFonts w:ascii="_! Kolhety" w:hAnsi="_! Kolhety" w:cs="_! Kolhety"/>
          <w:sz w:val="21"/>
          <w:szCs w:val="21"/>
        </w:rPr>
      </w:pPr>
      <w:r>
        <w:rPr>
          <w:rFonts w:cs="_! Kolhety" w:ascii="_! Kolhety" w:hAnsi="_! Kolhety"/>
          <w:sz w:val="21"/>
          <w:szCs w:val="21"/>
        </w:rPr>
        <w:t>arqivSi bevri gamouqveynebeli leqsia da kidev meti _ dRiuri da Canaweri. leqsebi or mozrdil wigns mainc Seadgenen. Tu davumatebT prozauli masalis did raodenobas, romlebic gamoqveynebulebTan erTad ramdenime toms Seavseben, momavali gamocema albaT oc tomad unda ganisazRvros.</w:t>
      </w:r>
    </w:p>
    <w:p>
      <w:pPr>
        <w:pStyle w:val="1"/>
        <w:keepNext w:val="false"/>
        <w:ind w:firstLine="283"/>
        <w:rPr>
          <w:rFonts w:ascii="_! Kolhety" w:hAnsi="_! Kolhety" w:cs="_! Kolhety"/>
          <w:sz w:val="21"/>
          <w:szCs w:val="21"/>
        </w:rPr>
      </w:pPr>
      <w:r>
        <w:rPr>
          <w:rFonts w:cs="_! Kolhety" w:ascii="_! Kolhety" w:hAnsi="_! Kolhety"/>
          <w:sz w:val="21"/>
          <w:szCs w:val="21"/>
        </w:rPr>
        <w:t>galaktioni Rirsia Rirseuli mravaltomeulisa, Tundac iseTi sruli erTtomeulisa, `didi erTtomeulisa~, romelzedac amaod ocnebobda da amaod zrunavda:</w:t>
      </w:r>
    </w:p>
    <w:p>
      <w:pPr>
        <w:pStyle w:val="1"/>
        <w:keepNext w:val="false"/>
        <w:ind w:firstLine="283"/>
        <w:rPr>
          <w:rFonts w:ascii="_! Kolhety" w:hAnsi="_! Kolhety" w:cs="_! Kolhety"/>
          <w:sz w:val="21"/>
          <w:szCs w:val="21"/>
        </w:rPr>
      </w:pPr>
      <w:r>
        <w:rPr>
          <w:rFonts w:cs="_! Kolhety" w:ascii="_! Kolhety" w:hAnsi="_! Kolhety"/>
          <w:sz w:val="21"/>
          <w:szCs w:val="21"/>
        </w:rPr>
        <w:t>_ minda erTtomeuli, mTeli yvela nawarmoebi erT tomad!</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Mt" w:ascii="_! KolhetyMt" w:hAnsi="_! KolhetyMt"/>
          <w:sz w:val="21"/>
          <w:szCs w:val="21"/>
        </w:rPr>
        <w:t>zarniSiani</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t>1948 wlis 15 ianvars magidis kalendarze griboedovis asakisaTvis (1795-1829) miuqcevia yuradReba da iqve miuweria:</w:t>
      </w:r>
    </w:p>
    <w:p>
      <w:pPr>
        <w:pStyle w:val="1"/>
        <w:keepNext w:val="false"/>
        <w:ind w:firstLine="283"/>
        <w:rPr>
          <w:rFonts w:ascii="_! Kolhety" w:hAnsi="_! Kolhety" w:cs="_! Kolhety"/>
          <w:sz w:val="21"/>
          <w:szCs w:val="21"/>
        </w:rPr>
      </w:pPr>
      <w:r>
        <w:rPr>
          <w:rFonts w:cs="_! Kolhety" w:ascii="_! Kolhety" w:hAnsi="_! Kolhety"/>
          <w:sz w:val="21"/>
          <w:szCs w:val="21"/>
        </w:rPr>
        <w:t>_ 34 wlisas me ukve mzad mqonda zarniSiani wigni.</w:t>
      </w:r>
    </w:p>
    <w:p>
      <w:pPr>
        <w:pStyle w:val="1"/>
        <w:keepNext w:val="false"/>
        <w:ind w:firstLine="283"/>
        <w:rPr>
          <w:rFonts w:ascii="_! Kolhety" w:hAnsi="_! Kolhety" w:cs="_! Kolhety"/>
          <w:sz w:val="21"/>
          <w:szCs w:val="21"/>
        </w:rPr>
      </w:pPr>
      <w:r>
        <w:rPr>
          <w:rFonts w:cs="_! Kolhety" w:ascii="_! Kolhety" w:hAnsi="_! Kolhety"/>
          <w:sz w:val="21"/>
          <w:szCs w:val="21"/>
        </w:rPr>
        <w:t>rogorc arqivSi Semonaxuli gancxadeba gvauwyebs, `zarniSiani~ 1927 wlis ianvarSi dabeWdili yofila (`k. zdaneviCma gaakeTa yda~):</w:t>
      </w:r>
    </w:p>
    <w:p>
      <w:pPr>
        <w:pStyle w:val="1"/>
        <w:keepNext w:val="false"/>
        <w:ind w:firstLine="283"/>
        <w:rPr>
          <w:rFonts w:ascii="_! Kolhety" w:hAnsi="_! Kolhety" w:cs="_! Kolhety"/>
          <w:sz w:val="21"/>
          <w:szCs w:val="21"/>
        </w:rPr>
      </w:pPr>
      <w:r>
        <w:rPr>
          <w:rFonts w:cs="_! Kolhety" w:ascii="_! Kolhety" w:hAnsi="_! Kolhety"/>
          <w:sz w:val="21"/>
          <w:szCs w:val="21"/>
        </w:rPr>
        <w:t>_ vinaidan Cemi wignis beWdva didixania damTavrda da gasayidaT ki ar gamodis saxelgamis im mosazrebis gamo, rom misTvis saWiroa winasityvaoba, gTxovT moaxdinoT gankarguleba wignis gamoSvebisaTvis uwinasityvaoT, vinaidan mokle xanSi karg winasityvaobas veravin daswers da Cemi wignisTvisac did saWiroebas ar warmoadgens. 1926. 24 ianvari. g. tabiZe.</w:t>
      </w:r>
    </w:p>
    <w:p>
      <w:pPr>
        <w:pStyle w:val="1"/>
        <w:keepNext w:val="false"/>
        <w:ind w:firstLine="283"/>
        <w:rPr>
          <w:rFonts w:ascii="_! Kolhety" w:hAnsi="_! Kolhety" w:cs="_! Kolhety"/>
          <w:sz w:val="21"/>
          <w:szCs w:val="21"/>
        </w:rPr>
      </w:pPr>
      <w:r>
        <w:rPr>
          <w:rFonts w:cs="_! Kolhety" w:ascii="_! Kolhety" w:hAnsi="_! Kolhety"/>
          <w:sz w:val="21"/>
          <w:szCs w:val="21"/>
        </w:rPr>
        <w:t>1926 _ kalmismieri Secdomaa: rezoluciac adasturebs:</w:t>
      </w:r>
    </w:p>
    <w:p>
      <w:pPr>
        <w:pStyle w:val="1"/>
        <w:keepNext w:val="false"/>
        <w:ind w:firstLine="283"/>
        <w:rPr>
          <w:rFonts w:ascii="_! Kolhety" w:hAnsi="_! Kolhety" w:cs="_! Kolhety"/>
          <w:sz w:val="21"/>
          <w:szCs w:val="21"/>
        </w:rPr>
      </w:pPr>
      <w:r>
        <w:rPr>
          <w:rFonts w:cs="_! Kolhety" w:ascii="_! Kolhety" w:hAnsi="_! Kolhety"/>
          <w:sz w:val="21"/>
          <w:szCs w:val="21"/>
        </w:rPr>
        <w:t>_ wigni gauSviT, winasityvaoba SeiZleba moixsnas. 24  I-27.</w:t>
      </w:r>
    </w:p>
    <w:p>
      <w:pPr>
        <w:pStyle w:val="1"/>
        <w:keepNext w:val="false"/>
        <w:ind w:firstLine="283"/>
        <w:rPr>
          <w:rFonts w:ascii="_! Kolhety" w:hAnsi="_! Kolhety" w:cs="_! Kolhety"/>
          <w:sz w:val="21"/>
          <w:szCs w:val="21"/>
        </w:rPr>
      </w:pPr>
      <w:r>
        <w:rPr>
          <w:rFonts w:cs="_! Kolhety" w:ascii="_! Kolhety" w:hAnsi="_! Kolhety"/>
          <w:sz w:val="21"/>
          <w:szCs w:val="21"/>
        </w:rPr>
        <w:t>aqve unda gavixsenoT erTi Zveli Canaweri:</w:t>
      </w:r>
    </w:p>
    <w:p>
      <w:pPr>
        <w:pStyle w:val="1"/>
        <w:keepNext w:val="false"/>
        <w:ind w:firstLine="283"/>
        <w:rPr>
          <w:rFonts w:ascii="_! Kolhety" w:hAnsi="_! Kolhety" w:cs="_! Kolhety"/>
          <w:sz w:val="21"/>
          <w:szCs w:val="21"/>
        </w:rPr>
      </w:pPr>
      <w:r>
        <w:rPr>
          <w:rFonts w:cs="_! Kolhety" w:ascii="_! Kolhety" w:hAnsi="_! Kolhety"/>
          <w:sz w:val="21"/>
          <w:szCs w:val="21"/>
        </w:rPr>
        <w:t>_ wignis beWdva amJamad daiwyeba 9 (iyo: 16) gverdidan: wina 8 (iyo: 16) gverdi: 1-2 _ gamomcemlobis marka, 3-4 _ saTauri wignisa, 5-6 _ redaqciis winasityvaoba, 7-8 _ faqsimile.</w:t>
      </w:r>
    </w:p>
    <w:p>
      <w:pPr>
        <w:pStyle w:val="1"/>
        <w:keepNext w:val="false"/>
        <w:ind w:firstLine="283"/>
        <w:rPr>
          <w:rFonts w:ascii="_! Kolhety" w:hAnsi="_! Kolhety" w:cs="_! Kolhety"/>
          <w:sz w:val="21"/>
          <w:szCs w:val="21"/>
        </w:rPr>
      </w:pPr>
      <w:r>
        <w:rPr>
          <w:rFonts w:cs="_! Kolhety" w:ascii="_! Kolhety" w:hAnsi="_! Kolhety"/>
          <w:sz w:val="21"/>
          <w:szCs w:val="21"/>
        </w:rPr>
        <w:t>es uTariRo Canaweri zarniSian wigns unda exebodes, radgan aqac ZiriTadi teqsti calkea dabeWdili da wina gverdebi ki mogvianebiT. sagamomcemlo praqtikaSi aris aseTi SemTxveva. dasamateblad jer mTeli Tabaxi uvaraudiaT, rac praqtikulad yvelaze ufro mosaxerxebelia. magram raki dagegmili winasityvaoba ver daiwera da avtori Cqarobda, _ 16 gverdi gaunaxevrebiaT. bolos, rogorc gamocemuli wignidan Cans, redaqciis winasityva leqsis avtografiT SeucvliaT, rva gverdis nacvlad oTxi daubeWdavT da SuaSi portreti CaukravT.</w:t>
      </w:r>
    </w:p>
    <w:p>
      <w:pPr>
        <w:pStyle w:val="1"/>
        <w:keepNext w:val="false"/>
        <w:ind w:firstLine="283"/>
        <w:rPr>
          <w:rFonts w:ascii="_! Kolhety" w:hAnsi="_! Kolhety" w:cs="_! Kolhety"/>
          <w:sz w:val="21"/>
          <w:szCs w:val="21"/>
        </w:rPr>
      </w:pPr>
      <w:r>
        <w:rPr>
          <w:rFonts w:cs="_! Kolhety" w:ascii="_! Kolhety" w:hAnsi="_! Kolhety"/>
          <w:sz w:val="21"/>
          <w:szCs w:val="21"/>
        </w:rPr>
        <w:t>raki wigni 1927 wlis ianvarSi ukve `didi xnis~ dabeWdili iyo, cxadia, 1927 wels dawerili da gamoqveynebuli vercerTi leqsi krebulSi ver moxvdeboda. Tu imasac mivaqcevT yuradRebas, rom 544 gverdiani wignis awyobas da dabeWdvas, sul cota, weliwadi mainc dasWirdeboda, _ 1926 wels dawerilebic eWvqveS unda davayenoT: marTlac wignSi 1926 wels gamoqveynebuli orad ori nawarmoebia Setanili: `poema vefxvisa~ 1926 wlis `mnaTobis~ pirvelsave nomerSi daibeWda da, cxadia, am wlis damdegs dawerili iqneboda. `kosmiuri orkestric~ `mnaTobis~ meSvide nomerSi gamoqveynda imave wels da, raki boloSia moTavsebuli, unda vivaraudoT, mere miamata anabeWdebs.</w:t>
      </w:r>
    </w:p>
    <w:p>
      <w:pPr>
        <w:pStyle w:val="1"/>
        <w:keepNext w:val="false"/>
        <w:ind w:firstLine="283"/>
        <w:rPr>
          <w:rFonts w:ascii="_! Kolhety" w:hAnsi="_! Kolhety" w:cs="_! Kolhety"/>
          <w:sz w:val="21"/>
          <w:szCs w:val="21"/>
        </w:rPr>
      </w:pPr>
      <w:r>
        <w:rPr>
          <w:rFonts w:cs="_! Kolhety" w:ascii="_! Kolhety" w:hAnsi="_! Kolhety"/>
          <w:sz w:val="21"/>
          <w:szCs w:val="21"/>
        </w:rPr>
        <w:t>aq mcire eqskursi dagvWirdeba: arqivSi inaxeba erTi patara ydaSemoclili da naxevradwaSlili bloknoti, romelic CvenTvis saintereso Canawerebs Seicavs:</w:t>
      </w:r>
    </w:p>
    <w:p>
      <w:pPr>
        <w:pStyle w:val="1"/>
        <w:keepNext w:val="false"/>
        <w:ind w:firstLine="283"/>
        <w:rPr>
          <w:rFonts w:ascii="_! Kolhety" w:hAnsi="_! Kolhety" w:cs="_! Kolhety"/>
          <w:sz w:val="21"/>
          <w:szCs w:val="21"/>
        </w:rPr>
      </w:pPr>
      <w:r>
        <w:rPr>
          <w:rFonts w:cs="_! Kolhety" w:ascii="_! Kolhety" w:hAnsi="_! Kolhety"/>
          <w:sz w:val="21"/>
          <w:szCs w:val="21"/>
        </w:rPr>
        <w:t xml:space="preserve">_ oTxSabaTi: </w:t>
      </w:r>
      <w:r>
        <w:rPr>
          <w:rFonts w:cs="Times New Roman" w:ascii="Times New Roman" w:hAnsi="Times New Roman"/>
          <w:sz w:val="21"/>
          <w:szCs w:val="21"/>
        </w:rPr>
        <w:t>Нужно начать поэму...</w:t>
      </w:r>
    </w:p>
    <w:p>
      <w:pPr>
        <w:pStyle w:val="1"/>
        <w:keepNext w:val="false"/>
        <w:ind w:firstLine="283"/>
        <w:rPr>
          <w:rFonts w:ascii="_! Kolhety" w:hAnsi="_! Kolhety" w:cs="_! Kolhety"/>
          <w:sz w:val="21"/>
          <w:szCs w:val="21"/>
        </w:rPr>
      </w:pPr>
      <w:r>
        <w:rPr>
          <w:rFonts w:cs="_! Kolhety" w:ascii="_! Kolhety" w:hAnsi="_! Kolhety"/>
          <w:sz w:val="21"/>
          <w:szCs w:val="21"/>
        </w:rPr>
        <w:t>_ paraskevi: dRes daviwyeb poemas `kosmiuri orkestri~.</w:t>
      </w:r>
    </w:p>
    <w:p>
      <w:pPr>
        <w:pStyle w:val="1"/>
        <w:keepNext w:val="false"/>
        <w:ind w:firstLine="283"/>
        <w:rPr>
          <w:rFonts w:ascii="_! Kolhety" w:hAnsi="_! Kolhety" w:cs="_! Kolhety"/>
          <w:sz w:val="21"/>
          <w:szCs w:val="21"/>
        </w:rPr>
      </w:pPr>
      <w:r>
        <w:rPr>
          <w:rFonts w:cs="_! Kolhety" w:ascii="_! Kolhety" w:hAnsi="_! Kolhety"/>
          <w:sz w:val="21"/>
          <w:szCs w:val="21"/>
        </w:rPr>
        <w:t>_ SabaTi: dawyebulia poema `kosmiuri orkestri~.</w:t>
      </w:r>
    </w:p>
    <w:p>
      <w:pPr>
        <w:pStyle w:val="1"/>
        <w:keepNext w:val="false"/>
        <w:ind w:firstLine="283"/>
        <w:rPr>
          <w:rFonts w:ascii="_! Kolhety" w:hAnsi="_! Kolhety" w:cs="_! Kolhety"/>
          <w:sz w:val="21"/>
          <w:szCs w:val="21"/>
        </w:rPr>
      </w:pPr>
      <w:r>
        <w:rPr>
          <w:rFonts w:cs="_! Kolhety" w:ascii="_! Kolhety" w:hAnsi="_! Kolhety"/>
          <w:sz w:val="21"/>
          <w:szCs w:val="21"/>
        </w:rPr>
        <w:t xml:space="preserve">_ kvira: ganvagrZe `kosmiuri orkestri~. </w:t>
      </w:r>
    </w:p>
    <w:p>
      <w:pPr>
        <w:pStyle w:val="1"/>
        <w:keepNext w:val="false"/>
        <w:ind w:firstLine="283"/>
        <w:rPr/>
      </w:pPr>
      <w:r>
        <w:rPr>
          <w:rFonts w:cs="_! Kolhety" w:ascii="_! Kolhety" w:hAnsi="_! Kolhety"/>
          <w:sz w:val="21"/>
          <w:szCs w:val="21"/>
        </w:rPr>
        <w:t>es waRveris dRiurebia. weli ar Cans. Tve da ricxvi ki mosdevs erTgan: 27 seqtemberi. Tu seqtembris bolos poemaze muSaoba grZeldeboda, ukeTes SemTxvevaSi, oqtomberSi dasruldeboda. oqtomberSi dasrulebuli ki imave wlis ivlisis nomerSi ver daibeWdeboda. ase rom, es Canaweri 1925 wlisa unda iyos, radgan am wlebSi olia xSirad da xangrZlivad isvenebda borjomis xeobaSi. misi erTi rusuli replika zemoTcitirebul dRiurebSia CarTuli:</w:t>
      </w:r>
    </w:p>
    <w:p>
      <w:pPr>
        <w:pStyle w:val="1"/>
        <w:keepNext w:val="false"/>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Я три дня больна... Ничего, и на нашей улице будет празд</w:t>
        <w:softHyphen/>
        <w:t>ник.</w:t>
      </w:r>
    </w:p>
    <w:p>
      <w:pPr>
        <w:pStyle w:val="1"/>
        <w:keepNext w:val="false"/>
        <w:ind w:firstLine="283"/>
        <w:rPr/>
      </w:pPr>
      <w:r>
        <w:rPr>
          <w:rFonts w:cs="_! Kolhety" w:ascii="_! Kolhety" w:hAnsi="_! Kolhety"/>
          <w:sz w:val="21"/>
          <w:szCs w:val="21"/>
        </w:rPr>
        <w:t>Cvens mier adre damowmebuli erTi SeniSvnac (`50 axali leqsi daikarga waRverSi 1925 w.~) am TariRs eTanxmeba. xolo oTxSabaTis dRiurSi Cawerili rusuli frazac _ `</w:t>
      </w:r>
      <w:r>
        <w:rPr>
          <w:rFonts w:cs="Times New Roman" w:ascii="Times New Roman" w:hAnsi="Times New Roman"/>
          <w:sz w:val="21"/>
          <w:szCs w:val="21"/>
        </w:rPr>
        <w:t>Нужно начать поэму</w:t>
      </w:r>
      <w:r>
        <w:rPr>
          <w:rFonts w:cs="_! Kolhety" w:ascii="_! Kolhety" w:hAnsi="_! Kolhety"/>
          <w:sz w:val="21"/>
          <w:szCs w:val="21"/>
        </w:rPr>
        <w:t>~ _ olias ekuTvnis: rogorc Cans, olia aqtiurad monawileobda poetis SemoqmedebiT procesSi. CamosvlisTanave Seuxsenebia Tu idea miuwodebia da galaktionsac uyuradRebod ar dautovebia es mowodeba. sxvaTaSoris, sxva dros ufro konkretuladac miuTiTebda:</w:t>
      </w:r>
    </w:p>
    <w:p>
      <w:pPr>
        <w:pStyle w:val="1"/>
        <w:keepNext w:val="false"/>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 xml:space="preserve">Да, нужен </w:t>
      </w:r>
      <w:r>
        <w:rPr>
          <w:rFonts w:cs="_! Kolhety" w:ascii="_! Kolhety" w:hAnsi="_! Kolhety"/>
          <w:sz w:val="21"/>
          <w:szCs w:val="21"/>
        </w:rPr>
        <w:t>`</w:t>
      </w:r>
      <w:r>
        <w:rPr>
          <w:rFonts w:cs="Times New Roman" w:ascii="Times New Roman" w:hAnsi="Times New Roman"/>
          <w:sz w:val="21"/>
          <w:szCs w:val="21"/>
        </w:rPr>
        <w:t>Мировой оркестр".</w:t>
      </w:r>
    </w:p>
    <w:p>
      <w:pPr>
        <w:pStyle w:val="1"/>
        <w:keepNext w:val="false"/>
        <w:ind w:firstLine="283"/>
        <w:rPr/>
      </w:pPr>
      <w:r>
        <w:rPr>
          <w:rFonts w:cs="_! Kolhety" w:ascii="_! Kolhety" w:hAnsi="_! Kolhety"/>
          <w:sz w:val="21"/>
          <w:szCs w:val="21"/>
        </w:rPr>
        <w:t>rogorc irkveva, `kosmiuri orkestri~ _ ukanaskneli akordi Sedevrebis ciklisa _ erTbaSad ar dauweria: erTi fragmentis (`vxedav, rom mosxlta gancvifrebul sivrces svetebi...~) pirveli vrceli varianti 1923 wlis leqsTan erTad Segvxvda avtografebSi, rogorc damoukidebeli leqsi _ `musika~.</w:t>
      </w:r>
    </w:p>
    <w:p>
      <w:pPr>
        <w:pStyle w:val="1"/>
        <w:keepNext w:val="false"/>
        <w:ind w:firstLine="283"/>
        <w:rPr>
          <w:rFonts w:ascii="_! Kolhety" w:hAnsi="_! Kolhety" w:cs="_! Kolhety"/>
          <w:sz w:val="21"/>
          <w:szCs w:val="21"/>
        </w:rPr>
      </w:pPr>
      <w:r>
        <w:rPr>
          <w:rFonts w:cs="_! Kolhety" w:ascii="_! Kolhety" w:hAnsi="_! Kolhety"/>
          <w:sz w:val="21"/>
          <w:szCs w:val="21"/>
        </w:rPr>
        <w:t>amrigad, 1927 wlis wignis leqsebi 1908-1925 wlebiT unda SemovsazRvroT da avtoris SeniSvna _ 34 wlisas ukve mzad mqonda zarniSiani wignio _ zustia: 1925 wels igi sruli 34 wlisa brZandeboda. yovelive aqedan ki erTi friad mniSvnelovani mosazreba unda davazustoT da galaktion tabiZisa da meoce saukunis qarTuli poeziis yvelaze mniSvnelovani periodi 1915-1925 wlebiT unda davaTariRoT!</w:t>
      </w:r>
    </w:p>
    <w:p>
      <w:pPr>
        <w:pStyle w:val="1"/>
        <w:keepNext w:val="false"/>
        <w:ind w:firstLine="283"/>
        <w:rPr>
          <w:rFonts w:ascii="_! Kolhety" w:hAnsi="_! Kolhety" w:cs="_! Kolhety"/>
          <w:sz w:val="21"/>
          <w:szCs w:val="21"/>
        </w:rPr>
      </w:pPr>
      <w:r>
        <w:rPr>
          <w:rFonts w:cs="_! Kolhety" w:ascii="_! Kolhety" w:hAnsi="_! Kolhety"/>
          <w:sz w:val="21"/>
          <w:szCs w:val="21"/>
        </w:rPr>
        <w:t>raki sityvam moitana, esec aRvniSnoT: poets bolomde eSleboda sakuTari dabadebis weli da Tavi erTi wliT axalgazrda egona. 1933 wels metrikuli amonaweri auRia:</w:t>
      </w:r>
    </w:p>
    <w:p>
      <w:pPr>
        <w:pStyle w:val="1"/>
        <w:keepNext w:val="false"/>
        <w:ind w:firstLine="283"/>
        <w:rPr>
          <w:rFonts w:ascii="_! Kolhety" w:hAnsi="_! Kolhety" w:cs="_! Kolhety"/>
          <w:sz w:val="21"/>
          <w:szCs w:val="21"/>
        </w:rPr>
      </w:pPr>
      <w:r>
        <w:rPr>
          <w:rFonts w:cs="_! Kolhety" w:ascii="_! Kolhety" w:hAnsi="_! Kolhety"/>
          <w:sz w:val="21"/>
          <w:szCs w:val="21"/>
        </w:rPr>
        <w:t>_ SuamTis soflis sabWo. 7/X, 1933 w., 2298. eZleva vanis raionis sofel SuamTis mcx. galakqtion vasilis Ze tabiZes maszed, rom rogorc sametriko wignebidan sCans, is dabadebula 1892 wels, rac dasturdeba... SuamTis sax. sabWos Tav-re (xelmowera), mdivani (xelmowera).</w:t>
      </w:r>
    </w:p>
    <w:p>
      <w:pPr>
        <w:pStyle w:val="1"/>
        <w:keepNext w:val="false"/>
        <w:ind w:firstLine="283"/>
        <w:rPr>
          <w:rFonts w:ascii="_! Kolhety" w:hAnsi="_! Kolhety" w:cs="_! Kolhety"/>
          <w:sz w:val="21"/>
          <w:szCs w:val="21"/>
        </w:rPr>
      </w:pPr>
      <w:r>
        <w:rPr>
          <w:rFonts w:cs="_! Kolhety" w:ascii="_! Kolhety" w:hAnsi="_! Kolhety"/>
          <w:sz w:val="21"/>
          <w:szCs w:val="21"/>
        </w:rPr>
        <w:t>rogorc vxedavT, es amonaweri araviTar damadasturebel wyaros ar uTiTebs da mxolod varauds emyareba (`dabadebulao~). amitom yvela sabuTi da TviTonac am mcdar TariRs imeorebda. mogvianebiT ipovna dokumenti, magram mxolod 1958 wels ipovna. Tumca 1959 wlis 7 Tebervals, Tavis ukanasknel dRiurSi, SekiTxva dagvitova:</w:t>
      </w:r>
    </w:p>
    <w:p>
      <w:pPr>
        <w:pStyle w:val="1"/>
        <w:keepNext w:val="false"/>
        <w:ind w:firstLine="283"/>
        <w:rPr>
          <w:rFonts w:ascii="_! Kolhety" w:hAnsi="_! Kolhety" w:cs="_! Kolhety"/>
          <w:sz w:val="21"/>
          <w:szCs w:val="21"/>
        </w:rPr>
      </w:pPr>
      <w:r>
        <w:rPr>
          <w:rFonts w:cs="_! Kolhety" w:ascii="_! Kolhety" w:hAnsi="_! Kolhety"/>
          <w:sz w:val="21"/>
          <w:szCs w:val="21"/>
        </w:rPr>
        <w:t>_ davibade 1891 w. sadaa dokumenti?</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Mt" w:ascii="_! KolhetyMt" w:hAnsi="_! KolhetyMt"/>
          <w:sz w:val="21"/>
          <w:szCs w:val="21"/>
        </w:rPr>
        <w:t>Sen daibade?</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t>1972 wels Tormettomeulis meSvide tomSi daibeWda usaTauro _ `Sen daibade albaT iseT dros~, rogorc uTariRo, gamouqveynebeli da daumTavrebeli. igi orjer Seitanes agreTve rCeulebSi 1977 wels da 1982 wels.</w:t>
      </w:r>
    </w:p>
    <w:p>
      <w:pPr>
        <w:pStyle w:val="1"/>
        <w:keepNext w:val="false"/>
        <w:ind w:firstLine="283"/>
        <w:rPr>
          <w:rFonts w:ascii="_! Kolhety" w:hAnsi="_! Kolhety" w:cs="_! Kolhety"/>
          <w:sz w:val="21"/>
          <w:szCs w:val="21"/>
        </w:rPr>
      </w:pPr>
      <w:r>
        <w:rPr>
          <w:rFonts w:cs="_! Kolhety" w:ascii="_! Kolhety" w:hAnsi="_! Kolhety"/>
          <w:sz w:val="21"/>
          <w:szCs w:val="21"/>
        </w:rPr>
        <w:t>1983 wlis almanax `kritikis~ meoTxe nomerSi tariel Wanturiam gamoaqveyna replika: `gaziarebuli Secdomac _ Secdomaa~ da gamoTqva dasabuTebuli mosazreba: aRniSnuli usaTauro ar SeiZleba galaktions ekuTvnodes, galaktioni aris ara avtori am leqsisa, aramed adresati. tariel Wanturias varaudi savsebiT daadastura galaktionis arqivSi Semonaxulma xelnawerma mariam gariyulis misasalmebeli sityvisa, romelic mxcovan mwerals 1940 wlis 23 noembers warmouTqvams poetis saRamoze (es saRamo galaktions aRwerili aqvs Tavis dRiurebSi):</w:t>
      </w:r>
    </w:p>
    <w:p>
      <w:pPr>
        <w:pStyle w:val="1"/>
        <w:keepNext w:val="false"/>
        <w:ind w:firstLine="283"/>
        <w:rPr>
          <w:rFonts w:ascii="_! Kolhety" w:hAnsi="_! Kolhety" w:cs="_! Kolhety"/>
          <w:sz w:val="21"/>
          <w:szCs w:val="21"/>
        </w:rPr>
      </w:pPr>
      <w:r>
        <w:rPr>
          <w:rFonts w:cs="_! Kolhety" w:ascii="_! Kolhety" w:hAnsi="_! Kolhety"/>
          <w:sz w:val="21"/>
          <w:szCs w:val="21"/>
        </w:rPr>
        <w:t>`Sen daibade albaT iseT dros, roca atami hyvaoda baRSi, rameTu maTi surnelebani uxvad afrqvevia Sens leqsebSi;</w:t>
      </w:r>
    </w:p>
    <w:p>
      <w:pPr>
        <w:pStyle w:val="1"/>
        <w:keepNext w:val="false"/>
        <w:ind w:firstLine="283"/>
        <w:rPr>
          <w:rFonts w:ascii="_! Kolhety" w:hAnsi="_! Kolhety" w:cs="_! Kolhety"/>
          <w:sz w:val="21"/>
          <w:szCs w:val="21"/>
        </w:rPr>
      </w:pPr>
      <w:r>
        <w:rPr>
          <w:rFonts w:cs="_! Kolhety" w:ascii="_! Kolhety" w:hAnsi="_! Kolhety"/>
          <w:sz w:val="21"/>
          <w:szCs w:val="21"/>
        </w:rPr>
        <w:t>an daibade, roca mwife yurZnis dazvinuli vazebi izniqebodnen, Zirs ixrebodnen, ikrifeboda venaxebi da maranSic duRda maWari, radgan gvaxelebs da gvaTrobs leqsi Seni;</w:t>
      </w:r>
    </w:p>
    <w:p>
      <w:pPr>
        <w:pStyle w:val="1"/>
        <w:keepNext w:val="false"/>
        <w:ind w:firstLine="283"/>
        <w:rPr>
          <w:rFonts w:ascii="_! Kolhety" w:hAnsi="_! Kolhety" w:cs="_! Kolhety"/>
          <w:sz w:val="21"/>
          <w:szCs w:val="21"/>
        </w:rPr>
      </w:pPr>
      <w:r>
        <w:rPr>
          <w:rFonts w:cs="_! Kolhety" w:ascii="_! Kolhety" w:hAnsi="_! Kolhety"/>
          <w:sz w:val="21"/>
          <w:szCs w:val="21"/>
        </w:rPr>
        <w:t>an papanaqeba zafxulSi iSvi, roca cecxlovani mze wvavda qveyanas, radgan leqsi Seni cecxls ukidebs kacis guls;</w:t>
      </w:r>
    </w:p>
    <w:p>
      <w:pPr>
        <w:pStyle w:val="1"/>
        <w:keepNext w:val="false"/>
        <w:ind w:firstLine="283"/>
        <w:rPr>
          <w:rFonts w:ascii="_! Kolhety" w:hAnsi="_! Kolhety" w:cs="_! Kolhety"/>
          <w:sz w:val="21"/>
          <w:szCs w:val="21"/>
        </w:rPr>
      </w:pPr>
      <w:r>
        <w:rPr>
          <w:rFonts w:cs="_! Kolhety" w:ascii="_! Kolhety" w:hAnsi="_! Kolhety"/>
          <w:sz w:val="21"/>
          <w:szCs w:val="21"/>
        </w:rPr>
        <w:t>an da zamTarSi, roca Tovda, `iisfrad Tovda~ da am Tovam `Segayvara Tmena usazRvro~.</w:t>
      </w:r>
    </w:p>
    <w:p>
      <w:pPr>
        <w:pStyle w:val="1"/>
        <w:keepNext w:val="false"/>
        <w:ind w:firstLine="283"/>
        <w:rPr>
          <w:rFonts w:ascii="_! Kolhety" w:hAnsi="_! Kolhety" w:cs="_! Kolhety"/>
          <w:sz w:val="21"/>
          <w:szCs w:val="21"/>
        </w:rPr>
      </w:pPr>
      <w:r>
        <w:rPr>
          <w:rFonts w:cs="_! Kolhety" w:ascii="_! Kolhety" w:hAnsi="_! Kolhety"/>
          <w:sz w:val="21"/>
          <w:szCs w:val="21"/>
        </w:rPr>
        <w:t>erTi kia, rom Sen daibade aTas rvaas oTxmocda Tormets.</w:t>
      </w:r>
    </w:p>
    <w:p>
      <w:pPr>
        <w:pStyle w:val="1"/>
        <w:keepNext w:val="false"/>
        <w:ind w:firstLine="283"/>
        <w:rPr>
          <w:rFonts w:ascii="_! Kolhety" w:hAnsi="_! Kolhety" w:cs="_! Kolhety"/>
          <w:sz w:val="21"/>
          <w:szCs w:val="21"/>
        </w:rPr>
      </w:pPr>
      <w:r>
        <w:rPr>
          <w:rFonts w:cs="_! Kolhety" w:ascii="_! Kolhety" w:hAnsi="_! Kolhety"/>
          <w:sz w:val="21"/>
          <w:szCs w:val="21"/>
        </w:rPr>
        <w:t>ar moswrebixar Sen mSobel mamas, magram misganve naanderZevma wignTsacavma dedis ZuZusTan erTad gawova sicocxlisa da poeziis tkbili neqtari.</w:t>
      </w:r>
    </w:p>
    <w:p>
      <w:pPr>
        <w:pStyle w:val="1"/>
        <w:keepNext w:val="false"/>
        <w:ind w:firstLine="283"/>
        <w:rPr>
          <w:rFonts w:ascii="_! Kolhety" w:hAnsi="_! Kolhety" w:cs="_! Kolhety"/>
          <w:sz w:val="21"/>
          <w:szCs w:val="21"/>
        </w:rPr>
      </w:pPr>
      <w:r>
        <w:rPr>
          <w:rFonts w:cs="_! Kolhety" w:ascii="_! Kolhety" w:hAnsi="_! Kolhety"/>
          <w:sz w:val="21"/>
          <w:szCs w:val="21"/>
        </w:rPr>
        <w:t>pawawina biWikom dedis kalTaSi Seiswavle `ai ia~. eqvsi wlis iyav, roca `deda enas~ daeufle da aTi wlisam leqsTa RmerTTan ilaparake~.</w:t>
      </w:r>
    </w:p>
    <w:p>
      <w:pPr>
        <w:pStyle w:val="1"/>
        <w:keepNext w:val="false"/>
        <w:ind w:firstLine="283"/>
        <w:rPr>
          <w:rFonts w:ascii="_! Kolhety" w:hAnsi="_! Kolhety" w:cs="_! Kolhety"/>
          <w:sz w:val="21"/>
          <w:szCs w:val="21"/>
        </w:rPr>
      </w:pPr>
      <w:r>
        <w:rPr>
          <w:rFonts w:cs="_! Kolhety" w:ascii="_! Kolhety" w:hAnsi="_! Kolhety"/>
          <w:sz w:val="21"/>
          <w:szCs w:val="21"/>
        </w:rPr>
        <w:t>am sityvis xelnaweri xuTi gverdia. aq mxolod Sesabamisi dasawyisi nawili amoviwereT, romelic TiTqmis sityva-sityviT mihyveba meSvide tomis teqsts.</w:t>
      </w:r>
    </w:p>
    <w:p>
      <w:pPr>
        <w:pStyle w:val="1"/>
        <w:keepNext w:val="false"/>
        <w:ind w:firstLine="283"/>
        <w:rPr>
          <w:rFonts w:ascii="_! Kolhety" w:hAnsi="_! Kolhety" w:cs="_! Kolhety"/>
          <w:sz w:val="21"/>
          <w:szCs w:val="21"/>
        </w:rPr>
      </w:pPr>
      <w:r>
        <w:rPr>
          <w:rFonts w:cs="_! Kolhety" w:ascii="_! Kolhety" w:hAnsi="_! Kolhety"/>
          <w:sz w:val="21"/>
          <w:szCs w:val="21"/>
        </w:rPr>
        <w:t>1959 wels, cxrameti wlis Semdeg, `roca galaktioni ase gulisdamdaRvelad gangvSorda~, mariam gariyuls mouZebnia Tavisi adresi, `uecari sikvdiliT gamowveuli mwuxarebis gamomxatveli oriode sityva~ waumatebia da ise CaurTavs sakuTar memuarebSi `ganvlili gza~. miuxedavad imisa, rom memuarebis avtors umniSvnelo cvlilebebi Seutania teqstSi, pirvandeli varianti meSvide tomSi gamoqveynebulTan ufro axlosaa. mariam gariyulis mogoneba oTxjer daibeWda sxvadasxva gamo</w:t>
        <w:softHyphen/>
        <w:t>ce</w:t>
        <w:softHyphen/>
        <w:t>mebSi; 1972 wels, roca meSvide tomi gamovida, samjer iyo da</w:t>
        <w:softHyphen/>
        <w:t>beWdili.</w:t>
      </w:r>
    </w:p>
    <w:p>
      <w:pPr>
        <w:pStyle w:val="1"/>
        <w:keepNext w:val="false"/>
        <w:ind w:firstLine="283"/>
        <w:rPr>
          <w:rFonts w:ascii="_! Kolhety" w:hAnsi="_! Kolhety" w:cs="_! Kolhety"/>
          <w:sz w:val="21"/>
          <w:szCs w:val="21"/>
        </w:rPr>
      </w:pPr>
      <w:r>
        <w:rPr>
          <w:rFonts w:cs="_! Kolhety" w:ascii="_! Kolhety" w:hAnsi="_! Kolhety"/>
          <w:sz w:val="21"/>
          <w:szCs w:val="21"/>
        </w:rPr>
        <w:t>meSvide tomis SeniSvnebSi miTiTebulia, rom leqsis avtografi inaxeba literaturul muzeumSi, galaktionis arqivSi. rogorc irkveva, 1940 wlis 23 noembers galaktionma gamoarTva mariams misalmebis xelnaweri, Semdeg gadawera misi dasawyisi, striqonebad daalaga, aqa-iq mcire koreqtivi Seitana, ufro ritmuli gaxada da verlibrs daamsgavsa. raki fragments leqsis forma misca da teqsti aswora, safiqrebelia, poets gaegrZelebia es procesi da Seeqmna axali lirikuli nimuSi, romelsac aRaraferi eqneboda saerTo pirvel wyarosTan. misi jadosnuri kverTxi anu xelis odnavi Sexebac ki ubralo liTons Zvirfas metalad aqcevda, prozaul qaosSi lirikul wesrigs amyarebda, erTferovnebis umniSvnelo wvrilmanebisagan amaRlebuls hqmnida.</w:t>
      </w:r>
    </w:p>
    <w:p>
      <w:pPr>
        <w:pStyle w:val="1"/>
        <w:keepNext w:val="false"/>
        <w:ind w:firstLine="283"/>
        <w:rPr>
          <w:rFonts w:ascii="_! Kolhety" w:hAnsi="_! Kolhety" w:cs="_! Kolhety"/>
          <w:sz w:val="21"/>
          <w:szCs w:val="21"/>
        </w:rPr>
      </w:pPr>
      <w:r>
        <w:rPr>
          <w:rFonts w:cs="_! Kolhety" w:ascii="_! Kolhety" w:hAnsi="_! Kolhety"/>
          <w:sz w:val="21"/>
          <w:szCs w:val="21"/>
        </w:rPr>
        <w:t>_ genia Tavisi intelektualuri Zal-RoniT, romelic mxo</w:t>
        <w:softHyphen/>
        <w:t>lod misi Tvisebaa, gadaamuSavebs garegan STabeWdilebebs xelovnebis nawarmoebad, _ galaktionis mier mowonebuli da Targmnili es drouli citata kidev Segvxvdeba.</w:t>
      </w:r>
    </w:p>
    <w:p>
      <w:pPr>
        <w:pStyle w:val="1"/>
        <w:keepNext w:val="false"/>
        <w:ind w:firstLine="283"/>
        <w:rPr>
          <w:rFonts w:ascii="_! Kolhety" w:hAnsi="_! Kolhety" w:cs="_! Kolhety"/>
          <w:sz w:val="21"/>
          <w:szCs w:val="21"/>
        </w:rPr>
      </w:pPr>
      <w:r>
        <w:rPr>
          <w:rFonts w:cs="_! Kolhety" w:ascii="_! Kolhety" w:hAnsi="_! Kolhety"/>
          <w:sz w:val="21"/>
          <w:szCs w:val="21"/>
        </w:rPr>
        <w:t>es faqti erTxel kidev adasturebs: galaktionis arqivSi Semonaxuli yvela xelnaweri ar ekuTvnis galaktions. TviT galaktionis xeliT dawerili yvela teqstis avtori ar gaxlavT galaktioni. poeti yvelafers agrovebda, iwerda da inaxavda, rac mas Seexeboda.</w:t>
      </w:r>
    </w:p>
    <w:p>
      <w:pPr>
        <w:pStyle w:val="1"/>
        <w:keepNext w:val="false"/>
        <w:ind w:firstLine="283"/>
        <w:rPr>
          <w:rFonts w:ascii="_! Kolhety" w:hAnsi="_! Kolhety" w:cs="_! Kolhety"/>
          <w:sz w:val="21"/>
          <w:szCs w:val="21"/>
        </w:rPr>
      </w:pPr>
      <w:r>
        <w:rPr>
          <w:rFonts w:cs="_! Kolhety" w:ascii="_! Kolhety" w:hAnsi="_! Kolhety"/>
          <w:sz w:val="21"/>
          <w:szCs w:val="21"/>
        </w:rPr>
        <w:t>_ Tu mowafeebis rveulebSi Cems Sesaxeb raime originaluri an saintereso Segxvdes, usaTuod gadaawerine da Seminaxe, _ swerda pedagog Zmas.</w:t>
      </w:r>
    </w:p>
    <w:p>
      <w:pPr>
        <w:pStyle w:val="1"/>
        <w:keepNext w:val="false"/>
        <w:ind w:firstLine="283"/>
        <w:rPr>
          <w:rFonts w:ascii="_! Kolhety" w:hAnsi="_! Kolhety" w:cs="_! Kolhety"/>
          <w:sz w:val="21"/>
          <w:szCs w:val="21"/>
        </w:rPr>
      </w:pPr>
      <w:r>
        <w:rPr>
          <w:rFonts w:cs="_! Kolhety" w:ascii="_! Kolhety" w:hAnsi="_! Kolhety"/>
          <w:sz w:val="21"/>
          <w:szCs w:val="21"/>
        </w:rPr>
        <w:t>samwuxarod, es ar aris arc pirveli da, rogorc Cans, arc ukanaskneli SemTxveva (pirvel tomSic daibeWda SecdomiT tician tabiZis `yvavili~, ris Sesaxebac meoTxe tomis damateba-SesworebebSia miTiTebuli).</w:t>
      </w:r>
    </w:p>
    <w:p>
      <w:pPr>
        <w:pStyle w:val="1"/>
        <w:keepNext w:val="false"/>
        <w:ind w:firstLine="283"/>
        <w:rPr>
          <w:rFonts w:ascii="_! Kolhety" w:hAnsi="_! Kolhety" w:cs="_! Kolhety"/>
          <w:sz w:val="21"/>
          <w:szCs w:val="21"/>
        </w:rPr>
      </w:pPr>
      <w:r>
        <w:rPr>
          <w:rFonts w:cs="_! Kolhety" w:ascii="_! Kolhety" w:hAnsi="_! Kolhety"/>
          <w:sz w:val="21"/>
          <w:szCs w:val="21"/>
        </w:rPr>
        <w:t>aq erTi momentic unda gaviTvaliswinoT: meoce saukunis versifikaciam ise bunebrivad SeiTvisa da gaiTavisa galaktionis sintaqsi, galaktionis ritmika, galaktionis intonacia, _ rom SesaZlebelia _ sxvaTa teqstebis gamoZaxilma gacdunoT.</w:t>
      </w:r>
    </w:p>
    <w:p>
      <w:pPr>
        <w:pStyle w:val="1"/>
        <w:keepNext w:val="false"/>
        <w:ind w:firstLine="283"/>
        <w:rPr>
          <w:rFonts w:ascii="_! Kolhety" w:hAnsi="_! Kolhety" w:cs="_! Kolhety"/>
          <w:sz w:val="21"/>
          <w:szCs w:val="21"/>
        </w:rPr>
      </w:pPr>
      <w:r>
        <w:rPr>
          <w:rFonts w:cs="_! Kolhety" w:ascii="_! Kolhety" w:hAnsi="_! Kolhety"/>
          <w:sz w:val="21"/>
          <w:szCs w:val="21"/>
        </w:rPr>
        <w:t>es faqti da is faqti, rom sarecenzio `leqsi~ rCeulebSic ki moxvda, kidev erT saintereso faqts adasturebs: ufro Znelia zRvaris gavleba poeziasa da arapoezias Soris, rodesac verlibrs vkiTxulobT!</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Mt" w:ascii="_! KolhetyMt" w:hAnsi="_! KolhetyMt"/>
          <w:sz w:val="21"/>
          <w:szCs w:val="21"/>
        </w:rPr>
        <w:t>SoTa, ilia, akaki, vaJa...</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t>meSvide tomSi daibeWda oTxstrofiani usaTauro:</w:t>
      </w:r>
    </w:p>
    <w:p>
      <w:pPr>
        <w:pStyle w:val="1"/>
        <w:keepNext w:val="false"/>
        <w:ind w:firstLine="1417"/>
        <w:rPr>
          <w:rFonts w:ascii="_! Kolhety" w:hAnsi="_! Kolhety" w:cs="_! Kolhety"/>
          <w:sz w:val="18"/>
          <w:szCs w:val="18"/>
        </w:rPr>
      </w:pPr>
      <w:r>
        <w:rPr>
          <w:rFonts w:cs="_! Kolhety" w:ascii="_! Kolhety" w:hAnsi="_! Kolhety"/>
          <w:sz w:val="18"/>
          <w:szCs w:val="18"/>
        </w:rPr>
        <w:t>rarig kargia, samSoblov,</w:t>
      </w:r>
    </w:p>
    <w:p>
      <w:pPr>
        <w:pStyle w:val="1"/>
        <w:keepNext w:val="false"/>
        <w:ind w:firstLine="1417"/>
        <w:rPr>
          <w:rFonts w:ascii="_! Kolhety" w:hAnsi="_! Kolhety" w:cs="_! Kolhety"/>
          <w:sz w:val="18"/>
          <w:szCs w:val="18"/>
        </w:rPr>
      </w:pPr>
      <w:r>
        <w:rPr>
          <w:rFonts w:cs="_! Kolhety" w:ascii="_! Kolhety" w:hAnsi="_! Kolhety"/>
          <w:sz w:val="18"/>
          <w:szCs w:val="18"/>
        </w:rPr>
        <w:t>Seni mtkvari da rioni,</w:t>
      </w:r>
    </w:p>
    <w:p>
      <w:pPr>
        <w:pStyle w:val="1"/>
        <w:keepNext w:val="false"/>
        <w:ind w:firstLine="1417"/>
        <w:rPr>
          <w:rFonts w:ascii="_! Kolhety" w:hAnsi="_! Kolhety" w:cs="_! Kolhety"/>
          <w:sz w:val="18"/>
          <w:szCs w:val="18"/>
        </w:rPr>
      </w:pPr>
      <w:r>
        <w:rPr>
          <w:rFonts w:cs="_! Kolhety" w:ascii="_! Kolhety" w:hAnsi="_! Kolhety"/>
          <w:sz w:val="18"/>
          <w:szCs w:val="18"/>
        </w:rPr>
        <w:t>SoTa, ilia, akaki,</w:t>
      </w:r>
    </w:p>
    <w:p>
      <w:pPr>
        <w:pStyle w:val="1"/>
        <w:keepNext w:val="false"/>
        <w:ind w:firstLine="1417"/>
        <w:rPr>
          <w:rFonts w:ascii="_! Kolhety" w:hAnsi="_! Kolhety" w:cs="_! Kolhety"/>
          <w:sz w:val="21"/>
          <w:szCs w:val="21"/>
        </w:rPr>
      </w:pPr>
      <w:r>
        <w:rPr>
          <w:rFonts w:cs="_! Kolhety" w:ascii="_! Kolhety" w:hAnsi="_! Kolhety"/>
          <w:sz w:val="18"/>
          <w:szCs w:val="18"/>
        </w:rPr>
        <w:t>vaJa...</w:t>
      </w:r>
    </w:p>
    <w:p>
      <w:pPr>
        <w:pStyle w:val="1"/>
        <w:keepNext w:val="false"/>
        <w:spacing w:lineRule="atLeast" w:line="280"/>
        <w:ind w:firstLine="283"/>
        <w:rPr>
          <w:rFonts w:ascii="_! Kolhety" w:hAnsi="_! Kolhety" w:cs="_! Kolhety"/>
          <w:sz w:val="21"/>
          <w:szCs w:val="21"/>
        </w:rPr>
      </w:pPr>
      <w:r>
        <w:rPr>
          <w:rFonts w:cs="_! Kolhety" w:ascii="_! Kolhety" w:hAnsi="_! Kolhety"/>
          <w:sz w:val="21"/>
          <w:szCs w:val="21"/>
        </w:rPr>
        <w:t>leqsma didi popularoba moipova: etyoba, moewonaT mkiTxvelis gamowveva da Tanamonawileoba. mas Semdeg es usaTauro TiTqmis yvela rCeulSi ibeWdeba. xuTi klasikosis erToblivi krebulic gamoica: `SoTa, ilia, akaki, vaJa... da galaktioni~.</w:t>
      </w:r>
    </w:p>
    <w:p>
      <w:pPr>
        <w:pStyle w:val="1"/>
        <w:keepNext w:val="false"/>
        <w:spacing w:lineRule="atLeast" w:line="280"/>
        <w:ind w:firstLine="283"/>
        <w:rPr>
          <w:rFonts w:ascii="_! Kolhety" w:hAnsi="_! Kolhety" w:cs="_! Kolhety"/>
          <w:sz w:val="21"/>
          <w:szCs w:val="21"/>
        </w:rPr>
      </w:pPr>
      <w:r>
        <w:rPr>
          <w:rFonts w:cs="_! Kolhety" w:ascii="_! Kolhety" w:hAnsi="_! Kolhety"/>
          <w:sz w:val="21"/>
          <w:szCs w:val="21"/>
        </w:rPr>
        <w:t>1982 wlis 8 seqtembers gazeT `komunistSi~ gamoqveynda lali martaSvilis `striqonebi poetis arqividan~. werilSi citirebulia nino axobaZis mogoneba: erTxel, daaxloebiT 1936-37 wlebSi galaktioni sami amxanagis TanxlebiT stumrebia samtrediaSi axobaZeebis ojaxs. lxinis Jams ninos Zmas _ aleqsandre axobaZes poetisaTvis Txmelis foTolze dawerili eqspromtiT miumarTavs. nino axobaZes zepirad daumaxsovrebia Zmis eqspromti:</w:t>
      </w:r>
    </w:p>
    <w:p>
      <w:pPr>
        <w:pStyle w:val="1"/>
        <w:keepNext w:val="false"/>
        <w:ind w:firstLine="1417"/>
        <w:rPr>
          <w:rFonts w:ascii="_! Kolhety" w:hAnsi="_! Kolhety" w:cs="_! Kolhety"/>
          <w:sz w:val="18"/>
          <w:szCs w:val="18"/>
        </w:rPr>
      </w:pPr>
      <w:r>
        <w:rPr>
          <w:rFonts w:cs="_! Kolhety" w:ascii="_! Kolhety" w:hAnsi="_! Kolhety"/>
          <w:sz w:val="18"/>
          <w:szCs w:val="18"/>
        </w:rPr>
        <w:t>rarig kargia samSoblo,</w:t>
      </w:r>
    </w:p>
    <w:p>
      <w:pPr>
        <w:pStyle w:val="1"/>
        <w:keepNext w:val="false"/>
        <w:ind w:firstLine="1417"/>
        <w:rPr>
          <w:rFonts w:ascii="_! Kolhety" w:hAnsi="_! Kolhety" w:cs="_! Kolhety"/>
          <w:sz w:val="18"/>
          <w:szCs w:val="18"/>
        </w:rPr>
      </w:pPr>
      <w:r>
        <w:rPr>
          <w:rFonts w:cs="_! Kolhety" w:ascii="_! Kolhety" w:hAnsi="_! Kolhety"/>
          <w:sz w:val="18"/>
          <w:szCs w:val="18"/>
        </w:rPr>
        <w:t>misi mtkvari da rioni,</w:t>
      </w:r>
    </w:p>
    <w:p>
      <w:pPr>
        <w:pStyle w:val="1"/>
        <w:keepNext w:val="false"/>
        <w:ind w:firstLine="1417"/>
        <w:rPr>
          <w:rFonts w:ascii="_! Kolhety" w:hAnsi="_! Kolhety" w:cs="_! Kolhety"/>
          <w:sz w:val="18"/>
          <w:szCs w:val="18"/>
        </w:rPr>
      </w:pPr>
      <w:r>
        <w:rPr>
          <w:rFonts w:cs="_! Kolhety" w:ascii="_! Kolhety" w:hAnsi="_! Kolhety"/>
          <w:sz w:val="18"/>
          <w:szCs w:val="18"/>
        </w:rPr>
        <w:t>SoTa, ilia, akaki,</w:t>
      </w:r>
    </w:p>
    <w:p>
      <w:pPr>
        <w:pStyle w:val="1"/>
        <w:keepNext w:val="false"/>
        <w:ind w:firstLine="1417"/>
        <w:rPr>
          <w:rFonts w:ascii="_! Kolhety" w:hAnsi="_! Kolhety" w:cs="_! Kolhety"/>
          <w:sz w:val="21"/>
          <w:szCs w:val="21"/>
        </w:rPr>
      </w:pPr>
      <w:r>
        <w:rPr>
          <w:rFonts w:cs="_! Kolhety" w:ascii="_! Kolhety" w:hAnsi="_! Kolhety"/>
          <w:sz w:val="18"/>
          <w:szCs w:val="18"/>
        </w:rPr>
        <w:t>vaJa da galaktioni...</w:t>
      </w:r>
    </w:p>
    <w:p>
      <w:pPr>
        <w:pStyle w:val="1"/>
        <w:keepNext w:val="false"/>
        <w:spacing w:lineRule="atLeast" w:line="272"/>
        <w:ind w:firstLine="283"/>
        <w:rPr>
          <w:rFonts w:ascii="_! Kolhety" w:hAnsi="_! Kolhety" w:cs="_! Kolhety"/>
          <w:sz w:val="21"/>
          <w:szCs w:val="21"/>
        </w:rPr>
      </w:pPr>
      <w:r>
        <w:rPr>
          <w:rFonts w:cs="_! Kolhety" w:ascii="_! Kolhety" w:hAnsi="_! Kolhety"/>
          <w:sz w:val="21"/>
          <w:szCs w:val="21"/>
        </w:rPr>
        <w:t>rogorc aRiniSna, galaktioni xSirad iwerda da inaxavda moZRvnil leqsebs da sxva masalebs. aqac igive varaudi unda gamogveTqva, miT ufro _ leqsi poets ar gamouqveynebia. magram literaturul muzeumSi inaxeba am leqsis avtografi. igi dawerili da nasworebia galaktionis xeliT da am SemTxvevaSi sworebaTa Tanamimdevrobas gadamwyveti mniSvneloba eniWeba: igi gvidasturebs galaktionis avtorobas.</w:t>
      </w:r>
    </w:p>
    <w:p>
      <w:pPr>
        <w:pStyle w:val="1"/>
        <w:keepNext w:val="false"/>
        <w:spacing w:lineRule="atLeast" w:line="272"/>
        <w:ind w:firstLine="283"/>
        <w:rPr>
          <w:rFonts w:ascii="_! Kolhety" w:hAnsi="_! Kolhety" w:cs="_! Kolhety"/>
          <w:sz w:val="21"/>
          <w:szCs w:val="21"/>
        </w:rPr>
      </w:pPr>
      <w:r>
        <w:rPr>
          <w:rFonts w:cs="_! Kolhety" w:ascii="_! Kolhety" w:hAnsi="_! Kolhety"/>
          <w:sz w:val="21"/>
          <w:szCs w:val="21"/>
        </w:rPr>
        <w:t>pirveli ori strofi avtografisa Tavdapirvelad ase ikiTxeboda:</w:t>
      </w:r>
    </w:p>
    <w:p>
      <w:pPr>
        <w:pStyle w:val="1"/>
        <w:keepNext w:val="false"/>
        <w:ind w:firstLine="397"/>
        <w:rPr>
          <w:rFonts w:ascii="_! Kolhety" w:hAnsi="_! Kolhety" w:cs="_! Kolhety"/>
          <w:sz w:val="18"/>
          <w:szCs w:val="18"/>
        </w:rPr>
      </w:pPr>
      <w:r>
        <w:rPr>
          <w:rFonts w:cs="_! Kolhety" w:ascii="_! Kolhety" w:hAnsi="_! Kolhety"/>
          <w:sz w:val="18"/>
          <w:szCs w:val="18"/>
        </w:rPr>
        <w:t>miyvarxar, Cemo samSoblov,</w:t>
      </w:r>
    </w:p>
    <w:p>
      <w:pPr>
        <w:pStyle w:val="1"/>
        <w:keepNext w:val="false"/>
        <w:ind w:firstLine="397"/>
        <w:rPr>
          <w:rFonts w:ascii="_! Kolhety" w:hAnsi="_! Kolhety" w:cs="_! Kolhety"/>
          <w:sz w:val="18"/>
          <w:szCs w:val="18"/>
        </w:rPr>
      </w:pPr>
      <w:r>
        <w:rPr>
          <w:rFonts w:cs="_! Kolhety" w:ascii="_! Kolhety" w:hAnsi="_! Kolhety"/>
          <w:sz w:val="18"/>
          <w:szCs w:val="18"/>
        </w:rPr>
        <w:t>miyvars mtkvari da rioni,</w:t>
      </w:r>
    </w:p>
    <w:p>
      <w:pPr>
        <w:pStyle w:val="1"/>
        <w:keepNext w:val="false"/>
        <w:ind w:firstLine="397"/>
        <w:rPr>
          <w:rFonts w:ascii="_! Kolhety" w:hAnsi="_! Kolhety" w:cs="_! Kolhety"/>
          <w:sz w:val="18"/>
          <w:szCs w:val="18"/>
        </w:rPr>
      </w:pPr>
      <w:r>
        <w:rPr>
          <w:rFonts w:cs="_! Kolhety" w:ascii="_! Kolhety" w:hAnsi="_! Kolhety"/>
          <w:sz w:val="18"/>
          <w:szCs w:val="18"/>
        </w:rPr>
        <w:t>SoTa, ilia, akaki,</w:t>
      </w:r>
    </w:p>
    <w:p>
      <w:pPr>
        <w:pStyle w:val="1"/>
        <w:keepNext w:val="false"/>
        <w:ind w:firstLine="397"/>
        <w:rPr>
          <w:rFonts w:ascii="_! Kolhety" w:hAnsi="_! Kolhety" w:cs="_! Kolhety"/>
          <w:sz w:val="18"/>
          <w:szCs w:val="18"/>
        </w:rPr>
      </w:pPr>
      <w:r>
        <w:rPr>
          <w:rFonts w:cs="_! Kolhety" w:ascii="_! Kolhety" w:hAnsi="_! Kolhety"/>
          <w:sz w:val="18"/>
          <w:szCs w:val="18"/>
        </w:rPr>
        <w:t>vaJa...</w:t>
      </w:r>
    </w:p>
    <w:p>
      <w:pPr>
        <w:pStyle w:val="1"/>
        <w:keepNext w:val="false"/>
        <w:ind w:firstLine="397"/>
        <w:rPr>
          <w:rFonts w:ascii="_! Kolhety" w:hAnsi="_! Kolhety" w:cs="_! Kolhety"/>
          <w:sz w:val="18"/>
          <w:szCs w:val="18"/>
        </w:rPr>
      </w:pPr>
      <w:r>
        <w:rPr>
          <w:rFonts w:cs="_! Kolhety" w:ascii="_! Kolhety" w:hAnsi="_! Kolhety"/>
          <w:sz w:val="18"/>
          <w:szCs w:val="18"/>
        </w:rPr>
        <w:t xml:space="preserve">amaRlebula mgosnoba, </w:t>
      </w:r>
    </w:p>
    <w:p>
      <w:pPr>
        <w:pStyle w:val="1"/>
        <w:keepNext w:val="false"/>
        <w:ind w:firstLine="397"/>
        <w:rPr>
          <w:rFonts w:ascii="_! Kolhety" w:hAnsi="_! Kolhety" w:cs="_! Kolhety"/>
          <w:sz w:val="18"/>
          <w:szCs w:val="18"/>
        </w:rPr>
      </w:pPr>
      <w:r>
        <w:rPr>
          <w:rFonts w:cs="_! Kolhety" w:ascii="_! Kolhety" w:hAnsi="_! Kolhety"/>
          <w:sz w:val="18"/>
          <w:szCs w:val="18"/>
        </w:rPr>
        <w:t>rogorac kavkasioni,</w:t>
      </w:r>
    </w:p>
    <w:p>
      <w:pPr>
        <w:pStyle w:val="1"/>
        <w:keepNext w:val="false"/>
        <w:ind w:firstLine="397"/>
        <w:rPr>
          <w:rFonts w:ascii="_! Kolhety" w:hAnsi="_! Kolhety" w:cs="_! Kolhety"/>
          <w:sz w:val="18"/>
          <w:szCs w:val="18"/>
        </w:rPr>
      </w:pPr>
      <w:r>
        <w:rPr>
          <w:rFonts w:cs="_! Kolhety" w:ascii="_! Kolhety" w:hAnsi="_! Kolhety"/>
          <w:sz w:val="18"/>
          <w:szCs w:val="18"/>
        </w:rPr>
        <w:t>SoTa, ilia, akaki,</w:t>
      </w:r>
    </w:p>
    <w:p>
      <w:pPr>
        <w:pStyle w:val="1"/>
        <w:keepNext w:val="false"/>
        <w:ind w:firstLine="397"/>
        <w:rPr>
          <w:rFonts w:ascii="_! Kolhety" w:hAnsi="_! Kolhety" w:cs="_! Kolhety"/>
          <w:sz w:val="18"/>
          <w:szCs w:val="18"/>
        </w:rPr>
      </w:pPr>
      <w:r>
        <w:rPr>
          <w:rFonts w:cs="_! Kolhety" w:ascii="_! Kolhety" w:hAnsi="_! Kolhety"/>
          <w:sz w:val="18"/>
          <w:szCs w:val="18"/>
        </w:rPr>
        <w:t>vaJa...</w:t>
      </w:r>
    </w:p>
    <w:p>
      <w:pPr>
        <w:pStyle w:val="1"/>
        <w:keepNext w:val="false"/>
        <w:ind w:firstLine="283"/>
        <w:rPr>
          <w:rFonts w:ascii="_! Kolhety" w:hAnsi="_! Kolhety" w:cs="_! Kolhety"/>
          <w:sz w:val="21"/>
          <w:szCs w:val="21"/>
        </w:rPr>
      </w:pPr>
      <w:r>
        <w:rPr>
          <w:rFonts w:cs="_! Kolhety" w:ascii="_! Kolhety" w:hAnsi="_! Kolhety"/>
          <w:sz w:val="21"/>
          <w:szCs w:val="21"/>
        </w:rPr>
        <w:t>pirveli striqoni poets jer amgvarad Seucvlia: rarig kargi xar, samSoblov, da Semdeg kvlav Causworebia: rarig kargia, samSoblov. aseve mexuTe striqoni Tavdapirvelad ase gausworebia: or zRvaTa Soris mdebare, Semdeg ki sityva _ Soris Seucvlia sityviT _ Sua. axobaZe</w:t>
        <w:softHyphen/>
        <w:t>ebis mier SemoTavazebul variantSi ki orive SemTxvevaSi galaktionis mier swored mesamed da sabolood Casworebuli teqstia warmodgenili: TiTqos poets gverdiT ujda aleqsandre axobaZe da aqeT galaktions karnaxobda axal-axal variantebs, iqiT ki Tavis das dadgenil teqsts acnobda.</w:t>
      </w:r>
    </w:p>
    <w:p>
      <w:pPr>
        <w:pStyle w:val="1"/>
        <w:keepNext w:val="false"/>
        <w:ind w:firstLine="283"/>
        <w:rPr>
          <w:rFonts w:ascii="_! Kolhety" w:hAnsi="_! Kolhety" w:cs="_! Kolhety"/>
          <w:sz w:val="21"/>
          <w:szCs w:val="21"/>
        </w:rPr>
      </w:pPr>
      <w:r>
        <w:rPr>
          <w:rFonts w:cs="_! Kolhety" w:ascii="_! Kolhety" w:hAnsi="_! Kolhety"/>
          <w:sz w:val="21"/>
          <w:szCs w:val="21"/>
        </w:rPr>
        <w:t>warmoudgenelia, galaktions pirvandel variantSi aleqsandre axobaZis striqonebi Caewera, piriqiT rom momxdariyo, kidev daeWvdeboda kaci.</w:t>
      </w:r>
    </w:p>
    <w:p>
      <w:pPr>
        <w:pStyle w:val="1"/>
        <w:keepNext w:val="false"/>
        <w:ind w:firstLine="283"/>
        <w:rPr>
          <w:rFonts w:ascii="_! Kolhety" w:hAnsi="_! Kolhety" w:cs="_! Kolhety"/>
          <w:sz w:val="21"/>
          <w:szCs w:val="21"/>
        </w:rPr>
      </w:pPr>
      <w:r>
        <w:rPr>
          <w:rFonts w:cs="_! Kolhety" w:ascii="_! Kolhety" w:hAnsi="_! Kolhety"/>
          <w:sz w:val="21"/>
          <w:szCs w:val="21"/>
        </w:rPr>
        <w:t>galaktionisadmi miZRvnil nawarmoebebSi, iseve, rogorc TviT poetis leqsebSi, igi xSiradaa moxsenebuli qarTvel klasikosebTan erTad. Cans, samtrediaSi stumrobis Jamsac msga</w:t>
        <w:softHyphen/>
        <w:t>vsi leqsiT mimarTa maspinZelma. misi gardacvalebis Semdeg misma dam waikiTxa 1965 wlis 11 ivnisis gazeT `literaturul saqarTveloSi~ pirvelad dabeWdili `rarig kargia, samSoblov~, miamsgavsa Zmis leqss, gadaiwera umniSvnelo gansxvavebiT da muzeums warudgina.</w:t>
      </w:r>
    </w:p>
    <w:p>
      <w:pPr>
        <w:pStyle w:val="1"/>
        <w:keepNext w:val="false"/>
        <w:ind w:firstLine="283"/>
        <w:rPr>
          <w:rFonts w:ascii="_! Kolhety" w:hAnsi="_! Kolhety" w:cs="_! Kolhety"/>
          <w:sz w:val="21"/>
          <w:szCs w:val="21"/>
        </w:rPr>
      </w:pPr>
      <w:r>
        <w:rPr>
          <w:rFonts w:cs="_! Kolhety" w:ascii="_! Kolhety" w:hAnsi="_! Kolhety"/>
          <w:sz w:val="21"/>
          <w:szCs w:val="21"/>
        </w:rPr>
        <w:t>iqneb samtrediaSi mosmenili eqspromti gamoiyena kidec poetma da apirebda kvlav gaesworebina da gaegrZelebina leqsi (avtografSi bolo striqonis Semdeg, mcire intervaliT erTxel kidev miuweria: SoTa, ilia, akaki...). am leqsSi mTavaria ara is, rac sweria, aramed _ rac aSkarad igulisxmeba: vaJas Semdeg Camovardnili iZulebiTi pauza, inerciiT gagrZelebuli ritmi da Sesabamisi riTmebiT gamarTlebuli mkiTxvelis CarTva (sxvaTaSoris, ramdenime gamocemaSi nakluli refreni gaSifres da leqss marili daaklda).</w:t>
      </w:r>
    </w:p>
    <w:p>
      <w:pPr>
        <w:pStyle w:val="1"/>
        <w:keepNext w:val="false"/>
        <w:ind w:firstLine="283"/>
        <w:rPr>
          <w:rFonts w:ascii="_! Kolhety" w:hAnsi="_! Kolhety" w:cs="_! Kolhety"/>
          <w:sz w:val="21"/>
          <w:szCs w:val="21"/>
        </w:rPr>
      </w:pPr>
      <w:r>
        <w:rPr>
          <w:rFonts w:cs="_! Kolhety" w:ascii="_! Kolhety" w:hAnsi="_! Kolhety"/>
          <w:sz w:val="21"/>
          <w:szCs w:val="21"/>
        </w:rPr>
        <w:t>poetma ar daamTavra leqsi da STamomavlobas miendo. es xerxi ki, yvela SemTxvevaSi, galaktioniseulia, da igi gadawonis yovelgvar saavtoro uflebas, radgan waSlis niWi ufro didi niWia!</w:t>
      </w:r>
    </w:p>
    <w:p>
      <w:pPr>
        <w:pStyle w:val="1"/>
        <w:keepNext w:val="false"/>
        <w:ind w:firstLine="283"/>
        <w:rPr>
          <w:rFonts w:ascii="_! Kolhety" w:hAnsi="_! Kolhety" w:cs="_! Kolhety"/>
          <w:sz w:val="21"/>
          <w:szCs w:val="21"/>
        </w:rPr>
      </w:pPr>
      <w:r>
        <w:rPr>
          <w:rFonts w:cs="_! Kolhety" w:ascii="_! Kolhety" w:hAnsi="_! Kolhety"/>
          <w:sz w:val="21"/>
          <w:szCs w:val="21"/>
        </w:rPr>
        <w:t>_ amaRlebulis misaRwevad uaryofa ufroa saWiro, vidre gamogoneba (edgar po).</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Mt" w:ascii="_! KolhetyMt" w:hAnsi="_! KolhetyMt"/>
          <w:sz w:val="21"/>
          <w:szCs w:val="21"/>
        </w:rPr>
        <w:t>i. a.</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t>erTi qaragmac dagvitova: 1916-1917-1918 wlebi upiratesad moskovSi gaatara da meore wignis leqsebis umravlesobac ruseTSi dawera, maT Soris _ `i. a.~, romlis inicialebic dRemde gauSifravia:</w:t>
      </w:r>
    </w:p>
    <w:p>
      <w:pPr>
        <w:pStyle w:val="1"/>
        <w:keepNext w:val="false"/>
        <w:ind w:firstLine="1134"/>
        <w:rPr>
          <w:rFonts w:ascii="_! Kolhety" w:hAnsi="_! Kolhety" w:cs="_! Kolhety"/>
          <w:sz w:val="18"/>
          <w:szCs w:val="18"/>
        </w:rPr>
      </w:pPr>
      <w:r>
        <w:rPr>
          <w:rFonts w:cs="_! Kolhety" w:ascii="_! Kolhety" w:hAnsi="_! Kolhety"/>
          <w:sz w:val="18"/>
          <w:szCs w:val="18"/>
        </w:rPr>
        <w:t>qalaqSi, mtverSi waiqca bavSi</w:t>
      </w:r>
    </w:p>
    <w:p>
      <w:pPr>
        <w:pStyle w:val="1"/>
        <w:keepNext w:val="false"/>
        <w:ind w:firstLine="1134"/>
        <w:rPr>
          <w:rFonts w:ascii="_! Kolhety" w:hAnsi="_! Kolhety" w:cs="_! Kolhety"/>
          <w:sz w:val="18"/>
          <w:szCs w:val="18"/>
        </w:rPr>
      </w:pPr>
      <w:r>
        <w:rPr>
          <w:rFonts w:cs="_! Kolhety" w:ascii="_! Kolhety" w:hAnsi="_! Kolhety"/>
          <w:sz w:val="18"/>
          <w:szCs w:val="18"/>
        </w:rPr>
        <w:t>nukris TvalebiT, TmiT _ mimozebiT</w:t>
      </w:r>
    </w:p>
    <w:p>
      <w:pPr>
        <w:pStyle w:val="1"/>
        <w:keepNext w:val="false"/>
        <w:ind w:firstLine="1134"/>
        <w:rPr>
          <w:rFonts w:ascii="_! Kolhety" w:hAnsi="_! Kolhety" w:cs="_! Kolhety"/>
          <w:sz w:val="18"/>
          <w:szCs w:val="18"/>
        </w:rPr>
      </w:pPr>
      <w:r>
        <w:rPr>
          <w:rFonts w:cs="_! Kolhety" w:ascii="_! Kolhety" w:hAnsi="_! Kolhety"/>
          <w:sz w:val="18"/>
          <w:szCs w:val="18"/>
        </w:rPr>
        <w:t>da mwuxarebis maleniavSi</w:t>
      </w:r>
    </w:p>
    <w:p>
      <w:pPr>
        <w:pStyle w:val="1"/>
        <w:keepNext w:val="false"/>
        <w:ind w:firstLine="1134"/>
        <w:rPr>
          <w:rFonts w:ascii="_! Kolhety" w:hAnsi="_! Kolhety" w:cs="_! Kolhety"/>
          <w:sz w:val="21"/>
          <w:szCs w:val="21"/>
        </w:rPr>
      </w:pPr>
      <w:r>
        <w:rPr>
          <w:rFonts w:cs="_! Kolhety" w:ascii="_! Kolhety" w:hAnsi="_! Kolhety"/>
          <w:sz w:val="18"/>
          <w:szCs w:val="18"/>
        </w:rPr>
        <w:t>mofrinden lurji angelozebi.</w:t>
      </w:r>
    </w:p>
    <w:p>
      <w:pPr>
        <w:pStyle w:val="1"/>
        <w:keepNext w:val="false"/>
        <w:ind w:firstLine="283"/>
        <w:rPr>
          <w:rFonts w:ascii="_! Kolhety" w:hAnsi="_! Kolhety" w:cs="_! Kolhety"/>
          <w:sz w:val="21"/>
          <w:szCs w:val="21"/>
        </w:rPr>
      </w:pPr>
      <w:r>
        <w:rPr>
          <w:rFonts w:cs="_! Kolhety" w:ascii="_! Kolhety" w:hAnsi="_! Kolhety"/>
          <w:sz w:val="21"/>
          <w:szCs w:val="21"/>
        </w:rPr>
        <w:t>am strofis wakiTxvis Semdeg yuradReba miipyro `jon ridis~ samma striqonma:</w:t>
      </w:r>
    </w:p>
    <w:p>
      <w:pPr>
        <w:pStyle w:val="1"/>
        <w:keepNext w:val="false"/>
        <w:ind w:firstLine="1134"/>
        <w:rPr>
          <w:rFonts w:ascii="_! Kolhety" w:hAnsi="_! Kolhety" w:cs="_! Kolhety"/>
          <w:sz w:val="18"/>
          <w:szCs w:val="18"/>
        </w:rPr>
      </w:pPr>
      <w:r>
        <w:rPr>
          <w:rFonts w:cs="_! Kolhety" w:ascii="_! Kolhety" w:hAnsi="_! Kolhety"/>
          <w:sz w:val="18"/>
          <w:szCs w:val="18"/>
        </w:rPr>
        <w:t>warwera erTi saxlis kedelze:</w:t>
      </w:r>
    </w:p>
    <w:p>
      <w:pPr>
        <w:pStyle w:val="1"/>
        <w:keepNext w:val="false"/>
        <w:ind w:firstLine="1134"/>
        <w:rPr>
          <w:rFonts w:ascii="_! Kolhety" w:hAnsi="_! Kolhety" w:cs="_! Kolhety"/>
          <w:sz w:val="18"/>
          <w:szCs w:val="18"/>
        </w:rPr>
      </w:pPr>
      <w:r>
        <w:rPr>
          <w:rFonts w:cs="_! Kolhety" w:ascii="_! Kolhety" w:hAnsi="_! Kolhety"/>
          <w:sz w:val="18"/>
          <w:szCs w:val="18"/>
        </w:rPr>
        <w:t>`aq ipoves tyviiT mokluli</w:t>
      </w:r>
    </w:p>
    <w:p>
      <w:pPr>
        <w:pStyle w:val="1"/>
        <w:keepNext w:val="false"/>
        <w:ind w:firstLine="1134"/>
        <w:rPr>
          <w:rFonts w:ascii="_! Kolhety" w:hAnsi="_! Kolhety" w:cs="_! Kolhety"/>
          <w:sz w:val="21"/>
          <w:szCs w:val="21"/>
        </w:rPr>
      </w:pPr>
      <w:r>
        <w:rPr>
          <w:rFonts w:cs="_! Kolhety" w:ascii="_! Kolhety" w:hAnsi="_! Kolhety"/>
          <w:sz w:val="18"/>
          <w:szCs w:val="18"/>
        </w:rPr>
        <w:t>5 wlis oqrosTmiani gogona~.</w:t>
      </w:r>
    </w:p>
    <w:p>
      <w:pPr>
        <w:pStyle w:val="1"/>
        <w:keepNext w:val="false"/>
        <w:ind w:firstLine="283"/>
        <w:rPr>
          <w:rFonts w:ascii="_! Kolhety" w:hAnsi="_! Kolhety" w:cs="_! Kolhety"/>
          <w:sz w:val="21"/>
          <w:szCs w:val="21"/>
        </w:rPr>
      </w:pPr>
      <w:r>
        <w:rPr>
          <w:rFonts w:cs="_! Kolhety" w:ascii="_! Kolhety" w:hAnsi="_! Kolhety"/>
          <w:sz w:val="21"/>
          <w:szCs w:val="21"/>
        </w:rPr>
        <w:t>kidev ufro dagvainteresa vrcelma variantma:</w:t>
      </w:r>
    </w:p>
    <w:p>
      <w:pPr>
        <w:pStyle w:val="1"/>
        <w:keepNext w:val="false"/>
        <w:ind w:firstLine="1134"/>
        <w:rPr>
          <w:rFonts w:ascii="_! Kolhety" w:hAnsi="_! Kolhety" w:cs="_! Kolhety"/>
          <w:sz w:val="18"/>
          <w:szCs w:val="18"/>
        </w:rPr>
      </w:pPr>
      <w:r>
        <w:rPr>
          <w:rFonts w:cs="_! Kolhety" w:ascii="_! Kolhety" w:hAnsi="_! Kolhety"/>
          <w:sz w:val="18"/>
          <w:szCs w:val="18"/>
        </w:rPr>
        <w:t>sisxlis ZiebiT savse ucnobi</w:t>
      </w:r>
    </w:p>
    <w:p>
      <w:pPr>
        <w:pStyle w:val="1"/>
        <w:keepNext w:val="false"/>
        <w:ind w:firstLine="1134"/>
        <w:rPr>
          <w:rFonts w:ascii="_! Kolhety" w:hAnsi="_! Kolhety" w:cs="_! Kolhety"/>
          <w:sz w:val="18"/>
          <w:szCs w:val="18"/>
        </w:rPr>
      </w:pPr>
      <w:r>
        <w:rPr>
          <w:rFonts w:cs="_! Kolhety" w:ascii="_! Kolhety" w:hAnsi="_! Kolhety"/>
          <w:sz w:val="18"/>
          <w:szCs w:val="18"/>
        </w:rPr>
        <w:t>carciT swers ucnob saxlis kedelze:</w:t>
      </w:r>
    </w:p>
    <w:p>
      <w:pPr>
        <w:pStyle w:val="1"/>
        <w:keepNext w:val="false"/>
        <w:ind w:firstLine="1134"/>
        <w:rPr>
          <w:rFonts w:ascii="_! Kolhety" w:hAnsi="_! Kolhety" w:cs="_! Kolhety"/>
          <w:sz w:val="18"/>
          <w:szCs w:val="18"/>
        </w:rPr>
      </w:pPr>
      <w:r>
        <w:rPr>
          <w:rFonts w:cs="_! Kolhety" w:ascii="_! Kolhety" w:hAnsi="_! Kolhety"/>
          <w:sz w:val="18"/>
          <w:szCs w:val="18"/>
        </w:rPr>
        <w:t>`aq vipoveT Cven swrafi tyviiT</w:t>
      </w:r>
    </w:p>
    <w:p>
      <w:pPr>
        <w:pStyle w:val="1"/>
        <w:keepNext w:val="false"/>
        <w:ind w:firstLine="1134"/>
        <w:rPr>
          <w:rFonts w:ascii="_! Kolhety" w:hAnsi="_! Kolhety" w:cs="_! Kolhety"/>
          <w:sz w:val="18"/>
          <w:szCs w:val="18"/>
        </w:rPr>
      </w:pPr>
      <w:r>
        <w:rPr>
          <w:rFonts w:cs="_! Kolhety" w:ascii="_! Kolhety" w:hAnsi="_! Kolhety"/>
          <w:sz w:val="18"/>
          <w:szCs w:val="18"/>
        </w:rPr>
        <w:t>gulgangmiruli</w:t>
      </w:r>
    </w:p>
    <w:p>
      <w:pPr>
        <w:pStyle w:val="1"/>
        <w:keepNext w:val="false"/>
        <w:ind w:firstLine="1134"/>
        <w:rPr>
          <w:rFonts w:ascii="_! Kolhety" w:hAnsi="_! Kolhety" w:cs="_! Kolhety"/>
          <w:sz w:val="21"/>
          <w:szCs w:val="21"/>
        </w:rPr>
      </w:pPr>
      <w:r>
        <w:rPr>
          <w:rFonts w:cs="_! Kolhety" w:ascii="_! Kolhety" w:hAnsi="_! Kolhety"/>
          <w:sz w:val="18"/>
          <w:szCs w:val="18"/>
        </w:rPr>
        <w:t>5 wlis bavSi, oqrosTmiani gogona~.</w:t>
      </w:r>
    </w:p>
    <w:p>
      <w:pPr>
        <w:pStyle w:val="1"/>
        <w:keepNext w:val="false"/>
        <w:ind w:firstLine="283"/>
        <w:rPr>
          <w:rFonts w:ascii="_! Kolhety" w:hAnsi="_! Kolhety" w:cs="_! Kolhety"/>
          <w:sz w:val="21"/>
          <w:szCs w:val="21"/>
        </w:rPr>
      </w:pPr>
      <w:r>
        <w:rPr>
          <w:rFonts w:cs="_! Kolhety" w:ascii="_! Kolhety" w:hAnsi="_! Kolhety"/>
          <w:sz w:val="21"/>
          <w:szCs w:val="21"/>
        </w:rPr>
        <w:t>xolo 1917 wlis gaxsenebaTa am orma epizodma erTi dRiuri gagvaxsena: 1948 wlis 8 ivniss SuaRamisas moskovSi nacnob xesTan aRmoCnda, romelmac 1917 weli moagona:</w:t>
      </w:r>
    </w:p>
    <w:p>
      <w:pPr>
        <w:pStyle w:val="1"/>
        <w:keepNext w:val="false"/>
        <w:ind w:firstLine="283"/>
        <w:rPr>
          <w:rFonts w:ascii="_! Kolhety" w:hAnsi="_! Kolhety" w:cs="_! Kolhety"/>
          <w:sz w:val="21"/>
          <w:szCs w:val="21"/>
        </w:rPr>
      </w:pPr>
      <w:r>
        <w:rPr>
          <w:rFonts w:cs="_! Kolhety" w:ascii="_! Kolhety" w:hAnsi="_! Kolhety"/>
          <w:sz w:val="21"/>
          <w:szCs w:val="21"/>
        </w:rPr>
        <w:t>`davemSvidobeT axalgazrda ganaTlebul diasaxliss da wamovediT me da amirejibi.</w:t>
      </w:r>
    </w:p>
    <w:p>
      <w:pPr>
        <w:pStyle w:val="1"/>
        <w:keepNext w:val="false"/>
        <w:ind w:firstLine="283"/>
        <w:rPr>
          <w:rFonts w:ascii="_! Kolhety" w:hAnsi="_! Kolhety" w:cs="_! Kolhety"/>
          <w:sz w:val="21"/>
          <w:szCs w:val="21"/>
        </w:rPr>
      </w:pPr>
      <w:r>
        <w:rPr>
          <w:rFonts w:cs="_! Kolhety" w:ascii="_! Kolhety" w:hAnsi="_! Kolhety"/>
          <w:sz w:val="21"/>
          <w:szCs w:val="21"/>
        </w:rPr>
        <w:t>_ rogori Zeglia, a? _ mkiTxa man.</w:t>
      </w:r>
    </w:p>
    <w:p>
      <w:pPr>
        <w:pStyle w:val="1"/>
        <w:keepNext w:val="false"/>
        <w:ind w:firstLine="283"/>
        <w:rPr>
          <w:rFonts w:ascii="_! Kolhety" w:hAnsi="_! Kolhety" w:cs="_! Kolhety"/>
          <w:sz w:val="21"/>
          <w:szCs w:val="21"/>
        </w:rPr>
      </w:pPr>
      <w:r>
        <w:rPr>
          <w:rFonts w:cs="_! Kolhety" w:ascii="_! Kolhety" w:hAnsi="_! Kolhety"/>
          <w:sz w:val="21"/>
          <w:szCs w:val="21"/>
        </w:rPr>
        <w:t>_ iSviaTia, didebulia!</w:t>
      </w:r>
    </w:p>
    <w:p>
      <w:pPr>
        <w:pStyle w:val="1"/>
        <w:keepNext w:val="false"/>
        <w:ind w:firstLine="283"/>
        <w:rPr>
          <w:rFonts w:ascii="_! Kolhety" w:hAnsi="_! Kolhety" w:cs="_! Kolhety"/>
          <w:sz w:val="21"/>
          <w:szCs w:val="21"/>
        </w:rPr>
      </w:pPr>
      <w:r>
        <w:rPr>
          <w:rFonts w:cs="_! Kolhety" w:ascii="_! Kolhety" w:hAnsi="_! Kolhety"/>
          <w:sz w:val="21"/>
          <w:szCs w:val="21"/>
        </w:rPr>
        <w:t xml:space="preserve">Cven SevCerdiT erT xesTan da didxans vucqerodiT am Zegls. </w:t>
      </w:r>
    </w:p>
    <w:p>
      <w:pPr>
        <w:pStyle w:val="1"/>
        <w:keepNext w:val="false"/>
        <w:ind w:firstLine="283"/>
        <w:rPr>
          <w:rFonts w:ascii="_! Kolhety" w:hAnsi="_! Kolhety" w:cs="_! Kolhety"/>
          <w:sz w:val="21"/>
          <w:szCs w:val="21"/>
        </w:rPr>
      </w:pPr>
      <w:r>
        <w:rPr>
          <w:rFonts w:cs="_! Kolhety" w:ascii="_! Kolhety" w:hAnsi="_! Kolhety"/>
          <w:sz w:val="21"/>
          <w:szCs w:val="21"/>
        </w:rPr>
        <w:t>`werili gogolTan~ gamaxsenda me. irakli dameTanxma. am dros saidanRac gaisma srolis xma~.</w:t>
      </w:r>
    </w:p>
    <w:p>
      <w:pPr>
        <w:pStyle w:val="1"/>
        <w:keepNext w:val="false"/>
        <w:ind w:firstLine="283"/>
        <w:rPr>
          <w:rFonts w:ascii="_! Kolhety" w:hAnsi="_! Kolhety" w:cs="_! Kolhety"/>
          <w:sz w:val="21"/>
          <w:szCs w:val="21"/>
        </w:rPr>
      </w:pPr>
      <w:r>
        <w:rPr>
          <w:rFonts w:cs="_! Kolhety" w:ascii="_! Kolhety" w:hAnsi="_! Kolhety"/>
          <w:sz w:val="21"/>
          <w:szCs w:val="21"/>
        </w:rPr>
        <w:t>Tuki am finalis srolis xmas gavagrZelebT da galaktionis imRamindel Tanamgzavrsa da `jon ridis~ or fragments damainteresebel inicialebs davukavSirebT, SeiZleba gasaidumloebuli qaragma amovxsnaT: aq unda igulisxmebodes irakli amirejibi (Cveni saxelovani Wabua amirejibis mama), romelTan erTadac daabijebda galaktioni sabediswero 1917 wlis moskovis `SeSlil~ quCebSi.</w:t>
      </w:r>
    </w:p>
    <w:p>
      <w:pPr>
        <w:pStyle w:val="1"/>
        <w:keepNext w:val="false"/>
        <w:ind w:firstLine="283"/>
        <w:rPr/>
      </w:pPr>
      <w:r>
        <w:rPr>
          <w:rFonts w:cs="Times New Roman" w:ascii="Times New Roman" w:hAnsi="Times New Roman"/>
          <w:sz w:val="21"/>
          <w:szCs w:val="21"/>
        </w:rPr>
        <w:t xml:space="preserve">P.S. </w:t>
      </w:r>
      <w:r>
        <w:rPr>
          <w:rFonts w:cs="_! Kolhety" w:ascii="_! Kolhety" w:hAnsi="_! Kolhety"/>
          <w:sz w:val="21"/>
          <w:szCs w:val="21"/>
        </w:rPr>
        <w:t>`oqrosTmiani gogona~ 1924 wels aramarto poemaSi gamoitira: `gavida kvlav weli Svidi~ da dawera `aluCa, Svidi wlis bavSi~: Svidi wliT adre `qalaqSi, mtverSi~, waqceul bavSTan erTad Soreuli soflis ayvavebuli aluCa dagvanaxva, Svidi wlis Semdeg ki es bavSi aluCad warmogvidgina. mere imave wlis CanawerSi cocxali aluCac gagvacno: `aluCam daxeda saaTs... aluCa nerviulad dadioda oTaxSi... aluCa atrialebda saaTs xelSi... aluCa aRebs fanjaras... aluCam fanjara mixura...~.</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Mt" w:ascii="_! KolhetyMt" w:hAnsi="_! KolhetyMt"/>
          <w:sz w:val="21"/>
          <w:szCs w:val="21"/>
        </w:rPr>
        <w:t>hm! hm! hm!</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t>meSvide tomSi daibeWda usaTauro:</w:t>
      </w:r>
    </w:p>
    <w:p>
      <w:pPr>
        <w:pStyle w:val="1"/>
        <w:keepNext w:val="false"/>
        <w:ind w:firstLine="397"/>
        <w:rPr>
          <w:rFonts w:ascii="_! Kolhety" w:hAnsi="_! Kolhety" w:cs="_! Kolhety"/>
          <w:sz w:val="18"/>
          <w:szCs w:val="18"/>
        </w:rPr>
      </w:pPr>
      <w:r>
        <w:rPr>
          <w:rFonts w:cs="_! Kolhety" w:ascii="_! Kolhety" w:hAnsi="_! Kolhety"/>
          <w:sz w:val="18"/>
          <w:szCs w:val="18"/>
        </w:rPr>
        <w:t>mzian qarad iqca cqera,</w:t>
      </w:r>
    </w:p>
    <w:p>
      <w:pPr>
        <w:pStyle w:val="1"/>
        <w:keepNext w:val="false"/>
        <w:ind w:firstLine="397"/>
        <w:rPr>
          <w:rFonts w:ascii="_! Kolhety" w:hAnsi="_! Kolhety" w:cs="_! Kolhety"/>
          <w:sz w:val="18"/>
          <w:szCs w:val="18"/>
        </w:rPr>
      </w:pPr>
      <w:r>
        <w:rPr>
          <w:rFonts w:cs="_! Kolhety" w:ascii="_! Kolhety" w:hAnsi="_! Kolhety"/>
          <w:sz w:val="18"/>
          <w:szCs w:val="18"/>
        </w:rPr>
        <w:t>qaris bgera iqca qnarad,</w:t>
      </w:r>
    </w:p>
    <w:p>
      <w:pPr>
        <w:pStyle w:val="1"/>
        <w:keepNext w:val="false"/>
        <w:ind w:firstLine="397"/>
        <w:rPr>
          <w:rFonts w:ascii="_! Kolhety" w:hAnsi="_! Kolhety" w:cs="_! Kolhety"/>
          <w:sz w:val="18"/>
          <w:szCs w:val="18"/>
        </w:rPr>
      </w:pPr>
      <w:r>
        <w:rPr>
          <w:rFonts w:cs="_! Kolhety" w:ascii="_! Kolhety" w:hAnsi="_! Kolhety"/>
          <w:sz w:val="18"/>
          <w:szCs w:val="18"/>
        </w:rPr>
        <w:t>wynarad, wynarad, mwams da mjera,</w:t>
      </w:r>
    </w:p>
    <w:p>
      <w:pPr>
        <w:pStyle w:val="1"/>
        <w:keepNext w:val="false"/>
        <w:ind w:firstLine="397"/>
        <w:rPr>
          <w:rFonts w:ascii="_! Kolhety" w:hAnsi="_! Kolhety" w:cs="_! Kolhety"/>
          <w:sz w:val="18"/>
          <w:szCs w:val="18"/>
        </w:rPr>
      </w:pPr>
      <w:r>
        <w:rPr>
          <w:rFonts w:cs="_! Kolhety" w:ascii="_! Kolhety" w:hAnsi="_! Kolhety"/>
          <w:sz w:val="18"/>
          <w:szCs w:val="18"/>
        </w:rPr>
        <w:t xml:space="preserve">bediswera gvixsnis marad. </w:t>
      </w:r>
    </w:p>
    <w:p>
      <w:pPr>
        <w:pStyle w:val="1"/>
        <w:keepNext w:val="false"/>
        <w:ind w:firstLine="397"/>
        <w:rPr>
          <w:rFonts w:ascii="_! Kolhety" w:hAnsi="_! Kolhety" w:cs="_! Kolhety"/>
          <w:sz w:val="18"/>
          <w:szCs w:val="18"/>
        </w:rPr>
      </w:pPr>
      <w:r>
        <w:rPr>
          <w:rFonts w:cs="_! Kolhety" w:ascii="_! Kolhety" w:hAnsi="_! Kolhety"/>
          <w:sz w:val="18"/>
          <w:szCs w:val="18"/>
        </w:rPr>
        <w:t>hei, he da WrelTvala,</w:t>
      </w:r>
    </w:p>
    <w:p>
      <w:pPr>
        <w:pStyle w:val="1"/>
        <w:keepNext w:val="false"/>
        <w:ind w:firstLine="397"/>
        <w:rPr>
          <w:rFonts w:ascii="_! Kolhety" w:hAnsi="_! Kolhety" w:cs="_! Kolhety"/>
          <w:sz w:val="18"/>
          <w:szCs w:val="18"/>
        </w:rPr>
      </w:pPr>
      <w:r>
        <w:rPr>
          <w:rFonts w:cs="_! Kolhety" w:ascii="_! Kolhety" w:hAnsi="_! Kolhety"/>
          <w:sz w:val="18"/>
          <w:szCs w:val="18"/>
        </w:rPr>
        <w:t>hei, hei, WrelTvala,</w:t>
      </w:r>
    </w:p>
    <w:p>
      <w:pPr>
        <w:pStyle w:val="1"/>
        <w:keepNext w:val="false"/>
        <w:ind w:firstLine="397"/>
        <w:rPr>
          <w:rFonts w:ascii="_! Kolhety" w:hAnsi="_! Kolhety" w:cs="_! Kolhety"/>
          <w:sz w:val="18"/>
          <w:szCs w:val="18"/>
        </w:rPr>
      </w:pPr>
      <w:r>
        <w:rPr>
          <w:rFonts w:cs="_! Kolhety" w:ascii="_! Kolhety" w:hAnsi="_! Kolhety"/>
          <w:sz w:val="18"/>
          <w:szCs w:val="18"/>
        </w:rPr>
        <w:t>hei, hei, Wrelquda,</w:t>
      </w:r>
    </w:p>
    <w:p>
      <w:pPr>
        <w:pStyle w:val="1"/>
        <w:keepNext w:val="false"/>
        <w:ind w:firstLine="397"/>
        <w:rPr>
          <w:rFonts w:ascii="_! Kolhety" w:hAnsi="_! Kolhety" w:cs="_! Kolhety"/>
          <w:sz w:val="21"/>
          <w:szCs w:val="21"/>
        </w:rPr>
      </w:pPr>
      <w:r>
        <w:rPr>
          <w:rFonts w:cs="_! Kolhety" w:ascii="_! Kolhety" w:hAnsi="_! Kolhety"/>
          <w:sz w:val="18"/>
          <w:szCs w:val="18"/>
        </w:rPr>
        <w:t>Sen genacvale mudam.</w:t>
      </w:r>
    </w:p>
    <w:p>
      <w:pPr>
        <w:pStyle w:val="1"/>
        <w:keepNext w:val="false"/>
        <w:ind w:firstLine="283"/>
        <w:rPr>
          <w:rFonts w:ascii="_! Kolhety" w:hAnsi="_! Kolhety" w:cs="_! Kolhety"/>
          <w:sz w:val="21"/>
          <w:szCs w:val="21"/>
        </w:rPr>
      </w:pPr>
      <w:r>
        <w:rPr>
          <w:rFonts w:cs="_! Kolhety" w:ascii="_! Kolhety" w:hAnsi="_! Kolhety"/>
          <w:sz w:val="21"/>
          <w:szCs w:val="21"/>
        </w:rPr>
        <w:t>meore strofi ara marto ariTmiulia, Sinaarsobrivadac ar esadageba. am Sorisdebulebiani strofis variaciebi xSirad gvxvde</w:t>
        <w:softHyphen/>
        <w:t>ba sxvadasxva metriT daweril avtografebSi da aRricxulia variantebSic. zogan dasawyisSia, zogan _ boloSi, zog</w:t>
        <w:softHyphen/>
        <w:t>jer _ strofebs Soris. alag waSlilia, alag _ ara. erTgan orjeraa leqsSi Casmuli, meoregan mxolod ori striqonia. dabeWdil teqstSi arasodes Seutania.</w:t>
      </w:r>
    </w:p>
    <w:p>
      <w:pPr>
        <w:pStyle w:val="1"/>
        <w:keepNext w:val="false"/>
        <w:ind w:firstLine="283"/>
        <w:rPr>
          <w:rFonts w:ascii="_! Kolhety" w:hAnsi="_! Kolhety" w:cs="_! Kolhety"/>
          <w:sz w:val="21"/>
          <w:szCs w:val="21"/>
        </w:rPr>
      </w:pPr>
      <w:r>
        <w:rPr>
          <w:rFonts w:cs="_! Kolhety" w:ascii="_! Kolhety" w:hAnsi="_! Kolhety"/>
          <w:sz w:val="21"/>
          <w:szCs w:val="21"/>
        </w:rPr>
        <w:t>rogorc irkveva, es iyo standartuli sazomi, romelzedac amowmebda ama Tu im metrs da smenas. igi SponiviT ijda strofebs Soris da albaT STagonebaSi CarTvasa da STagonebis SenarCunebaSi exmareboda. amitom ZiriTad teqstSi misi Setana Secdomaa.</w:t>
      </w:r>
    </w:p>
    <w:p>
      <w:pPr>
        <w:pStyle w:val="1"/>
        <w:keepNext w:val="false"/>
        <w:ind w:firstLine="283"/>
        <w:rPr>
          <w:rFonts w:ascii="_! Kolhety" w:hAnsi="_! Kolhety" w:cs="_! Kolhety"/>
          <w:sz w:val="21"/>
          <w:szCs w:val="21"/>
        </w:rPr>
      </w:pPr>
      <w:r>
        <w:rPr>
          <w:rFonts w:cs="_! Kolhety" w:ascii="_! Kolhety" w:hAnsi="_! Kolhety"/>
          <w:sz w:val="21"/>
          <w:szCs w:val="21"/>
        </w:rPr>
        <w:t>damatebiT argumentad SegviZlia warmovadginoT dRemde gamouqveynebeli amave leqsis gansxvavebuli metri. es samstrofiani araviTar CanarTs ar Seicavs da ufro srulyofili Cans, Semdgenlebs ki variantebSic ar SeutaniaT:</w:t>
      </w:r>
    </w:p>
    <w:p>
      <w:pPr>
        <w:pStyle w:val="1"/>
        <w:keepNext w:val="false"/>
        <w:ind w:firstLine="1134"/>
        <w:rPr>
          <w:rFonts w:ascii="_! Kolhety" w:hAnsi="_! Kolhety" w:cs="_! Kolhety"/>
          <w:sz w:val="18"/>
          <w:szCs w:val="18"/>
        </w:rPr>
      </w:pPr>
      <w:r>
        <w:rPr>
          <w:rFonts w:cs="_! Kolhety" w:ascii="_! Kolhety" w:hAnsi="_! Kolhety"/>
          <w:sz w:val="18"/>
          <w:szCs w:val="18"/>
        </w:rPr>
        <w:t>ankara qarad gadiqca cqera,</w:t>
      </w:r>
    </w:p>
    <w:p>
      <w:pPr>
        <w:pStyle w:val="1"/>
        <w:keepNext w:val="false"/>
        <w:ind w:firstLine="1134"/>
        <w:rPr>
          <w:rFonts w:ascii="_! Kolhety" w:hAnsi="_! Kolhety" w:cs="_! Kolhety"/>
          <w:sz w:val="18"/>
          <w:szCs w:val="18"/>
        </w:rPr>
      </w:pPr>
      <w:r>
        <w:rPr>
          <w:rFonts w:cs="_! Kolhety" w:ascii="_! Kolhety" w:hAnsi="_! Kolhety"/>
          <w:sz w:val="18"/>
          <w:szCs w:val="18"/>
        </w:rPr>
        <w:t>zefiris Zgera gadiqca qnarad,</w:t>
      </w:r>
    </w:p>
    <w:p>
      <w:pPr>
        <w:pStyle w:val="1"/>
        <w:keepNext w:val="false"/>
        <w:ind w:firstLine="1134"/>
        <w:rPr>
          <w:rFonts w:ascii="_! Kolhety" w:hAnsi="_! Kolhety" w:cs="_! Kolhety"/>
          <w:sz w:val="18"/>
          <w:szCs w:val="18"/>
        </w:rPr>
      </w:pPr>
      <w:r>
        <w:rPr>
          <w:rFonts w:cs="_! Kolhety" w:ascii="_! Kolhety" w:hAnsi="_! Kolhety"/>
          <w:sz w:val="18"/>
          <w:szCs w:val="18"/>
        </w:rPr>
        <w:t>iyavi wynarad: bavSviviT mjera,</w:t>
      </w:r>
    </w:p>
    <w:p>
      <w:pPr>
        <w:pStyle w:val="1"/>
        <w:keepNext w:val="false"/>
        <w:ind w:firstLine="1134"/>
        <w:rPr>
          <w:rFonts w:ascii="_! Kolhety" w:hAnsi="_! Kolhety" w:cs="_! Kolhety"/>
          <w:sz w:val="21"/>
          <w:szCs w:val="21"/>
        </w:rPr>
      </w:pPr>
      <w:r>
        <w:rPr>
          <w:rFonts w:cs="_! Kolhety" w:ascii="_! Kolhety" w:hAnsi="_! Kolhety"/>
          <w:sz w:val="18"/>
          <w:szCs w:val="18"/>
        </w:rPr>
        <w:t>rom bediswera gviSvelis marad.</w:t>
      </w:r>
    </w:p>
    <w:p>
      <w:pPr>
        <w:pStyle w:val="1"/>
        <w:keepNext w:val="false"/>
        <w:ind w:firstLine="283"/>
        <w:rPr>
          <w:rFonts w:ascii="_! Kolhety" w:hAnsi="_! Kolhety" w:cs="_! Kolhety"/>
          <w:sz w:val="21"/>
          <w:szCs w:val="21"/>
        </w:rPr>
      </w:pPr>
      <w:r>
        <w:rPr>
          <w:rFonts w:cs="_! Kolhety" w:ascii="_! Kolhety" w:hAnsi="_! Kolhety"/>
          <w:sz w:val="21"/>
          <w:szCs w:val="21"/>
        </w:rPr>
        <w:t>sarecenzio sazoms sxva funqciac ekisreboda. Tormetstriqoniani leqsic dauweria _ `hei, hei, WrelTvala~:</w:t>
      </w:r>
    </w:p>
    <w:p>
      <w:pPr>
        <w:pStyle w:val="1"/>
        <w:keepNext w:val="false"/>
        <w:ind w:firstLine="850"/>
        <w:rPr>
          <w:rFonts w:ascii="_! Kolhety" w:hAnsi="_! Kolhety" w:cs="_! Kolhety"/>
          <w:sz w:val="18"/>
          <w:szCs w:val="18"/>
        </w:rPr>
      </w:pPr>
      <w:r>
        <w:rPr>
          <w:rFonts w:cs="_! Kolhety" w:ascii="_! Kolhety" w:hAnsi="_! Kolhety"/>
          <w:sz w:val="18"/>
          <w:szCs w:val="18"/>
        </w:rPr>
        <w:t>hei, hei, Wrelquda! hei, hei, WrelTvala!</w:t>
      </w:r>
    </w:p>
    <w:p>
      <w:pPr>
        <w:pStyle w:val="1"/>
        <w:keepNext w:val="false"/>
        <w:ind w:firstLine="850"/>
        <w:rPr>
          <w:rFonts w:ascii="_! Kolhety" w:hAnsi="_! Kolhety" w:cs="_! Kolhety"/>
          <w:sz w:val="21"/>
          <w:szCs w:val="21"/>
        </w:rPr>
      </w:pPr>
      <w:r>
        <w:rPr>
          <w:rFonts w:cs="_! Kolhety" w:ascii="_! Kolhety" w:hAnsi="_! Kolhety"/>
          <w:sz w:val="18"/>
          <w:szCs w:val="18"/>
        </w:rPr>
        <w:t>msurda SenTvis ambavi wigniT SemomeTvala.</w:t>
      </w:r>
    </w:p>
    <w:p>
      <w:pPr>
        <w:pStyle w:val="1"/>
        <w:keepNext w:val="false"/>
        <w:ind w:firstLine="283"/>
        <w:rPr>
          <w:rFonts w:ascii="_! Kolhety" w:hAnsi="_! Kolhety" w:cs="_! Kolhety"/>
          <w:sz w:val="21"/>
          <w:szCs w:val="21"/>
        </w:rPr>
      </w:pPr>
      <w:r>
        <w:rPr>
          <w:rFonts w:cs="_! Kolhety" w:ascii="_! Kolhety" w:hAnsi="_! Kolhety"/>
          <w:sz w:val="21"/>
          <w:szCs w:val="21"/>
        </w:rPr>
        <w:t>ramdenimejer poemasac asaxelebs am saTauriT. rogorc Cans, `didedas saTvalebs~ gulisxmobs, radgan es striqonebi gamoyenebulia dasaxelebul poemaSi, romelic ratomRac daumTav</w:t>
        <w:softHyphen/>
        <w:t>re</w:t>
        <w:softHyphen/>
        <w:softHyphen/>
        <w:t>bel poemebSi Seitanes, damTavrebuli ki Cans. `didedas saTva</w:t>
        <w:softHyphen/>
        <w:t>lebi~ mTavrdeba mwyemsis simReriT. simReris rva strofSi oTxjer meordeba gansxvavebul saleqso sintagmasTan gariTmuli WrelTvala da Wrelquda. erTgan mas SavTvala da Savquda enacvleba. aqac es refreni, rogorc TviTon uwo</w:t>
        <w:softHyphen/>
        <w:t>debs, epilogis organul nawils Seadgens.</w:t>
      </w:r>
    </w:p>
    <w:p>
      <w:pPr>
        <w:pStyle w:val="1"/>
        <w:keepNext w:val="false"/>
        <w:ind w:firstLine="283"/>
        <w:rPr>
          <w:rFonts w:ascii="_! Kolhety" w:hAnsi="_! Kolhety" w:cs="_! Kolhety"/>
          <w:sz w:val="21"/>
          <w:szCs w:val="21"/>
        </w:rPr>
      </w:pPr>
      <w:r>
        <w:rPr>
          <w:rFonts w:cs="_! Kolhety" w:ascii="_! Kolhety" w:hAnsi="_! Kolhety"/>
          <w:sz w:val="21"/>
          <w:szCs w:val="21"/>
        </w:rPr>
        <w:t>_ mTeli gamokvleva SeiZleba daiweros qarTul refrenze. igi uZveles droidan modis Cvens liriul poeziaSi.</w:t>
      </w:r>
    </w:p>
    <w:p>
      <w:pPr>
        <w:pStyle w:val="1"/>
        <w:keepNext w:val="false"/>
        <w:ind w:firstLine="283"/>
        <w:rPr/>
      </w:pPr>
      <w:r>
        <w:rPr>
          <w:rFonts w:cs="_! Kolhety" w:ascii="_! Kolhety" w:hAnsi="_! Kolhety"/>
          <w:sz w:val="21"/>
          <w:szCs w:val="21"/>
        </w:rPr>
        <w:t>sailustraciod SegviZlia davimowmoT agreTve arqivSi Semonaxuli avtografi `SavTvala da WrelTvala~, romlis qvesaTauri jer yofila `xalxuri motivebidan~, Semdeg _ `xalxuri leqsi~. es aris poemis bolo striqonebis varianti. meore gverdze rusuli leqsis erTi strofi daumarcvlavs da yoveli striqonisaTvis qarTuli miuweria aseve marcval-marcval, rac erTxel kidev adasturebs am xerxis ZiriTad daniSnulebas:</w:t>
      </w:r>
    </w:p>
    <w:p>
      <w:pPr>
        <w:pStyle w:val="1"/>
        <w:keepNext w:val="false"/>
        <w:ind w:firstLine="1020"/>
        <w:rPr/>
      </w:pPr>
      <w:r>
        <w:rPr>
          <w:rFonts w:cs="Times New Roman" w:ascii="Times New Roman" w:hAnsi="Times New Roman"/>
          <w:sz w:val="18"/>
          <w:szCs w:val="18"/>
        </w:rPr>
        <w:t>Я</w:t>
      </w:r>
      <w:r>
        <w:rPr>
          <w:rFonts w:cs="_! Kolhety" w:ascii="_! Kolhety" w:hAnsi="_! Kolhety"/>
          <w:sz w:val="18"/>
          <w:szCs w:val="18"/>
        </w:rPr>
        <w:t xml:space="preserve"> _ </w:t>
      </w:r>
      <w:r>
        <w:rPr>
          <w:rFonts w:cs="Times New Roman" w:ascii="Times New Roman" w:hAnsi="Times New Roman"/>
          <w:sz w:val="18"/>
          <w:szCs w:val="18"/>
        </w:rPr>
        <w:t>в</w:t>
      </w:r>
      <w:r>
        <w:rPr>
          <w:rFonts w:cs="_! Kolhety" w:ascii="_! Kolhety" w:hAnsi="_! Kolhety"/>
          <w:sz w:val="18"/>
          <w:szCs w:val="18"/>
        </w:rPr>
        <w:t xml:space="preserve"> </w:t>
      </w:r>
      <w:r>
        <w:rPr>
          <w:rFonts w:cs="Times New Roman" w:ascii="Times New Roman" w:hAnsi="Times New Roman"/>
          <w:sz w:val="18"/>
          <w:szCs w:val="18"/>
        </w:rPr>
        <w:t>са</w:t>
      </w:r>
      <w:r>
        <w:rPr>
          <w:rFonts w:cs="_! Kolhety" w:ascii="_! Kolhety" w:hAnsi="_! Kolhety"/>
          <w:sz w:val="18"/>
          <w:szCs w:val="18"/>
        </w:rPr>
        <w:t xml:space="preserve"> _ </w:t>
      </w:r>
      <w:r>
        <w:rPr>
          <w:rFonts w:cs="Times New Roman" w:ascii="Times New Roman" w:hAnsi="Times New Roman"/>
          <w:sz w:val="18"/>
          <w:szCs w:val="18"/>
        </w:rPr>
        <w:t>ду</w:t>
      </w:r>
      <w:r>
        <w:rPr>
          <w:rFonts w:cs="_! Kolhety" w:ascii="_! Kolhety" w:hAnsi="_! Kolhety"/>
          <w:sz w:val="18"/>
          <w:szCs w:val="18"/>
        </w:rPr>
        <w:t xml:space="preserve"> _ </w:t>
      </w:r>
      <w:r>
        <w:rPr>
          <w:rFonts w:cs="Times New Roman" w:ascii="Times New Roman" w:hAnsi="Times New Roman"/>
          <w:sz w:val="18"/>
          <w:szCs w:val="18"/>
        </w:rPr>
        <w:t>её</w:t>
      </w:r>
      <w:r>
        <w:rPr>
          <w:rFonts w:cs="_! Kolhety" w:ascii="_! Kolhety" w:hAnsi="_! Kolhety"/>
          <w:sz w:val="18"/>
          <w:szCs w:val="18"/>
        </w:rPr>
        <w:t xml:space="preserve"> _ </w:t>
      </w:r>
      <w:r>
        <w:rPr>
          <w:rFonts w:cs="Times New Roman" w:ascii="Times New Roman" w:hAnsi="Times New Roman"/>
          <w:sz w:val="18"/>
          <w:szCs w:val="18"/>
        </w:rPr>
        <w:t xml:space="preserve">ви </w:t>
      </w:r>
      <w:r>
        <w:rPr>
          <w:rFonts w:cs="_! Kolhety" w:ascii="_! Kolhety" w:hAnsi="_! Kolhety"/>
          <w:sz w:val="18"/>
          <w:szCs w:val="18"/>
        </w:rPr>
        <w:t>_</w:t>
      </w:r>
      <w:r>
        <w:rPr>
          <w:rFonts w:cs="Times New Roman" w:ascii="Times New Roman" w:hAnsi="Times New Roman"/>
          <w:sz w:val="18"/>
          <w:szCs w:val="18"/>
        </w:rPr>
        <w:t xml:space="preserve"> дал</w:t>
      </w:r>
      <w:r>
        <w:rPr>
          <w:rFonts w:cs="_! Kolhety" w:ascii="_! Kolhety" w:hAnsi="_! Kolhety"/>
          <w:sz w:val="18"/>
          <w:szCs w:val="18"/>
        </w:rPr>
        <w:t>,</w:t>
      </w:r>
    </w:p>
    <w:p>
      <w:pPr>
        <w:pStyle w:val="1"/>
        <w:keepNext w:val="false"/>
        <w:ind w:firstLine="1020"/>
        <w:rPr>
          <w:rFonts w:ascii="_! Kolhety" w:hAnsi="_! Kolhety" w:cs="_! Kolhety"/>
          <w:sz w:val="18"/>
          <w:szCs w:val="18"/>
        </w:rPr>
      </w:pPr>
      <w:r>
        <w:rPr>
          <w:rFonts w:cs="_! Kolhety" w:ascii="_! Kolhety" w:hAnsi="_! Kolhety"/>
          <w:sz w:val="18"/>
          <w:szCs w:val="18"/>
        </w:rPr>
        <w:t>hei _ hei _ da _ Wrel _ Tva _ la,</w:t>
      </w:r>
    </w:p>
    <w:p>
      <w:pPr>
        <w:pStyle w:val="1"/>
        <w:keepNext w:val="false"/>
        <w:ind w:firstLine="1020"/>
        <w:rPr/>
      </w:pPr>
      <w:r>
        <w:rPr>
          <w:rFonts w:cs="Times New Roman" w:ascii="Times New Roman" w:hAnsi="Times New Roman"/>
          <w:sz w:val="18"/>
          <w:szCs w:val="18"/>
        </w:rPr>
        <w:t>С ней</w:t>
      </w:r>
      <w:r>
        <w:rPr>
          <w:rFonts w:cs="_! Kolhety" w:ascii="_! Kolhety" w:hAnsi="_! Kolhety"/>
          <w:sz w:val="18"/>
          <w:szCs w:val="18"/>
        </w:rPr>
        <w:t xml:space="preserve"> _ </w:t>
      </w:r>
      <w:r>
        <w:rPr>
          <w:rFonts w:cs="Times New Roman" w:ascii="Times New Roman" w:hAnsi="Times New Roman"/>
          <w:sz w:val="18"/>
          <w:szCs w:val="18"/>
        </w:rPr>
        <w:t>о</w:t>
      </w:r>
      <w:r>
        <w:rPr>
          <w:rFonts w:cs="_! Kolhety" w:ascii="_! Kolhety" w:hAnsi="_! Kolhety"/>
          <w:sz w:val="18"/>
          <w:szCs w:val="18"/>
        </w:rPr>
        <w:t xml:space="preserve"> _ </w:t>
      </w:r>
      <w:r>
        <w:rPr>
          <w:rFonts w:cs="Times New Roman" w:ascii="Times New Roman" w:hAnsi="Times New Roman"/>
          <w:sz w:val="18"/>
          <w:szCs w:val="18"/>
        </w:rPr>
        <w:t>звёз</w:t>
      </w:r>
      <w:r>
        <w:rPr>
          <w:rFonts w:cs="_! Kolhety" w:ascii="_! Kolhety" w:hAnsi="_! Kolhety"/>
          <w:sz w:val="18"/>
          <w:szCs w:val="18"/>
        </w:rPr>
        <w:t xml:space="preserve"> _ </w:t>
      </w:r>
      <w:r>
        <w:rPr>
          <w:rFonts w:cs="Times New Roman" w:ascii="Times New Roman" w:hAnsi="Times New Roman"/>
          <w:sz w:val="18"/>
          <w:szCs w:val="18"/>
        </w:rPr>
        <w:t>дах</w:t>
      </w:r>
      <w:r>
        <w:rPr>
          <w:rFonts w:cs="_! Kolhety" w:ascii="_! Kolhety" w:hAnsi="_! Kolhety"/>
          <w:sz w:val="18"/>
          <w:szCs w:val="18"/>
        </w:rPr>
        <w:t xml:space="preserve"> _ </w:t>
      </w:r>
      <w:r>
        <w:rPr>
          <w:rFonts w:cs="Times New Roman" w:ascii="Times New Roman" w:hAnsi="Times New Roman"/>
          <w:sz w:val="18"/>
          <w:szCs w:val="18"/>
        </w:rPr>
        <w:t>го</w:t>
      </w:r>
      <w:r>
        <w:rPr>
          <w:rFonts w:cs="_! Kolhety" w:ascii="_! Kolhety" w:hAnsi="_! Kolhety"/>
          <w:sz w:val="18"/>
          <w:szCs w:val="18"/>
        </w:rPr>
        <w:t xml:space="preserve"> _ </w:t>
      </w:r>
      <w:r>
        <w:rPr>
          <w:rFonts w:cs="Times New Roman" w:ascii="Times New Roman" w:hAnsi="Times New Roman"/>
          <w:sz w:val="18"/>
          <w:szCs w:val="18"/>
        </w:rPr>
        <w:t xml:space="preserve">во </w:t>
      </w:r>
      <w:r>
        <w:rPr>
          <w:rFonts w:cs="_! Kolhety" w:ascii="_! Kolhety" w:hAnsi="_! Kolhety"/>
          <w:sz w:val="18"/>
          <w:szCs w:val="18"/>
        </w:rPr>
        <w:t>_</w:t>
      </w:r>
      <w:r>
        <w:rPr>
          <w:rFonts w:cs="Times New Roman" w:ascii="Times New Roman" w:hAnsi="Times New Roman"/>
          <w:sz w:val="18"/>
          <w:szCs w:val="18"/>
        </w:rPr>
        <w:t xml:space="preserve"> рил</w:t>
      </w:r>
      <w:r>
        <w:rPr>
          <w:rFonts w:cs="_! Kolhety" w:ascii="_! Kolhety" w:hAnsi="_! Kolhety"/>
          <w:sz w:val="18"/>
          <w:szCs w:val="18"/>
        </w:rPr>
        <w:t>,</w:t>
      </w:r>
    </w:p>
    <w:p>
      <w:pPr>
        <w:pStyle w:val="1"/>
        <w:keepNext w:val="false"/>
        <w:ind w:firstLine="1020"/>
        <w:rPr>
          <w:rFonts w:ascii="_! Kolhety" w:hAnsi="_! Kolhety" w:cs="_! Kolhety"/>
          <w:sz w:val="18"/>
          <w:szCs w:val="18"/>
        </w:rPr>
      </w:pPr>
      <w:r>
        <w:rPr>
          <w:rFonts w:cs="_! Kolhety" w:ascii="_! Kolhety" w:hAnsi="_! Kolhety"/>
          <w:sz w:val="18"/>
          <w:szCs w:val="18"/>
        </w:rPr>
        <w:t>hei_ hei _ da _ Wrel _ qu _ da,</w:t>
      </w:r>
    </w:p>
    <w:p>
      <w:pPr>
        <w:pStyle w:val="1"/>
        <w:keepNext w:val="false"/>
        <w:ind w:firstLine="1020"/>
        <w:rPr/>
      </w:pPr>
      <w:r>
        <w:rPr>
          <w:rFonts w:cs="Times New Roman" w:ascii="Times New Roman" w:hAnsi="Times New Roman"/>
          <w:sz w:val="18"/>
          <w:szCs w:val="18"/>
        </w:rPr>
        <w:t>Пе</w:t>
      </w:r>
      <w:r>
        <w:rPr>
          <w:rFonts w:cs="_! Kolhety" w:ascii="_! Kolhety" w:hAnsi="_! Kolhety"/>
          <w:sz w:val="18"/>
          <w:szCs w:val="18"/>
        </w:rPr>
        <w:t xml:space="preserve"> _ </w:t>
      </w:r>
      <w:r>
        <w:rPr>
          <w:rFonts w:cs="Times New Roman" w:ascii="Times New Roman" w:hAnsi="Times New Roman"/>
          <w:sz w:val="18"/>
          <w:szCs w:val="18"/>
        </w:rPr>
        <w:t>сни</w:t>
      </w:r>
      <w:r>
        <w:rPr>
          <w:rFonts w:cs="_! Kolhety" w:ascii="_! Kolhety" w:hAnsi="_! Kolhety"/>
          <w:sz w:val="18"/>
          <w:szCs w:val="18"/>
        </w:rPr>
        <w:t xml:space="preserve"> _ </w:t>
      </w:r>
      <w:r>
        <w:rPr>
          <w:rFonts w:cs="Times New Roman" w:ascii="Times New Roman" w:hAnsi="Times New Roman"/>
          <w:sz w:val="18"/>
          <w:szCs w:val="18"/>
        </w:rPr>
        <w:t>сла</w:t>
      </w:r>
      <w:r>
        <w:rPr>
          <w:rFonts w:cs="_! Kolhety" w:ascii="_! Kolhety" w:hAnsi="_! Kolhety"/>
          <w:sz w:val="18"/>
          <w:szCs w:val="18"/>
        </w:rPr>
        <w:t xml:space="preserve"> _ </w:t>
      </w:r>
      <w:r>
        <w:rPr>
          <w:rFonts w:cs="Times New Roman" w:ascii="Times New Roman" w:hAnsi="Times New Roman"/>
          <w:sz w:val="18"/>
          <w:szCs w:val="18"/>
        </w:rPr>
        <w:t>дко</w:t>
      </w:r>
      <w:r>
        <w:rPr>
          <w:rFonts w:cs="_! Kolhety" w:ascii="_! Kolhety" w:hAnsi="_! Kolhety"/>
          <w:sz w:val="18"/>
          <w:szCs w:val="18"/>
        </w:rPr>
        <w:t xml:space="preserve"> _ </w:t>
      </w:r>
      <w:r>
        <w:rPr>
          <w:rFonts w:cs="Times New Roman" w:ascii="Times New Roman" w:hAnsi="Times New Roman"/>
          <w:sz w:val="18"/>
          <w:szCs w:val="18"/>
        </w:rPr>
        <w:t>на</w:t>
      </w:r>
      <w:r>
        <w:rPr>
          <w:rFonts w:cs="_! Kolhety" w:ascii="_! Kolhety" w:hAnsi="_! Kolhety"/>
          <w:sz w:val="18"/>
          <w:szCs w:val="18"/>
        </w:rPr>
        <w:t xml:space="preserve"> _ </w:t>
      </w:r>
      <w:r>
        <w:rPr>
          <w:rFonts w:cs="Times New Roman" w:ascii="Times New Roman" w:hAnsi="Times New Roman"/>
          <w:sz w:val="18"/>
          <w:szCs w:val="18"/>
        </w:rPr>
        <w:t xml:space="preserve">пе </w:t>
      </w:r>
      <w:r>
        <w:rPr>
          <w:rFonts w:cs="_! Kolhety" w:ascii="_! Kolhety" w:hAnsi="_! Kolhety"/>
          <w:sz w:val="18"/>
          <w:szCs w:val="18"/>
        </w:rPr>
        <w:t>_</w:t>
      </w:r>
      <w:r>
        <w:rPr>
          <w:rFonts w:cs="Times New Roman" w:ascii="Times New Roman" w:hAnsi="Times New Roman"/>
          <w:sz w:val="18"/>
          <w:szCs w:val="18"/>
        </w:rPr>
        <w:t xml:space="preserve"> вал</w:t>
      </w:r>
      <w:r>
        <w:rPr>
          <w:rFonts w:cs="_! Kolhety" w:ascii="_! Kolhety" w:hAnsi="_! Kolhety"/>
          <w:sz w:val="18"/>
          <w:szCs w:val="18"/>
        </w:rPr>
        <w:t>,</w:t>
      </w:r>
    </w:p>
    <w:p>
      <w:pPr>
        <w:pStyle w:val="1"/>
        <w:keepNext w:val="false"/>
        <w:ind w:firstLine="1020"/>
        <w:rPr>
          <w:rFonts w:ascii="_! Kolhety" w:hAnsi="_! Kolhety" w:cs="_! Kolhety"/>
          <w:sz w:val="18"/>
          <w:szCs w:val="18"/>
        </w:rPr>
      </w:pPr>
      <w:r>
        <w:rPr>
          <w:rFonts w:cs="_! Kolhety" w:ascii="_! Kolhety" w:hAnsi="_! Kolhety"/>
          <w:sz w:val="18"/>
          <w:szCs w:val="18"/>
        </w:rPr>
        <w:t>msur _ da _ Se _ mo _ me _ Tva _ la,</w:t>
      </w:r>
    </w:p>
    <w:p>
      <w:pPr>
        <w:pStyle w:val="1"/>
        <w:keepNext w:val="false"/>
        <w:ind w:firstLine="1020"/>
        <w:rPr/>
      </w:pPr>
      <w:r>
        <w:rPr>
          <w:rFonts w:cs="Times New Roman" w:ascii="Times New Roman" w:hAnsi="Times New Roman"/>
          <w:sz w:val="18"/>
          <w:szCs w:val="18"/>
        </w:rPr>
        <w:t>А</w:t>
      </w:r>
      <w:r>
        <w:rPr>
          <w:rFonts w:cs="_! Kolhety" w:ascii="_! Kolhety" w:hAnsi="_! Kolhety"/>
          <w:sz w:val="18"/>
          <w:szCs w:val="18"/>
        </w:rPr>
        <w:t xml:space="preserve"> _ </w:t>
      </w:r>
      <w:r>
        <w:rPr>
          <w:rFonts w:cs="Times New Roman" w:ascii="Times New Roman" w:hAnsi="Times New Roman"/>
          <w:sz w:val="18"/>
          <w:szCs w:val="18"/>
        </w:rPr>
        <w:t>при</w:t>
      </w:r>
      <w:r>
        <w:rPr>
          <w:rFonts w:cs="_! Kolhety" w:ascii="_! Kolhety" w:hAnsi="_! Kolhety"/>
          <w:sz w:val="18"/>
          <w:szCs w:val="18"/>
        </w:rPr>
        <w:t xml:space="preserve"> _ </w:t>
      </w:r>
      <w:r>
        <w:rPr>
          <w:rFonts w:cs="Times New Roman" w:ascii="Times New Roman" w:hAnsi="Times New Roman"/>
          <w:sz w:val="18"/>
          <w:szCs w:val="18"/>
        </w:rPr>
        <w:t>знать</w:t>
      </w:r>
      <w:r>
        <w:rPr>
          <w:rFonts w:cs="_! Kolhety" w:ascii="_! Kolhety" w:hAnsi="_! Kolhety"/>
          <w:sz w:val="18"/>
          <w:szCs w:val="18"/>
        </w:rPr>
        <w:t xml:space="preserve"> _ </w:t>
      </w:r>
      <w:r>
        <w:rPr>
          <w:rFonts w:cs="Times New Roman" w:ascii="Times New Roman" w:hAnsi="Times New Roman"/>
          <w:sz w:val="18"/>
          <w:szCs w:val="18"/>
        </w:rPr>
        <w:t>ся</w:t>
      </w:r>
      <w:r>
        <w:rPr>
          <w:rFonts w:cs="_! Kolhety" w:ascii="_! Kolhety" w:hAnsi="_! Kolhety"/>
          <w:sz w:val="18"/>
          <w:szCs w:val="18"/>
        </w:rPr>
        <w:t xml:space="preserve"> _ </w:t>
      </w:r>
      <w:r>
        <w:rPr>
          <w:rFonts w:cs="Times New Roman" w:ascii="Times New Roman" w:hAnsi="Times New Roman"/>
          <w:sz w:val="18"/>
          <w:szCs w:val="18"/>
        </w:rPr>
        <w:t>ей</w:t>
      </w:r>
      <w:r>
        <w:rPr>
          <w:rFonts w:cs="_! Kolhety" w:ascii="_! Kolhety" w:hAnsi="_! Kolhety"/>
          <w:sz w:val="18"/>
          <w:szCs w:val="18"/>
        </w:rPr>
        <w:t xml:space="preserve"> _ </w:t>
      </w:r>
      <w:r>
        <w:rPr>
          <w:rFonts w:cs="Times New Roman" w:ascii="Times New Roman" w:hAnsi="Times New Roman"/>
          <w:sz w:val="18"/>
          <w:szCs w:val="18"/>
        </w:rPr>
        <w:t xml:space="preserve">за </w:t>
      </w:r>
      <w:r>
        <w:rPr>
          <w:rFonts w:cs="_! Kolhety" w:ascii="_! Kolhety" w:hAnsi="_! Kolhety"/>
          <w:sz w:val="18"/>
          <w:szCs w:val="18"/>
        </w:rPr>
        <w:t>_</w:t>
      </w:r>
      <w:r>
        <w:rPr>
          <w:rFonts w:cs="Times New Roman" w:ascii="Times New Roman" w:hAnsi="Times New Roman"/>
          <w:sz w:val="18"/>
          <w:szCs w:val="18"/>
        </w:rPr>
        <w:t xml:space="preserve"> был</w:t>
      </w:r>
      <w:r>
        <w:rPr>
          <w:rFonts w:cs="_! Kolhety" w:ascii="_! Kolhety" w:hAnsi="_! Kolhety"/>
          <w:sz w:val="18"/>
          <w:szCs w:val="18"/>
        </w:rPr>
        <w:t>.</w:t>
      </w:r>
    </w:p>
    <w:p>
      <w:pPr>
        <w:pStyle w:val="1"/>
        <w:keepNext w:val="false"/>
        <w:ind w:firstLine="1020"/>
        <w:rPr>
          <w:rFonts w:ascii="_! Kolhety" w:hAnsi="_! Kolhety" w:cs="_! Kolhety"/>
          <w:sz w:val="21"/>
          <w:szCs w:val="21"/>
        </w:rPr>
      </w:pPr>
      <w:r>
        <w:rPr>
          <w:rFonts w:cs="_! Kolhety" w:ascii="_! Kolhety" w:hAnsi="_! Kolhety"/>
          <w:sz w:val="18"/>
          <w:szCs w:val="18"/>
        </w:rPr>
        <w:t>rom _ Sen _ miy _ var _ xar _ mu _ dam.</w:t>
      </w:r>
    </w:p>
    <w:p>
      <w:pPr>
        <w:pStyle w:val="1"/>
        <w:keepNext w:val="false"/>
        <w:ind w:firstLine="283"/>
        <w:rPr/>
      </w:pPr>
      <w:r>
        <w:rPr>
          <w:rFonts w:cs="_! Kolhety" w:ascii="_! Kolhety" w:hAnsi="_! Kolhety"/>
          <w:sz w:val="21"/>
          <w:szCs w:val="21"/>
        </w:rPr>
        <w:t>erTic davimaxsovroT: aRniSnul sasinj sazoms upiratesad 1922-1925 wlebSi iyenebda. SeiZleba es momenti gamodges `didedas saTvalebis~ dasaTariReblad. citirebuli leqsebic am wlebSi unda iyos dawerili.</w:t>
      </w:r>
    </w:p>
    <w:p>
      <w:pPr>
        <w:pStyle w:val="1"/>
        <w:keepNext w:val="false"/>
        <w:ind w:firstLine="283"/>
        <w:rPr>
          <w:rFonts w:ascii="_! Kolhety" w:hAnsi="_! Kolhety" w:cs="_! Kolhety"/>
          <w:sz w:val="21"/>
          <w:szCs w:val="21"/>
        </w:rPr>
      </w:pPr>
      <w:r>
        <w:rPr>
          <w:rFonts w:cs="_! Kolhety" w:ascii="_! Kolhety" w:hAnsi="_! Kolhety"/>
          <w:sz w:val="21"/>
          <w:szCs w:val="21"/>
        </w:rPr>
        <w:t>sarecenzio Sorisdebulebianis paralelurad xelnawerebSi xSirad gvxvdeba ilias cnobili striqonebi: isinic kamertonis funqcias asrulebdnen:</w:t>
      </w:r>
    </w:p>
    <w:p>
      <w:pPr>
        <w:pStyle w:val="1"/>
        <w:keepNext w:val="false"/>
        <w:ind w:firstLine="1701"/>
        <w:rPr>
          <w:rFonts w:ascii="_! Kolhety" w:hAnsi="_! Kolhety" w:cs="_! Kolhety"/>
          <w:sz w:val="18"/>
          <w:szCs w:val="18"/>
        </w:rPr>
      </w:pPr>
      <w:r>
        <w:rPr>
          <w:rFonts w:cs="_! Kolhety" w:ascii="_! Kolhety" w:hAnsi="_! Kolhety"/>
          <w:sz w:val="18"/>
          <w:szCs w:val="18"/>
        </w:rPr>
        <w:t>ayvavebula mdelo,</w:t>
      </w:r>
    </w:p>
    <w:p>
      <w:pPr>
        <w:pStyle w:val="1"/>
        <w:keepNext w:val="false"/>
        <w:ind w:firstLine="1701"/>
        <w:rPr>
          <w:rFonts w:ascii="_! Kolhety" w:hAnsi="_! Kolhety" w:cs="_! Kolhety"/>
          <w:sz w:val="21"/>
          <w:szCs w:val="21"/>
        </w:rPr>
      </w:pPr>
      <w:r>
        <w:rPr>
          <w:rFonts w:cs="_! Kolhety" w:ascii="_! Kolhety" w:hAnsi="_! Kolhety"/>
          <w:sz w:val="18"/>
          <w:szCs w:val="18"/>
        </w:rPr>
        <w:t>ayvavebula mTebi.</w:t>
      </w:r>
    </w:p>
    <w:p>
      <w:pPr>
        <w:pStyle w:val="1"/>
        <w:keepNext w:val="false"/>
        <w:ind w:firstLine="283"/>
        <w:rPr>
          <w:rFonts w:ascii="_! Kolhety" w:hAnsi="_! Kolhety" w:cs="_! Kolhety"/>
          <w:sz w:val="21"/>
          <w:szCs w:val="21"/>
        </w:rPr>
      </w:pPr>
      <w:r>
        <w:rPr>
          <w:rFonts w:cs="_! Kolhety" w:ascii="_! Kolhety" w:hAnsi="_! Kolhety"/>
          <w:sz w:val="21"/>
          <w:szCs w:val="21"/>
        </w:rPr>
        <w:t>amave mizniT aiCema agreTve parizis ciklSi:</w:t>
      </w:r>
    </w:p>
    <w:p>
      <w:pPr>
        <w:pStyle w:val="1"/>
        <w:keepNext w:val="false"/>
        <w:ind w:firstLine="1587"/>
        <w:rPr>
          <w:rFonts w:ascii="_! Kolhety" w:hAnsi="_! Kolhety" w:cs="_! Kolhety"/>
          <w:sz w:val="18"/>
          <w:szCs w:val="18"/>
        </w:rPr>
      </w:pPr>
      <w:r>
        <w:rPr>
          <w:rFonts w:cs="_! Kolhety" w:ascii="_! Kolhety" w:hAnsi="_! Kolhety"/>
          <w:sz w:val="18"/>
          <w:szCs w:val="18"/>
        </w:rPr>
        <w:t>ulevi, uangariSo,</w:t>
      </w:r>
    </w:p>
    <w:p>
      <w:pPr>
        <w:pStyle w:val="1"/>
        <w:keepNext w:val="false"/>
        <w:ind w:firstLine="1587"/>
        <w:rPr>
          <w:rFonts w:ascii="_! Kolhety" w:hAnsi="_! Kolhety" w:cs="_! Kolhety"/>
          <w:sz w:val="18"/>
          <w:szCs w:val="18"/>
        </w:rPr>
      </w:pPr>
      <w:r>
        <w:rPr>
          <w:rFonts w:cs="_! Kolhety" w:ascii="_! Kolhety" w:hAnsi="_! Kolhety"/>
          <w:sz w:val="18"/>
          <w:szCs w:val="18"/>
        </w:rPr>
        <w:t>SiSiT da JrJoliT amtani,</w:t>
      </w:r>
    </w:p>
    <w:p>
      <w:pPr>
        <w:pStyle w:val="1"/>
        <w:keepNext w:val="false"/>
        <w:ind w:firstLine="1587"/>
        <w:rPr>
          <w:rFonts w:ascii="_! Kolhety" w:hAnsi="_! Kolhety" w:cs="_! Kolhety"/>
          <w:sz w:val="18"/>
          <w:szCs w:val="18"/>
        </w:rPr>
      </w:pPr>
      <w:r>
        <w:rPr>
          <w:rFonts w:cs="_! Kolhety" w:ascii="_! Kolhety" w:hAnsi="_! Kolhety"/>
          <w:sz w:val="18"/>
          <w:szCs w:val="18"/>
        </w:rPr>
        <w:t>Sens aremares, pariJo,</w:t>
      </w:r>
    </w:p>
    <w:p>
      <w:pPr>
        <w:pStyle w:val="1"/>
        <w:keepNext w:val="false"/>
        <w:ind w:firstLine="1587"/>
        <w:rPr>
          <w:rFonts w:ascii="_! Kolhety" w:hAnsi="_! Kolhety" w:cs="_! Kolhety"/>
          <w:sz w:val="21"/>
          <w:szCs w:val="21"/>
        </w:rPr>
      </w:pPr>
      <w:r>
        <w:rPr>
          <w:rFonts w:cs="_! Kolhety" w:ascii="_! Kolhety" w:hAnsi="_! Kolhety"/>
          <w:sz w:val="18"/>
          <w:szCs w:val="18"/>
        </w:rPr>
        <w:t>aSuqebs kafe-Santani.</w:t>
      </w:r>
    </w:p>
    <w:p>
      <w:pPr>
        <w:pStyle w:val="1"/>
        <w:keepNext w:val="false"/>
        <w:ind w:firstLine="283"/>
        <w:rPr>
          <w:rFonts w:ascii="_! Kolhety" w:hAnsi="_! Kolhety" w:cs="_! Kolhety"/>
          <w:sz w:val="21"/>
          <w:szCs w:val="21"/>
        </w:rPr>
      </w:pPr>
      <w:r>
        <w:rPr>
          <w:rFonts w:cs="_! Kolhety" w:ascii="_! Kolhety" w:hAnsi="_! Kolhety"/>
          <w:sz w:val="21"/>
          <w:szCs w:val="21"/>
        </w:rPr>
        <w:t>Sorisdebulebs zedmetad tvirTavda. Sorisdebulebze mTel leqsebs awyobda:</w:t>
      </w:r>
    </w:p>
    <w:p>
      <w:pPr>
        <w:pStyle w:val="1"/>
        <w:keepNext w:val="false"/>
        <w:ind w:firstLine="397"/>
        <w:rPr>
          <w:rFonts w:ascii="_! Kolhety" w:hAnsi="_! Kolhety" w:cs="_! Kolhety"/>
          <w:sz w:val="18"/>
          <w:szCs w:val="18"/>
        </w:rPr>
      </w:pPr>
      <w:r>
        <w:rPr>
          <w:rFonts w:cs="_! Kolhety" w:ascii="_! Kolhety" w:hAnsi="_! Kolhety"/>
          <w:sz w:val="18"/>
          <w:szCs w:val="18"/>
        </w:rPr>
        <w:t>Winkam styorcna ebgens qva.</w:t>
      </w:r>
    </w:p>
    <w:p>
      <w:pPr>
        <w:pStyle w:val="1"/>
        <w:keepNext w:val="false"/>
        <w:ind w:firstLine="397"/>
        <w:rPr>
          <w:rFonts w:ascii="_! Kolhety" w:hAnsi="_! Kolhety" w:cs="_! Kolhety"/>
          <w:sz w:val="18"/>
          <w:szCs w:val="18"/>
        </w:rPr>
      </w:pPr>
      <w:r>
        <w:rPr>
          <w:rFonts w:cs="_! Kolhety" w:ascii="_! Kolhety" w:hAnsi="_! Kolhety"/>
          <w:sz w:val="18"/>
          <w:szCs w:val="18"/>
        </w:rPr>
        <w:t>_ im ebgenma raRa sTqva?</w:t>
      </w:r>
    </w:p>
    <w:p>
      <w:pPr>
        <w:pStyle w:val="1"/>
        <w:keepNext w:val="false"/>
        <w:ind w:firstLine="397"/>
        <w:rPr>
          <w:rFonts w:ascii="_! Kolhety" w:hAnsi="_! Kolhety" w:cs="_! Kolhety"/>
          <w:sz w:val="18"/>
          <w:szCs w:val="18"/>
        </w:rPr>
      </w:pPr>
      <w:r>
        <w:rPr>
          <w:rFonts w:cs="_! Kolhety" w:ascii="_! Kolhety" w:hAnsi="_! Kolhety"/>
          <w:sz w:val="18"/>
          <w:szCs w:val="18"/>
        </w:rPr>
        <w:t>_ ar-ra! idga, rogorc xe.</w:t>
      </w:r>
    </w:p>
    <w:p>
      <w:pPr>
        <w:pStyle w:val="1"/>
        <w:keepNext w:val="false"/>
        <w:ind w:firstLine="397"/>
        <w:rPr>
          <w:rFonts w:ascii="_! Kolhety" w:hAnsi="_! Kolhety" w:cs="_! Kolhety"/>
          <w:sz w:val="18"/>
          <w:szCs w:val="18"/>
        </w:rPr>
      </w:pPr>
      <w:r>
        <w:rPr>
          <w:rFonts w:cs="_! Kolhety" w:ascii="_! Kolhety" w:hAnsi="_! Kolhety"/>
          <w:sz w:val="18"/>
          <w:szCs w:val="18"/>
        </w:rPr>
        <w:t>_ rogorc xeo? xe-xe-xe.</w:t>
      </w:r>
    </w:p>
    <w:p>
      <w:pPr>
        <w:pStyle w:val="1"/>
        <w:keepNext w:val="false"/>
        <w:ind w:firstLine="397"/>
        <w:rPr>
          <w:rFonts w:ascii="_! Kolhety" w:hAnsi="_! Kolhety" w:cs="_! Kolhety"/>
          <w:sz w:val="18"/>
          <w:szCs w:val="18"/>
        </w:rPr>
      </w:pPr>
      <w:r>
        <w:rPr>
          <w:rFonts w:cs="_! Kolhety" w:ascii="_! Kolhety" w:hAnsi="_! Kolhety"/>
          <w:sz w:val="18"/>
          <w:szCs w:val="18"/>
        </w:rPr>
        <w:t>_ kidev miayoles mas.</w:t>
      </w:r>
    </w:p>
    <w:p>
      <w:pPr>
        <w:pStyle w:val="1"/>
        <w:keepNext w:val="false"/>
        <w:ind w:firstLine="397"/>
        <w:rPr>
          <w:rFonts w:ascii="_! Kolhety" w:hAnsi="_! Kolhety" w:cs="_! Kolhety"/>
          <w:sz w:val="18"/>
          <w:szCs w:val="18"/>
        </w:rPr>
      </w:pPr>
      <w:r>
        <w:rPr>
          <w:rFonts w:cs="_! Kolhety" w:ascii="_! Kolhety" w:hAnsi="_! Kolhety"/>
          <w:sz w:val="18"/>
          <w:szCs w:val="18"/>
        </w:rPr>
        <w:t>_ kidev ar iRebda xmas?</w:t>
      </w:r>
    </w:p>
    <w:p>
      <w:pPr>
        <w:pStyle w:val="1"/>
        <w:keepNext w:val="false"/>
        <w:ind w:firstLine="397"/>
        <w:rPr>
          <w:rFonts w:ascii="_! Kolhety" w:hAnsi="_! Kolhety" w:cs="_! Kolhety"/>
          <w:sz w:val="18"/>
          <w:szCs w:val="18"/>
        </w:rPr>
      </w:pPr>
      <w:r>
        <w:rPr>
          <w:rFonts w:cs="_! Kolhety" w:ascii="_! Kolhety" w:hAnsi="_! Kolhety"/>
          <w:sz w:val="18"/>
          <w:szCs w:val="18"/>
        </w:rPr>
        <w:t>_ xmaso? idga, rogorc Txa.</w:t>
      </w:r>
    </w:p>
    <w:p>
      <w:pPr>
        <w:pStyle w:val="1"/>
        <w:keepNext w:val="false"/>
        <w:ind w:firstLine="397"/>
        <w:rPr>
          <w:rFonts w:ascii="_! Kolhety" w:hAnsi="_! Kolhety" w:cs="_! Kolhety"/>
          <w:sz w:val="18"/>
          <w:szCs w:val="18"/>
        </w:rPr>
      </w:pPr>
      <w:r>
        <w:rPr>
          <w:rFonts w:cs="_! Kolhety" w:ascii="_! Kolhety" w:hAnsi="_! Kolhety"/>
          <w:sz w:val="18"/>
          <w:szCs w:val="18"/>
        </w:rPr>
        <w:t>_ xa-xa-xa-xa, xa-xa-xa!</w:t>
      </w:r>
    </w:p>
    <w:p>
      <w:pPr>
        <w:pStyle w:val="1"/>
        <w:keepNext w:val="false"/>
        <w:ind w:firstLine="397"/>
        <w:rPr>
          <w:rFonts w:ascii="_! Kolhety" w:hAnsi="_! Kolhety" w:cs="_! Kolhety"/>
          <w:sz w:val="18"/>
          <w:szCs w:val="18"/>
        </w:rPr>
      </w:pPr>
      <w:r>
        <w:rPr>
          <w:rFonts w:cs="_! Kolhety" w:ascii="_! Kolhety" w:hAnsi="_! Kolhety"/>
          <w:sz w:val="18"/>
          <w:szCs w:val="18"/>
        </w:rPr>
        <w:t>_ xe-xe-xe-xe, xi-xi-xi!</w:t>
      </w:r>
    </w:p>
    <w:p>
      <w:pPr>
        <w:pStyle w:val="1"/>
        <w:keepNext w:val="false"/>
        <w:ind w:firstLine="397"/>
        <w:rPr>
          <w:rFonts w:ascii="_! Kolhety" w:hAnsi="_! Kolhety" w:cs="_! Kolhety"/>
          <w:sz w:val="18"/>
          <w:szCs w:val="18"/>
        </w:rPr>
      </w:pPr>
      <w:r>
        <w:rPr>
          <w:rFonts w:cs="_! Kolhety" w:ascii="_! Kolhety" w:hAnsi="_! Kolhety"/>
          <w:sz w:val="18"/>
          <w:szCs w:val="18"/>
        </w:rPr>
        <w:t>_ ase ekuTvnoda, ki!</w:t>
      </w:r>
    </w:p>
    <w:p>
      <w:pPr>
        <w:pStyle w:val="1"/>
        <w:keepNext w:val="false"/>
        <w:ind w:firstLine="397"/>
        <w:rPr>
          <w:rFonts w:ascii="_! Kolhety" w:hAnsi="_! Kolhety" w:cs="_! Kolhety"/>
          <w:sz w:val="18"/>
          <w:szCs w:val="18"/>
        </w:rPr>
      </w:pPr>
      <w:r>
        <w:rPr>
          <w:rFonts w:cs="_! Kolhety" w:ascii="_! Kolhety" w:hAnsi="_! Kolhety"/>
          <w:sz w:val="18"/>
          <w:szCs w:val="18"/>
        </w:rPr>
        <w:t>_ arc ara sTqva da arc ho.</w:t>
      </w:r>
    </w:p>
    <w:p>
      <w:pPr>
        <w:pStyle w:val="1"/>
        <w:keepNext w:val="false"/>
        <w:ind w:firstLine="397"/>
        <w:rPr>
          <w:rFonts w:ascii="_! Kolhety" w:hAnsi="_! Kolhety" w:cs="_! Kolhety"/>
          <w:sz w:val="18"/>
          <w:szCs w:val="18"/>
        </w:rPr>
      </w:pPr>
      <w:r>
        <w:rPr>
          <w:rFonts w:cs="_! Kolhety" w:ascii="_! Kolhety" w:hAnsi="_! Kolhety"/>
          <w:sz w:val="18"/>
          <w:szCs w:val="18"/>
        </w:rPr>
        <w:t>_ xe-xe-xe-xe, xo-xo-xo!</w:t>
      </w:r>
    </w:p>
    <w:p>
      <w:pPr>
        <w:pStyle w:val="1"/>
        <w:keepNext w:val="false"/>
        <w:ind w:firstLine="397"/>
        <w:rPr>
          <w:rFonts w:ascii="_! Kolhety" w:hAnsi="_! Kolhety" w:cs="_! Kolhety"/>
          <w:sz w:val="18"/>
          <w:szCs w:val="18"/>
        </w:rPr>
      </w:pPr>
      <w:r>
        <w:rPr>
          <w:rFonts w:cs="_! Kolhety" w:ascii="_! Kolhety" w:hAnsi="_! Kolhety"/>
          <w:sz w:val="18"/>
          <w:szCs w:val="18"/>
        </w:rPr>
        <w:t>_ arc azri aqvs, arca fxa.</w:t>
      </w:r>
    </w:p>
    <w:p>
      <w:pPr>
        <w:pStyle w:val="1"/>
        <w:keepNext w:val="false"/>
        <w:ind w:firstLine="397"/>
        <w:rPr>
          <w:rFonts w:ascii="_! Kolhety" w:hAnsi="_! Kolhety" w:cs="_! Kolhety"/>
          <w:sz w:val="18"/>
          <w:szCs w:val="18"/>
        </w:rPr>
      </w:pPr>
      <w:r>
        <w:rPr>
          <w:rFonts w:cs="_! Kolhety" w:ascii="_! Kolhety" w:hAnsi="_! Kolhety"/>
          <w:sz w:val="18"/>
          <w:szCs w:val="18"/>
        </w:rPr>
        <w:t>_ xa-xa-xa-xa! xa-xa-xa!</w:t>
      </w:r>
    </w:p>
    <w:p>
      <w:pPr>
        <w:pStyle w:val="1"/>
        <w:keepNext w:val="false"/>
        <w:ind w:firstLine="397"/>
        <w:rPr>
          <w:rFonts w:ascii="_! Kolhety" w:hAnsi="_! Kolhety" w:cs="_! Kolhety"/>
          <w:sz w:val="18"/>
          <w:szCs w:val="18"/>
        </w:rPr>
      </w:pPr>
      <w:r>
        <w:rPr>
          <w:rFonts w:cs="_! Kolhety" w:ascii="_! Kolhety" w:hAnsi="_! Kolhety"/>
          <w:sz w:val="18"/>
          <w:szCs w:val="18"/>
        </w:rPr>
        <w:t>_ imas ki daadga dRe.</w:t>
      </w:r>
    </w:p>
    <w:p>
      <w:pPr>
        <w:pStyle w:val="1"/>
        <w:keepNext w:val="false"/>
        <w:ind w:firstLine="397"/>
        <w:rPr>
          <w:rFonts w:ascii="_! Kolhety" w:hAnsi="_! Kolhety" w:cs="_! Kolhety"/>
          <w:sz w:val="18"/>
          <w:szCs w:val="18"/>
        </w:rPr>
      </w:pPr>
      <w:r>
        <w:rPr>
          <w:rFonts w:cs="_! Kolhety" w:ascii="_! Kolhety" w:hAnsi="_! Kolhety"/>
          <w:sz w:val="18"/>
          <w:szCs w:val="18"/>
        </w:rPr>
        <w:t>_ xa-xa-xa-xa! xe-xe-xe!</w:t>
      </w:r>
    </w:p>
    <w:p>
      <w:pPr>
        <w:pStyle w:val="1"/>
        <w:keepNext w:val="false"/>
        <w:ind w:firstLine="397"/>
        <w:rPr>
          <w:rFonts w:ascii="_! Kolhety" w:hAnsi="_! Kolhety" w:cs="_! Kolhety"/>
          <w:sz w:val="18"/>
          <w:szCs w:val="18"/>
        </w:rPr>
      </w:pPr>
      <w:r>
        <w:rPr>
          <w:rFonts w:cs="_! Kolhety" w:ascii="_! Kolhety" w:hAnsi="_! Kolhety"/>
          <w:sz w:val="18"/>
          <w:szCs w:val="18"/>
        </w:rPr>
        <w:t>_ qve-Wi, qve miTxari, qve,</w:t>
      </w:r>
    </w:p>
    <w:p>
      <w:pPr>
        <w:pStyle w:val="1"/>
        <w:keepNext w:val="false"/>
        <w:ind w:firstLine="397"/>
        <w:rPr>
          <w:rFonts w:ascii="_! Kolhety" w:hAnsi="_! Kolhety" w:cs="_! Kolhety"/>
          <w:sz w:val="18"/>
          <w:szCs w:val="18"/>
        </w:rPr>
      </w:pPr>
      <w:r>
        <w:rPr>
          <w:rFonts w:cs="_! Kolhety" w:ascii="_! Kolhety" w:hAnsi="_! Kolhety"/>
          <w:sz w:val="18"/>
          <w:szCs w:val="18"/>
        </w:rPr>
        <w:t>is kacia Tu brma tyve?</w:t>
      </w:r>
    </w:p>
    <w:p>
      <w:pPr>
        <w:pStyle w:val="1"/>
        <w:keepNext w:val="false"/>
        <w:ind w:firstLine="397"/>
        <w:rPr>
          <w:rFonts w:ascii="_! Kolhety" w:hAnsi="_! Kolhety" w:cs="_! Kolhety"/>
          <w:sz w:val="18"/>
          <w:szCs w:val="18"/>
        </w:rPr>
      </w:pPr>
      <w:r>
        <w:rPr>
          <w:rFonts w:cs="_! Kolhety" w:ascii="_! Kolhety" w:hAnsi="_! Kolhety"/>
          <w:sz w:val="18"/>
          <w:szCs w:val="18"/>
        </w:rPr>
        <w:t>_ magre, Zmao, ratom sji...</w:t>
      </w:r>
    </w:p>
    <w:p>
      <w:pPr>
        <w:pStyle w:val="1"/>
        <w:keepNext w:val="false"/>
        <w:ind w:firstLine="397"/>
        <w:rPr>
          <w:rFonts w:ascii="_! Kolhety" w:hAnsi="_! Kolhety" w:cs="_! Kolhety"/>
          <w:sz w:val="21"/>
          <w:szCs w:val="21"/>
        </w:rPr>
      </w:pPr>
      <w:r>
        <w:rPr>
          <w:rFonts w:cs="_! Kolhety" w:ascii="_! Kolhety" w:hAnsi="_! Kolhety"/>
          <w:sz w:val="18"/>
          <w:szCs w:val="18"/>
        </w:rPr>
        <w:t>_ qve-Wi, qve wamomcda, Wi!</w:t>
      </w:r>
    </w:p>
    <w:p>
      <w:pPr>
        <w:pStyle w:val="1"/>
        <w:keepNext w:val="false"/>
        <w:ind w:firstLine="283"/>
        <w:rPr>
          <w:rFonts w:ascii="_! Kolhety" w:hAnsi="_! Kolhety" w:cs="_! Kolhety"/>
          <w:sz w:val="21"/>
          <w:szCs w:val="21"/>
        </w:rPr>
      </w:pPr>
      <w:r>
        <w:rPr>
          <w:rFonts w:cs="_! Kolhety" w:ascii="_! Kolhety" w:hAnsi="_! Kolhety"/>
          <w:sz w:val="21"/>
          <w:szCs w:val="21"/>
        </w:rPr>
        <w:t>raWvelebisadmi gansakuTrebul yuradRebas iCenda. 1956 wlis 25 marts erTmarcvala riTmaze auwyvia _ `qve, qve~:</w:t>
      </w:r>
    </w:p>
    <w:p>
      <w:pPr>
        <w:pStyle w:val="1"/>
        <w:keepNext w:val="false"/>
        <w:ind w:firstLine="397"/>
        <w:rPr>
          <w:rFonts w:ascii="_! Kolhety" w:hAnsi="_! Kolhety" w:cs="_! Kolhety"/>
          <w:sz w:val="18"/>
          <w:szCs w:val="18"/>
        </w:rPr>
      </w:pPr>
      <w:r>
        <w:rPr>
          <w:rFonts w:cs="_! Kolhety" w:ascii="_! Kolhety" w:hAnsi="_! Kolhety"/>
          <w:sz w:val="18"/>
          <w:szCs w:val="18"/>
        </w:rPr>
        <w:t>adioda ze</w:t>
      </w:r>
    </w:p>
    <w:p>
      <w:pPr>
        <w:pStyle w:val="1"/>
        <w:keepNext w:val="false"/>
        <w:ind w:firstLine="397"/>
        <w:rPr>
          <w:rFonts w:ascii="_! Kolhety" w:hAnsi="_! Kolhety" w:cs="_! Kolhety"/>
          <w:sz w:val="18"/>
          <w:szCs w:val="18"/>
        </w:rPr>
      </w:pPr>
      <w:r>
        <w:rPr>
          <w:rFonts w:cs="_! Kolhety" w:ascii="_! Kolhety" w:hAnsi="_! Kolhety"/>
          <w:sz w:val="18"/>
          <w:szCs w:val="18"/>
        </w:rPr>
        <w:t>mSvenieri tye,</w:t>
      </w:r>
    </w:p>
    <w:p>
      <w:pPr>
        <w:pStyle w:val="1"/>
        <w:keepNext w:val="false"/>
        <w:ind w:firstLine="397"/>
        <w:rPr>
          <w:rFonts w:ascii="_! Kolhety" w:hAnsi="_! Kolhety" w:cs="_! Kolhety"/>
          <w:sz w:val="18"/>
          <w:szCs w:val="18"/>
        </w:rPr>
      </w:pPr>
      <w:r>
        <w:rPr>
          <w:rFonts w:cs="_! Kolhety" w:ascii="_! Kolhety" w:hAnsi="_! Kolhety"/>
          <w:sz w:val="18"/>
          <w:szCs w:val="18"/>
        </w:rPr>
        <w:t>Sen iyavi mze,</w:t>
      </w:r>
    </w:p>
    <w:p>
      <w:pPr>
        <w:pStyle w:val="1"/>
        <w:keepNext w:val="false"/>
        <w:ind w:firstLine="397"/>
        <w:rPr>
          <w:rFonts w:ascii="_! Kolhety" w:hAnsi="_! Kolhety" w:cs="_! Kolhety"/>
          <w:sz w:val="18"/>
          <w:szCs w:val="18"/>
        </w:rPr>
      </w:pPr>
      <w:r>
        <w:rPr>
          <w:rFonts w:cs="_! Kolhety" w:ascii="_! Kolhety" w:hAnsi="_! Kolhety"/>
          <w:sz w:val="18"/>
          <w:szCs w:val="18"/>
        </w:rPr>
        <w:t>me viyavi tyve.</w:t>
      </w:r>
    </w:p>
    <w:p>
      <w:pPr>
        <w:pStyle w:val="1"/>
        <w:keepNext w:val="false"/>
        <w:ind w:firstLine="397"/>
        <w:rPr>
          <w:rFonts w:ascii="_! Kolhety" w:hAnsi="_! Kolhety" w:cs="_! Kolhety"/>
          <w:sz w:val="18"/>
          <w:szCs w:val="18"/>
        </w:rPr>
      </w:pPr>
      <w:r>
        <w:rPr>
          <w:rFonts w:cs="_! Kolhety" w:ascii="_! Kolhety" w:hAnsi="_! Kolhety"/>
          <w:sz w:val="18"/>
          <w:szCs w:val="18"/>
        </w:rPr>
        <w:t>Sen sTqvi: Wi, Wi, Wi,</w:t>
      </w:r>
    </w:p>
    <w:p>
      <w:pPr>
        <w:pStyle w:val="1"/>
        <w:keepNext w:val="false"/>
        <w:ind w:firstLine="397"/>
        <w:rPr>
          <w:rFonts w:ascii="_! Kolhety" w:hAnsi="_! Kolhety" w:cs="_! Kolhety"/>
          <w:sz w:val="18"/>
          <w:szCs w:val="18"/>
        </w:rPr>
      </w:pPr>
      <w:r>
        <w:rPr>
          <w:rFonts w:cs="_! Kolhety" w:ascii="_! Kolhety" w:hAnsi="_! Kolhety"/>
          <w:sz w:val="18"/>
          <w:szCs w:val="18"/>
        </w:rPr>
        <w:t>me vsTqvi: qve, qve, qve,</w:t>
      </w:r>
    </w:p>
    <w:p>
      <w:pPr>
        <w:pStyle w:val="1"/>
        <w:keepNext w:val="false"/>
        <w:ind w:firstLine="397"/>
        <w:rPr>
          <w:rFonts w:ascii="_! Kolhety" w:hAnsi="_! Kolhety" w:cs="_! Kolhety"/>
          <w:sz w:val="18"/>
          <w:szCs w:val="18"/>
        </w:rPr>
      </w:pPr>
      <w:r>
        <w:rPr>
          <w:rFonts w:cs="_! Kolhety" w:ascii="_! Kolhety" w:hAnsi="_! Kolhety"/>
          <w:sz w:val="18"/>
          <w:szCs w:val="18"/>
        </w:rPr>
        <w:t xml:space="preserve">da... mohyvebi, ki _ </w:t>
      </w:r>
    </w:p>
    <w:p>
      <w:pPr>
        <w:pStyle w:val="1"/>
        <w:keepNext w:val="false"/>
        <w:ind w:firstLine="397"/>
        <w:rPr>
          <w:rFonts w:ascii="_! Kolhety" w:hAnsi="_! Kolhety" w:cs="_! Kolhety"/>
          <w:sz w:val="21"/>
          <w:szCs w:val="21"/>
        </w:rPr>
      </w:pPr>
      <w:r>
        <w:rPr>
          <w:rFonts w:cs="_! Kolhety" w:ascii="_! Kolhety" w:hAnsi="_! Kolhety"/>
          <w:sz w:val="18"/>
          <w:szCs w:val="18"/>
        </w:rPr>
        <w:t>rac ar unda hyve.</w:t>
      </w:r>
    </w:p>
    <w:p>
      <w:pPr>
        <w:pStyle w:val="1"/>
        <w:keepNext w:val="false"/>
        <w:ind w:firstLine="283"/>
        <w:rPr>
          <w:rFonts w:ascii="_! Kolhety" w:hAnsi="_! Kolhety" w:cs="_! Kolhety"/>
          <w:sz w:val="21"/>
          <w:szCs w:val="21"/>
        </w:rPr>
      </w:pPr>
      <w:r>
        <w:rPr>
          <w:rFonts w:cs="_! Kolhety" w:ascii="_! Kolhety" w:hAnsi="_! Kolhety"/>
          <w:sz w:val="21"/>
          <w:szCs w:val="21"/>
        </w:rPr>
        <w:t>Semdeg nasvams miuweria:</w:t>
      </w:r>
    </w:p>
    <w:p>
      <w:pPr>
        <w:pStyle w:val="1"/>
        <w:keepNext w:val="false"/>
        <w:ind w:firstLine="1247"/>
        <w:rPr>
          <w:rFonts w:ascii="_! Kolhety" w:hAnsi="_! Kolhety" w:cs="_! Kolhety"/>
          <w:sz w:val="18"/>
          <w:szCs w:val="18"/>
        </w:rPr>
      </w:pPr>
      <w:r>
        <w:rPr>
          <w:rFonts w:cs="_! Kolhety" w:ascii="_! Kolhety" w:hAnsi="_! Kolhety"/>
          <w:sz w:val="18"/>
          <w:szCs w:val="18"/>
        </w:rPr>
        <w:t>raWunikebo, ar gewyinoT es,</w:t>
      </w:r>
    </w:p>
    <w:p>
      <w:pPr>
        <w:pStyle w:val="1"/>
        <w:keepNext w:val="false"/>
        <w:ind w:firstLine="1247"/>
        <w:rPr>
          <w:rFonts w:ascii="_! Kolhety" w:hAnsi="_! Kolhety" w:cs="_! Kolhety"/>
          <w:sz w:val="18"/>
          <w:szCs w:val="18"/>
        </w:rPr>
      </w:pPr>
      <w:r>
        <w:rPr>
          <w:rFonts w:cs="_! Kolhety" w:ascii="_! Kolhety" w:hAnsi="_! Kolhety"/>
          <w:sz w:val="18"/>
          <w:szCs w:val="18"/>
        </w:rPr>
        <w:t>xasiaTze var amnairze dRes.</w:t>
      </w:r>
    </w:p>
    <w:p>
      <w:pPr>
        <w:pStyle w:val="1"/>
        <w:keepNext w:val="false"/>
        <w:ind w:firstLine="1247"/>
        <w:rPr>
          <w:rFonts w:ascii="_! Kolhety" w:hAnsi="_! Kolhety" w:cs="_! Kolhety"/>
          <w:sz w:val="18"/>
          <w:szCs w:val="18"/>
        </w:rPr>
      </w:pPr>
      <w:r>
        <w:rPr>
          <w:rFonts w:cs="_! Kolhety" w:ascii="_! Kolhety" w:hAnsi="_! Kolhety"/>
          <w:sz w:val="18"/>
          <w:szCs w:val="18"/>
        </w:rPr>
        <w:t>winad erisTavebs msaxurebdiT Tqven,</w:t>
      </w:r>
    </w:p>
    <w:p>
      <w:pPr>
        <w:pStyle w:val="1"/>
        <w:keepNext w:val="false"/>
        <w:ind w:firstLine="1247"/>
        <w:rPr>
          <w:rFonts w:ascii="_! Kolhety" w:hAnsi="_! Kolhety" w:cs="_! Kolhety"/>
          <w:sz w:val="18"/>
          <w:szCs w:val="18"/>
        </w:rPr>
      </w:pPr>
      <w:r>
        <w:rPr>
          <w:rFonts w:cs="_! Kolhety" w:ascii="_! Kolhety" w:hAnsi="_! Kolhety"/>
          <w:sz w:val="18"/>
          <w:szCs w:val="18"/>
        </w:rPr>
        <w:t>Semdeg beriam dagxiaT qve, qve.</w:t>
      </w:r>
    </w:p>
    <w:p>
      <w:pPr>
        <w:pStyle w:val="1"/>
        <w:keepNext w:val="false"/>
        <w:ind w:firstLine="1247"/>
        <w:rPr>
          <w:rFonts w:ascii="_! Kolhety" w:hAnsi="_! Kolhety" w:cs="_! Kolhety"/>
          <w:sz w:val="18"/>
          <w:szCs w:val="18"/>
        </w:rPr>
      </w:pPr>
      <w:r>
        <w:rPr>
          <w:rFonts w:cs="_! Kolhety" w:ascii="_! Kolhety" w:hAnsi="_! Kolhety"/>
          <w:sz w:val="18"/>
          <w:szCs w:val="18"/>
        </w:rPr>
        <w:t>droa waxvideT ze, ze, ze, ze, ze,</w:t>
      </w:r>
    </w:p>
    <w:p>
      <w:pPr>
        <w:pStyle w:val="1"/>
        <w:keepNext w:val="false"/>
        <w:ind w:firstLine="1247"/>
        <w:rPr>
          <w:rFonts w:ascii="_! Kolhety" w:hAnsi="_! Kolhety" w:cs="_! Kolhety"/>
          <w:sz w:val="21"/>
          <w:szCs w:val="21"/>
        </w:rPr>
      </w:pPr>
      <w:r>
        <w:rPr>
          <w:rFonts w:cs="_! Kolhety" w:ascii="_! Kolhety" w:hAnsi="_! Kolhety"/>
          <w:sz w:val="18"/>
          <w:szCs w:val="18"/>
        </w:rPr>
        <w:t>Torem mTxleebi dagesxmiT Tavze.</w:t>
      </w:r>
    </w:p>
    <w:p>
      <w:pPr>
        <w:pStyle w:val="1"/>
        <w:keepNext w:val="false"/>
        <w:ind w:firstLine="283"/>
        <w:rPr>
          <w:rFonts w:ascii="_! Kolhety" w:hAnsi="_! Kolhety" w:cs="_! Kolhety"/>
          <w:sz w:val="21"/>
          <w:szCs w:val="21"/>
        </w:rPr>
      </w:pPr>
      <w:r>
        <w:rPr>
          <w:rFonts w:cs="_! Kolhety" w:ascii="_! Kolhety" w:hAnsi="_! Kolhety"/>
          <w:sz w:val="21"/>
          <w:szCs w:val="21"/>
        </w:rPr>
        <w:t>1957 wlis 10 noembers Cveni rCeulisaTvis axladgadabeWdili merve tomis masalebi daulagebia da Semdeg ori orstrofiani dauweria eqspromtad. ar moswonebia da boloSi miuweria:</w:t>
      </w:r>
    </w:p>
    <w:p>
      <w:pPr>
        <w:pStyle w:val="1"/>
        <w:keepNext w:val="false"/>
        <w:ind w:firstLine="1417"/>
        <w:rPr>
          <w:rFonts w:ascii="_! Kolhety" w:hAnsi="_! Kolhety" w:cs="_! Kolhety"/>
          <w:sz w:val="18"/>
          <w:szCs w:val="18"/>
        </w:rPr>
      </w:pPr>
      <w:r>
        <w:rPr>
          <w:rFonts w:cs="_! Kolhety" w:ascii="_! Kolhety" w:hAnsi="_! Kolhety"/>
          <w:sz w:val="18"/>
          <w:szCs w:val="18"/>
        </w:rPr>
        <w:t>viTom esec leqsebia raRa!</w:t>
      </w:r>
    </w:p>
    <w:p>
      <w:pPr>
        <w:pStyle w:val="1"/>
        <w:keepNext w:val="false"/>
        <w:ind w:firstLine="1417"/>
        <w:rPr>
          <w:rFonts w:ascii="_! Kolhety" w:hAnsi="_! Kolhety" w:cs="_! Kolhety"/>
          <w:sz w:val="21"/>
          <w:szCs w:val="21"/>
        </w:rPr>
      </w:pPr>
      <w:r>
        <w:rPr>
          <w:rFonts w:cs="_! Kolhety" w:ascii="_! Kolhety" w:hAnsi="_! Kolhety"/>
          <w:sz w:val="18"/>
          <w:szCs w:val="18"/>
        </w:rPr>
        <w:t>xa-xa-xa-xa, xa-xa-xa-xa, xa-xa!</w:t>
      </w:r>
    </w:p>
    <w:p>
      <w:pPr>
        <w:pStyle w:val="1"/>
        <w:keepNext w:val="false"/>
        <w:ind w:firstLine="283"/>
        <w:rPr>
          <w:rFonts w:ascii="_! Kolhety" w:hAnsi="_! Kolhety" w:cs="_! Kolhety"/>
          <w:sz w:val="21"/>
          <w:szCs w:val="21"/>
        </w:rPr>
      </w:pPr>
      <w:r>
        <w:rPr>
          <w:rFonts w:cs="_! Kolhety" w:ascii="_! Kolhety" w:hAnsi="_! Kolhety"/>
          <w:sz w:val="21"/>
          <w:szCs w:val="21"/>
        </w:rPr>
        <w:t>gvexumreboda kidec:</w:t>
      </w:r>
    </w:p>
    <w:p>
      <w:pPr>
        <w:pStyle w:val="1"/>
        <w:keepNext w:val="false"/>
        <w:ind w:firstLine="850"/>
        <w:rPr>
          <w:rFonts w:ascii="_! Kolhety" w:hAnsi="_! Kolhety" w:cs="_! Kolhety"/>
          <w:sz w:val="18"/>
          <w:szCs w:val="18"/>
        </w:rPr>
      </w:pPr>
      <w:r>
        <w:rPr>
          <w:rFonts w:cs="_! Kolhety" w:ascii="_! Kolhety" w:hAnsi="_! Kolhety"/>
          <w:sz w:val="18"/>
          <w:szCs w:val="18"/>
        </w:rPr>
        <w:t>xval, xval  xval,</w:t>
      </w:r>
    </w:p>
    <w:p>
      <w:pPr>
        <w:pStyle w:val="1"/>
        <w:keepNext w:val="false"/>
        <w:ind w:firstLine="850"/>
        <w:rPr>
          <w:rFonts w:ascii="_! Kolhety" w:hAnsi="_! Kolhety" w:cs="_! Kolhety"/>
          <w:sz w:val="18"/>
          <w:szCs w:val="18"/>
        </w:rPr>
      </w:pPr>
      <w:r>
        <w:rPr>
          <w:rFonts w:cs="_! Kolhety" w:ascii="_! Kolhety" w:hAnsi="_! Kolhety"/>
          <w:sz w:val="18"/>
          <w:szCs w:val="18"/>
        </w:rPr>
        <w:t>vidre xval?</w:t>
      </w:r>
    </w:p>
    <w:p>
      <w:pPr>
        <w:pStyle w:val="1"/>
        <w:keepNext w:val="false"/>
        <w:ind w:firstLine="850"/>
        <w:rPr>
          <w:rFonts w:ascii="_! Kolhety" w:hAnsi="_! Kolhety" w:cs="_! Kolhety"/>
          <w:sz w:val="18"/>
          <w:szCs w:val="18"/>
        </w:rPr>
      </w:pPr>
      <w:r>
        <w:rPr>
          <w:rFonts w:cs="_! Kolhety" w:ascii="_! Kolhety" w:hAnsi="_! Kolhety"/>
          <w:sz w:val="18"/>
          <w:szCs w:val="18"/>
        </w:rPr>
        <w:t>xa, xa, xa,</w:t>
      </w:r>
    </w:p>
    <w:p>
      <w:pPr>
        <w:pStyle w:val="1"/>
        <w:keepNext w:val="false"/>
        <w:ind w:firstLine="567"/>
        <w:rPr>
          <w:rFonts w:ascii="_! Kolhety" w:hAnsi="_! Kolhety" w:cs="_! Kolhety"/>
          <w:sz w:val="18"/>
          <w:szCs w:val="18"/>
        </w:rPr>
      </w:pPr>
      <w:r>
        <w:rPr>
          <w:rFonts w:cs="_! Kolhety" w:ascii="_! Kolhety" w:hAnsi="_! Kolhety"/>
          <w:sz w:val="18"/>
          <w:szCs w:val="18"/>
        </w:rPr>
        <w:t xml:space="preserve">ra xaxa _ </w:t>
      </w:r>
    </w:p>
    <w:p>
      <w:pPr>
        <w:pStyle w:val="1"/>
        <w:keepNext w:val="false"/>
        <w:ind w:firstLine="567"/>
        <w:rPr>
          <w:rFonts w:ascii="_! Kolhety" w:hAnsi="_! Kolhety" w:cs="_! Kolhety"/>
          <w:sz w:val="21"/>
          <w:szCs w:val="21"/>
        </w:rPr>
      </w:pPr>
      <w:r>
        <w:rPr>
          <w:rFonts w:cs="_! Kolhety" w:ascii="_! Kolhety" w:hAnsi="_! Kolhety"/>
          <w:sz w:val="18"/>
          <w:szCs w:val="18"/>
        </w:rPr>
        <w:t>xo, xo, xu!</w:t>
      </w:r>
    </w:p>
    <w:p>
      <w:pPr>
        <w:pStyle w:val="1"/>
        <w:keepNext w:val="false"/>
        <w:ind w:firstLine="283"/>
        <w:rPr>
          <w:rFonts w:ascii="_! Kolhety" w:hAnsi="_! Kolhety" w:cs="_! Kolhety"/>
          <w:sz w:val="21"/>
          <w:szCs w:val="21"/>
        </w:rPr>
      </w:pPr>
      <w:r>
        <w:rPr>
          <w:rFonts w:cs="_! Kolhety" w:ascii="_! Kolhety" w:hAnsi="_! Kolhety"/>
          <w:sz w:val="21"/>
          <w:szCs w:val="21"/>
        </w:rPr>
        <w:t>dRiurebi da Canawerebi savsea SorisdebulebiT:</w:t>
      </w:r>
    </w:p>
    <w:p>
      <w:pPr>
        <w:pStyle w:val="1"/>
        <w:keepNext w:val="false"/>
        <w:ind w:firstLine="1417"/>
        <w:rPr/>
      </w:pPr>
      <w:r>
        <w:rPr>
          <w:rFonts w:cs="_! Kolhety" w:ascii="_! Kolhety" w:hAnsi="_! Kolhety"/>
          <w:sz w:val="18"/>
          <w:szCs w:val="18"/>
        </w:rPr>
        <w:t>xa, xa, (</w:t>
      </w:r>
      <w:r>
        <w:rPr>
          <w:rFonts w:cs="Times New Roman" w:ascii="Times New Roman" w:hAnsi="Times New Roman"/>
          <w:sz w:val="18"/>
          <w:szCs w:val="18"/>
        </w:rPr>
        <w:t>Благодаря</w:t>
      </w:r>
      <w:r>
        <w:rPr>
          <w:rFonts w:cs="_! Kolhety" w:ascii="_! Kolhety" w:hAnsi="_! Kolhety"/>
          <w:sz w:val="18"/>
          <w:szCs w:val="18"/>
        </w:rPr>
        <w:t>) xa, xa, xa!</w:t>
      </w:r>
    </w:p>
    <w:p>
      <w:pPr>
        <w:pStyle w:val="1"/>
        <w:keepNext w:val="false"/>
        <w:ind w:firstLine="1417"/>
        <w:rPr>
          <w:rFonts w:ascii="_! Kolhety" w:hAnsi="_! Kolhety" w:cs="_! Kolhety"/>
          <w:sz w:val="21"/>
          <w:szCs w:val="21"/>
        </w:rPr>
      </w:pPr>
      <w:r>
        <w:rPr>
          <w:rFonts w:cs="_! Kolhety" w:ascii="_! Kolhety" w:hAnsi="_! Kolhety"/>
          <w:sz w:val="18"/>
          <w:szCs w:val="18"/>
        </w:rPr>
        <w:tab/>
        <w:t xml:space="preserve">       balakataria.</w:t>
      </w:r>
    </w:p>
    <w:p>
      <w:pPr>
        <w:pStyle w:val="1"/>
        <w:keepNext w:val="false"/>
        <w:ind w:firstLine="283"/>
        <w:rPr>
          <w:rFonts w:ascii="_! Kolhety" w:hAnsi="_! Kolhety" w:cs="_! Kolhety"/>
          <w:sz w:val="21"/>
          <w:szCs w:val="21"/>
        </w:rPr>
      </w:pPr>
      <w:r>
        <w:rPr>
          <w:rFonts w:cs="_! Kolhety" w:ascii="_! Kolhety" w:hAnsi="_! Kolhety"/>
          <w:sz w:val="21"/>
          <w:szCs w:val="21"/>
        </w:rPr>
        <w:t>erTgan amgvari xanebiT tolferda samkuTxedi Seudgenia:</w:t>
      </w:r>
    </w:p>
    <w:p>
      <w:pPr>
        <w:pStyle w:val="1"/>
        <w:keepNext w:val="false"/>
        <w:ind w:firstLine="1701"/>
        <w:rPr>
          <w:rFonts w:ascii="_! Kolhety" w:hAnsi="_! Kolhety" w:cs="_! Kolhety"/>
          <w:sz w:val="18"/>
          <w:szCs w:val="18"/>
        </w:rPr>
      </w:pPr>
      <w:r>
        <w:rPr>
          <w:rFonts w:cs="_! Kolhety" w:ascii="_! Kolhety" w:hAnsi="_! Kolhety"/>
          <w:sz w:val="18"/>
          <w:szCs w:val="18"/>
        </w:rPr>
        <w:t>xa!</w:t>
      </w:r>
    </w:p>
    <w:p>
      <w:pPr>
        <w:pStyle w:val="1"/>
        <w:keepNext w:val="false"/>
        <w:ind w:firstLine="1701"/>
        <w:rPr>
          <w:rFonts w:ascii="_! Kolhety" w:hAnsi="_! Kolhety" w:cs="_! Kolhety"/>
          <w:sz w:val="18"/>
          <w:szCs w:val="18"/>
        </w:rPr>
      </w:pPr>
      <w:r>
        <w:rPr>
          <w:rFonts w:cs="_! Kolhety" w:ascii="_! Kolhety" w:hAnsi="_! Kolhety"/>
          <w:sz w:val="18"/>
          <w:szCs w:val="18"/>
        </w:rPr>
        <w:t>xa! xa!</w:t>
      </w:r>
    </w:p>
    <w:p>
      <w:pPr>
        <w:pStyle w:val="1"/>
        <w:keepNext w:val="false"/>
        <w:ind w:firstLine="1701"/>
        <w:rPr>
          <w:rFonts w:ascii="_! Kolhety" w:hAnsi="_! Kolhety" w:cs="_! Kolhety"/>
          <w:sz w:val="18"/>
          <w:szCs w:val="18"/>
        </w:rPr>
      </w:pPr>
      <w:r>
        <w:rPr>
          <w:rFonts w:cs="_! Kolhety" w:ascii="_! Kolhety" w:hAnsi="_! Kolhety"/>
          <w:sz w:val="18"/>
          <w:szCs w:val="18"/>
        </w:rPr>
        <w:t>xa! xa! xa!</w:t>
      </w:r>
    </w:p>
    <w:p>
      <w:pPr>
        <w:pStyle w:val="1"/>
        <w:keepNext w:val="false"/>
        <w:ind w:firstLine="1701"/>
        <w:rPr>
          <w:rFonts w:ascii="_! Kolhety" w:hAnsi="_! Kolhety" w:cs="_! Kolhety"/>
          <w:sz w:val="18"/>
          <w:szCs w:val="18"/>
        </w:rPr>
      </w:pPr>
      <w:r>
        <w:rPr>
          <w:rFonts w:cs="_! Kolhety" w:ascii="_! Kolhety" w:hAnsi="_! Kolhety"/>
          <w:sz w:val="18"/>
          <w:szCs w:val="18"/>
        </w:rPr>
        <w:t>xa! xa! xa! xa!</w:t>
      </w:r>
    </w:p>
    <w:p>
      <w:pPr>
        <w:pStyle w:val="1"/>
        <w:keepNext w:val="false"/>
        <w:ind w:firstLine="1701"/>
        <w:rPr>
          <w:rFonts w:ascii="_! Kolhety" w:hAnsi="_! Kolhety" w:cs="_! Kolhety"/>
          <w:sz w:val="18"/>
          <w:szCs w:val="18"/>
        </w:rPr>
      </w:pPr>
      <w:r>
        <w:rPr>
          <w:rFonts w:cs="_! Kolhety" w:ascii="_! Kolhety" w:hAnsi="_! Kolhety"/>
          <w:sz w:val="18"/>
          <w:szCs w:val="18"/>
        </w:rPr>
        <w:t>xa! xa! xa! xa! xa!</w:t>
      </w:r>
    </w:p>
    <w:p>
      <w:pPr>
        <w:pStyle w:val="1"/>
        <w:keepNext w:val="false"/>
        <w:ind w:firstLine="1701"/>
        <w:rPr>
          <w:rFonts w:ascii="_! Kolhety" w:hAnsi="_! Kolhety" w:cs="_! Kolhety"/>
          <w:sz w:val="18"/>
          <w:szCs w:val="18"/>
        </w:rPr>
      </w:pPr>
      <w:r>
        <w:rPr>
          <w:rFonts w:cs="_! Kolhety" w:ascii="_! Kolhety" w:hAnsi="_! Kolhety"/>
          <w:sz w:val="18"/>
          <w:szCs w:val="18"/>
        </w:rPr>
        <w:t>xa! xa! xa! xa! xa! xa!</w:t>
      </w:r>
    </w:p>
    <w:p>
      <w:pPr>
        <w:pStyle w:val="1"/>
        <w:keepNext w:val="false"/>
        <w:ind w:firstLine="1701"/>
        <w:rPr>
          <w:rFonts w:ascii="_! Kolhety" w:hAnsi="_! Kolhety" w:cs="_! Kolhety"/>
          <w:sz w:val="18"/>
          <w:szCs w:val="18"/>
        </w:rPr>
      </w:pPr>
      <w:r>
        <w:rPr>
          <w:rFonts w:cs="_! Kolhety" w:ascii="_! Kolhety" w:hAnsi="_! Kolhety"/>
          <w:sz w:val="18"/>
          <w:szCs w:val="18"/>
        </w:rPr>
        <w:t>xa! xa! xa! xa! xa!</w:t>
      </w:r>
    </w:p>
    <w:p>
      <w:pPr>
        <w:pStyle w:val="1"/>
        <w:keepNext w:val="false"/>
        <w:ind w:firstLine="1701"/>
        <w:rPr>
          <w:rFonts w:ascii="_! Kolhety" w:hAnsi="_! Kolhety" w:cs="_! Kolhety"/>
          <w:sz w:val="18"/>
          <w:szCs w:val="18"/>
        </w:rPr>
      </w:pPr>
      <w:r>
        <w:rPr>
          <w:rFonts w:cs="_! Kolhety" w:ascii="_! Kolhety" w:hAnsi="_! Kolhety"/>
          <w:sz w:val="18"/>
          <w:szCs w:val="18"/>
        </w:rPr>
        <w:t>xa! xa! xa! xa!</w:t>
      </w:r>
    </w:p>
    <w:p>
      <w:pPr>
        <w:pStyle w:val="1"/>
        <w:keepNext w:val="false"/>
        <w:ind w:firstLine="1701"/>
        <w:rPr>
          <w:rFonts w:ascii="_! Kolhety" w:hAnsi="_! Kolhety" w:cs="_! Kolhety"/>
          <w:sz w:val="18"/>
          <w:szCs w:val="18"/>
        </w:rPr>
      </w:pPr>
      <w:r>
        <w:rPr>
          <w:rFonts w:cs="_! Kolhety" w:ascii="_! Kolhety" w:hAnsi="_! Kolhety"/>
          <w:sz w:val="18"/>
          <w:szCs w:val="18"/>
        </w:rPr>
        <w:t>xa! xa! xa!</w:t>
      </w:r>
    </w:p>
    <w:p>
      <w:pPr>
        <w:pStyle w:val="1"/>
        <w:keepNext w:val="false"/>
        <w:ind w:firstLine="1701"/>
        <w:rPr>
          <w:rFonts w:ascii="_! Kolhety" w:hAnsi="_! Kolhety" w:cs="_! Kolhety"/>
          <w:sz w:val="18"/>
          <w:szCs w:val="18"/>
        </w:rPr>
      </w:pPr>
      <w:r>
        <w:rPr>
          <w:rFonts w:cs="_! Kolhety" w:ascii="_! Kolhety" w:hAnsi="_! Kolhety"/>
          <w:sz w:val="18"/>
          <w:szCs w:val="18"/>
        </w:rPr>
        <w:t>xa! xa!</w:t>
      </w:r>
    </w:p>
    <w:p>
      <w:pPr>
        <w:pStyle w:val="1"/>
        <w:keepNext w:val="false"/>
        <w:ind w:firstLine="1701"/>
        <w:rPr>
          <w:rFonts w:ascii="_! Kolhety" w:hAnsi="_! Kolhety" w:cs="_! Kolhety"/>
          <w:sz w:val="21"/>
          <w:szCs w:val="21"/>
        </w:rPr>
      </w:pPr>
      <w:r>
        <w:rPr>
          <w:rFonts w:cs="_! Kolhety" w:ascii="_! Kolhety" w:hAnsi="_! Kolhety"/>
          <w:sz w:val="18"/>
          <w:szCs w:val="18"/>
        </w:rPr>
        <w:t>xa!</w:t>
      </w:r>
    </w:p>
    <w:p>
      <w:pPr>
        <w:pStyle w:val="1"/>
        <w:keepNext w:val="false"/>
        <w:ind w:firstLine="283"/>
        <w:rPr/>
      </w:pPr>
      <w:r>
        <w:rPr>
          <w:rFonts w:cs="_! Kolhety" w:ascii="_! Kolhety" w:hAnsi="_! Kolhety"/>
          <w:sz w:val="21"/>
          <w:szCs w:val="21"/>
        </w:rPr>
        <w:t>sxvagan sami xmovnisa da ukanaskneli asoniSnis variaciebiT eqvsi striqoni Seuvsia: simetria arc aq daurRvevia da ucnauri ritmi SemouTavazebia: 17-9-17-9-17-9 (Tumca bolo striqoni Sua gzaze miutovebia da saerTo Tanazomierebis varaudiT SevavseT):</w:t>
      </w:r>
    </w:p>
    <w:p>
      <w:pPr>
        <w:pStyle w:val="1"/>
        <w:keepNext w:val="false"/>
        <w:ind w:firstLine="1417"/>
        <w:rPr>
          <w:rFonts w:ascii="_! Kolhety" w:hAnsi="_! Kolhety" w:cs="_! Kolhety"/>
          <w:sz w:val="18"/>
          <w:szCs w:val="18"/>
        </w:rPr>
      </w:pPr>
      <w:r>
        <w:rPr>
          <w:rFonts w:cs="_! Kolhety" w:ascii="_! Kolhety" w:hAnsi="_! Kolhety"/>
          <w:sz w:val="18"/>
          <w:szCs w:val="18"/>
        </w:rPr>
        <w:t>o, oh, oho, ohoho, oo, ooo, ooh, oooh,</w:t>
      </w:r>
    </w:p>
    <w:p>
      <w:pPr>
        <w:pStyle w:val="1"/>
        <w:keepNext w:val="false"/>
        <w:ind w:firstLine="1417"/>
        <w:rPr>
          <w:rFonts w:ascii="_! Kolhety" w:hAnsi="_! Kolhety" w:cs="_! Kolhety"/>
          <w:sz w:val="18"/>
          <w:szCs w:val="18"/>
        </w:rPr>
      </w:pPr>
      <w:r>
        <w:rPr>
          <w:rFonts w:cs="_! Kolhety" w:ascii="_! Kolhety" w:hAnsi="_! Kolhety"/>
          <w:sz w:val="18"/>
          <w:szCs w:val="18"/>
        </w:rPr>
        <w:t>ho, hoo, hoho, hohoho, hoh,</w:t>
      </w:r>
    </w:p>
    <w:p>
      <w:pPr>
        <w:pStyle w:val="1"/>
        <w:keepNext w:val="false"/>
        <w:ind w:firstLine="1417"/>
        <w:rPr>
          <w:rFonts w:ascii="_! Kolhety" w:hAnsi="_! Kolhety" w:cs="_! Kolhety"/>
          <w:sz w:val="18"/>
          <w:szCs w:val="18"/>
        </w:rPr>
      </w:pPr>
      <w:r>
        <w:rPr>
          <w:rFonts w:cs="_! Kolhety" w:ascii="_! Kolhety" w:hAnsi="_! Kolhety"/>
          <w:sz w:val="18"/>
          <w:szCs w:val="18"/>
        </w:rPr>
        <w:t>i, ih, ihi, ihihi, ii, iii, iih, iiih,</w:t>
      </w:r>
    </w:p>
    <w:p>
      <w:pPr>
        <w:pStyle w:val="1"/>
        <w:keepNext w:val="false"/>
        <w:ind w:firstLine="1417"/>
        <w:rPr>
          <w:rFonts w:ascii="_! Kolhety" w:hAnsi="_! Kolhety" w:cs="_! Kolhety"/>
          <w:sz w:val="18"/>
          <w:szCs w:val="18"/>
        </w:rPr>
      </w:pPr>
      <w:r>
        <w:rPr>
          <w:rFonts w:cs="_! Kolhety" w:ascii="_! Kolhety" w:hAnsi="_! Kolhety"/>
          <w:sz w:val="18"/>
          <w:szCs w:val="18"/>
        </w:rPr>
        <w:t>hi, hii, hihi, hihihi, hih,</w:t>
      </w:r>
    </w:p>
    <w:p>
      <w:pPr>
        <w:pStyle w:val="1"/>
        <w:keepNext w:val="false"/>
        <w:ind w:firstLine="1417"/>
        <w:rPr>
          <w:rFonts w:ascii="_! Kolhety" w:hAnsi="_! Kolhety" w:cs="_! Kolhety"/>
          <w:sz w:val="18"/>
          <w:szCs w:val="18"/>
        </w:rPr>
      </w:pPr>
      <w:r>
        <w:rPr>
          <w:rFonts w:cs="_! Kolhety" w:ascii="_! Kolhety" w:hAnsi="_! Kolhety"/>
          <w:sz w:val="18"/>
          <w:szCs w:val="18"/>
        </w:rPr>
        <w:t>a, ah, aha, ahaha, aa, aaa, aah, aaah,</w:t>
      </w:r>
    </w:p>
    <w:p>
      <w:pPr>
        <w:pStyle w:val="1"/>
        <w:keepNext w:val="false"/>
        <w:ind w:firstLine="1417"/>
        <w:rPr>
          <w:rFonts w:ascii="_! Kolhety" w:hAnsi="_! Kolhety" w:cs="_! Kolhety"/>
          <w:sz w:val="21"/>
          <w:szCs w:val="21"/>
        </w:rPr>
      </w:pPr>
      <w:r>
        <w:rPr>
          <w:rFonts w:cs="_! Kolhety" w:ascii="_! Kolhety" w:hAnsi="_! Kolhety"/>
          <w:sz w:val="18"/>
          <w:szCs w:val="18"/>
        </w:rPr>
        <w:t>ha, haa, haha, hahaha, hah.</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axlebsac poulobda: axavai! hevui! hiy, hiy!</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1924  wels  oTxkaciani  sufra  dauxatavs  da   dausaTaur</w:t>
        <w:softHyphen/>
        <w:t>e</w:t>
        <w:softHyphen/>
        <w:t>-bia _ `yanwelebi slokiniT~:</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es RmerTma gaumarjos... iy... Cvens arCil miqaZes... iy... da besarion lominaZesac... iy...</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SeiZleba es Sorisdebuli Zvelma qarTulma STaagon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arayi arabulad ofls hqvian, vinaidan igica qvabisa ofli ars, xolo qarTulad araysa saxelad iyi ewodebis (sab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Sorisdebuli formaucvleli sityvaa da emocias gamoxat</w:t>
        <w:softHyphen/>
        <w:t>avs, Svebas gagrZnobinebs, guls mogaoxebinebs. erTmarcvlovania an ramdenimemarcvlovani. poetis leqsikaSi ki, rogorc Cveni apologiis mkiTxvelic SeamCnevda, umetesad undoblobis gamomxatveli uxmovno sWarbobs, Tanac ormagi da sammagi da oTxmagi da xuTmagic: hm! hm! hm! hm! hm! es daxSuli Tanxmovnebis wyvilebi kidev ufro amZafrebdnen da aeWvebdnen isedac daeWvebul suls. warmosaTqmeladac Znelia, magram weris dros zustad Seesabameba daboRmil ganwyobilebas. ironiasac gamoxatavd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gadmomigdeben xolme ankess, mec TiTqo gangeb wamovegebi zed... mTavari xazi Cemi, me vici, maTTvis ucnobia (hm)... rogor scdebian, roca fiqroben, rom me ara vici ra... dadgeba dro, roca vityvi: `me davukrav, Sen ki icekve!~.</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es Caketili wyvili TiTqmis yovel dRiurSi, TiTqmis yovel nabijze gveRobeba win:</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sagulisxmo dialogia meore oTaxSi! hm! ras izam? ras izam?</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deevma rom dainaxa fexiT Zlivs davdiodi, miTxra wyaltuboSi unda waxvideo. me oTxjer var namyofi wyaltuboSio. hm! hm! hm!</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Cemi saxelobis saliteraturo wris biblioTekis gamge qali _ iqceva... Zalian... Zalian... Zalian _ hm!</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neta ras Sveba sanCo-panCo? mgoni aflavebs saqmes. hm! SevixedoT akademiaSic... hm!.. movlen SenTano. aravin ar modis. aq sxva saqmea. ditu! deikargon iqiT...</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hm... avad gagxdian, Tu magrad ar daiWire Tav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da bolomde ase miacilebs mTeli sicocxlis gzaze, rogorc ganuSorebeli demoni, rogorc zusti da lakonuri saTauri misi cxovrebis dauwereli wignisa: hm!</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Mt" w:ascii="_! KolhetyMt" w:hAnsi="_! KolhetyMt"/>
          <w:sz w:val="21"/>
          <w:szCs w:val="21"/>
        </w:rPr>
        <w:t>wiTeli, cisferi, Savi</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t>1925 wlis `mnaTobis~ meaTe nomerSi, asi leqsis ciklSi, pirvelad gamoqveynda `orad gaipo wiTeli klde~. imave saxiT Sevida 1927 wlis zarniSian wignSi. igive teqsti gaimeora Tormettomeulis meore tomma 1966 wels. samive SemTxvevaSi leqsi imdenad damaxijebulia, gegoneba: avtors arc Jurnalis koreqtura waukiTxavs da arc wignisa.</w:t>
      </w:r>
    </w:p>
    <w:p>
      <w:pPr>
        <w:pStyle w:val="1"/>
        <w:keepNext w:val="false"/>
        <w:ind w:firstLine="283"/>
        <w:rPr>
          <w:rFonts w:ascii="_! Kolhety" w:hAnsi="_! Kolhety" w:cs="_! Kolhety"/>
          <w:sz w:val="21"/>
          <w:szCs w:val="21"/>
        </w:rPr>
      </w:pPr>
      <w:r>
        <w:rPr>
          <w:rFonts w:cs="_! Kolhety" w:ascii="_! Kolhety" w:hAnsi="_! Kolhety"/>
          <w:sz w:val="21"/>
          <w:szCs w:val="21"/>
        </w:rPr>
        <w:t>arsebobs leqsis sami srulyofili avtografi. pirvelis mixedviT SeiZleba aSkarad naklovani teqstis aRdgena. magram ufro Sors unda wavideT: ori avtografi TanmimdevrobiTaa dawerili erT furcelze, mesame _ calke. samive lurji melniTaa naweri, oRond Semdeg wiTeli melniT gverdidan arabulad daunomravs samive, mwvane melniT ki usworebia da meoresa da mesames dasawyisSi erTi da igive sityva Caumatebia: Semdeg. Cveni varaudiT, es sami xelnaweri erTi leqsia da ara sami varianti. msgavsi saleqso modelis siuJeturi variaciebisa da sami feris Senacvleba saintereso efeqts qmnis da met Sinaarsobriv datvirTvas aniWebs leqss. Cvens varauds gviandeli avtoriseuli numeracia da Casworebac eTanxmeba da mesame nawilis bolo striqonic, romelic gamoyofilia, rogorc sami mikrosiuJetis ganumeorebeli refreni. SeiZleboda damatebiT erTi argumentic dagvemowmebina: arcerT avtografs saTauri ar gaaCnia, arc Zvelia gameorebuli, radgan igi samferovan triadas ukve aRar Seesabameba.</w:t>
      </w:r>
    </w:p>
    <w:p>
      <w:pPr>
        <w:pStyle w:val="1"/>
        <w:keepNext w:val="false"/>
        <w:ind w:firstLine="283"/>
        <w:rPr>
          <w:rFonts w:ascii="_! Kolhety" w:hAnsi="_! Kolhety" w:cs="_! Kolhety"/>
          <w:sz w:val="21"/>
          <w:szCs w:val="21"/>
        </w:rPr>
      </w:pPr>
      <w:r>
        <w:rPr>
          <w:rFonts w:cs="_! Kolhety" w:ascii="_! Kolhety" w:hAnsi="_! Kolhety"/>
          <w:sz w:val="21"/>
          <w:szCs w:val="21"/>
        </w:rPr>
        <w:t>SegviZlia Semoklebuli saTauri aRvadginoT _ `orad gaipo...~ _ da poetis TxzulebaTa sruli krebulis momaval Semdgenlebs variantis uflebiT mainc SevTavazoT ferad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orad gaipo wiTeli klde, avarda raS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wiTeli raSi, wiTeli gziT, wiTel unagriT.</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wiTeli aliT gaedevna kaci miraJ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 xml:space="preserve">is, Semosili grZeli Tmebis wiTeli ZagriT, </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moaxta merans, gaiara Sara wiTel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aha, gamoCnda zRva wiTeli, rogorc marjan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Sua gaapo wiTeli zRva moavitel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Cahyo mis gulSi sisxlisferi xis yavarjen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Semdeg siciliT amoiRo wiTeli gvel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da wiTel gzaze gadaSxvarTa uzarmazar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cidan wveTwveTad modioda Sxamebi mwvel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da mZlavrdeboda dedamiwis oxvra sazar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Semdeg gaipo cisferi klde, gamoCnda raS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 xml:space="preserve">cisferi raSi, cisferi gziT, cisfer unagriT. </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cisferi aliT gaedevna lurji riJraJ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lurji xelebiT, lurji RviniT, lurji minanqriT.</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moaxta merans, gaiara Sara cisfer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aha, gamoCnda cisferi zRvis lurji farCan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Sua gaapo cisferi zRva, rogorc sizmar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 xml:space="preserve">Cahyo mis gulSi lilisferi xis yavarjeni, </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Semdeg siciliT amoiRo cisferi gvel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da cisfer caze gadawvarTa uzarmazar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cas silaJvarde edeboda civi da nel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da lurjdeboda dedamiwa, rogorc taZar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Semdeg Savi klde gaibzara: avarda raS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Savi miraJi, Sav fafariT _ Savi unagriT,</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Savi TvalebiT gaedevna Sav kamaraS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 xml:space="preserve">dauSviT farda! gza CaketeT! cecxli CaaqreT! </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moaxta merans, gaiara ra Savi Sara,</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aha, gamoCnda: Savi zRvaa sxva danarCen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Sua gaapo man Savi zRva da aaCqara,</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Cahyo mis gulSi Ramisferi xis yavarjen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Semdeg siciliT amoiRo man Savi gvel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da Savsa caze gaawvina viT Savi cqera.</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t>iyo dumili qveyanaze civi da Zneli...</w:t>
      </w:r>
    </w:p>
    <w:p>
      <w:pPr>
        <w:pStyle w:val="1"/>
        <w:keepNext w:val="false"/>
        <w:spacing w:lineRule="atLeast" w:line="204"/>
        <w:ind w:firstLine="964"/>
        <w:rPr>
          <w:rFonts w:ascii="_! Kolhety" w:hAnsi="_! Kolhety" w:cs="_! Kolhety"/>
          <w:sz w:val="18"/>
          <w:szCs w:val="18"/>
        </w:rPr>
      </w:pPr>
      <w:r>
        <w:rPr>
          <w:rFonts w:cs="_! Kolhety" w:ascii="_! Kolhety" w:hAnsi="_! Kolhety"/>
          <w:sz w:val="18"/>
          <w:szCs w:val="18"/>
        </w:rPr>
      </w:r>
    </w:p>
    <w:p>
      <w:pPr>
        <w:pStyle w:val="1"/>
        <w:keepNext w:val="false"/>
        <w:spacing w:lineRule="atLeast" w:line="204"/>
        <w:ind w:firstLine="964"/>
        <w:rPr>
          <w:rFonts w:ascii="_! Kolhety" w:hAnsi="_! Kolhety" w:cs="_! Kolhety"/>
          <w:sz w:val="21"/>
          <w:szCs w:val="21"/>
        </w:rPr>
      </w:pPr>
      <w:r>
        <w:rPr>
          <w:rFonts w:cs="_! Kolhety" w:ascii="_! Kolhety" w:hAnsi="_! Kolhety"/>
          <w:sz w:val="18"/>
          <w:szCs w:val="18"/>
        </w:rPr>
        <w:t>es iyo mxolod moCveneba da efemera.</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t>magiuri poeziis erTma nimuSma (`Tvalnakravisa~) am leqsis pirvelwyarosaken migvaniSna:</w:t>
      </w:r>
    </w:p>
    <w:p>
      <w:pPr>
        <w:pStyle w:val="1"/>
        <w:keepNext w:val="false"/>
        <w:ind w:firstLine="283"/>
        <w:rPr>
          <w:rFonts w:ascii="_! Kolhety" w:hAnsi="_! Kolhety" w:cs="_! Kolhety"/>
          <w:sz w:val="21"/>
          <w:szCs w:val="21"/>
        </w:rPr>
      </w:pPr>
      <w:r>
        <w:rPr>
          <w:rFonts w:cs="_! Kolhety" w:ascii="_! Kolhety" w:hAnsi="_! Kolhety"/>
          <w:sz w:val="21"/>
          <w:szCs w:val="21"/>
        </w:rPr>
        <w:t>_ gaskda wiTeli klde, gamovida wiTeli kaci, gamohyva wiTeli tanisamosi, gamohyva wiTeli cxeni, wiTeli lagam-unagiri daadga wiTel cxensa, Cevida wiTel wyalsa. Cahkra forCxi, amoiRo wiTeli gveli. amohyva wiTeli rcemli, gadaakra lipis qvazed. iseca dneba, iseca Wkneba Tqveni avi TvaliT Semxedavi.</w:t>
      </w:r>
    </w:p>
    <w:p>
      <w:pPr>
        <w:pStyle w:val="1"/>
        <w:keepNext w:val="false"/>
        <w:ind w:firstLine="283"/>
        <w:rPr>
          <w:rFonts w:ascii="_! Kolhety" w:hAnsi="_! Kolhety" w:cs="_! Kolhety"/>
          <w:sz w:val="21"/>
          <w:szCs w:val="21"/>
        </w:rPr>
      </w:pPr>
      <w:r>
        <w:rPr>
          <w:rFonts w:cs="_! Kolhety" w:ascii="_! Kolhety" w:hAnsi="_! Kolhety"/>
          <w:sz w:val="21"/>
          <w:szCs w:val="21"/>
        </w:rPr>
        <w:t>xolo meore folklorulma wyarom sabolood dagvidastura: sami feris simbolikac xalxuridan momdinareobs, Tumca iq Savi, TeTri da wiTeli dominirebs, aq ki TeTri cisferma Secvala. ager axlaxan qvemo imereTSi Cawerili `naTvalevis Selocva~ SeeZlo Tavisi `xaverdis dedikosagan~ moesmina:</w:t>
      </w:r>
    </w:p>
    <w:p>
      <w:pPr>
        <w:pStyle w:val="1"/>
        <w:keepNext w:val="false"/>
        <w:ind w:firstLine="283"/>
        <w:rPr>
          <w:rFonts w:ascii="_! Kolhety" w:hAnsi="_! Kolhety" w:cs="_! Kolhety"/>
          <w:sz w:val="21"/>
          <w:szCs w:val="21"/>
        </w:rPr>
      </w:pPr>
      <w:r>
        <w:rPr>
          <w:rFonts w:cs="_! Kolhety" w:ascii="_! Kolhety" w:hAnsi="_! Kolhety"/>
          <w:sz w:val="21"/>
          <w:szCs w:val="21"/>
        </w:rPr>
        <w:t>_ gaskda Savi klde, gamevida Savi kaci Savi cxeniT, Savi iaraRiT, wavida Savsa zRvasa, Cauyo Savi xeli, amoiRo Savi gveli, gadakra Savsa qvasa, _ isemc kvdeba, isemc gjeba Seni avi TvaliT Semxedvare!</w:t>
      </w:r>
    </w:p>
    <w:p>
      <w:pPr>
        <w:pStyle w:val="1"/>
        <w:keepNext w:val="false"/>
        <w:ind w:firstLine="283"/>
        <w:rPr>
          <w:rFonts w:ascii="_! Kolhety" w:hAnsi="_! Kolhety" w:cs="_! Kolhety"/>
          <w:sz w:val="21"/>
          <w:szCs w:val="21"/>
        </w:rPr>
      </w:pPr>
      <w:r>
        <w:rPr>
          <w:rFonts w:cs="_! Kolhety" w:ascii="_! Kolhety" w:hAnsi="_! Kolhety"/>
          <w:sz w:val="21"/>
          <w:szCs w:val="21"/>
        </w:rPr>
        <w:t>_ gaskda wiTeli klde, gamevida wiTeli kaci wiTeli Tof-iaraRiT, wavida wiTelsa zRvasa, Cauyo wiTeli xeli, amoiRo wiTeli gveli, gadakra wiTelsa sipsa qvasa, _ isemc kvdeba, isemc gjeba Seni avi TvaliT Semxedvare!</w:t>
      </w:r>
    </w:p>
    <w:p>
      <w:pPr>
        <w:pStyle w:val="1"/>
        <w:keepNext w:val="false"/>
        <w:ind w:firstLine="283"/>
        <w:rPr>
          <w:rFonts w:ascii="_! Kolhety" w:hAnsi="_! Kolhety" w:cs="_! Kolhety"/>
          <w:sz w:val="21"/>
          <w:szCs w:val="21"/>
        </w:rPr>
      </w:pPr>
      <w:r>
        <w:rPr>
          <w:rFonts w:cs="_! Kolhety" w:ascii="_! Kolhety" w:hAnsi="_! Kolhety"/>
          <w:sz w:val="21"/>
          <w:szCs w:val="21"/>
        </w:rPr>
        <w:t>_ gaskda TeTri klde, gamevida TeTri kaci TeTri cxeniT, TeTri iaraRiT, wavida TeTrsa zRvasa, Cauyo TeTri xeli, amoiRo TeTri gveli, gadakra TeTrsa sipsa qvasa, _ isemc kvdeba, isemc gjeba Seni avi TvaliT Semxedvare!</w:t>
      </w:r>
    </w:p>
    <w:p>
      <w:pPr>
        <w:pStyle w:val="1"/>
        <w:keepNext w:val="false"/>
        <w:ind w:firstLine="283"/>
        <w:rPr>
          <w:rFonts w:ascii="_! Kolhety" w:hAnsi="_! Kolhety" w:cs="_! Kolhety"/>
          <w:sz w:val="21"/>
          <w:szCs w:val="21"/>
        </w:rPr>
      </w:pPr>
      <w:r>
        <w:rPr>
          <w:rFonts w:cs="_! Kolhety" w:ascii="_! Kolhety" w:hAnsi="_! Kolhety"/>
          <w:sz w:val="21"/>
          <w:szCs w:val="21"/>
        </w:rPr>
        <w:t>rogorc gauwyeT, lurji melniT naweri _ wiTeli melniT danomra da mwvaneTi aswora. am sami feris Sexamebac SemTxveviTi ar unda iyos. adrec mogaxseneT: ferad leqsebs werda Tu xatavda, ferad striqonebsa da ferad sityvebsac ki. magram vizualuri momenti mxolod avsebs azrobrivs da poligrafiaSi gadatana TiTqmis SeuZlebelia, Tumca araa gamoricxuli da cxadia, asec hqonda ganzraxuli. mTavari mainc `ferisa da fervalis~ Taviseburi SegrZneba da ametyvelebaa: poetma TiTqos Tvali auxila ZiriTadi da martivi ferebiT mowyenil qarTvel mkiTxvels, TiTqos erTferovnebis daltonizmisagan gankurna da axali saRebavebi, axali xazebi da Crdilebi, axali tonebi da naxevartonebi aRmouCina. magram aseTi harmoniuli ferwera xangrZlivi analitikuri kvlevis Rirsia...</w:t>
      </w:r>
    </w:p>
    <w:p>
      <w:pPr>
        <w:pStyle w:val="1"/>
        <w:keepNext w:val="false"/>
        <w:ind w:firstLine="283"/>
        <w:rPr>
          <w:rFonts w:ascii="_! Kolhety" w:hAnsi="_! Kolhety" w:cs="_! Kolhety"/>
          <w:sz w:val="21"/>
          <w:szCs w:val="21"/>
        </w:rPr>
      </w:pPr>
      <w:r>
        <w:rPr>
          <w:rFonts w:cs="_! Kolhety" w:ascii="_! Kolhety" w:hAnsi="_! Kolhety"/>
          <w:sz w:val="21"/>
          <w:szCs w:val="21"/>
        </w:rPr>
        <w:t>erTi ki dabejiTebiT unda iTqvas: zogierTi misi metafora TiTqmis naxatia, TiTqmis fer-weraa, am kompozitis pirdapiri mniSvnelobiT.</w:t>
      </w:r>
    </w:p>
    <w:p>
      <w:pPr>
        <w:pStyle w:val="1"/>
        <w:keepNext w:val="false"/>
        <w:ind w:firstLine="283"/>
        <w:rPr>
          <w:rFonts w:ascii="_! Kolhety" w:hAnsi="_! Kolhety" w:cs="_! Kolhety"/>
          <w:sz w:val="21"/>
          <w:szCs w:val="21"/>
        </w:rPr>
      </w:pPr>
      <w:r>
        <w:rPr>
          <w:rFonts w:cs="_! Kolhety" w:ascii="_! Kolhety" w:hAnsi="_! Kolhety"/>
          <w:sz w:val="21"/>
          <w:szCs w:val="21"/>
        </w:rPr>
        <w:t>mark Sagalmac Tqva erTxel: Cemi tiloebi _ leqsebiao.</w:t>
      </w:r>
    </w:p>
    <w:p>
      <w:pPr>
        <w:pStyle w:val="1"/>
        <w:keepNext w:val="false"/>
        <w:ind w:firstLine="283"/>
        <w:rPr>
          <w:rFonts w:ascii="_! Kolhety" w:hAnsi="_! Kolhety" w:cs="_! Kolhety"/>
          <w:sz w:val="21"/>
          <w:szCs w:val="21"/>
        </w:rPr>
      </w:pPr>
      <w:r>
        <w:rPr>
          <w:rFonts w:cs="_! KolhetyMt" w:ascii="_! KolhetyMt" w:hAnsi="_! KolhetyMt"/>
          <w:sz w:val="21"/>
          <w:szCs w:val="21"/>
        </w:rPr>
        <w:t>aTovda zamTris sasaxlis baRebs</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spacing w:lineRule="atLeast" w:line="268"/>
        <w:ind w:firstLine="283"/>
        <w:rPr>
          <w:rFonts w:ascii="_! Kolhety" w:hAnsi="_! Kolhety" w:cs="_! Kolhety"/>
          <w:sz w:val="21"/>
          <w:szCs w:val="21"/>
        </w:rPr>
      </w:pPr>
      <w:r>
        <w:rPr>
          <w:rFonts w:cs="_! Kolhety" w:ascii="_! Kolhety" w:hAnsi="_! Kolhety"/>
          <w:sz w:val="21"/>
          <w:szCs w:val="21"/>
        </w:rPr>
        <w:t>1927 wlis krebulSi daibeWda pirvelad `Worebi~ da `ixdeba farda~. Tormettomeulis Semdgenlebma es ori leqsi avto</w:t>
        <w:softHyphen/>
        <w:t xml:space="preserve">grafis safuZvelze gaaerTianes saerTo saTauris qveS _ `gardaicvala sara bernari~. meore tomSi merve strofi ase ikiTxeba: </w:t>
      </w:r>
    </w:p>
    <w:p>
      <w:pPr>
        <w:pStyle w:val="1"/>
        <w:keepNext w:val="false"/>
        <w:ind w:firstLine="1417"/>
        <w:rPr>
          <w:rFonts w:ascii="_! Kolhety" w:hAnsi="_! Kolhety" w:cs="_! Kolhety"/>
          <w:sz w:val="18"/>
          <w:szCs w:val="18"/>
        </w:rPr>
      </w:pPr>
      <w:r>
        <w:rPr>
          <w:rFonts w:cs="_! Kolhety" w:ascii="_! Kolhety" w:hAnsi="_! Kolhety"/>
          <w:sz w:val="18"/>
          <w:szCs w:val="18"/>
        </w:rPr>
        <w:t>ra ferebia! grZnobaT seirad</w:t>
      </w:r>
    </w:p>
    <w:p>
      <w:pPr>
        <w:pStyle w:val="1"/>
        <w:keepNext w:val="false"/>
        <w:ind w:firstLine="1417"/>
        <w:rPr>
          <w:rFonts w:ascii="_! Kolhety" w:hAnsi="_! Kolhety" w:cs="_! Kolhety"/>
          <w:sz w:val="18"/>
          <w:szCs w:val="18"/>
        </w:rPr>
      </w:pPr>
      <w:r>
        <w:rPr>
          <w:rFonts w:cs="_! Kolhety" w:ascii="_! Kolhety" w:hAnsi="_! Kolhety"/>
          <w:sz w:val="18"/>
          <w:szCs w:val="18"/>
        </w:rPr>
        <w:t>da ise, rogorc mwvane suraTebs</w:t>
      </w:r>
    </w:p>
    <w:p>
      <w:pPr>
        <w:pStyle w:val="1"/>
        <w:keepNext w:val="false"/>
        <w:ind w:firstLine="1417"/>
        <w:rPr>
          <w:rFonts w:ascii="_! Kolhety" w:hAnsi="_! Kolhety" w:cs="_! Kolhety"/>
          <w:sz w:val="18"/>
          <w:szCs w:val="18"/>
        </w:rPr>
      </w:pPr>
      <w:r>
        <w:rPr>
          <w:rFonts w:cs="_! Kolhety" w:ascii="_! Kolhety" w:hAnsi="_! Kolhety"/>
          <w:sz w:val="18"/>
          <w:szCs w:val="18"/>
        </w:rPr>
        <w:t>xatavs dJordano da rigeira:</w:t>
      </w:r>
    </w:p>
    <w:p>
      <w:pPr>
        <w:pStyle w:val="1"/>
        <w:keepNext w:val="false"/>
        <w:ind w:firstLine="1417"/>
        <w:rPr>
          <w:rFonts w:ascii="_! Kolhety" w:hAnsi="_! Kolhety" w:cs="_! Kolhety"/>
          <w:sz w:val="21"/>
          <w:szCs w:val="21"/>
        </w:rPr>
      </w:pPr>
      <w:r>
        <w:rPr>
          <w:rFonts w:cs="_! Kolhety" w:ascii="_! Kolhety" w:hAnsi="_! Kolhety"/>
          <w:sz w:val="18"/>
          <w:szCs w:val="18"/>
        </w:rPr>
        <w:t>mwvane ferebis korianteli.</w:t>
      </w:r>
    </w:p>
    <w:p>
      <w:pPr>
        <w:pStyle w:val="1"/>
        <w:keepNext w:val="false"/>
        <w:spacing w:lineRule="atLeast" w:line="272"/>
        <w:ind w:firstLine="283"/>
        <w:rPr>
          <w:rFonts w:ascii="_! Kolhety" w:hAnsi="_! Kolhety" w:cs="_! Kolhety"/>
          <w:sz w:val="21"/>
          <w:szCs w:val="21"/>
        </w:rPr>
      </w:pPr>
      <w:r>
        <w:rPr>
          <w:rFonts w:cs="_! Kolhety" w:ascii="_! Kolhety" w:hAnsi="_! Kolhety"/>
          <w:sz w:val="21"/>
          <w:szCs w:val="21"/>
        </w:rPr>
        <w:t>uxerxuli _ `grZnobaT seirad~, gameorebuli _ `mwvane~, da gaumarTavi meore-meoTxe striqonebi aRniSnul strofs aSkara daumuSaveblis elfers aZlevs. 1927 wels ase daibeWda:</w:t>
      </w:r>
    </w:p>
    <w:p>
      <w:pPr>
        <w:pStyle w:val="1"/>
        <w:keepNext w:val="false"/>
        <w:ind w:firstLine="1417"/>
        <w:rPr>
          <w:rFonts w:ascii="_! Kolhety" w:hAnsi="_! Kolhety" w:cs="_! Kolhety"/>
          <w:sz w:val="18"/>
          <w:szCs w:val="18"/>
        </w:rPr>
      </w:pPr>
      <w:r>
        <w:rPr>
          <w:rFonts w:cs="_! Kolhety" w:ascii="_! Kolhety" w:hAnsi="_! Kolhety"/>
          <w:sz w:val="18"/>
          <w:szCs w:val="18"/>
        </w:rPr>
        <w:t>ra ferebia! TvalTa seirad</w:t>
      </w:r>
    </w:p>
    <w:p>
      <w:pPr>
        <w:pStyle w:val="1"/>
        <w:keepNext w:val="false"/>
        <w:ind w:firstLine="1417"/>
        <w:rPr>
          <w:rFonts w:ascii="_! Kolhety" w:hAnsi="_! Kolhety" w:cs="_! Kolhety"/>
          <w:sz w:val="18"/>
          <w:szCs w:val="18"/>
        </w:rPr>
      </w:pPr>
      <w:r>
        <w:rPr>
          <w:rFonts w:cs="_! Kolhety" w:ascii="_! Kolhety" w:hAnsi="_! Kolhety"/>
          <w:sz w:val="18"/>
          <w:szCs w:val="18"/>
        </w:rPr>
        <w:t>aTasnairi elavs kandeli,</w:t>
      </w:r>
    </w:p>
    <w:p>
      <w:pPr>
        <w:pStyle w:val="1"/>
        <w:keepNext w:val="false"/>
        <w:ind w:firstLine="1417"/>
        <w:rPr>
          <w:rFonts w:ascii="_! Kolhety" w:hAnsi="_! Kolhety" w:cs="_! Kolhety"/>
          <w:sz w:val="18"/>
          <w:szCs w:val="18"/>
        </w:rPr>
      </w:pPr>
      <w:r>
        <w:rPr>
          <w:rFonts w:cs="_! Kolhety" w:ascii="_! Kolhety" w:hAnsi="_! Kolhety"/>
          <w:sz w:val="18"/>
          <w:szCs w:val="18"/>
        </w:rPr>
        <w:t>xatavs dJordano da riSeira:</w:t>
      </w:r>
    </w:p>
    <w:p>
      <w:pPr>
        <w:pStyle w:val="1"/>
        <w:keepNext w:val="false"/>
        <w:ind w:firstLine="1417"/>
        <w:rPr>
          <w:rFonts w:ascii="_! Kolhety" w:hAnsi="_! Kolhety" w:cs="_! Kolhety"/>
          <w:sz w:val="21"/>
          <w:szCs w:val="21"/>
        </w:rPr>
      </w:pPr>
      <w:r>
        <w:rPr>
          <w:rFonts w:cs="_! Kolhety" w:ascii="_! Kolhety" w:hAnsi="_! Kolhety"/>
          <w:sz w:val="18"/>
          <w:szCs w:val="18"/>
        </w:rPr>
        <w:t>mwvane ferebis korianteli.</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ra Tqma unda, Semdeg publikaciebSi upiratesoba avtoris nebiT gamoqveynebul am srulyofil variants unda mieniWos.</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arc ori leqsis gaerTianeba SeiZleba gavamarTloT: marTalia, erTaderT adreul variantSi ganuyofelia, magram Semdeg gahyo da ise dabeWda, meore ki damoukidebladac Seitana pirvel tomSi. nu SegvaSinebs dasawyisi: `magram iwyeba. aswies farda~... Suadan dawyeba Segnebuli xerxia: `magram me ra vqna, me, visac suli maqvs dawewili mware qarebiT~... arc rusTaveli iwyebs pirdapir, Tumca dasabamidan iwyebs: `romelman Seqmna samyaro ZaliTa miT ZlieriTa...~</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angariSi unda gaewios avtoris saboloo nebas da SemoqmedebiT princips: konkretulidan _ zogadisaken: xSirad daweris uSualo sababs leqsSi aRar tovebda. sruliad moulodneli movlenebis STagonebiT qmnida lirikul Sedevrebs da rodesac miuTiTebda, iseT faqtebs asaxelebda, SeiZleba gagaocoT kidec:</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_ `rogor ebrZoden zarebs zarebi~ dawerilia moskovis mosaxleobis aRweriT gamowveuli STabeWdilebis qveS.</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am TvalsazrisiT SeadareT erTmaneTs: `aTovda zamTris baRebs~ da `aTovda zamTris sasaxlis baRebs~.</w:t>
      </w:r>
    </w:p>
    <w:p>
      <w:pPr>
        <w:pStyle w:val="1"/>
        <w:keepNext w:val="false"/>
        <w:ind w:firstLine="283"/>
        <w:rPr>
          <w:rFonts w:ascii="_! Kolhety" w:hAnsi="_! Kolhety" w:cs="_! Kolhety"/>
          <w:sz w:val="21"/>
          <w:szCs w:val="21"/>
        </w:rPr>
      </w:pPr>
      <w:r>
        <w:rPr>
          <w:rFonts w:cs="_! Kolhety" w:ascii="_! Kolhety" w:hAnsi="_! Kolhety"/>
          <w:sz w:val="21"/>
          <w:szCs w:val="21"/>
        </w:rPr>
        <w:t>galaktionis SedevrebSi adamianuri tkivilebi isea ga-ze-adamianurebuli, rom umaRlesi poeziis gancda xels gviSlis striqonebs Soris poetis uSualo ganwyobilebani amovikiTxoT da realur faqtebs davukavSiroT.</w:t>
      </w:r>
    </w:p>
    <w:p>
      <w:pPr>
        <w:pStyle w:val="1"/>
        <w:keepNext w:val="false"/>
        <w:ind w:firstLine="283"/>
        <w:rPr>
          <w:rFonts w:ascii="_! Kolhety" w:hAnsi="_! Kolhety" w:cs="_! Kolhety"/>
          <w:sz w:val="21"/>
          <w:szCs w:val="21"/>
        </w:rPr>
      </w:pPr>
      <w:r>
        <w:rPr>
          <w:rFonts w:cs="_! Kolhety" w:ascii="_! Kolhety" w:hAnsi="_! Kolhety"/>
          <w:sz w:val="21"/>
          <w:szCs w:val="21"/>
        </w:rPr>
        <w:t>aseTi tendencia maRali xelovnebis niSania saerTod da esec analogiuri SemTxvevebia. aseT SemTxvevaSi ki Znelia kvals gahyveT da pirvelwyaros miagnoT. TviTon aRiarebs:</w:t>
      </w:r>
    </w:p>
    <w:p>
      <w:pPr>
        <w:pStyle w:val="1"/>
        <w:keepNext w:val="false"/>
        <w:ind w:firstLine="283"/>
        <w:rPr>
          <w:rFonts w:ascii="_! Kolhety" w:hAnsi="_! Kolhety" w:cs="_! Kolhety"/>
          <w:sz w:val="21"/>
          <w:szCs w:val="21"/>
        </w:rPr>
      </w:pPr>
      <w:r>
        <w:rPr>
          <w:rFonts w:cs="_! Kolhety" w:ascii="_! Kolhety" w:hAnsi="_! Kolhety"/>
          <w:sz w:val="21"/>
          <w:szCs w:val="21"/>
        </w:rPr>
        <w:t>_ mxolod xandaxan aris SesaZlebeli biografiuli xazebidan poeziis safuZvlebis Zieba. me piradad poezia mesmis, rogorc sxva, araCveulebrivi, sxvanairi cxovreba. biografiidan poeziis mignebis Zieba Zveli meTodia, Tumca ara... xSiria aseTi meTodebi exlac. cxovreba yovelTvis did masalas aZlevs poets.</w:t>
      </w:r>
    </w:p>
    <w:p>
      <w:pPr>
        <w:pStyle w:val="1"/>
        <w:keepNext w:val="false"/>
        <w:ind w:firstLine="283"/>
        <w:rPr>
          <w:rFonts w:ascii="_! Kolhety" w:hAnsi="_! Kolhety" w:cs="_! Kolhety"/>
          <w:sz w:val="21"/>
          <w:szCs w:val="21"/>
        </w:rPr>
      </w:pPr>
      <w:r>
        <w:rPr>
          <w:rFonts w:cs="_! Kolhety" w:ascii="_! Kolhety" w:hAnsi="_! Kolhety"/>
          <w:sz w:val="21"/>
          <w:szCs w:val="21"/>
        </w:rPr>
        <w:t>ociani wlebis dasawyisamde galaktionis leqsebSi da leqsi</w:t>
        <w:softHyphen/>
        <w:t>ka</w:t>
        <w:softHyphen/>
        <w:t>Si da leqsikonSi sityva _ `efemera~ ar Cans, da uecrad _ mTeli cikli Sedev</w:t>
        <w:softHyphen/>
        <w:t>rebisa!</w:t>
      </w:r>
    </w:p>
    <w:p>
      <w:pPr>
        <w:pStyle w:val="1"/>
        <w:keepNext w:val="false"/>
        <w:ind w:firstLine="283"/>
        <w:rPr>
          <w:rFonts w:ascii="_! Kolhety" w:hAnsi="_! Kolhety" w:cs="_! Kolhety"/>
          <w:sz w:val="21"/>
          <w:szCs w:val="21"/>
        </w:rPr>
      </w:pPr>
      <w:r>
        <w:rPr>
          <w:rFonts w:cs="_! Kolhety" w:ascii="_! Kolhety" w:hAnsi="_! Kolhety"/>
          <w:sz w:val="21"/>
          <w:szCs w:val="21"/>
        </w:rPr>
        <w:t>_ Cemze jek londonma moaxdina udidesi gavlena. `martin ideni~ da `zRvis mgeli~ _ SesaniSnavi moTxrobebia. `cxenTa Sejibrebaze~ misi gavleniT maqvs dawerili:</w:t>
      </w:r>
    </w:p>
    <w:p>
      <w:pPr>
        <w:pStyle w:val="1"/>
        <w:keepNext w:val="false"/>
        <w:ind w:firstLine="283"/>
        <w:rPr>
          <w:rFonts w:ascii="_! Kolhety" w:hAnsi="_! Kolhety" w:cs="_! Kolhety"/>
          <w:sz w:val="21"/>
          <w:szCs w:val="21"/>
        </w:rPr>
      </w:pPr>
      <w:r>
        <w:rPr>
          <w:rFonts w:cs="_! Kolhety" w:ascii="_! Kolhety" w:hAnsi="_! Kolhety"/>
          <w:sz w:val="21"/>
          <w:szCs w:val="21"/>
        </w:rPr>
        <w:t>martin idenis megobarma ros brisendenma dawera genialuri poema da daarqva `efemera~:</w:t>
      </w:r>
    </w:p>
    <w:p>
      <w:pPr>
        <w:pStyle w:val="1"/>
        <w:keepNext w:val="false"/>
        <w:ind w:firstLine="283"/>
        <w:rPr>
          <w:rFonts w:ascii="_! Kolhety" w:hAnsi="_! Kolhety" w:cs="_! Kolhety"/>
          <w:sz w:val="21"/>
          <w:szCs w:val="21"/>
        </w:rPr>
      </w:pPr>
      <w:r>
        <w:rPr>
          <w:rFonts w:cs="_! Kolhety" w:ascii="_! Kolhety" w:hAnsi="_! Kolhety"/>
          <w:sz w:val="21"/>
          <w:szCs w:val="21"/>
        </w:rPr>
        <w:t>_ adamiani ukanaskneli efemeraTagania, gacocxlebuli materia, qmnileba temperaturis, romelic Termometris Skalaze daeZebs TavSesafars. aq gamoixata adamiani da ukanasknel sazRvarTa sulieri Zebna, gamozomva sivrceTa ufskrulebisa da miaxloveba uSores mzeebTan. es iyo giJuri orgia momakvdavis warmosaxvisa, orgia, romelic Zlivs ikavebda qviTins da suls Rafavda. poemis udidebules riTmebSi ismoda planetaTa Sejaxeba, Widili varskvlavTa legionebisa, Waxani gacivebuli mzeebisa. danislul wyvdiadSi elavdnen cecxlovani Rrublebi, _ da am kosmiur qaosSi da meteorTa msxvrevis kivilSi Zlivs gaismis sacodavi knavili adamianisa, _ da es knavili ganwiruli adamianisa, romelic amaod cdilobs miuwvdomelis miwvdomas, hgavs momakvdavi koRos wivils _ areuls spiloebis bRavilsa da lomebis RrialSi. es WeSmaritebaa _ SeSlilobamde misuli. es geniaa. esaa misi gedis simRera.</w:t>
      </w:r>
    </w:p>
    <w:p>
      <w:pPr>
        <w:pStyle w:val="1"/>
        <w:keepNext w:val="false"/>
        <w:ind w:firstLine="283"/>
        <w:rPr>
          <w:rFonts w:ascii="_! Kolhety" w:hAnsi="_! Kolhety" w:cs="_! Kolhety"/>
          <w:sz w:val="21"/>
          <w:szCs w:val="21"/>
        </w:rPr>
      </w:pPr>
      <w:r>
        <w:rPr>
          <w:rFonts w:cs="_! Kolhety" w:ascii="_! Kolhety" w:hAnsi="_! Kolhety"/>
          <w:sz w:val="21"/>
          <w:szCs w:val="21"/>
        </w:rPr>
        <w:t>vidre `efemera~ daibeWdeboda, ros brisendenma Tavi moikla iseve, rogorc martin idenma, martin idenmac Tavi moikla iseve, rogorc jek londonma, jek londonmac Tavi moikla iseve, rogorc galaktion tabiZem, galaktion tabiZemac Tavi moikla iseve, rogorc ros brisendenma, _ da Seikra TanamzraxvelTa efemeriada:</w:t>
      </w:r>
    </w:p>
    <w:p>
      <w:pPr>
        <w:pStyle w:val="1"/>
        <w:keepNext w:val="false"/>
        <w:ind w:firstLine="1417"/>
        <w:rPr>
          <w:rFonts w:ascii="_! Kolhety" w:hAnsi="_! Kolhety" w:cs="_! Kolhety"/>
          <w:sz w:val="18"/>
          <w:szCs w:val="18"/>
        </w:rPr>
      </w:pPr>
      <w:r>
        <w:rPr>
          <w:rFonts w:cs="_! Kolhety" w:ascii="_! Kolhety" w:hAnsi="_! Kolhety"/>
          <w:sz w:val="18"/>
          <w:szCs w:val="18"/>
        </w:rPr>
        <w:t>caSi iluleba mTebi xilulebi,</w:t>
      </w:r>
    </w:p>
    <w:p>
      <w:pPr>
        <w:pStyle w:val="1"/>
        <w:keepNext w:val="false"/>
        <w:ind w:firstLine="1417"/>
        <w:rPr>
          <w:rFonts w:ascii="_! Kolhety" w:hAnsi="_! Kolhety" w:cs="_! Kolhety"/>
          <w:sz w:val="21"/>
          <w:szCs w:val="21"/>
        </w:rPr>
      </w:pPr>
      <w:r>
        <w:rPr>
          <w:rFonts w:cs="_! Kolhety" w:ascii="_! Kolhety" w:hAnsi="_! Kolhety"/>
          <w:sz w:val="18"/>
          <w:szCs w:val="18"/>
        </w:rPr>
        <w:t>TrTian planetebis efemeridebi.</w:t>
      </w:r>
    </w:p>
    <w:p>
      <w:pPr>
        <w:pStyle w:val="1"/>
        <w:keepNext w:val="false"/>
        <w:ind w:firstLine="283"/>
        <w:rPr>
          <w:rFonts w:ascii="_! KolhetyMt" w:hAnsi="_! KolhetyMt" w:cs="_! KolhetyMt"/>
          <w:b/>
          <w:b/>
          <w:bCs/>
          <w:sz w:val="21"/>
          <w:szCs w:val="21"/>
        </w:rPr>
      </w:pPr>
      <w:r>
        <w:rPr>
          <w:rFonts w:cs="_! KolhetyMt" w:ascii="_! KolhetyMt" w:hAnsi="_! KolhetyMt"/>
          <w:b/>
          <w:bCs/>
          <w:sz w:val="21"/>
          <w:szCs w:val="21"/>
        </w:rPr>
      </w:r>
    </w:p>
    <w:p>
      <w:pPr>
        <w:pStyle w:val="1"/>
        <w:keepNext w:val="false"/>
        <w:ind w:firstLine="283"/>
        <w:rPr>
          <w:rFonts w:ascii="_! Kolhety" w:hAnsi="_! Kolhety" w:cs="_! Kolhety"/>
          <w:sz w:val="21"/>
          <w:szCs w:val="21"/>
        </w:rPr>
      </w:pPr>
      <w:r>
        <w:rPr>
          <w:rFonts w:cs="_! KolhetyMt" w:ascii="_! KolhetyMt" w:hAnsi="_! KolhetyMt"/>
          <w:sz w:val="21"/>
          <w:szCs w:val="21"/>
        </w:rPr>
        <w:t>oqro talaxSiac oqroa</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t>Targmani arasodes gamouqveynebia.</w:t>
      </w:r>
    </w:p>
    <w:p>
      <w:pPr>
        <w:pStyle w:val="1"/>
        <w:keepNext w:val="false"/>
        <w:ind w:firstLine="283"/>
        <w:rPr>
          <w:rFonts w:ascii="_! Kolhety" w:hAnsi="_! Kolhety" w:cs="_! Kolhety"/>
          <w:sz w:val="21"/>
          <w:szCs w:val="21"/>
        </w:rPr>
      </w:pPr>
      <w:r>
        <w:rPr>
          <w:rFonts w:cs="_! Kolhety" w:ascii="_! Kolhety" w:hAnsi="_! Kolhety"/>
          <w:sz w:val="21"/>
          <w:szCs w:val="21"/>
        </w:rPr>
        <w:t>_ olol, vTargmni ed. pos `yorans~.</w:t>
      </w:r>
    </w:p>
    <w:p>
      <w:pPr>
        <w:pStyle w:val="1"/>
        <w:keepNext w:val="false"/>
        <w:ind w:firstLine="283"/>
        <w:rPr>
          <w:rFonts w:ascii="_! Kolhety" w:hAnsi="_! Kolhety" w:cs="_! Kolhety"/>
          <w:sz w:val="21"/>
          <w:szCs w:val="21"/>
        </w:rPr>
      </w:pPr>
      <w:r>
        <w:rPr>
          <w:rFonts w:cs="_! Kolhety" w:ascii="_! Kolhety" w:hAnsi="_! Kolhety"/>
          <w:sz w:val="21"/>
          <w:szCs w:val="21"/>
        </w:rPr>
        <w:t>_ homerosis `odisei~ mesamedi gadavTargmne da jerjerobiT mitovebuli maqvs:</w:t>
      </w:r>
    </w:p>
    <w:p>
      <w:pPr>
        <w:pStyle w:val="1"/>
        <w:keepNext w:val="false"/>
        <w:ind w:firstLine="1247"/>
        <w:rPr>
          <w:rFonts w:ascii="_! Kolhety" w:hAnsi="_! Kolhety" w:cs="_! Kolhety"/>
          <w:sz w:val="18"/>
          <w:szCs w:val="18"/>
        </w:rPr>
      </w:pPr>
      <w:r>
        <w:rPr>
          <w:rFonts w:cs="_! Kolhety" w:ascii="_! Kolhety" w:hAnsi="_! Kolhety"/>
          <w:sz w:val="18"/>
          <w:szCs w:val="18"/>
        </w:rPr>
        <w:t>miambe, muza, im Wirnaxul adamianze,</w:t>
      </w:r>
    </w:p>
    <w:p>
      <w:pPr>
        <w:pStyle w:val="1"/>
        <w:keepNext w:val="false"/>
        <w:ind w:firstLine="1247"/>
        <w:rPr>
          <w:rFonts w:ascii="_! Kolhety" w:hAnsi="_! Kolhety" w:cs="_! Kolhety"/>
          <w:sz w:val="18"/>
          <w:szCs w:val="18"/>
        </w:rPr>
      </w:pPr>
      <w:r>
        <w:rPr>
          <w:rFonts w:cs="_! Kolhety" w:ascii="_! Kolhety" w:hAnsi="_! Kolhety"/>
          <w:sz w:val="18"/>
          <w:szCs w:val="18"/>
        </w:rPr>
        <w:t>romelic troas dangrevis Semdeg</w:t>
      </w:r>
    </w:p>
    <w:p>
      <w:pPr>
        <w:pStyle w:val="1"/>
        <w:keepNext w:val="false"/>
        <w:ind w:firstLine="1247"/>
        <w:rPr>
          <w:rFonts w:ascii="_! Kolhety" w:hAnsi="_! Kolhety" w:cs="_! Kolhety"/>
          <w:sz w:val="21"/>
          <w:szCs w:val="21"/>
        </w:rPr>
      </w:pPr>
      <w:r>
        <w:rPr>
          <w:rFonts w:cs="_! Kolhety" w:ascii="_! Kolhety" w:hAnsi="_! Kolhety"/>
          <w:sz w:val="18"/>
          <w:szCs w:val="18"/>
        </w:rPr>
        <w:t>xangrZlivad da bevrs mogzaurobs...</w:t>
      </w:r>
    </w:p>
    <w:p>
      <w:pPr>
        <w:pStyle w:val="1"/>
        <w:keepNext w:val="false"/>
        <w:ind w:firstLine="283"/>
        <w:rPr>
          <w:rFonts w:ascii="_! Kolhety" w:hAnsi="_! Kolhety" w:cs="_! Kolhety"/>
          <w:sz w:val="21"/>
          <w:szCs w:val="21"/>
        </w:rPr>
      </w:pPr>
      <w:r>
        <w:rPr>
          <w:rFonts w:cs="_! Kolhety" w:ascii="_! Kolhety" w:hAnsi="_! Kolhety"/>
          <w:sz w:val="21"/>
          <w:szCs w:val="21"/>
        </w:rPr>
        <w:t>`yoranic~ miatova. faratina furcelze SemorCenili pirveli striqonebiRa dagvitova saWaSnikod (arada, kargi piri uCans!):</w:t>
      </w:r>
    </w:p>
    <w:p>
      <w:pPr>
        <w:pStyle w:val="1"/>
        <w:keepNext w:val="false"/>
        <w:ind w:firstLine="850"/>
        <w:rPr>
          <w:rFonts w:ascii="_! Kolhety" w:hAnsi="_! Kolhety" w:cs="_! Kolhety"/>
          <w:sz w:val="18"/>
          <w:szCs w:val="18"/>
        </w:rPr>
      </w:pPr>
      <w:r>
        <w:rPr>
          <w:rFonts w:cs="_! Kolhety" w:ascii="_! Kolhety" w:hAnsi="_! Kolhety"/>
          <w:sz w:val="18"/>
          <w:szCs w:val="18"/>
        </w:rPr>
        <w:t>garemoculs mZime SxamiT, mimerula erTxel RamiT</w:t>
      </w:r>
    </w:p>
    <w:p>
      <w:pPr>
        <w:pStyle w:val="1"/>
        <w:keepNext w:val="false"/>
        <w:ind w:firstLine="850"/>
        <w:rPr>
          <w:rFonts w:ascii="_! Kolhety" w:hAnsi="_! Kolhety" w:cs="_! Kolhety"/>
          <w:sz w:val="18"/>
          <w:szCs w:val="18"/>
        </w:rPr>
      </w:pPr>
      <w:r>
        <w:rPr>
          <w:rFonts w:cs="_! Kolhety" w:ascii="_! Kolhety" w:hAnsi="_! Kolhety"/>
          <w:sz w:val="18"/>
          <w:szCs w:val="18"/>
        </w:rPr>
        <w:t>foliantze, romlis azri nisliT iyo danaferi,</w:t>
      </w:r>
    </w:p>
    <w:p>
      <w:pPr>
        <w:pStyle w:val="1"/>
        <w:keepNext w:val="false"/>
        <w:ind w:firstLine="850"/>
        <w:rPr>
          <w:rFonts w:ascii="_! Kolhety" w:hAnsi="_! Kolhety" w:cs="_! Kolhety"/>
          <w:sz w:val="18"/>
          <w:szCs w:val="18"/>
        </w:rPr>
      </w:pPr>
      <w:r>
        <w:rPr>
          <w:rFonts w:cs="_! Kolhety" w:ascii="_! Kolhety" w:hAnsi="_! Kolhety"/>
          <w:sz w:val="18"/>
          <w:szCs w:val="18"/>
        </w:rPr>
        <w:t>vTvlemdi, Tvlemda Cemi bina: uceb karTan daigmina</w:t>
      </w:r>
    </w:p>
    <w:p>
      <w:pPr>
        <w:pStyle w:val="1"/>
        <w:keepNext w:val="false"/>
        <w:ind w:firstLine="850"/>
        <w:rPr>
          <w:rFonts w:ascii="_! Kolhety" w:hAnsi="_! Kolhety" w:cs="_! Kolhety"/>
          <w:sz w:val="21"/>
          <w:szCs w:val="21"/>
        </w:rPr>
      </w:pPr>
      <w:r>
        <w:rPr>
          <w:rFonts w:cs="_! Kolhety" w:ascii="_! Kolhety" w:hAnsi="_! Kolhety"/>
          <w:sz w:val="18"/>
          <w:szCs w:val="18"/>
        </w:rPr>
        <w:t>viRac ucxom...</w:t>
      </w:r>
    </w:p>
    <w:p>
      <w:pPr>
        <w:pStyle w:val="1"/>
        <w:keepNext w:val="false"/>
        <w:ind w:firstLine="283"/>
        <w:rPr>
          <w:rFonts w:ascii="_! Kolhety" w:hAnsi="_! Kolhety" w:cs="_! Kolhety"/>
          <w:sz w:val="21"/>
          <w:szCs w:val="21"/>
        </w:rPr>
      </w:pPr>
      <w:r>
        <w:rPr>
          <w:rFonts w:cs="_! Kolhety" w:ascii="_! Kolhety" w:hAnsi="_! Kolhety"/>
          <w:sz w:val="21"/>
          <w:szCs w:val="21"/>
        </w:rPr>
        <w:t>riTmebic darCa calke momarjvebuli:</w:t>
      </w:r>
    </w:p>
    <w:p>
      <w:pPr>
        <w:pStyle w:val="1"/>
        <w:keepNext w:val="false"/>
        <w:ind w:firstLine="283"/>
        <w:rPr>
          <w:rFonts w:ascii="_! Kolhety" w:hAnsi="_! Kolhety" w:cs="_! Kolhety"/>
          <w:sz w:val="21"/>
          <w:szCs w:val="21"/>
        </w:rPr>
      </w:pPr>
      <w:r>
        <w:rPr>
          <w:rFonts w:cs="_! Kolhety" w:ascii="_! Kolhety" w:hAnsi="_! Kolhety"/>
          <w:sz w:val="21"/>
          <w:szCs w:val="21"/>
        </w:rPr>
        <w:t>_ araferi _ anaferi _ Saferi _ danaberi _ anabari _ danafari _ daifara  feri.  arasodes _ ara sodes _ darazodes _ da ra scodes _ ar aTodes _ ar asodes _ Saras odes _ dafasodes _ dReis amas odes _ ar daswodes _ gadasodes _ mamawodes _ ar maxsovdes _ danazodes.</w:t>
      </w:r>
    </w:p>
    <w:p>
      <w:pPr>
        <w:pStyle w:val="1"/>
        <w:keepNext w:val="false"/>
        <w:ind w:firstLine="283"/>
        <w:rPr>
          <w:rFonts w:ascii="_! Kolhety" w:hAnsi="_! Kolhety" w:cs="_! Kolhety"/>
          <w:sz w:val="21"/>
          <w:szCs w:val="21"/>
        </w:rPr>
      </w:pPr>
      <w:r>
        <w:rPr>
          <w:rFonts w:cs="_! Kolhety" w:ascii="_! Kolhety" w:hAnsi="_! Kolhety"/>
          <w:sz w:val="21"/>
          <w:szCs w:val="21"/>
        </w:rPr>
        <w:t>moTxrobis Targmnac dauwyia edgarisa _ `guli mamxilebeli~:</w:t>
      </w:r>
    </w:p>
    <w:p>
      <w:pPr>
        <w:pStyle w:val="1"/>
        <w:keepNext w:val="false"/>
        <w:ind w:firstLine="283"/>
        <w:rPr>
          <w:rFonts w:ascii="_! Kolhety" w:hAnsi="_! Kolhety" w:cs="_! Kolhety"/>
          <w:sz w:val="21"/>
          <w:szCs w:val="21"/>
        </w:rPr>
      </w:pPr>
      <w:r>
        <w:rPr>
          <w:rFonts w:cs="_! Kolhety" w:ascii="_! Kolhety" w:hAnsi="_! Kolhety"/>
          <w:sz w:val="21"/>
          <w:szCs w:val="21"/>
        </w:rPr>
        <w:t>_ diax! me Zalian nerveb-aSlili var, magram rad gindaT Tqven, daamtkicoT, rom me SeSlili var? avadmyofobam gaamwvava Cemi grZnobebi, magram sruliadac ar dausustebia igi, sruliadac ar dauClungebia upirveles yovlisa  grZnoba smenisa...</w:t>
      </w:r>
    </w:p>
    <w:p>
      <w:pPr>
        <w:pStyle w:val="1"/>
        <w:keepNext w:val="false"/>
        <w:ind w:firstLine="283"/>
        <w:rPr>
          <w:rFonts w:ascii="_! Kolhety" w:hAnsi="_! Kolhety" w:cs="_! Kolhety"/>
          <w:sz w:val="21"/>
          <w:szCs w:val="21"/>
        </w:rPr>
      </w:pPr>
      <w:r>
        <w:rPr>
          <w:rFonts w:cs="_! Kolhety" w:ascii="_! Kolhety" w:hAnsi="_! Kolhety"/>
          <w:sz w:val="21"/>
          <w:szCs w:val="21"/>
        </w:rPr>
        <w:t>rac moswonda da ainteresebda, yvelafris gadmoqarTuleba swadda. iwyebda kidec, magram ver agrZelebda da veRar amTavrebda. f. nicSes `vagnerianobis sakiTxis~ garda _ sxvadasxva dros uTargmnia rudolf Staineris `xelovnebaTa sa</w:t>
        <w:softHyphen/>
        <w:t>fuZ</w:t>
        <w:softHyphen/>
        <w:t>vlebis~ pirveli xuTi gverdi, agreTve erTi gverdi osvald Spengleris `filosofia lirikisa~ da aseTi SekiTxvac dausvams:</w:t>
      </w:r>
    </w:p>
    <w:p>
      <w:pPr>
        <w:pStyle w:val="1"/>
        <w:keepNext w:val="false"/>
        <w:ind w:firstLine="283"/>
        <w:rPr>
          <w:rFonts w:ascii="_! Kolhety" w:hAnsi="_! Kolhety" w:cs="_! Kolhety"/>
          <w:sz w:val="21"/>
          <w:szCs w:val="21"/>
        </w:rPr>
      </w:pPr>
      <w:r>
        <w:rPr>
          <w:rFonts w:cs="_! Kolhety" w:ascii="_! Kolhety" w:hAnsi="_! Kolhety"/>
          <w:sz w:val="21"/>
          <w:szCs w:val="21"/>
        </w:rPr>
        <w:t>_ lirikis filosofia. lirikis filosofia SesaZlebelia?</w:t>
      </w:r>
    </w:p>
    <w:p>
      <w:pPr>
        <w:pStyle w:val="1"/>
        <w:keepNext w:val="false"/>
        <w:ind w:firstLine="283"/>
        <w:rPr>
          <w:rFonts w:ascii="_! Kolhety" w:hAnsi="_! Kolhety" w:cs="_! Kolhety"/>
          <w:sz w:val="21"/>
          <w:szCs w:val="21"/>
        </w:rPr>
      </w:pPr>
      <w:r>
        <w:rPr>
          <w:rFonts w:cs="_! Kolhety" w:ascii="_! Kolhety" w:hAnsi="_! Kolhety"/>
          <w:sz w:val="21"/>
          <w:szCs w:val="21"/>
        </w:rPr>
        <w:t>ocian wlebSi vrceli anketa Seuvsia. SekiTxvaze _ vin SegaswavlaT  wera-kiTxva?  _  pasuxobs:  dedam:  meore  SekiTxva-ze _ romel periodul gamocemebSi giTanamSromliaT? _ magas vin da</w:t>
        <w:softHyphen/>
        <w:t>Tv</w:t>
        <w:softHyphen/>
        <w:t>lis. dabolos SekiTxvaze _ CamoTvaleT mwerlebi, ro</w:t>
        <w:softHyphen/>
        <w:t>mel</w:t>
        <w:softHyphen/>
        <w:t>Ta nawarmoebebic giTargmniaT, _ asaxelebs: edgar po, bo</w:t>
        <w:softHyphen/>
        <w:t>d</w:t>
        <w:softHyphen/>
        <w:t>leri, verleni, teofil gotie, laforgi, verxarni.</w:t>
      </w:r>
    </w:p>
    <w:p>
      <w:pPr>
        <w:pStyle w:val="1"/>
        <w:keepNext w:val="false"/>
        <w:ind w:firstLine="283"/>
        <w:rPr>
          <w:rFonts w:ascii="_! Kolhety" w:hAnsi="_! Kolhety" w:cs="_! Kolhety"/>
          <w:sz w:val="21"/>
          <w:szCs w:val="21"/>
        </w:rPr>
      </w:pPr>
      <w:r>
        <w:rPr>
          <w:rFonts w:cs="_! Kolhety" w:ascii="_! Kolhety" w:hAnsi="_! Kolhety"/>
          <w:sz w:val="21"/>
          <w:szCs w:val="21"/>
        </w:rPr>
        <w:t>amaT garda leqsebSi gabneuli, gamoyenebuli, gardasaxuli, gadmoqarTulebuli, moxsenebuli an nagulisxmevia agreTve: goeTe, miuse, hiugo, baironi, Seli, puSkini, lermontovi, balmonti, bloki, maiakovski...</w:t>
      </w:r>
    </w:p>
    <w:p>
      <w:pPr>
        <w:pStyle w:val="1"/>
        <w:keepNext w:val="false"/>
        <w:ind w:firstLine="283"/>
        <w:rPr>
          <w:rFonts w:ascii="_! Kolhety" w:hAnsi="_! Kolhety" w:cs="_! Kolhety"/>
          <w:sz w:val="21"/>
          <w:szCs w:val="21"/>
        </w:rPr>
      </w:pPr>
      <w:r>
        <w:rPr>
          <w:rFonts w:cs="_! Kolhety" w:ascii="_! Kolhety" w:hAnsi="_! Kolhety"/>
          <w:sz w:val="21"/>
          <w:szCs w:val="21"/>
        </w:rPr>
        <w:t>TiTqos Targmanis zRvarze ver Cerdeboda, Tavs veRar ikavebda. geniis STagonebas yvelaferi poeziis umaRles xarisxSi ahyavda: TviT poeziac ki!</w:t>
      </w:r>
    </w:p>
    <w:p>
      <w:pPr>
        <w:pStyle w:val="1"/>
        <w:keepNext w:val="false"/>
        <w:ind w:firstLine="283"/>
        <w:rPr>
          <w:rFonts w:ascii="_! Kolhety" w:hAnsi="_! Kolhety" w:cs="_! Kolhety"/>
          <w:sz w:val="21"/>
          <w:szCs w:val="21"/>
        </w:rPr>
      </w:pPr>
      <w:r>
        <w:rPr>
          <w:rFonts w:cs="_! Kolhety" w:ascii="_! Kolhety" w:hAnsi="_! Kolhety"/>
          <w:sz w:val="21"/>
          <w:szCs w:val="21"/>
        </w:rPr>
        <w:t>geniosebs meti Zalmosilebaca aqvT da metis uflebac. geniosebisaTvis kanoni ar iwereba, geniosebi TviTon qmnian kanonebs da `kanons arRvevs is, vinc kargad icis kanoni~ (mixeil TumaniSvili).</w:t>
      </w:r>
    </w:p>
    <w:p>
      <w:pPr>
        <w:pStyle w:val="1"/>
        <w:keepNext w:val="false"/>
        <w:spacing w:lineRule="atLeast" w:line="254"/>
        <w:ind w:firstLine="283"/>
        <w:rPr>
          <w:rFonts w:ascii="_! Kolhety" w:hAnsi="_! Kolhety" w:cs="_! Kolhety"/>
          <w:sz w:val="21"/>
          <w:szCs w:val="21"/>
        </w:rPr>
      </w:pPr>
      <w:r>
        <w:rPr>
          <w:rFonts w:cs="_! Kolhety" w:ascii="_! Kolhety" w:hAnsi="_! Kolhety"/>
          <w:sz w:val="21"/>
          <w:szCs w:val="21"/>
        </w:rPr>
        <w:t>_ xelovnebaSi arsebobs wesebi da ar arsebobs kanonebi. wesebi unda icode da kanonebi SeiZleba daarRvio. Semoqmedi xSirad arRvevs kanonebs, magram yovelTvis icavs wesebs. _ ambobs jorj balanCini da dasZens: _ geniosi, saidanac moesurveba, iqidan iRebs.</w:t>
      </w:r>
    </w:p>
    <w:p>
      <w:pPr>
        <w:pStyle w:val="1"/>
        <w:keepNext w:val="false"/>
        <w:spacing w:lineRule="atLeast" w:line="254"/>
        <w:ind w:firstLine="283"/>
        <w:rPr>
          <w:rFonts w:ascii="_! Kolhety" w:hAnsi="_! Kolhety" w:cs="_! Kolhety"/>
          <w:sz w:val="21"/>
          <w:szCs w:val="21"/>
        </w:rPr>
      </w:pPr>
      <w:r>
        <w:rPr>
          <w:rFonts w:cs="_! Kolhety" w:ascii="_! Kolhety" w:hAnsi="_! Kolhety"/>
          <w:sz w:val="21"/>
          <w:szCs w:val="21"/>
        </w:rPr>
        <w:t>yovelgvari xelovneba mibaZvaa bolos da bolos. mTavaria, rogor dafarav mibaZvis kvals. zogierTebi amas nawilobriv axerxeben, geniosebi _ absoluturad an TiTqmis absoluturad.</w:t>
      </w:r>
    </w:p>
    <w:p>
      <w:pPr>
        <w:pStyle w:val="1"/>
        <w:keepNext w:val="false"/>
        <w:spacing w:lineRule="atLeast" w:line="254"/>
        <w:ind w:firstLine="283"/>
        <w:rPr>
          <w:rFonts w:ascii="_! Kolhety" w:hAnsi="_! Kolhety" w:cs="_! Kolhety"/>
          <w:sz w:val="21"/>
          <w:szCs w:val="21"/>
        </w:rPr>
      </w:pPr>
      <w:r>
        <w:rPr>
          <w:rFonts w:cs="_! Kolhety" w:ascii="_! Kolhety" w:hAnsi="_! Kolhety"/>
          <w:sz w:val="21"/>
          <w:szCs w:val="21"/>
        </w:rPr>
        <w:t>_ cud mimbaZvelobaze sazizRari arra aris ra.</w:t>
      </w:r>
    </w:p>
    <w:p>
      <w:pPr>
        <w:pStyle w:val="1"/>
        <w:keepNext w:val="false"/>
        <w:spacing w:lineRule="atLeast" w:line="254"/>
        <w:ind w:firstLine="283"/>
        <w:rPr>
          <w:rFonts w:ascii="_! Kolhety" w:hAnsi="_! Kolhety" w:cs="_! Kolhety"/>
          <w:sz w:val="21"/>
          <w:szCs w:val="21"/>
        </w:rPr>
      </w:pPr>
      <w:r>
        <w:rPr>
          <w:rFonts w:cs="_! Kolhety" w:ascii="_! Kolhety" w:hAnsi="_! Kolhety"/>
          <w:sz w:val="21"/>
          <w:szCs w:val="21"/>
        </w:rPr>
        <w:t>_ qarTuli poezia ise baZavs rusul poezias, rogorc amas winad tfilisSi Camoyvanili maimuni teko baZavda mis gamwvrTnels romeliRac durovs.</w:t>
      </w:r>
    </w:p>
    <w:p>
      <w:pPr>
        <w:pStyle w:val="1"/>
        <w:keepNext w:val="false"/>
        <w:ind w:firstLine="283"/>
        <w:rPr>
          <w:rFonts w:ascii="_! Kolhety" w:hAnsi="_! Kolhety" w:cs="_! Kolhety"/>
          <w:sz w:val="21"/>
          <w:szCs w:val="21"/>
        </w:rPr>
      </w:pPr>
      <w:r>
        <w:rPr>
          <w:rFonts w:cs="_! Kolhety" w:ascii="_! Kolhety" w:hAnsi="_! Kolhety"/>
          <w:sz w:val="21"/>
          <w:szCs w:val="21"/>
        </w:rPr>
        <w:t>vin ar icis:</w:t>
      </w:r>
    </w:p>
    <w:p>
      <w:pPr>
        <w:pStyle w:val="1"/>
        <w:keepNext w:val="false"/>
        <w:ind w:firstLine="850"/>
        <w:rPr>
          <w:rFonts w:ascii="_! Kolhety" w:hAnsi="_! Kolhety" w:cs="_! Kolhety"/>
          <w:sz w:val="18"/>
          <w:szCs w:val="18"/>
        </w:rPr>
      </w:pPr>
      <w:r>
        <w:rPr>
          <w:rFonts w:cs="_! Kolhety" w:ascii="_! Kolhety" w:hAnsi="_! Kolhety"/>
          <w:sz w:val="18"/>
          <w:szCs w:val="18"/>
        </w:rPr>
        <w:t>o, Zvirfaso! jvarze mages, gaqra giJi ocneba.</w:t>
      </w:r>
    </w:p>
    <w:p>
      <w:pPr>
        <w:pStyle w:val="1"/>
        <w:keepNext w:val="false"/>
        <w:ind w:firstLine="850"/>
        <w:rPr>
          <w:rFonts w:ascii="_! Kolhety" w:hAnsi="_! Kolhety" w:cs="_! Kolhety"/>
          <w:sz w:val="21"/>
          <w:szCs w:val="21"/>
        </w:rPr>
      </w:pPr>
      <w:r>
        <w:rPr>
          <w:rFonts w:cs="_! Kolhety" w:ascii="_! Kolhety" w:hAnsi="_! Kolhety"/>
          <w:sz w:val="18"/>
          <w:szCs w:val="18"/>
        </w:rPr>
        <w:t>vkocni, vkocni, me Sen bages, magram ra mekocneba.</w:t>
      </w:r>
    </w:p>
    <w:p>
      <w:pPr>
        <w:pStyle w:val="1"/>
        <w:keepNext w:val="false"/>
        <w:ind w:firstLine="283"/>
        <w:rPr>
          <w:rFonts w:ascii="_! Kolhety" w:hAnsi="_! Kolhety" w:cs="_! Kolhety"/>
          <w:sz w:val="21"/>
          <w:szCs w:val="21"/>
        </w:rPr>
      </w:pPr>
      <w:r>
        <w:rPr>
          <w:rFonts w:cs="_! Kolhety" w:ascii="_! Kolhety" w:hAnsi="_! Kolhety"/>
          <w:sz w:val="21"/>
          <w:szCs w:val="21"/>
        </w:rPr>
        <w:t>anda:</w:t>
      </w:r>
    </w:p>
    <w:p>
      <w:pPr>
        <w:pStyle w:val="1"/>
        <w:keepNext w:val="false"/>
        <w:ind w:firstLine="850"/>
        <w:rPr>
          <w:rFonts w:ascii="_! Kolhety" w:hAnsi="_! Kolhety" w:cs="_! Kolhety"/>
          <w:sz w:val="18"/>
          <w:szCs w:val="18"/>
        </w:rPr>
      </w:pPr>
      <w:r>
        <w:rPr>
          <w:rFonts w:cs="_! Kolhety" w:ascii="_! Kolhety" w:hAnsi="_! Kolhety"/>
          <w:sz w:val="18"/>
          <w:szCs w:val="18"/>
        </w:rPr>
        <w:t>wyaro xevSi valalebs, gahqra giJi ocneba,</w:t>
      </w:r>
    </w:p>
    <w:p>
      <w:pPr>
        <w:pStyle w:val="1"/>
        <w:keepNext w:val="false"/>
        <w:ind w:firstLine="850"/>
        <w:rPr>
          <w:rFonts w:ascii="_! Kolhety" w:hAnsi="_! Kolhety" w:cs="_! Kolhety"/>
          <w:sz w:val="21"/>
          <w:szCs w:val="21"/>
        </w:rPr>
      </w:pPr>
      <w:r>
        <w:rPr>
          <w:rFonts w:cs="_! Kolhety" w:ascii="_! Kolhety" w:hAnsi="_! Kolhety"/>
          <w:sz w:val="18"/>
          <w:szCs w:val="18"/>
        </w:rPr>
        <w:t>vkocni me Sens dalalebs, magram ra mekocneba?</w:t>
      </w:r>
    </w:p>
    <w:p>
      <w:pPr>
        <w:pStyle w:val="1"/>
        <w:keepNext w:val="false"/>
        <w:ind w:firstLine="283"/>
        <w:rPr>
          <w:rFonts w:ascii="_! Kolhety" w:hAnsi="_! Kolhety" w:cs="_! Kolhety"/>
          <w:sz w:val="21"/>
          <w:szCs w:val="21"/>
        </w:rPr>
      </w:pPr>
      <w:r>
        <w:rPr>
          <w:rFonts w:cs="_! Kolhety" w:ascii="_! Kolhety" w:hAnsi="_! Kolhety"/>
          <w:sz w:val="21"/>
          <w:szCs w:val="21"/>
        </w:rPr>
        <w:t>da</w:t>
      </w:r>
    </w:p>
    <w:p>
      <w:pPr>
        <w:pStyle w:val="1"/>
        <w:keepNext w:val="false"/>
        <w:ind w:firstLine="454"/>
        <w:rPr>
          <w:rFonts w:ascii="_! Kolhety" w:hAnsi="_! Kolhety" w:cs="_! Kolhety"/>
          <w:sz w:val="18"/>
          <w:szCs w:val="18"/>
        </w:rPr>
      </w:pPr>
      <w:r>
        <w:rPr>
          <w:rFonts w:cs="_! Kolhety" w:ascii="_! Kolhety" w:hAnsi="_! Kolhety"/>
          <w:sz w:val="18"/>
          <w:szCs w:val="18"/>
        </w:rPr>
        <w:t>Seni patara rodesac vnaxe, vscan damsxvreuli Cemi ocneba,</w:t>
      </w:r>
    </w:p>
    <w:p>
      <w:pPr>
        <w:pStyle w:val="1"/>
        <w:keepNext w:val="false"/>
        <w:ind w:firstLine="454"/>
        <w:rPr/>
      </w:pPr>
      <w:r>
        <w:rPr>
          <w:rFonts w:cs="_! Kolhety" w:ascii="_! Kolhety" w:hAnsi="_! Kolhety"/>
          <w:sz w:val="18"/>
          <w:szCs w:val="18"/>
        </w:rPr>
        <w:t xml:space="preserve">da mis moRimar, mamis msgavs saxes vakoce, Tumca ra mekocneba! </w:t>
      </w:r>
      <w:r>
        <w:rPr>
          <w:rFonts w:cs="_! Kolhety" w:ascii="_! Kolhety" w:hAnsi="_! Kolhety"/>
          <w:sz w:val="21"/>
          <w:szCs w:val="21"/>
        </w:rPr>
        <w:t>_</w:t>
      </w:r>
    </w:p>
    <w:p>
      <w:pPr>
        <w:pStyle w:val="1"/>
        <w:keepNext w:val="false"/>
        <w:ind w:hanging="0"/>
        <w:rPr>
          <w:rFonts w:ascii="_! Kolhety" w:hAnsi="_! Kolhety" w:cs="_! Kolhety"/>
          <w:sz w:val="21"/>
          <w:szCs w:val="21"/>
        </w:rPr>
      </w:pPr>
      <w:r>
        <w:rPr>
          <w:rFonts w:cs="_! Kolhety" w:ascii="_! Kolhety" w:hAnsi="_! Kolhety"/>
          <w:sz w:val="21"/>
          <w:szCs w:val="21"/>
        </w:rPr>
        <w:t>es ki baironiao, _ amaod gvarwmunebs mTargmneli da SeiZleba gulubryvilo mkiTxveli daajeros kidec.</w:t>
      </w:r>
    </w:p>
    <w:p>
      <w:pPr>
        <w:pStyle w:val="1"/>
        <w:keepNext w:val="false"/>
        <w:ind w:firstLine="283"/>
        <w:rPr>
          <w:rFonts w:ascii="_! Kolhety" w:hAnsi="_! Kolhety" w:cs="_! Kolhety"/>
          <w:sz w:val="21"/>
          <w:szCs w:val="21"/>
        </w:rPr>
      </w:pPr>
      <w:r>
        <w:rPr>
          <w:rFonts w:cs="_! Kolhety" w:ascii="_! Kolhety" w:hAnsi="_! Kolhety"/>
          <w:sz w:val="21"/>
          <w:szCs w:val="21"/>
        </w:rPr>
        <w:t>_ mTlad Cemi riTmebiTaa da Cemi wyobiT, _ SeniSnavs TviTon.</w:t>
      </w:r>
    </w:p>
    <w:p>
      <w:pPr>
        <w:pStyle w:val="1"/>
        <w:keepNext w:val="false"/>
        <w:ind w:firstLine="283"/>
        <w:rPr>
          <w:rFonts w:ascii="_! Kolhety" w:hAnsi="_! Kolhety" w:cs="_! Kolhety"/>
          <w:sz w:val="21"/>
          <w:szCs w:val="21"/>
        </w:rPr>
      </w:pPr>
      <w:r>
        <w:rPr>
          <w:rFonts w:cs="_! Kolhety" w:ascii="_! Kolhety" w:hAnsi="_! Kolhety"/>
          <w:sz w:val="21"/>
          <w:szCs w:val="21"/>
        </w:rPr>
        <w:t>_ mTargmnelebi sazogadod xSirad sargeblobdnen Cemi ritmiTa da riTmebiT.</w:t>
      </w:r>
    </w:p>
    <w:p>
      <w:pPr>
        <w:pStyle w:val="1"/>
        <w:keepNext w:val="false"/>
        <w:ind w:firstLine="283"/>
        <w:rPr>
          <w:rFonts w:ascii="_! Kolhety" w:hAnsi="_! Kolhety" w:cs="_! Kolhety"/>
          <w:sz w:val="21"/>
          <w:szCs w:val="21"/>
        </w:rPr>
      </w:pPr>
      <w:r>
        <w:rPr>
          <w:rFonts w:cs="_! Kolhety" w:ascii="_! Kolhety" w:hAnsi="_! Kolhety"/>
          <w:sz w:val="21"/>
          <w:szCs w:val="21"/>
        </w:rPr>
        <w:t>_ yvelaze ufro Cems did gavlenas vgrZnob maSin, rodesac ruseTis an evropis klasikosebis qarTul Targmanebs vkiTxulob.</w:t>
      </w:r>
    </w:p>
    <w:p>
      <w:pPr>
        <w:pStyle w:val="1"/>
        <w:keepNext w:val="false"/>
        <w:ind w:firstLine="283"/>
        <w:rPr>
          <w:rFonts w:ascii="_! Kolhety" w:hAnsi="_! Kolhety" w:cs="_! Kolhety"/>
          <w:sz w:val="21"/>
          <w:szCs w:val="21"/>
        </w:rPr>
      </w:pPr>
      <w:r>
        <w:rPr>
          <w:rFonts w:cs="_! Kolhety" w:ascii="_! Kolhety" w:hAnsi="_! Kolhety"/>
          <w:sz w:val="21"/>
          <w:szCs w:val="21"/>
        </w:rPr>
        <w:t>_ Cemi gavlena mTargmnelebze: oqro talaxSiac oqroa.</w:t>
      </w:r>
    </w:p>
    <w:p>
      <w:pPr>
        <w:pStyle w:val="1"/>
        <w:keepNext w:val="false"/>
        <w:ind w:firstLine="283"/>
        <w:rPr>
          <w:rFonts w:ascii="_! Kolhety" w:hAnsi="_! Kolhety" w:cs="_! Kolhety"/>
          <w:sz w:val="21"/>
          <w:szCs w:val="21"/>
        </w:rPr>
      </w:pPr>
      <w:r>
        <w:rPr>
          <w:rFonts w:cs="_! Kolhety" w:ascii="_! Kolhety" w:hAnsi="_! Kolhety"/>
          <w:sz w:val="21"/>
          <w:szCs w:val="21"/>
        </w:rPr>
        <w:t>aqve, albaT, akakic ar unda daviviwyoT:</w:t>
      </w:r>
    </w:p>
    <w:p>
      <w:pPr>
        <w:pStyle w:val="1"/>
        <w:keepNext w:val="false"/>
        <w:ind w:firstLine="1701"/>
        <w:rPr>
          <w:rFonts w:ascii="_! Kolhety" w:hAnsi="_! Kolhety" w:cs="_! Kolhety"/>
          <w:sz w:val="18"/>
          <w:szCs w:val="18"/>
        </w:rPr>
      </w:pPr>
      <w:r>
        <w:rPr>
          <w:rFonts w:cs="_! Kolhety" w:ascii="_! Kolhety" w:hAnsi="_! Kolhety"/>
          <w:sz w:val="18"/>
          <w:szCs w:val="18"/>
        </w:rPr>
        <w:t>gahqren Jamni ocnebis...</w:t>
      </w:r>
    </w:p>
    <w:p>
      <w:pPr>
        <w:pStyle w:val="1"/>
        <w:keepNext w:val="false"/>
        <w:ind w:firstLine="1701"/>
        <w:rPr>
          <w:rFonts w:ascii="_! Kolhety" w:hAnsi="_! Kolhety" w:cs="_! Kolhety"/>
          <w:sz w:val="21"/>
          <w:szCs w:val="21"/>
        </w:rPr>
      </w:pPr>
      <w:r>
        <w:rPr>
          <w:rFonts w:cs="_! Kolhety" w:ascii="_! Kolhety" w:hAnsi="_! Kolhety"/>
          <w:sz w:val="18"/>
          <w:szCs w:val="18"/>
        </w:rPr>
        <w:t>bageT ar ekocnebis.</w:t>
      </w:r>
    </w:p>
    <w:p>
      <w:pPr>
        <w:pStyle w:val="1"/>
        <w:keepNext w:val="false"/>
        <w:ind w:firstLine="283"/>
        <w:rPr>
          <w:rFonts w:ascii="_! Kolhety" w:hAnsi="_! Kolhety" w:cs="_! Kolhety"/>
          <w:sz w:val="21"/>
          <w:szCs w:val="21"/>
        </w:rPr>
      </w:pPr>
      <w:r>
        <w:rPr>
          <w:rFonts w:cs="_! Kolhety" w:ascii="_! Kolhety" w:hAnsi="_! Kolhety"/>
          <w:sz w:val="21"/>
          <w:szCs w:val="21"/>
        </w:rPr>
        <w:t>xolo raki es intermedia Targmanze saubriT daviwyeT, Cveni saukunis germaneli eqspresionistis iakob van xodisis gamouqveynebeli ori strofiT davasruloT:</w:t>
      </w:r>
    </w:p>
    <w:p>
      <w:pPr>
        <w:pStyle w:val="1"/>
        <w:keepNext w:val="false"/>
        <w:ind w:firstLine="680"/>
        <w:rPr>
          <w:rFonts w:ascii="_! Kolhety" w:hAnsi="_! Kolhety" w:cs="_! Kolhety"/>
          <w:sz w:val="18"/>
          <w:szCs w:val="18"/>
        </w:rPr>
      </w:pPr>
      <w:r>
        <w:rPr>
          <w:rFonts w:cs="_! Kolhety" w:ascii="_! Kolhety" w:hAnsi="_! Kolhety"/>
          <w:sz w:val="18"/>
          <w:szCs w:val="18"/>
        </w:rPr>
        <w:t>Rrublebi agavs magidis TeTreuls,</w:t>
      </w:r>
    </w:p>
    <w:p>
      <w:pPr>
        <w:pStyle w:val="1"/>
        <w:keepNext w:val="false"/>
        <w:ind w:firstLine="680"/>
        <w:rPr>
          <w:rFonts w:ascii="_! Kolhety" w:hAnsi="_! Kolhety" w:cs="_! Kolhety"/>
          <w:sz w:val="18"/>
          <w:szCs w:val="18"/>
        </w:rPr>
      </w:pPr>
      <w:r>
        <w:rPr>
          <w:rFonts w:cs="_! Kolhety" w:ascii="_! Kolhety" w:hAnsi="_! Kolhety"/>
          <w:sz w:val="18"/>
          <w:szCs w:val="18"/>
        </w:rPr>
        <w:t>kvamlis xrColaa, qars ar ikarebs, _</w:t>
      </w:r>
    </w:p>
    <w:p>
      <w:pPr>
        <w:pStyle w:val="1"/>
        <w:keepNext w:val="false"/>
        <w:ind w:firstLine="680"/>
        <w:rPr>
          <w:rFonts w:ascii="_! Kolhety" w:hAnsi="_! Kolhety" w:cs="_! Kolhety"/>
          <w:sz w:val="18"/>
          <w:szCs w:val="18"/>
        </w:rPr>
      </w:pPr>
      <w:r>
        <w:rPr>
          <w:rFonts w:cs="_! Kolhety" w:ascii="_! Kolhety" w:hAnsi="_! Kolhety"/>
          <w:sz w:val="18"/>
          <w:szCs w:val="18"/>
        </w:rPr>
        <w:t>eridebian ra RmerTs SeTreuls,</w:t>
      </w:r>
    </w:p>
    <w:p>
      <w:pPr>
        <w:pStyle w:val="1"/>
        <w:keepNext w:val="false"/>
        <w:ind w:firstLine="680"/>
        <w:rPr>
          <w:rFonts w:ascii="_! Kolhety" w:hAnsi="_! Kolhety" w:cs="_! Kolhety"/>
          <w:sz w:val="18"/>
          <w:szCs w:val="18"/>
        </w:rPr>
      </w:pPr>
      <w:r>
        <w:rPr>
          <w:rFonts w:cs="_! Kolhety" w:ascii="_! Kolhety" w:hAnsi="_! Kolhety"/>
          <w:sz w:val="18"/>
          <w:szCs w:val="18"/>
        </w:rPr>
        <w:t>angelosebi moridebiT sweven sigarebs.</w:t>
      </w:r>
    </w:p>
    <w:p>
      <w:pPr>
        <w:pStyle w:val="1"/>
        <w:keepNext w:val="false"/>
        <w:ind w:firstLine="680"/>
        <w:rPr>
          <w:rFonts w:ascii="_! Kolhety" w:hAnsi="_! Kolhety" w:cs="_! Kolhety"/>
          <w:sz w:val="18"/>
          <w:szCs w:val="18"/>
        </w:rPr>
      </w:pPr>
      <w:r>
        <w:rPr>
          <w:rFonts w:cs="_! Kolhety" w:ascii="_! Kolhety" w:hAnsi="_! Kolhety"/>
          <w:sz w:val="18"/>
          <w:szCs w:val="18"/>
        </w:rPr>
        <w:t>serafimebma moiwvies stumrad eSmaki,</w:t>
      </w:r>
    </w:p>
    <w:p>
      <w:pPr>
        <w:pStyle w:val="1"/>
        <w:keepNext w:val="false"/>
        <w:ind w:firstLine="680"/>
        <w:rPr>
          <w:rFonts w:ascii="_! Kolhety" w:hAnsi="_! Kolhety" w:cs="_! Kolhety"/>
          <w:sz w:val="18"/>
          <w:szCs w:val="18"/>
        </w:rPr>
      </w:pPr>
      <w:r>
        <w:rPr>
          <w:rFonts w:cs="_! Kolhety" w:ascii="_! Kolhety" w:hAnsi="_! Kolhety"/>
          <w:sz w:val="18"/>
          <w:szCs w:val="18"/>
        </w:rPr>
        <w:t>am orSi igi miuwveba RamiT erT maTgans,</w:t>
      </w:r>
    </w:p>
    <w:p>
      <w:pPr>
        <w:pStyle w:val="1"/>
        <w:keepNext w:val="false"/>
        <w:ind w:firstLine="680"/>
        <w:rPr>
          <w:rFonts w:ascii="_! Kolhety" w:hAnsi="_! Kolhety" w:cs="_! Kolhety"/>
          <w:sz w:val="18"/>
          <w:szCs w:val="18"/>
        </w:rPr>
      </w:pPr>
      <w:r>
        <w:rPr>
          <w:rFonts w:cs="_! Kolhety" w:ascii="_! Kolhety" w:hAnsi="_! Kolhety"/>
          <w:sz w:val="18"/>
          <w:szCs w:val="18"/>
        </w:rPr>
        <w:t>TuTunis boli cxra caze wevs rogorc siSmage,</w:t>
      </w:r>
    </w:p>
    <w:p>
      <w:pPr>
        <w:pStyle w:val="1"/>
        <w:keepNext w:val="false"/>
        <w:ind w:firstLine="680"/>
        <w:rPr>
          <w:rFonts w:ascii="_! Kolhety" w:hAnsi="_! Kolhety" w:cs="_! Kolhety"/>
          <w:sz w:val="21"/>
          <w:szCs w:val="21"/>
        </w:rPr>
      </w:pPr>
      <w:r>
        <w:rPr>
          <w:rFonts w:cs="_! Kolhety" w:ascii="_! Kolhety" w:hAnsi="_! Kolhety"/>
          <w:sz w:val="18"/>
          <w:szCs w:val="18"/>
        </w:rPr>
        <w:t>msuqan codvilebs cocxliv xrakven cecxlze viT batkans...</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Mt" w:ascii="_! KolhetyMt" w:hAnsi="_! KolhetyMt"/>
          <w:sz w:val="21"/>
          <w:szCs w:val="21"/>
        </w:rPr>
        <w:t>netarebaTa baRnari</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t>1916 wels olia da galaktioni pirvelad estumren moskovs.</w:t>
      </w:r>
    </w:p>
    <w:p>
      <w:pPr>
        <w:pStyle w:val="1"/>
        <w:keepNext w:val="false"/>
        <w:ind w:firstLine="283"/>
        <w:rPr>
          <w:rFonts w:ascii="_! Kolhety" w:hAnsi="_! Kolhety" w:cs="_! Kolhety"/>
          <w:sz w:val="21"/>
          <w:szCs w:val="21"/>
        </w:rPr>
      </w:pPr>
      <w:r>
        <w:rPr>
          <w:rFonts w:cs="_! Kolhety" w:ascii="_! Kolhety" w:hAnsi="_! Kolhety"/>
          <w:sz w:val="21"/>
          <w:szCs w:val="21"/>
        </w:rPr>
        <w:t>galaktioni ukve amzadebda meore wignis cikls, romlis saTauric jer kidev ar hqonda mofiqrebuli.</w:t>
      </w:r>
    </w:p>
    <w:p>
      <w:pPr>
        <w:pStyle w:val="1"/>
        <w:keepNext w:val="false"/>
        <w:ind w:firstLine="283"/>
        <w:rPr>
          <w:rFonts w:ascii="_! Kolhety" w:hAnsi="_! Kolhety" w:cs="_! Kolhety"/>
          <w:sz w:val="21"/>
          <w:szCs w:val="21"/>
        </w:rPr>
      </w:pPr>
      <w:r>
        <w:rPr>
          <w:rFonts w:cs="_! Kolhety" w:ascii="_! Kolhety" w:hAnsi="_! Kolhety"/>
          <w:sz w:val="21"/>
          <w:szCs w:val="21"/>
        </w:rPr>
        <w:t>_ vwer Zalian bevrs. _ Seatyobina Zmas 9 oqtombers.</w:t>
      </w:r>
    </w:p>
    <w:p>
      <w:pPr>
        <w:pStyle w:val="1"/>
        <w:keepNext w:val="false"/>
        <w:ind w:firstLine="283"/>
        <w:rPr>
          <w:rFonts w:ascii="_! Kolhety" w:hAnsi="_! Kolhety" w:cs="_! Kolhety"/>
          <w:sz w:val="21"/>
          <w:szCs w:val="21"/>
        </w:rPr>
      </w:pPr>
      <w:r>
        <w:rPr>
          <w:rFonts w:cs="_! Kolhety" w:ascii="_! Kolhety" w:hAnsi="_! Kolhety"/>
          <w:sz w:val="21"/>
          <w:szCs w:val="21"/>
        </w:rPr>
        <w:t>17 noembers ki daazusta:</w:t>
      </w:r>
    </w:p>
    <w:p>
      <w:pPr>
        <w:pStyle w:val="1"/>
        <w:keepNext w:val="false"/>
        <w:ind w:firstLine="283"/>
        <w:rPr>
          <w:rFonts w:ascii="_! Kolhety" w:hAnsi="_! Kolhety" w:cs="_! Kolhety"/>
          <w:sz w:val="21"/>
          <w:szCs w:val="21"/>
        </w:rPr>
      </w:pPr>
      <w:r>
        <w:rPr>
          <w:rFonts w:cs="_! Kolhety" w:ascii="_! Kolhety" w:hAnsi="_! Kolhety"/>
          <w:sz w:val="21"/>
          <w:szCs w:val="21"/>
        </w:rPr>
        <w:t>_ ukve mzada maqvs meore wigni, romliTac yalyze davayeneb mTel saqarTvelos.</w:t>
      </w:r>
    </w:p>
    <w:p>
      <w:pPr>
        <w:pStyle w:val="1"/>
        <w:keepNext w:val="false"/>
        <w:ind w:firstLine="283"/>
        <w:rPr>
          <w:rFonts w:ascii="_! Kolhety" w:hAnsi="_! Kolhety" w:cs="_! Kolhety"/>
          <w:sz w:val="21"/>
          <w:szCs w:val="21"/>
        </w:rPr>
      </w:pPr>
      <w:r>
        <w:rPr>
          <w:rFonts w:cs="_! Kolhety" w:ascii="_! Kolhety" w:hAnsi="_! Kolhety"/>
          <w:sz w:val="21"/>
          <w:szCs w:val="21"/>
        </w:rPr>
        <w:t>(isemc yvelaferi kargad agixdeT!).</w:t>
      </w:r>
    </w:p>
    <w:p>
      <w:pPr>
        <w:pStyle w:val="1"/>
        <w:keepNext w:val="false"/>
        <w:ind w:firstLine="283"/>
        <w:rPr>
          <w:rFonts w:ascii="_! Kolhety" w:hAnsi="_! Kolhety" w:cs="_! Kolhety"/>
          <w:sz w:val="21"/>
          <w:szCs w:val="21"/>
        </w:rPr>
      </w:pPr>
      <w:r>
        <w:rPr>
          <w:rFonts w:cs="_! Kolhety" w:ascii="_! Kolhety" w:hAnsi="_! Kolhety"/>
          <w:sz w:val="21"/>
          <w:szCs w:val="21"/>
        </w:rPr>
        <w:t>amave werilSi sxvaTaSoris aRniSna:</w:t>
      </w:r>
    </w:p>
    <w:p>
      <w:pPr>
        <w:pStyle w:val="1"/>
        <w:keepNext w:val="false"/>
        <w:ind w:firstLine="283"/>
        <w:rPr>
          <w:rFonts w:ascii="_! Kolhety" w:hAnsi="_! Kolhety" w:cs="_! Kolhety"/>
          <w:sz w:val="21"/>
          <w:szCs w:val="21"/>
        </w:rPr>
      </w:pPr>
      <w:r>
        <w:rPr>
          <w:rFonts w:cs="_! Kolhety" w:ascii="_! Kolhety" w:hAnsi="_! Kolhety"/>
          <w:sz w:val="21"/>
          <w:szCs w:val="21"/>
        </w:rPr>
        <w:t>_ viyavi samxatvro TeatrSi (Cexovis Teatri). vnaxe aqauri saukeTeso msaxiobi qali kniperi (Cexovis coli). ukeTes Teatrs ver naxavs kacis Tvali. arsad ise mxatvrulad da momxiblavad ar sdgamen piesebs _ rogorc aq.</w:t>
      </w:r>
    </w:p>
    <w:p>
      <w:pPr>
        <w:pStyle w:val="1"/>
        <w:keepNext w:val="false"/>
        <w:ind w:firstLine="283"/>
        <w:rPr>
          <w:rFonts w:ascii="_! Kolhety" w:hAnsi="_! Kolhety" w:cs="_! Kolhety"/>
          <w:sz w:val="21"/>
          <w:szCs w:val="21"/>
        </w:rPr>
      </w:pPr>
      <w:r>
        <w:rPr>
          <w:rFonts w:cs="_! Kolhety" w:ascii="_! Kolhety" w:hAnsi="_! Kolhety"/>
          <w:sz w:val="21"/>
          <w:szCs w:val="21"/>
        </w:rPr>
        <w:t>galaktionis mier mowonebuli moskovis samxatvro Teatris repertuarSi didi warmateba moipova moris meterlinkis piesa-zRaparma `lurji frinveli~, romelic mTeli saukune ar Camosula scenidan. igi 1908 wels daiwera da imave weliwads dadga stanislavskim, romelsac saqveynod aRiarebulma dramaturgma pirveli dadgmis ufleba mianiWa.</w:t>
      </w:r>
    </w:p>
    <w:p>
      <w:pPr>
        <w:pStyle w:val="1"/>
        <w:keepNext w:val="false"/>
        <w:ind w:firstLine="283"/>
        <w:rPr>
          <w:rFonts w:ascii="_! Kolhety" w:hAnsi="_! Kolhety" w:cs="_! Kolhety"/>
          <w:sz w:val="21"/>
          <w:szCs w:val="21"/>
        </w:rPr>
      </w:pPr>
      <w:r>
        <w:rPr>
          <w:rFonts w:cs="_! Kolhety" w:ascii="_! Kolhety" w:hAnsi="_! Kolhety"/>
          <w:sz w:val="21"/>
          <w:szCs w:val="21"/>
        </w:rPr>
        <w:t>meterlinkis saxelsa da piesebs galaktioni albaT ukve icnobda quTaisisa da Tbilisis scenebidan. `lurji frinveli~ ki mxolod moskovSi SeeZlo enaxa. da Tumca arc feerias da arc mis avtors axsenebs, darwmunebiT SeiZleba iTqvas, rom samxatvro Teatris `lurji frinvelis~ warmodgenas galaktioni daeswro. aseTi gancxadebis uflebas gvaZlevs poetis samstrofiani Sedevri, romelic im dReebSi daiwera da meore wignSi Sevida.</w:t>
      </w:r>
    </w:p>
    <w:p>
      <w:pPr>
        <w:pStyle w:val="1"/>
        <w:keepNext w:val="false"/>
        <w:ind w:firstLine="283"/>
        <w:rPr>
          <w:rFonts w:ascii="_! Kolhety" w:hAnsi="_! Kolhety" w:cs="_! Kolhety"/>
          <w:sz w:val="21"/>
          <w:szCs w:val="21"/>
        </w:rPr>
      </w:pPr>
      <w:r>
        <w:rPr>
          <w:rFonts w:cs="_! Kolhety" w:ascii="_! Kolhety" w:hAnsi="_! Kolhety"/>
          <w:sz w:val="21"/>
          <w:szCs w:val="21"/>
        </w:rPr>
        <w:t>moris meterlinkis eqvsmoqmedebiani piesa Tormet suraTs warmogvidgens. aq adamianebTan erTad moqmedeben cxovelebi, konkretuli sagnebi da abstraqtuli cnebebi. mecxre suraTs ewodeba `netarebaTa baRnari~. mTavari gmirebi da-Zma tiltili da mitili lurj frinvels daeZeben da netarebaTa baRnarSi aRmoCndebian. erT-erTi netareba stumrebs acnobs da uxasiaTebs sxvadasxva netarebebs. bolos etyvis: Tqveni mosvlis Sesaxeb cis karibWesTan diad sixarulebs unda Sevatyobinoo, da maTTan agzavnis yvelaze mkvircxl netarebas, romelsac hqvia _ cvrian balaxze fexSiSvela sirbilis netareba.</w:t>
      </w:r>
    </w:p>
    <w:p>
      <w:pPr>
        <w:pStyle w:val="1"/>
        <w:keepNext w:val="false"/>
        <w:ind w:firstLine="283"/>
        <w:rPr>
          <w:rFonts w:ascii="_! Kolhety" w:hAnsi="_! Kolhety" w:cs="_! Kolhety"/>
          <w:sz w:val="21"/>
          <w:szCs w:val="21"/>
        </w:rPr>
      </w:pPr>
      <w:r>
        <w:rPr>
          <w:rFonts w:cs="_! Kolhety" w:ascii="_! Kolhety" w:hAnsi="_! Kolhety"/>
          <w:sz w:val="21"/>
          <w:szCs w:val="21"/>
        </w:rPr>
        <w:t>albaT, galaktionis Sedevris dasaxeleba aRarcaa saWiro.</w:t>
      </w:r>
    </w:p>
    <w:p>
      <w:pPr>
        <w:pStyle w:val="1"/>
        <w:keepNext w:val="false"/>
        <w:ind w:firstLine="283"/>
        <w:rPr>
          <w:rFonts w:ascii="_! Kolhety" w:hAnsi="_! Kolhety" w:cs="_! Kolhety"/>
          <w:sz w:val="21"/>
          <w:szCs w:val="21"/>
        </w:rPr>
      </w:pPr>
      <w:r>
        <w:rPr>
          <w:rFonts w:cs="_! Kolhety" w:ascii="_! Kolhety" w:hAnsi="_! Kolhety"/>
          <w:sz w:val="21"/>
          <w:szCs w:val="21"/>
        </w:rPr>
        <w:t>saWiro kia davZinoT: netarebaTa Soris moxseniebulia agreTve `yvelaze mSvenieri~ _ Camavali mzis netareba, romelmac umal gagvaxsena amave wignis `Camaval mzeTa melanqolia~ anu `Camaval mzeTa mgloviareba~ anu `rogorc nislis namqeri, Camaval mziT naferi~ da ase Semdeg da ase Semdeg, vidre `Camaval mzeTa ukanaskneli da sisxliani gza~ ar `CaiSala~ da ukanasknelad ar movkariT Tvali `Camaval mzes, Camavals~. xolo amdeni Camavali mzis Casvlis Semdeg horizontze erTxel kidev gaielva siluetma frangi poetisa, romelsac qarTveli poeti xSirad igonebs, `rogorc daRupul mamas~.</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Mt" w:ascii="_! KolhetyMt" w:hAnsi="_! KolhetyMt"/>
          <w:sz w:val="21"/>
          <w:szCs w:val="21"/>
        </w:rPr>
        <w:t>xSirad vigoneb verlens</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t>Tormettomeulis meSvide tomSi pirvelad gamouqveynes Targmanebi. rkali ixsneba pol verlenis Tormeti leqsiT. maTi gamoqveyneba ar migvaCnia gamarTlebulad: jer erTi, esaa dausaTaurebeli da dausrulebeli Targmanebi (es SeniSvna ara marto verlens exeba). mTavari ki is gaxlavT, rom am Targmanebis motivebze galaktionma dawera sruliad originaluri leqsebi da raki isini aRniSnuli lirikuli nawarmoebebis STagonebis wyarosa da pirvandel monaxazebs warmoadgenen, Semdgenlebs Sesabamis variantebSi unda gaetanaT.</w:t>
      </w:r>
    </w:p>
    <w:p>
      <w:pPr>
        <w:pStyle w:val="1"/>
        <w:keepNext w:val="false"/>
        <w:ind w:firstLine="283"/>
        <w:rPr>
          <w:rFonts w:ascii="_! Kolhety" w:hAnsi="_! Kolhety" w:cs="_! Kolhety"/>
          <w:sz w:val="21"/>
          <w:szCs w:val="21"/>
        </w:rPr>
      </w:pPr>
      <w:r>
        <w:rPr>
          <w:rFonts w:cs="_! Kolhety" w:ascii="_! Kolhety" w:hAnsi="_! Kolhety"/>
          <w:sz w:val="21"/>
          <w:szCs w:val="21"/>
        </w:rPr>
        <w:t>valdebulebi varT aRvniSnoT: Tormettomeulis SeniSvnebSi samgzis miTiTebulia kidec amgvar msgavsebaze. magram es cotaa: pol verlenis gamoZaxilia ara marto `simebis kvdoma~, `sxvisi sispetake ufro agiJebs~ da `meocnebe mosvenebaze~, _ aramed agreTve: `Tbilisis zeca mowamea~, `mTawmindis iqiT~, `ucnobi quCis dasasrulTan~, `metexi idga ruxi, pitalo~, `rogorc ki dila gaTendeba~, `mRelvareba~, `grZnoba, romelic dakargulia~, `haeri~, `daumegobrda~, `aw kivilisTvis irevian~, `viT afeTqeba~ da `rogorc sizmari~, _ TxuTmeti aTis motivebze (bolo oris kvali ar Cans).</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am msgavsebis gamo Semdgenlebma TormettomeulSi ar Seitanes `simebis kvdoma~ da `meocnebe mosvenebaze~. ver daveTanxmebiT: jer erTi, maTTvis cnobili _ `sxvisi sispetake ufro agiJebs~ ratomRa datoves? da Tu am princips gavyvebiT da gavagrZelebT, TxuTmetive unda amoviRoT da Targmnilebad gamovacxadoT, rac uxeSi Secdoma iqneboda. piriqiT, saWiroa Targmanebi gadavitanoT variantebSi da yvelaferi Tavis adgilze dadgeba.</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rogorc davinaxeT, saTaurebidanac ki igrZnoba, rogor Tavisuflad moepyro mowonebul da monaTesave gancdebsa da ganwyobilebebs. yuradsaRebia is faqtic, rom Targmanebi originalurebSi marTlac originaluradaa gaTavisebuli: zogan oris Tema erTSia asaxuli, sxvagan erTis motivebi ramdenime leqsSia gadanawilebuli. kidev ufro saintereso ki erTi saocari kanonzomierebaa, romelic ESedarebisas gamoCnda.</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aTi Targmani or Tanabar nawilad dauyvia: pirveli xuTic ocdasam strofs Seicavs da meore xuTic. pirveli xuTis ocdasami strofi aT leqsad gadmouqarTulebia, meore xuTis ocdasami _ xuTad, oRond Targmanisa da originaluris sazRvrebi arasodes ar emTxveva erTimeores: pirveli da meore, meore da mesame, mesame da meoTxe, meoTxe da mexuTe Targmanebis bolo da sawyisi strofebi erTmaneTs erwymian da damoukidebel leqsebs qmnian. asevea meore xuTeulSic. gardamaval taepebs Soris darCenili fragmentebis xarjze ki sxva originalurebia moWrili da morgebuli. aTive Targmani maqsimaluradaa gamoyenebuli. yovelive es ufro TvalnaTliv Cans Cvens mier Sedgenil paralelur sqemaze.</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gasaocari SemTxvevaa: TiTqos eqsperimenti Caatara, Taviseburi xerxi gamoiyena, raTa sawyis STabeWdilebebs ganSoreboda da gaqceoda, karti aeWra da gavlenis kvali waeSala. sakuTari Tavi Seamowma: moereoda Tu ara,  gaejibra da gaiSinaura. verlenis xilvebi da ganzomilebani, saxeebi da metaforebi daanawevra da gansxvavebuli poeturi gancdebis SerwymiTa da SejvarebiT _ axali ganwyobilebani SemogvTavaza. erTxel kidev Secvala da gaamZafra ritmi: pirvandel wminda ToTxmetmarcvlovans striqongamoSvebiT aTmarcvlovani mounacvla.</w:t>
      </w:r>
    </w:p>
    <w:p>
      <w:pPr>
        <w:pStyle w:val="1"/>
        <w:keepNext w:val="false"/>
        <w:ind w:firstLine="283"/>
        <w:rPr>
          <w:rFonts w:ascii="_! Kolhety" w:hAnsi="_! Kolhety" w:cs="_! Kolhety"/>
          <w:sz w:val="21"/>
          <w:szCs w:val="21"/>
        </w:rPr>
      </w:pPr>
      <w:r>
        <w:rPr>
          <w:rFonts w:cs="_! Kolhety" w:ascii="_! Kolhety" w:hAnsi="_! Kolhety"/>
          <w:sz w:val="21"/>
          <w:szCs w:val="21"/>
        </w:rPr>
        <w:t>arqivs rom misive xeliT garkveviT gadaTeTrebuli es aTi Targmani ar SemorCenoda da aTiveze ar miewera avtoris saxeli da gvari, yovlad warmoudgeneli iqneboda originalur leqsebSi araqarTuli kvalis SeniSvna. TviTon ki _ aTeuli wlebis manZilze _ TiTqos sagangebod Semogvinaxa asimetriuli gradaciis es utyuari sabuTi, raTa frangul simbolizmTan misi urTierTobiT tendenciurad dainteresebuli oponentebisaTvis sikvdilis Semdeg mainc gaeca sakadrisi pasuxi:</w:t>
      </w:r>
    </w:p>
    <w:p>
      <w:pPr>
        <w:pStyle w:val="1"/>
        <w:keepNext w:val="false"/>
        <w:ind w:firstLine="283"/>
        <w:rPr>
          <w:rFonts w:ascii="_! Kolhety" w:hAnsi="_! Kolhety" w:cs="_! Kolhety"/>
          <w:sz w:val="21"/>
          <w:szCs w:val="21"/>
        </w:rPr>
      </w:pPr>
      <w:r>
        <w:rPr>
          <w:rFonts w:cs="_! Kolhety" w:ascii="_! Kolhety" w:hAnsi="_! Kolhety"/>
          <w:sz w:val="21"/>
          <w:szCs w:val="21"/>
        </w:rPr>
        <w:t>_ galaktionma yvelaze ufro patiosnad gaiara gza simvolizmisa.</w:t>
      </w:r>
    </w:p>
    <w:p>
      <w:pPr>
        <w:pStyle w:val="1"/>
        <w:keepNext w:val="false"/>
        <w:ind w:firstLine="283"/>
        <w:rPr>
          <w:rFonts w:ascii="_! Kolhety" w:hAnsi="_! Kolhety" w:cs="_! Kolhety"/>
          <w:sz w:val="21"/>
          <w:szCs w:val="21"/>
        </w:rPr>
      </w:pPr>
      <w:r>
        <w:rPr>
          <w:rFonts w:cs="_! Kolhety" w:ascii="_! Kolhety" w:hAnsi="_! Kolhety"/>
          <w:sz w:val="21"/>
          <w:szCs w:val="21"/>
        </w:rPr>
        <w:t>arCevani savsebiT mosalodnelia: `xSirad vigoneb verlens, rogorc daRupul mamas~. frangi `poetebis mefis~ cxovrebis wessa da SemoqmedebiT principebs yvelaze metad enaTesaveboda: bohema, loTi da cinikosi, _ magram bavSvi, umweo bavSvi, didi bavSvi. `SeuZlebelia gansajoT igi, rogorc saRad moaz</w:t>
        <w:softHyphen/>
        <w:t>ro</w:t>
        <w:softHyphen/>
        <w:t>vne. mas aqvs ideebi, romlebic Cven ar gagvaCnia, radgan Cvenze bevrad metic icis da gacilebiT naklbic. igi Seucnobelia da amave dros erTi imaTagani, romlebic saukuneSi erTxel Tu mogvevlinebian. Tqven amtkicebT, rom SeSlilia? mec ase vfiqrob. diax, SeSlilia. magram frTxilad, nu dagaviwydebaT, rom am giJma axali xelovneba Seqmna~ (anatol fransi).</w:t>
      </w:r>
    </w:p>
    <w:p>
      <w:pPr>
        <w:pStyle w:val="1"/>
        <w:keepNext w:val="false"/>
        <w:ind w:firstLine="283"/>
        <w:rPr>
          <w:rFonts w:ascii="_! Kolhety" w:hAnsi="_! Kolhety" w:cs="_! Kolhety"/>
          <w:sz w:val="21"/>
          <w:szCs w:val="21"/>
        </w:rPr>
      </w:pPr>
      <w:r>
        <w:rPr>
          <w:rFonts w:cs="_! Kolhety" w:ascii="_! Kolhety" w:hAnsi="_! Kolhety"/>
          <w:sz w:val="21"/>
          <w:szCs w:val="21"/>
        </w:rPr>
        <w:t>verlenis leqsebis interpretacia, etyoba, gardamaval safexurs da mosamzadebel process warmoadgenda. rogorc irkveva, igi Tavidanve am ganzraxviT momzadda da ar iyo gamiznuli publikaciisTvis, radgan aTive ToTxmetmarcvlovani taepebiTaa gawyobili, araa dasaTaurebuli da xSirad ar icavs originalis saleqso zomas. mTavari ki is gaxlavT, rom es Targamanis Targmania: galaktionma Tedore sologubis Targmnilebi gadmoaqarTula. sologubis verlenma Tavis droze saerTo aRtaceba gamoiwvia: `xorcSesxmuli saswauli~ uwoda 1908 wlis pirvel gamocemas maqsimilian voloSinma. galaktionis biblioTekaSi inaxeba 1923 wlis meore Sevsebuli gamocema, romlis pirveli TerTmetnaxevari ori wlis Semdeg jer gadmoaqarTula TanamimdevrobiT, Semdeg ki am TerTmetnaxevris pirveli aTi aseve TanamimdevrobiT ise gaaqarTula, SerCevac ki ar ucdia, radgan misTvis ucxoenovani leqsebic STagonebis iseTsave wyaros warmoadgenda, rogorc Cveulebrivi yofiTi faqtebi. verleni _ sologubi _ tabiZe amgvari samsafexuriani transformaciis Sedegad miviReT TxuTmeti originaluri. maTi dawyvileba TargmnilebTan imiTacaa gamarTlebuli, rom ukanasknelTa meSveobiT SesaZlebelia originalur teqstebSi gaparuli Secdomebis gasworeba.</w:t>
      </w:r>
    </w:p>
    <w:p>
      <w:pPr>
        <w:pStyle w:val="1"/>
        <w:keepNext w:val="false"/>
        <w:ind w:firstLine="283"/>
        <w:rPr>
          <w:rFonts w:ascii="_! Kolhety" w:hAnsi="_! Kolhety" w:cs="_! Kolhety"/>
          <w:sz w:val="21"/>
          <w:szCs w:val="21"/>
        </w:rPr>
      </w:pPr>
      <w:r>
        <w:rPr>
          <w:rFonts w:cs="_! Kolhety" w:ascii="_! Kolhety" w:hAnsi="_! Kolhety"/>
          <w:sz w:val="21"/>
          <w:szCs w:val="21"/>
        </w:rPr>
        <w:t>SegviZlia Targmnili savarjiSoebi TariRebis dasazustebladac gamoviyenoT. yvelas erTi TariRi uzis: 1925. zemoT nagulisxmevi leqsebis umetesoba ki pirveli publikaciis mixedviT daaTariRes: 1927 wliT. TviTon avtorma sxvadasxva dros, garkveuli mosazrebiT, zogierTebs sxvadasxva weli miuwera: 1916, 1917 da 1922. magram raki yvela es Targmani erT albomSia moTavsebuli, xolo leqsebi erTdroulad gamoqveynda, _ yvela 1925 wliT unda daTariRdes.</w:t>
      </w:r>
    </w:p>
    <w:p>
      <w:pPr>
        <w:pStyle w:val="1"/>
        <w:keepNext w:val="false"/>
        <w:ind w:firstLine="283"/>
        <w:rPr>
          <w:rFonts w:ascii="_! Kolhety" w:hAnsi="_! Kolhety" w:cs="_! Kolhety"/>
          <w:sz w:val="21"/>
          <w:szCs w:val="21"/>
        </w:rPr>
      </w:pPr>
      <w:r>
        <w:rPr>
          <w:rFonts w:cs="_! Kolhety" w:ascii="_! Kolhety" w:hAnsi="_! Kolhety"/>
          <w:sz w:val="21"/>
          <w:szCs w:val="21"/>
        </w:rPr>
        <w:t>_ 1925 weli unda iqnes Cemi.</w:t>
      </w:r>
    </w:p>
    <w:p>
      <w:pPr>
        <w:pStyle w:val="1"/>
        <w:keepNext w:val="false"/>
        <w:ind w:firstLine="283"/>
        <w:rPr>
          <w:rFonts w:ascii="_! Kolhety" w:hAnsi="_! Kolhety" w:cs="_! Kolhety"/>
          <w:sz w:val="21"/>
          <w:szCs w:val="21"/>
        </w:rPr>
      </w:pPr>
      <w:r>
        <w:rPr>
          <w:rFonts w:cs="_! Kolhety" w:ascii="_! Kolhety" w:hAnsi="_! Kolhety"/>
          <w:sz w:val="21"/>
          <w:szCs w:val="21"/>
        </w:rPr>
        <w:t>galaktion tabiZe da franguli poezia ki Tavis mkvlevrs moelis.</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Mt" w:ascii="_! KolhetyMt" w:hAnsi="_! KolhetyMt"/>
          <w:sz w:val="21"/>
          <w:szCs w:val="21"/>
        </w:rPr>
        <w:t>iq, sadac Tovli SarSanwindeli</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t>amave meSide tomSi daibeWda `werili~, romelSic dasaxelebulia puSkinis gmirebi da Tanamedroveni. disonansi Seaqvs meaTe striqonSi CamoTvlil frangul saxelebs. avtografma dagvidastura: es ar gaxlavT originaluri leqsi. Tavdapirvelad mas arc rusul TematikasTan hqonia raime saerTo. igi Targmnilia meTxuTmete saukunis gamoCenili frangi poetis fransua viionis `didi anderZidan~ da ewodeba `balada Zvel qalbatonebze~. didi formatis gaSlil or gverdze marjvniv fanqriT weria cnobili `boZTan tramvais ucdida mgzavri~, romelic naxevar furcels mTel sigrZeze avsebs da aseTi strofiT mTavrdeba:</w:t>
      </w:r>
    </w:p>
    <w:p>
      <w:pPr>
        <w:pStyle w:val="1"/>
        <w:keepNext w:val="false"/>
        <w:ind w:firstLine="170"/>
        <w:rPr>
          <w:rFonts w:ascii="_! Kolhety" w:hAnsi="_! Kolhety" w:cs="_! Kolhety"/>
          <w:sz w:val="18"/>
          <w:szCs w:val="18"/>
        </w:rPr>
      </w:pPr>
      <w:r>
        <w:rPr>
          <w:rFonts w:cs="_! Kolhety" w:ascii="_! Kolhety" w:hAnsi="_! Kolhety"/>
          <w:sz w:val="18"/>
          <w:szCs w:val="18"/>
        </w:rPr>
        <w:t>ufleba aqvs, rom mkacr baritoniT, sorentom kvlav rom gaxada sada,</w:t>
      </w:r>
    </w:p>
    <w:p>
      <w:pPr>
        <w:pStyle w:val="1"/>
        <w:keepNext w:val="false"/>
        <w:ind w:firstLine="170"/>
        <w:rPr>
          <w:rFonts w:ascii="_! Kolhety" w:hAnsi="_! Kolhety" w:cs="_! Kolhety"/>
          <w:sz w:val="21"/>
          <w:szCs w:val="21"/>
        </w:rPr>
      </w:pPr>
      <w:r>
        <w:rPr>
          <w:rFonts w:cs="_! Kolhety" w:ascii="_! Kolhety" w:hAnsi="_! Kolhety"/>
          <w:sz w:val="18"/>
          <w:szCs w:val="18"/>
        </w:rPr>
        <w:t>scenaze dadges, rogorc viioni da daimReros misi balada:</w:t>
      </w:r>
    </w:p>
    <w:p>
      <w:pPr>
        <w:pStyle w:val="1"/>
        <w:keepNext w:val="false"/>
        <w:ind w:firstLine="283"/>
        <w:rPr>
          <w:rFonts w:ascii="_! Kolhety" w:hAnsi="_! Kolhety" w:cs="_! Kolhety"/>
          <w:sz w:val="21"/>
          <w:szCs w:val="21"/>
        </w:rPr>
      </w:pPr>
      <w:r>
        <w:rPr>
          <w:rFonts w:cs="_! Kolhety" w:ascii="_! Kolhety" w:hAnsi="_! Kolhety"/>
          <w:sz w:val="21"/>
          <w:szCs w:val="21"/>
        </w:rPr>
        <w:t>strofi ori wertiliTaa dasrulebuli, rac imaze migvaniSnebs, rom amave furclis marcxena naxevarze fanqriT daweril viionis baladas unda gaegrZelebina da daesrulebina leqsi. magram, rogorc Cans, Semdeg bolo strofi gadaakeTa, gamoiyena frangi poetis refreni da ase daamTavra:</w:t>
      </w:r>
    </w:p>
    <w:p>
      <w:pPr>
        <w:pStyle w:val="1"/>
        <w:keepNext w:val="false"/>
        <w:ind w:firstLine="283"/>
        <w:rPr>
          <w:rFonts w:ascii="_! Kolhety" w:hAnsi="_! Kolhety" w:cs="_! Kolhety"/>
          <w:sz w:val="18"/>
          <w:szCs w:val="18"/>
        </w:rPr>
      </w:pPr>
      <w:r>
        <w:rPr>
          <w:rFonts w:cs="_! Kolhety" w:ascii="_! Kolhety" w:hAnsi="_! Kolhety"/>
          <w:sz w:val="18"/>
          <w:szCs w:val="18"/>
        </w:rPr>
        <w:t xml:space="preserve">ufleba aqvs, rom Sexvdes Zvel ruseTs wlebis sxva wlebTan </w:t>
      </w:r>
    </w:p>
    <w:p>
      <w:pPr>
        <w:pStyle w:val="1"/>
        <w:keepNext w:val="false"/>
        <w:ind w:firstLine="283"/>
        <w:rPr>
          <w:rFonts w:ascii="_! Kolhety" w:hAnsi="_! Kolhety" w:cs="_! Kolhety"/>
          <w:sz w:val="18"/>
          <w:szCs w:val="18"/>
        </w:rPr>
      </w:pPr>
      <w:r>
        <w:rPr>
          <w:rFonts w:cs="_! Kolhety" w:ascii="_! Kolhety" w:hAnsi="_! Kolhety"/>
          <w:sz w:val="18"/>
          <w:szCs w:val="18"/>
        </w:rPr>
        <w:tab/>
        <w:tab/>
        <w:tab/>
        <w:tab/>
        <w:tab/>
        <w:tab/>
        <w:tab/>
        <w:t xml:space="preserve">gadamwindveli. </w:t>
      </w:r>
    </w:p>
    <w:p>
      <w:pPr>
        <w:pStyle w:val="1"/>
        <w:keepNext w:val="false"/>
        <w:ind w:firstLine="283"/>
        <w:rPr>
          <w:rFonts w:ascii="_! Kolhety" w:hAnsi="_! Kolhety" w:cs="_! Kolhety"/>
          <w:sz w:val="21"/>
          <w:szCs w:val="21"/>
        </w:rPr>
      </w:pPr>
      <w:r>
        <w:rPr>
          <w:rFonts w:cs="_! Kolhety" w:ascii="_! Kolhety" w:hAnsi="_! Kolhety"/>
          <w:sz w:val="18"/>
          <w:szCs w:val="18"/>
        </w:rPr>
        <w:t>imis kiTxvaze: is dro sad aris _ Tqvas: sadac Tovli SarSanwindeli.</w:t>
      </w:r>
    </w:p>
    <w:p>
      <w:pPr>
        <w:pStyle w:val="1"/>
        <w:keepNext w:val="false"/>
        <w:spacing w:lineRule="atLeast" w:line="248"/>
        <w:ind w:firstLine="283"/>
        <w:rPr>
          <w:rFonts w:ascii="_! Kolhety" w:hAnsi="_! Kolhety" w:cs="_! Kolhety"/>
          <w:sz w:val="21"/>
          <w:szCs w:val="21"/>
        </w:rPr>
      </w:pPr>
      <w:r>
        <w:rPr>
          <w:rFonts w:cs="_! Kolhety" w:ascii="_! Kolhety" w:hAnsi="_! Kolhety"/>
          <w:sz w:val="21"/>
          <w:szCs w:val="21"/>
        </w:rPr>
        <w:t>viionis baladaSi ki es refreni oTxivegan melniT gadaSala, imave melniT gaarusula franguli saxelebi (oRond meaTe striqoni gamorCa) da saTauric waawera `werili~.</w:t>
      </w:r>
    </w:p>
    <w:p>
      <w:pPr>
        <w:pStyle w:val="1"/>
        <w:keepNext w:val="false"/>
        <w:spacing w:lineRule="atLeast" w:line="248"/>
        <w:ind w:firstLine="283"/>
        <w:rPr/>
      </w:pPr>
      <w:r>
        <w:rPr>
          <w:rFonts w:cs="_! Kolhety" w:ascii="_! Kolhety" w:hAnsi="_! Kolhety"/>
          <w:sz w:val="21"/>
          <w:szCs w:val="21"/>
        </w:rPr>
        <w:t>arqivSi aRmoCnda baladis pirvandeli Targmanic. marTalia, igi araa dasrulebuli, magram Cven SegviZlia am ori xelnaweris SejerebiT viionis baladis galaktioniseuli Targmani aRvadginoT. es restavrirebuli teqsti unda iyos pirveli cda frangi poetis gadmoqarTulebisa:</w:t>
      </w:r>
    </w:p>
    <w:p>
      <w:pPr>
        <w:pStyle w:val="1"/>
        <w:keepNext w:val="false"/>
        <w:spacing w:lineRule="atLeast" w:line="212"/>
        <w:ind w:firstLine="454"/>
        <w:rPr/>
      </w:pPr>
      <w:r>
        <w:rPr>
          <w:rFonts w:cs="_! Kolhety" w:ascii="_! Kolhety" w:hAnsi="_! Kolhety"/>
          <w:sz w:val="18"/>
          <w:szCs w:val="18"/>
        </w:rPr>
        <w:t xml:space="preserve">marqviT, sadaa romis asuli, </w:t>
      </w:r>
      <w:r>
        <w:rPr>
          <w:rFonts w:cs="Times New Roman" w:ascii="Times New Roman" w:hAnsi="Times New Roman"/>
          <w:sz w:val="21"/>
          <w:szCs w:val="21"/>
        </w:rPr>
        <w:t>ф</w:t>
      </w:r>
      <w:r>
        <w:rPr>
          <w:rFonts w:cs="_! Kolhety" w:ascii="_! Kolhety" w:hAnsi="_! Kolhety"/>
          <w:sz w:val="18"/>
          <w:szCs w:val="18"/>
        </w:rPr>
        <w:t>lora Zvirfasi, mzis dasadari?</w:t>
      </w:r>
    </w:p>
    <w:p>
      <w:pPr>
        <w:pStyle w:val="1"/>
        <w:keepNext w:val="false"/>
        <w:spacing w:lineRule="atLeast" w:line="212"/>
        <w:ind w:firstLine="454"/>
        <w:rPr>
          <w:rFonts w:ascii="_! Kolhety" w:hAnsi="_! Kolhety" w:cs="_! Kolhety"/>
          <w:sz w:val="18"/>
          <w:szCs w:val="18"/>
        </w:rPr>
      </w:pPr>
      <w:r>
        <w:rPr>
          <w:rFonts w:cs="_! Kolhety" w:ascii="_! Kolhety" w:hAnsi="_! Kolhety"/>
          <w:sz w:val="18"/>
          <w:szCs w:val="18"/>
        </w:rPr>
        <w:t>sadaa nazi arqillas suli, anu taida, marqviT, sad ari?</w:t>
      </w:r>
    </w:p>
    <w:p>
      <w:pPr>
        <w:pStyle w:val="1"/>
        <w:keepNext w:val="false"/>
        <w:spacing w:lineRule="atLeast" w:line="212"/>
        <w:ind w:firstLine="454"/>
        <w:rPr>
          <w:rFonts w:ascii="_! Kolhety" w:hAnsi="_! Kolhety" w:cs="_! Kolhety"/>
          <w:sz w:val="18"/>
          <w:szCs w:val="18"/>
        </w:rPr>
      </w:pPr>
      <w:r>
        <w:rPr>
          <w:rFonts w:cs="_! Kolhety" w:ascii="_! Kolhety" w:hAnsi="_! Kolhety"/>
          <w:sz w:val="18"/>
          <w:szCs w:val="18"/>
        </w:rPr>
        <w:t>amwvanebuli tyis binadari, nisliT maradis daubindeli</w:t>
      </w:r>
    </w:p>
    <w:p>
      <w:pPr>
        <w:pStyle w:val="1"/>
        <w:keepNext w:val="false"/>
        <w:spacing w:lineRule="atLeast" w:line="212"/>
        <w:ind w:firstLine="454"/>
        <w:rPr/>
      </w:pPr>
      <w:r>
        <w:rPr>
          <w:rFonts w:cs="_! Kolhety" w:ascii="_! Kolhety" w:hAnsi="_! Kolhety"/>
          <w:sz w:val="18"/>
          <w:szCs w:val="18"/>
        </w:rPr>
        <w:t>da uzrunveli eqo sad ari? iq, sadac Tovli SarSanwindeli!</w:t>
      </w:r>
    </w:p>
    <w:p>
      <w:pPr>
        <w:pStyle w:val="1"/>
        <w:keepNext w:val="false"/>
        <w:spacing w:lineRule="atLeast" w:line="212"/>
        <w:ind w:firstLine="454"/>
        <w:rPr>
          <w:rFonts w:ascii="_! Kolhety" w:hAnsi="_! Kolhety" w:cs="_! Kolhety"/>
          <w:sz w:val="18"/>
          <w:szCs w:val="18"/>
        </w:rPr>
      </w:pPr>
      <w:r>
        <w:rPr>
          <w:rFonts w:cs="_! Kolhety" w:ascii="_! Kolhety" w:hAnsi="_! Kolhety"/>
          <w:sz w:val="18"/>
          <w:szCs w:val="18"/>
        </w:rPr>
        <w:t>sad, romel mxares aris wasuli eloizasi norCi Wadari,</w:t>
      </w:r>
    </w:p>
    <w:p>
      <w:pPr>
        <w:pStyle w:val="1"/>
        <w:keepNext w:val="false"/>
        <w:spacing w:lineRule="atLeast" w:line="212"/>
        <w:ind w:firstLine="454"/>
        <w:rPr>
          <w:rFonts w:ascii="_! Kolhety" w:hAnsi="_! Kolhety" w:cs="_! Kolhety"/>
          <w:sz w:val="18"/>
          <w:szCs w:val="18"/>
        </w:rPr>
      </w:pPr>
      <w:r>
        <w:rPr>
          <w:rFonts w:cs="_! Kolhety" w:ascii="_! Kolhety" w:hAnsi="_! Kolhety"/>
          <w:sz w:val="18"/>
          <w:szCs w:val="18"/>
        </w:rPr>
        <w:t>abeliaris xangadasuli dRis monasterSi gadamatari?</w:t>
      </w:r>
    </w:p>
    <w:p>
      <w:pPr>
        <w:pStyle w:val="1"/>
        <w:keepNext w:val="false"/>
        <w:spacing w:lineRule="atLeast" w:line="212"/>
        <w:ind w:firstLine="454"/>
        <w:rPr>
          <w:rFonts w:ascii="_! Kolhety" w:hAnsi="_! Kolhety" w:cs="_! Kolhety"/>
          <w:sz w:val="18"/>
          <w:szCs w:val="18"/>
        </w:rPr>
      </w:pPr>
      <w:r>
        <w:rPr>
          <w:rFonts w:cs="_! Kolhety" w:ascii="_! Kolhety" w:hAnsi="_! Kolhety"/>
          <w:sz w:val="18"/>
          <w:szCs w:val="18"/>
        </w:rPr>
        <w:t>buridanisa mkacri avdari, misi uRrmesi WiT gamrindeli,</w:t>
      </w:r>
    </w:p>
    <w:p>
      <w:pPr>
        <w:pStyle w:val="1"/>
        <w:keepNext w:val="false"/>
        <w:spacing w:lineRule="atLeast" w:line="212"/>
        <w:ind w:firstLine="454"/>
        <w:rPr>
          <w:rFonts w:ascii="_! Kolhety" w:hAnsi="_! Kolhety" w:cs="_! Kolhety"/>
          <w:sz w:val="18"/>
          <w:szCs w:val="18"/>
        </w:rPr>
      </w:pPr>
      <w:r>
        <w:rPr>
          <w:rFonts w:cs="_! Kolhety" w:ascii="_! Kolhety" w:hAnsi="_! Kolhety"/>
          <w:sz w:val="18"/>
          <w:szCs w:val="18"/>
        </w:rPr>
        <w:t>is dedofali exla sad ari? iq, sadac Tovli SarSanwindeli!</w:t>
      </w:r>
    </w:p>
    <w:p>
      <w:pPr>
        <w:pStyle w:val="1"/>
        <w:keepNext w:val="false"/>
        <w:spacing w:lineRule="atLeast" w:line="212"/>
        <w:ind w:firstLine="454"/>
        <w:rPr>
          <w:rFonts w:ascii="_! Kolhety" w:hAnsi="_! Kolhety" w:cs="_! Kolhety"/>
          <w:sz w:val="18"/>
          <w:szCs w:val="18"/>
        </w:rPr>
      </w:pPr>
      <w:r>
        <w:rPr>
          <w:rFonts w:cs="_! Kolhety" w:ascii="_! Kolhety" w:hAnsi="_! Kolhety"/>
          <w:sz w:val="18"/>
          <w:szCs w:val="18"/>
        </w:rPr>
        <w:t>sadaa blanka, dasTa dasuli, hangTa mSvenierT Senakadari,</w:t>
      </w:r>
    </w:p>
    <w:p>
      <w:pPr>
        <w:pStyle w:val="1"/>
        <w:keepNext w:val="false"/>
        <w:spacing w:lineRule="atLeast" w:line="212"/>
        <w:ind w:firstLine="454"/>
        <w:rPr>
          <w:rFonts w:ascii="_! Kolhety" w:hAnsi="_! Kolhety" w:cs="_! Kolhety"/>
          <w:sz w:val="18"/>
          <w:szCs w:val="18"/>
        </w:rPr>
      </w:pPr>
      <w:r>
        <w:rPr>
          <w:rFonts w:cs="_! Kolhety" w:ascii="_! Kolhety" w:hAnsi="_! Kolhety"/>
          <w:sz w:val="18"/>
          <w:szCs w:val="18"/>
        </w:rPr>
        <w:t>alisa, biCe, berta dasuli, mCqefare, rogorc norCi Wadari,</w:t>
      </w:r>
    </w:p>
    <w:p>
      <w:pPr>
        <w:pStyle w:val="1"/>
        <w:keepNext w:val="false"/>
        <w:spacing w:lineRule="atLeast" w:line="212"/>
        <w:ind w:firstLine="454"/>
        <w:rPr>
          <w:rFonts w:ascii="_! Kolhety" w:hAnsi="_! Kolhety" w:cs="_! Kolhety"/>
          <w:sz w:val="18"/>
          <w:szCs w:val="18"/>
        </w:rPr>
      </w:pPr>
      <w:r>
        <w:rPr>
          <w:rFonts w:cs="_! Kolhety" w:ascii="_! Kolhety" w:hAnsi="_! Kolhety"/>
          <w:sz w:val="18"/>
          <w:szCs w:val="18"/>
        </w:rPr>
        <w:t>rwmenisTvis cecxlis alSi natari, is Zveli qali arawindeli _</w:t>
      </w:r>
    </w:p>
    <w:p>
      <w:pPr>
        <w:pStyle w:val="1"/>
        <w:keepNext w:val="false"/>
        <w:spacing w:lineRule="atLeast" w:line="212"/>
        <w:ind w:firstLine="454"/>
        <w:rPr>
          <w:rFonts w:ascii="_! Kolhety" w:hAnsi="_! Kolhety" w:cs="_! Kolhety"/>
          <w:sz w:val="18"/>
          <w:szCs w:val="18"/>
        </w:rPr>
      </w:pPr>
      <w:r>
        <w:rPr>
          <w:rFonts w:cs="_! Kolhety" w:ascii="_! Kolhety" w:hAnsi="_! Kolhety"/>
          <w:sz w:val="18"/>
          <w:szCs w:val="18"/>
        </w:rPr>
        <w:t>Zvirfasi Janna exla sad ari? iq, sadac Tovli SarSanwindeli!</w:t>
      </w:r>
    </w:p>
    <w:p>
      <w:pPr>
        <w:pStyle w:val="1"/>
        <w:keepNext w:val="false"/>
        <w:spacing w:lineRule="atLeast" w:line="212"/>
        <w:ind w:firstLine="454"/>
        <w:rPr>
          <w:rFonts w:ascii="_! Kolhety" w:hAnsi="_! Kolhety" w:cs="_! Kolhety"/>
          <w:sz w:val="18"/>
          <w:szCs w:val="18"/>
        </w:rPr>
      </w:pPr>
      <w:r>
        <w:rPr>
          <w:rFonts w:cs="_! Kolhety" w:ascii="_! Kolhety" w:hAnsi="_! Kolhety"/>
          <w:sz w:val="18"/>
          <w:szCs w:val="18"/>
        </w:rPr>
        <w:t>hoi, batono! ase, amdari, wlebis sxva wlebTan gadamwindeli,</w:t>
      </w:r>
    </w:p>
    <w:p>
      <w:pPr>
        <w:pStyle w:val="1"/>
        <w:keepNext w:val="false"/>
        <w:spacing w:lineRule="atLeast" w:line="212"/>
        <w:ind w:firstLine="454"/>
        <w:rPr>
          <w:rFonts w:ascii="_! Kolhety" w:hAnsi="_! Kolhety" w:cs="_! Kolhety"/>
          <w:sz w:val="18"/>
          <w:szCs w:val="18"/>
        </w:rPr>
      </w:pPr>
      <w:r>
        <w:rPr>
          <w:rFonts w:cs="_! Kolhety" w:ascii="_! Kolhety" w:hAnsi="_! Kolhety"/>
          <w:sz w:val="18"/>
          <w:szCs w:val="18"/>
        </w:rPr>
        <w:t>yovel sevdian kiTxvas _ sad ari? _</w:t>
      </w:r>
    </w:p>
    <w:p>
      <w:pPr>
        <w:pStyle w:val="1"/>
        <w:keepNext w:val="false"/>
        <w:spacing w:lineRule="atLeast" w:line="212"/>
        <w:ind w:firstLine="454"/>
        <w:rPr>
          <w:rFonts w:ascii="_! Kolhety" w:hAnsi="_! Kolhety" w:cs="_! Kolhety"/>
          <w:sz w:val="21"/>
          <w:szCs w:val="21"/>
        </w:rPr>
      </w:pPr>
      <w:r>
        <w:rPr>
          <w:rFonts w:cs="_! Kolhety" w:ascii="_! Kolhety" w:hAnsi="_! Kolhety"/>
          <w:sz w:val="18"/>
          <w:szCs w:val="18"/>
        </w:rPr>
        <w:tab/>
        <w:tab/>
        <w:tab/>
        <w:t>sdevs: sadac Tovli SarSanwindeli!</w:t>
      </w:r>
    </w:p>
    <w:p>
      <w:pPr>
        <w:pStyle w:val="1"/>
        <w:keepNext w:val="false"/>
        <w:spacing w:lineRule="atLeast" w:line="246"/>
        <w:ind w:firstLine="283"/>
        <w:rPr>
          <w:rFonts w:ascii="_! Kolhety" w:hAnsi="_! Kolhety" w:cs="_! Kolhety"/>
          <w:sz w:val="21"/>
          <w:szCs w:val="21"/>
        </w:rPr>
      </w:pPr>
      <w:r>
        <w:rPr>
          <w:rFonts w:cs="_! Kolhety" w:ascii="_! Kolhety" w:hAnsi="_! Kolhety"/>
          <w:sz w:val="21"/>
          <w:szCs w:val="21"/>
        </w:rPr>
        <w:t>SegviZlia davumatoT: SarSandeli Tovlis metafora gamoiyena agreTve gvian orstrofian usaTauroSi: `ras niSnavs iyo qarTveli? es niSnavs pirvel yovlisa, mtris geSinods momxduris, viT SarSandeli Tovlisa...~, etyoba moswonda: egeve Sedareba erTxel kidev Segvxvda CanawerSi, sadac akakis molandebas aRwers: `me ki amaTi imdeni meSinia, ramdenic SarSandeli Tovliso~.</w:t>
      </w:r>
    </w:p>
    <w:p>
      <w:pPr>
        <w:pStyle w:val="1"/>
        <w:keepNext w:val="false"/>
        <w:spacing w:lineRule="atLeast" w:line="246"/>
        <w:ind w:firstLine="283"/>
        <w:rPr/>
      </w:pPr>
      <w:r>
        <w:rPr>
          <w:rFonts w:cs="_! Kolhety" w:ascii="_! Kolhety" w:hAnsi="_! Kolhety"/>
          <w:sz w:val="21"/>
          <w:szCs w:val="21"/>
        </w:rPr>
        <w:t>kidev unda davumatoT: amave meSvide tomis erTstrofiani usaTauro `me damesizmra mware sizmari~ baironis vrceli leqsis (`wyvdiadi~) dasawyisis Targmania.</w:t>
      </w:r>
    </w:p>
    <w:p>
      <w:pPr>
        <w:pStyle w:val="1"/>
        <w:keepNext w:val="false"/>
        <w:spacing w:lineRule="atLeast" w:line="246"/>
        <w:ind w:firstLine="283"/>
        <w:rPr>
          <w:rFonts w:ascii="_! Kolhety" w:hAnsi="_! Kolhety" w:cs="_! Kolhety"/>
          <w:sz w:val="21"/>
          <w:szCs w:val="21"/>
        </w:rPr>
      </w:pPr>
      <w:r>
        <w:rPr>
          <w:rFonts w:cs="_! Kolhety" w:ascii="_! Kolhety" w:hAnsi="_! Kolhety"/>
          <w:sz w:val="21"/>
          <w:szCs w:val="21"/>
        </w:rPr>
        <w:t>ociani wlebis ruseTSi popularuli iyo imaJinistebis lideris vadim SerSeneviCis leqsebi, maT Soris:</w:t>
      </w:r>
    </w:p>
    <w:p>
      <w:pPr>
        <w:pStyle w:val="1"/>
        <w:keepNext w:val="false"/>
        <w:ind w:firstLine="1134"/>
        <w:rPr>
          <w:rFonts w:ascii="Times New Roman" w:hAnsi="Times New Roman" w:cs="Times New Roman"/>
          <w:sz w:val="18"/>
          <w:szCs w:val="18"/>
        </w:rPr>
      </w:pPr>
      <w:r>
        <w:rPr>
          <w:rFonts w:cs="Times New Roman" w:ascii="Times New Roman" w:hAnsi="Times New Roman"/>
          <w:sz w:val="18"/>
          <w:szCs w:val="18"/>
        </w:rPr>
        <w:t>А мне бы только любви немножечко</w:t>
      </w:r>
    </w:p>
    <w:p>
      <w:pPr>
        <w:pStyle w:val="1"/>
        <w:keepNext w:val="false"/>
        <w:ind w:firstLine="1134"/>
        <w:rPr>
          <w:rFonts w:ascii="_! Kolhety" w:hAnsi="_! Kolhety" w:cs="_! Kolhety"/>
          <w:sz w:val="21"/>
          <w:szCs w:val="21"/>
        </w:rPr>
      </w:pPr>
      <w:r>
        <w:rPr>
          <w:rFonts w:cs="Times New Roman" w:ascii="Times New Roman" w:hAnsi="Times New Roman"/>
          <w:sz w:val="18"/>
          <w:szCs w:val="18"/>
        </w:rPr>
        <w:t>И десятка два папирос.</w:t>
      </w:r>
    </w:p>
    <w:p>
      <w:pPr>
        <w:pStyle w:val="1"/>
        <w:keepNext w:val="false"/>
        <w:ind w:firstLine="283"/>
        <w:rPr/>
      </w:pPr>
      <w:r>
        <w:rPr>
          <w:rFonts w:cs="_! Kolhety" w:ascii="_! Kolhety" w:hAnsi="_! Kolhety"/>
          <w:sz w:val="21"/>
          <w:szCs w:val="21"/>
        </w:rPr>
        <w:t>am striqonebis gamoZaxilia:</w:t>
      </w:r>
    </w:p>
    <w:p>
      <w:pPr>
        <w:pStyle w:val="1"/>
        <w:keepNext w:val="false"/>
        <w:ind w:firstLine="1134"/>
        <w:rPr>
          <w:rFonts w:ascii="_! Kolhety" w:hAnsi="_! Kolhety" w:cs="_! Kolhety"/>
          <w:sz w:val="18"/>
          <w:szCs w:val="18"/>
        </w:rPr>
      </w:pPr>
      <w:r>
        <w:rPr>
          <w:rFonts w:cs="_! Kolhety" w:ascii="_! Kolhety" w:hAnsi="_! Kolhety"/>
          <w:sz w:val="18"/>
          <w:szCs w:val="18"/>
        </w:rPr>
        <w:t>me ki varCevdi gzas unapiros,</w:t>
      </w:r>
    </w:p>
    <w:p>
      <w:pPr>
        <w:pStyle w:val="1"/>
        <w:keepNext w:val="false"/>
        <w:ind w:firstLine="1134"/>
        <w:rPr>
          <w:rFonts w:ascii="_! Kolhety" w:hAnsi="_! Kolhety" w:cs="_! Kolhety"/>
          <w:sz w:val="21"/>
          <w:szCs w:val="21"/>
        </w:rPr>
      </w:pPr>
      <w:r>
        <w:rPr>
          <w:rFonts w:cs="_! Kolhety" w:ascii="_! Kolhety" w:hAnsi="_! Kolhety"/>
          <w:sz w:val="18"/>
          <w:szCs w:val="18"/>
        </w:rPr>
        <w:t>cota siyvaruls da Rer papiross.</w:t>
      </w:r>
    </w:p>
    <w:p>
      <w:pPr>
        <w:pStyle w:val="1"/>
        <w:keepNext w:val="false"/>
        <w:ind w:firstLine="283"/>
        <w:rPr/>
      </w:pPr>
      <w:r>
        <w:rPr>
          <w:rFonts w:cs="_! Kolhety" w:ascii="_! Kolhety" w:hAnsi="_! Kolhety"/>
          <w:sz w:val="21"/>
          <w:szCs w:val="21"/>
        </w:rPr>
        <w:t>marieta Saginianis wignSi strofi moswonebia _ `</w:t>
      </w:r>
      <w:r>
        <w:rPr>
          <w:rFonts w:cs="Times New Roman" w:ascii="Times New Roman" w:hAnsi="Times New Roman"/>
          <w:sz w:val="21"/>
          <w:szCs w:val="21"/>
        </w:rPr>
        <w:t>Галка</w:t>
      </w:r>
      <w:r>
        <w:rPr>
          <w:rFonts w:cs="_! Kolhety" w:ascii="_! Kolhety" w:hAnsi="_! Kolhety"/>
          <w:sz w:val="21"/>
          <w:szCs w:val="21"/>
        </w:rPr>
        <w:t>~:</w:t>
      </w:r>
    </w:p>
    <w:p>
      <w:pPr>
        <w:pStyle w:val="1"/>
        <w:keepNext w:val="false"/>
        <w:ind w:firstLine="1134"/>
        <w:rPr>
          <w:rFonts w:ascii="Times New Roman" w:hAnsi="Times New Roman" w:cs="Times New Roman"/>
          <w:sz w:val="18"/>
          <w:szCs w:val="18"/>
        </w:rPr>
      </w:pPr>
      <w:r>
        <w:rPr>
          <w:rFonts w:cs="Times New Roman" w:ascii="Times New Roman" w:hAnsi="Times New Roman"/>
          <w:sz w:val="18"/>
          <w:szCs w:val="18"/>
        </w:rPr>
        <w:t>Грудью к дереву припала, шелестят седые крылья:</w:t>
      </w:r>
    </w:p>
    <w:p>
      <w:pPr>
        <w:pStyle w:val="1"/>
        <w:keepNext w:val="false"/>
        <w:ind w:firstLine="1134"/>
        <w:rPr>
          <w:rFonts w:ascii="_! Kolhety" w:hAnsi="_! Kolhety" w:cs="_! Kolhety"/>
          <w:sz w:val="21"/>
          <w:szCs w:val="21"/>
        </w:rPr>
      </w:pPr>
      <w:r>
        <w:rPr>
          <w:rFonts w:cs="Times New Roman" w:ascii="Times New Roman" w:hAnsi="Times New Roman"/>
          <w:sz w:val="18"/>
          <w:szCs w:val="18"/>
        </w:rPr>
        <w:t xml:space="preserve">Я пропала, я пропала, </w:t>
      </w:r>
      <w:r>
        <w:rPr>
          <w:rFonts w:cs="_! Kolhety" w:ascii="_! Kolhety" w:hAnsi="_! Kolhety"/>
          <w:sz w:val="18"/>
          <w:szCs w:val="18"/>
        </w:rPr>
        <w:t>_</w:t>
      </w:r>
      <w:r>
        <w:rPr>
          <w:rFonts w:cs="Times New Roman" w:ascii="Times New Roman" w:hAnsi="Times New Roman"/>
          <w:sz w:val="18"/>
          <w:szCs w:val="18"/>
        </w:rPr>
        <w:t xml:space="preserve"> злобно каркнет в бессильи.</w:t>
      </w:r>
    </w:p>
    <w:p>
      <w:pPr>
        <w:pStyle w:val="1"/>
        <w:keepNext w:val="false"/>
        <w:ind w:firstLine="283"/>
        <w:rPr/>
      </w:pPr>
      <w:r>
        <w:rPr>
          <w:rFonts w:cs="_! Kolhety" w:ascii="_! Kolhety" w:hAnsi="_! Kolhety"/>
          <w:sz w:val="21"/>
          <w:szCs w:val="21"/>
        </w:rPr>
        <w:t>iqve jer prozad uTargmnia da mere gauriTmavs:</w:t>
      </w:r>
    </w:p>
    <w:p>
      <w:pPr>
        <w:pStyle w:val="1"/>
        <w:keepNext w:val="false"/>
        <w:ind w:firstLine="1134"/>
        <w:rPr>
          <w:rFonts w:ascii="_! Kolhety" w:hAnsi="_! Kolhety" w:cs="_! Kolhety"/>
          <w:sz w:val="18"/>
          <w:szCs w:val="18"/>
        </w:rPr>
      </w:pPr>
      <w:r>
        <w:rPr>
          <w:rFonts w:cs="_! Kolhety" w:ascii="_! Kolhety" w:hAnsi="_! Kolhety"/>
          <w:sz w:val="18"/>
          <w:szCs w:val="18"/>
        </w:rPr>
        <w:t>yorans cremliT umZims upe _ rogorc Savi yvavili,</w:t>
      </w:r>
    </w:p>
    <w:p>
      <w:pPr>
        <w:pStyle w:val="1"/>
        <w:keepNext w:val="false"/>
        <w:ind w:firstLine="1134"/>
        <w:rPr>
          <w:rFonts w:ascii="_! Kolhety" w:hAnsi="_! Kolhety" w:cs="_! Kolhety"/>
          <w:sz w:val="21"/>
          <w:szCs w:val="21"/>
        </w:rPr>
      </w:pPr>
      <w:r>
        <w:rPr>
          <w:rFonts w:cs="_! Kolhety" w:ascii="_! Kolhety" w:hAnsi="_! Kolhety"/>
          <w:sz w:val="18"/>
          <w:szCs w:val="18"/>
        </w:rPr>
        <w:t>_ daviRupe, daviRupe, _ ismis misi Cxavili.</w:t>
      </w:r>
    </w:p>
    <w:p>
      <w:pPr>
        <w:pStyle w:val="1"/>
        <w:keepNext w:val="false"/>
        <w:ind w:firstLine="283"/>
        <w:rPr/>
      </w:pPr>
      <w:r>
        <w:rPr>
          <w:rFonts w:cs="_! Kolhety" w:ascii="_! Kolhety" w:hAnsi="_! Kolhety"/>
          <w:sz w:val="21"/>
          <w:szCs w:val="21"/>
        </w:rPr>
        <w:t>arsebobs saintereso varianti leqsisa `warwera wignze `ma</w:t>
        <w:softHyphen/>
        <w:t>non  lesko~, romelsac Semoklebuli saTauri aqvs `warwera wignze~ da arsebobs agreTve abati prevos gmirisadmi miZRvnili mixeil kuzminis rondo `</w:t>
      </w:r>
      <w:r>
        <w:rPr>
          <w:rFonts w:cs="Times New Roman" w:ascii="Times New Roman" w:hAnsi="Times New Roman"/>
          <w:sz w:val="21"/>
          <w:szCs w:val="21"/>
        </w:rPr>
        <w:t>Надпись на книге</w:t>
      </w:r>
      <w:r>
        <w:rPr>
          <w:rFonts w:cs="_! Kolhety" w:ascii="_! Kolhety" w:hAnsi="_! Kolhety"/>
          <w:sz w:val="21"/>
          <w:szCs w:val="21"/>
        </w:rPr>
        <w:t>~. galaktionis rondo gamartivebulia da Tavisufali, xolo leqsis saboloo variants ukve aRaraferi aqvs saerTo arc rusi poetis leqsTan da arc rondos formasTan.</w:t>
      </w:r>
    </w:p>
    <w:p>
      <w:pPr>
        <w:pStyle w:val="1"/>
        <w:keepNext w:val="false"/>
        <w:ind w:firstLine="283"/>
        <w:rPr/>
      </w:pPr>
      <w:r>
        <w:rPr>
          <w:rFonts w:cs="_! Kolhety" w:ascii="_! Kolhety" w:hAnsi="_! Kolhety"/>
          <w:sz w:val="21"/>
          <w:szCs w:val="21"/>
        </w:rPr>
        <w:t>1956 wels dawera aTmarcvlovani soneti _ `ubinao poetis xsovnas~. ukana gverdze miuweria ivan buninis `</w:t>
      </w:r>
      <w:r>
        <w:rPr>
          <w:rFonts w:cs="Times New Roman" w:ascii="Times New Roman" w:hAnsi="Times New Roman"/>
          <w:sz w:val="21"/>
          <w:szCs w:val="21"/>
        </w:rPr>
        <w:t>У птицы есть гнездо...</w:t>
      </w:r>
      <w:r>
        <w:rPr>
          <w:rFonts w:cs="_! Kolhety" w:ascii="_! Kolhety" w:hAnsi="_! Kolhety"/>
          <w:sz w:val="21"/>
          <w:szCs w:val="21"/>
        </w:rPr>
        <w:t>~. cxadia, am leqsma misca biZgi, magram iqve rom ar miewera, pirveli wyaros mokiTxvisa da mignebis araviTari survili ar gauCndeboda mkiTxvels.</w:t>
      </w:r>
    </w:p>
    <w:p>
      <w:pPr>
        <w:pStyle w:val="1"/>
        <w:keepNext w:val="false"/>
        <w:ind w:firstLine="283"/>
        <w:rPr/>
      </w:pPr>
      <w:r>
        <w:rPr>
          <w:rFonts w:cs="_! Kolhety" w:ascii="_! Kolhety" w:hAnsi="_! Kolhety"/>
          <w:sz w:val="21"/>
          <w:szCs w:val="21"/>
        </w:rPr>
        <w:t>saerTod, rodesac originalobaze vsaubrobT, ar unda avCqardeT: verlenis magaliTma dagvarwmuna, rom sxvaTa leqsebis motivebs Taviseburad iyenebda (amitomac ar aqveynebda albaT Targmanebs!). misTvis literatura _ poezia, proza, piesa, piradi werilebi, adresic ki _ iseTsave nedl masalas warmoadgenda, rogorc yoveldRiuri cxovrebis detalebi, mniSvnelovani Tu umniSvnelo faqtebi, yurmokruli frazebi:</w:t>
      </w:r>
    </w:p>
    <w:p>
      <w:pPr>
        <w:pStyle w:val="1"/>
        <w:keepNext w:val="false"/>
        <w:ind w:firstLine="283"/>
        <w:rPr>
          <w:rFonts w:ascii="_! Kolhety" w:hAnsi="_! Kolhety" w:cs="_! Kolhety"/>
          <w:sz w:val="21"/>
          <w:szCs w:val="21"/>
        </w:rPr>
      </w:pPr>
      <w:r>
        <w:rPr>
          <w:rFonts w:cs="_! Kolhety" w:ascii="_! Kolhety" w:hAnsi="_! Kolhety"/>
          <w:sz w:val="21"/>
          <w:szCs w:val="21"/>
        </w:rPr>
        <w:t>_ kaci maSin wers kargad, roca kargad kiTxulobs.</w:t>
      </w:r>
    </w:p>
    <w:p>
      <w:pPr>
        <w:pStyle w:val="1"/>
        <w:keepNext w:val="false"/>
        <w:ind w:firstLine="283"/>
        <w:rPr>
          <w:rFonts w:ascii="_! Kolhety" w:hAnsi="_! Kolhety" w:cs="_! Kolhety"/>
          <w:sz w:val="21"/>
          <w:szCs w:val="21"/>
        </w:rPr>
      </w:pPr>
      <w:r>
        <w:rPr>
          <w:rFonts w:cs="_! Kolhety" w:ascii="_! Kolhety" w:hAnsi="_! Kolhety"/>
          <w:sz w:val="21"/>
          <w:szCs w:val="21"/>
        </w:rPr>
        <w:t>xolo:</w:t>
      </w:r>
    </w:p>
    <w:p>
      <w:pPr>
        <w:pStyle w:val="1"/>
        <w:keepNext w:val="false"/>
        <w:ind w:firstLine="283"/>
        <w:rPr>
          <w:rFonts w:ascii="_! Kolhety" w:hAnsi="_! Kolhety" w:cs="_! Kolhety"/>
          <w:sz w:val="21"/>
          <w:szCs w:val="21"/>
        </w:rPr>
      </w:pPr>
      <w:r>
        <w:rPr>
          <w:rFonts w:cs="_! Kolhety" w:ascii="_! Kolhety" w:hAnsi="_! Kolhety"/>
          <w:sz w:val="21"/>
          <w:szCs w:val="21"/>
        </w:rPr>
        <w:t>_ vinc damoukideblad daeZebs da aravisgan arafers swavlobs, epigonobaze uaresi xvedri elodeba: igi Tavis Tavs baZavs (engri).</w:t>
      </w:r>
    </w:p>
    <w:p>
      <w:pPr>
        <w:pStyle w:val="1"/>
        <w:keepNext w:val="false"/>
        <w:ind w:firstLine="283"/>
        <w:rPr>
          <w:rFonts w:ascii="_! Kolhety" w:hAnsi="_! Kolhety" w:cs="_! Kolhety"/>
          <w:sz w:val="21"/>
          <w:szCs w:val="21"/>
        </w:rPr>
      </w:pPr>
      <w:r>
        <w:rPr>
          <w:rFonts w:cs="_! Kolhety" w:ascii="_! Kolhety" w:hAnsi="_! Kolhety"/>
          <w:sz w:val="21"/>
          <w:szCs w:val="21"/>
        </w:rPr>
        <w:t>tendenciuri oponentebi amaod daeZeben ucxo xmebs: yvelgan galaktionis intonacia JRers da yovelTvis galaktionis xma gaismis:</w:t>
      </w:r>
    </w:p>
    <w:p>
      <w:pPr>
        <w:pStyle w:val="1"/>
        <w:keepNext w:val="false"/>
        <w:ind w:firstLine="283"/>
        <w:rPr>
          <w:rFonts w:ascii="_! Kolhety" w:hAnsi="_! Kolhety" w:cs="_! Kolhety"/>
          <w:sz w:val="21"/>
          <w:szCs w:val="21"/>
        </w:rPr>
      </w:pPr>
      <w:r>
        <w:rPr>
          <w:rFonts w:cs="_! Kolhety" w:ascii="_! Kolhety" w:hAnsi="_! Kolhety"/>
          <w:sz w:val="21"/>
          <w:szCs w:val="21"/>
        </w:rPr>
        <w:t>_ talantebs gavlenisa ar eSiniaT (andre Jidi).</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Mt" w:ascii="_! KolhetyMt" w:hAnsi="_! KolhetyMt"/>
          <w:sz w:val="21"/>
          <w:szCs w:val="21"/>
        </w:rPr>
        <w:t>Camaval mzes, Camavals</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t>pirveli ori strofi sonetisa `aTrobda xalxTa mwuxareba~ yvela gamocemaSi (garda 1954 wlis rCeulisa) asea gariTmuli: auzi _ nikoloozi _ qaosi _ sasaflaosi. poetis erTi avtobiografiuli Canaweri `mnaTobis~ periodi~ Seicavs leqsis avtografs. meoTxe striqoni ase ikiTxeba: `da medidurad xels awerda nikolaozi~, xolo gviandel dRiurSi leqss aseve asaTaurebs _ `nikolaozi~ da ase unda gaswordes.</w:t>
      </w:r>
    </w:p>
    <w:p>
      <w:pPr>
        <w:pStyle w:val="1"/>
        <w:keepNext w:val="false"/>
        <w:ind w:firstLine="283"/>
        <w:rPr>
          <w:rFonts w:ascii="_! Kolhety" w:hAnsi="_! Kolhety" w:cs="_! Kolhety"/>
          <w:sz w:val="21"/>
          <w:szCs w:val="21"/>
        </w:rPr>
      </w:pPr>
      <w:r>
        <w:rPr>
          <w:rFonts w:cs="_! Kolhety" w:ascii="_! Kolhety" w:hAnsi="_! Kolhety"/>
          <w:sz w:val="21"/>
          <w:szCs w:val="21"/>
        </w:rPr>
        <w:t>`guli~ _ am sonetis meoTxe _ merve taepebi ase eriTmeba erTmaneTs: godiva _ mivdivar. Tu `artistuli yvavilebis~ saerTo dones gaviTvaliswinebT da Tu intuicia ar mRalatobs, aq Tavidanve koreqturuli Secdomaa gaparuli da merve striqoni ase unda ikiTxebodes~: `o, ranairi guldawyvetiT baRSi movdivar!~.</w:t>
      </w:r>
    </w:p>
    <w:p>
      <w:pPr>
        <w:pStyle w:val="1"/>
        <w:keepNext w:val="false"/>
        <w:ind w:firstLine="283"/>
        <w:rPr>
          <w:rFonts w:ascii="_! Kolhety" w:hAnsi="_! Kolhety" w:cs="_! Kolhety"/>
          <w:sz w:val="21"/>
          <w:szCs w:val="21"/>
        </w:rPr>
      </w:pPr>
      <w:r>
        <w:rPr>
          <w:rFonts w:cs="_! Kolhety" w:ascii="_! Kolhety" w:hAnsi="_! Kolhety"/>
          <w:sz w:val="21"/>
          <w:szCs w:val="21"/>
        </w:rPr>
        <w:t>1923 wels Tavis JurnalSi dabeWda `cisferi~. meore taepi gaugebari da uxerxuli sityviT mTavrdeba: Tdecema. aqac koreqturuli Secdoma unda iyos: etyoba, kbilismieri Tanxmovani msgavsiTve Caaswores da orive darCa. unda igulisxmebodes aTtaepiani strofi: `rogorc poetis nazi decema~.</w:t>
      </w:r>
    </w:p>
    <w:p>
      <w:pPr>
        <w:pStyle w:val="1"/>
        <w:keepNext w:val="false"/>
        <w:ind w:firstLine="283"/>
        <w:rPr>
          <w:rFonts w:ascii="_! Kolhety" w:hAnsi="_! Kolhety" w:cs="_! Kolhety"/>
          <w:sz w:val="21"/>
          <w:szCs w:val="21"/>
        </w:rPr>
      </w:pPr>
      <w:r>
        <w:rPr>
          <w:rFonts w:cs="_! Kolhety" w:ascii="_! Kolhety" w:hAnsi="_! Kolhety"/>
          <w:sz w:val="21"/>
          <w:szCs w:val="21"/>
        </w:rPr>
        <w:t>`SexedeT!~ am leqsis mesame strofis meore _ meoTxe striqonebi gauriTmavia: misdami _ axali. orive avtogr</w:t>
        <w:softHyphen/>
        <w:t>afSi gariTmulia: misdami _  aWaristani.</w:t>
      </w:r>
    </w:p>
    <w:p>
      <w:pPr>
        <w:pStyle w:val="1"/>
        <w:keepNext w:val="false"/>
        <w:ind w:firstLine="283"/>
        <w:rPr/>
      </w:pPr>
      <w:r>
        <w:rPr>
          <w:rFonts w:cs="_! Kolhety" w:ascii="_! Kolhety" w:hAnsi="_! Kolhety"/>
          <w:sz w:val="21"/>
          <w:szCs w:val="21"/>
        </w:rPr>
        <w:t xml:space="preserve">1946 wels `mnaTobSi~ (# </w:t>
      </w:r>
      <w:r>
        <w:rPr>
          <w:rFonts w:cs="Times New Roman" w:ascii="Times New Roman" w:hAnsi="Times New Roman"/>
          <w:sz w:val="21"/>
          <w:szCs w:val="21"/>
        </w:rPr>
        <w:t>N</w:t>
      </w:r>
      <w:r>
        <w:rPr>
          <w:rFonts w:cs="_! Kolhety" w:ascii="_! Kolhety" w:hAnsi="_! Kolhety"/>
          <w:sz w:val="21"/>
          <w:szCs w:val="21"/>
        </w:rPr>
        <w:t>9_10) daibeWda `gamarjoba, afxazeTo, Seni!~ da Secdoma gaipara: sanatoria _ vrcelia. es Secdoma gaimeora rvatomeulma da Tormettomeulmac. eqvsive avtografSia: sanatoria _ Soria.</w:t>
      </w:r>
    </w:p>
    <w:p>
      <w:pPr>
        <w:pStyle w:val="1"/>
        <w:keepNext w:val="false"/>
        <w:ind w:firstLine="283"/>
        <w:rPr/>
      </w:pPr>
      <w:r>
        <w:rPr>
          <w:rFonts w:cs="_! Kolhety" w:ascii="_! Kolhety" w:hAnsi="_! Kolhety"/>
          <w:sz w:val="21"/>
          <w:szCs w:val="21"/>
        </w:rPr>
        <w:t xml:space="preserve">`is indoeTi, saqarTvelo, sparseTi, tomi~ _ ase daibeWda 1928 wels `mnaTobSi~ (# </w:t>
      </w:r>
      <w:r>
        <w:rPr>
          <w:rFonts w:cs="Times New Roman" w:ascii="Times New Roman" w:hAnsi="Times New Roman"/>
          <w:sz w:val="21"/>
          <w:szCs w:val="21"/>
        </w:rPr>
        <w:t>N</w:t>
      </w:r>
      <w:r>
        <w:rPr>
          <w:rFonts w:cs="_! Kolhety" w:ascii="_! Kolhety" w:hAnsi="_! Kolhety"/>
          <w:sz w:val="21"/>
          <w:szCs w:val="21"/>
        </w:rPr>
        <w:t>5_6) `Tqven, aCrdilebo warsulisa~. avtografi ar arsebobs, magram uyoymanod unda CavasworoT: romi.</w:t>
      </w:r>
    </w:p>
    <w:p>
      <w:pPr>
        <w:pStyle w:val="1"/>
        <w:keepNext w:val="false"/>
        <w:ind w:firstLine="283"/>
        <w:rPr>
          <w:rFonts w:ascii="_! Kolhety" w:hAnsi="_! Kolhety" w:cs="_! Kolhety"/>
          <w:sz w:val="21"/>
          <w:szCs w:val="21"/>
        </w:rPr>
      </w:pPr>
      <w:r>
        <w:rPr>
          <w:rFonts w:cs="_! Kolhety" w:ascii="_! Kolhety" w:hAnsi="_! Kolhety"/>
          <w:sz w:val="21"/>
          <w:szCs w:val="21"/>
        </w:rPr>
        <w:t>poetis gardacvalebis Semdeg gamoqveynebulTa Soris daZabuli ritmiT gamoirCeva samstrofiani usaTauro `qari dacxra siboboqris~. meore strofi amgvarad daibeWda da ibeWdeba:</w:t>
      </w:r>
    </w:p>
    <w:p>
      <w:pPr>
        <w:pStyle w:val="1"/>
        <w:keepNext w:val="false"/>
        <w:ind w:firstLine="1417"/>
        <w:rPr>
          <w:rFonts w:ascii="_! Kolhety" w:hAnsi="_! Kolhety" w:cs="_! Kolhety"/>
          <w:sz w:val="18"/>
          <w:szCs w:val="18"/>
        </w:rPr>
      </w:pPr>
      <w:r>
        <w:rPr>
          <w:rFonts w:cs="_! Kolhety" w:ascii="_! Kolhety" w:hAnsi="_! Kolhety"/>
          <w:sz w:val="18"/>
          <w:szCs w:val="18"/>
        </w:rPr>
        <w:t>me gicqeri, rogorc qarvas,</w:t>
      </w:r>
    </w:p>
    <w:p>
      <w:pPr>
        <w:pStyle w:val="1"/>
        <w:keepNext w:val="false"/>
        <w:ind w:firstLine="1417"/>
        <w:rPr>
          <w:rFonts w:ascii="_! Kolhety" w:hAnsi="_! Kolhety" w:cs="_! Kolhety"/>
          <w:sz w:val="18"/>
          <w:szCs w:val="18"/>
        </w:rPr>
      </w:pPr>
      <w:r>
        <w:rPr>
          <w:rFonts w:cs="_! Kolhety" w:ascii="_! Kolhety" w:hAnsi="_! Kolhety"/>
          <w:sz w:val="18"/>
          <w:szCs w:val="18"/>
        </w:rPr>
        <w:t>SoriTSorad fiqriT narvals,</w:t>
      </w:r>
    </w:p>
    <w:p>
      <w:pPr>
        <w:pStyle w:val="1"/>
        <w:keepNext w:val="false"/>
        <w:ind w:firstLine="1417"/>
        <w:rPr>
          <w:rFonts w:ascii="_! Kolhety" w:hAnsi="_! Kolhety" w:cs="_! Kolhety"/>
          <w:sz w:val="18"/>
          <w:szCs w:val="18"/>
        </w:rPr>
      </w:pPr>
      <w:r>
        <w:rPr>
          <w:rFonts w:cs="_! Kolhety" w:ascii="_! Kolhety" w:hAnsi="_! Kolhety"/>
          <w:sz w:val="18"/>
          <w:szCs w:val="18"/>
        </w:rPr>
        <w:t>Tan gaatans qarTa qarvas</w:t>
      </w:r>
    </w:p>
    <w:p>
      <w:pPr>
        <w:pStyle w:val="1"/>
        <w:keepNext w:val="false"/>
        <w:ind w:firstLine="1417"/>
        <w:rPr>
          <w:rFonts w:ascii="_! Kolhety" w:hAnsi="_! Kolhety" w:cs="_! Kolhety"/>
          <w:sz w:val="21"/>
          <w:szCs w:val="21"/>
        </w:rPr>
      </w:pPr>
      <w:r>
        <w:rPr>
          <w:rFonts w:cs="_! Kolhety" w:ascii="_! Kolhety" w:hAnsi="_! Kolhety"/>
          <w:sz w:val="18"/>
          <w:szCs w:val="18"/>
        </w:rPr>
        <w:t>Camaval mzes, Camavals.</w:t>
      </w:r>
    </w:p>
    <w:p>
      <w:pPr>
        <w:pStyle w:val="1"/>
        <w:keepNext w:val="false"/>
        <w:ind w:firstLine="283"/>
        <w:rPr>
          <w:rFonts w:ascii="_! Kolhety" w:hAnsi="_! Kolhety" w:cs="_! Kolhety"/>
          <w:sz w:val="21"/>
          <w:szCs w:val="21"/>
        </w:rPr>
      </w:pPr>
      <w:r>
        <w:rPr>
          <w:rFonts w:cs="_! Kolhety" w:ascii="_! Kolhety" w:hAnsi="_! Kolhety"/>
          <w:sz w:val="21"/>
          <w:szCs w:val="21"/>
        </w:rPr>
        <w:t>erTaderT avtografSi SeiZleba arqauli forma amovikiTxoT: fiqri warvals, da am SemTxvevaSi momdevno striqonebic ufro logikurad da dinamiurad agrZeleben meores:</w:t>
      </w:r>
    </w:p>
    <w:p>
      <w:pPr>
        <w:pStyle w:val="1"/>
        <w:keepNext w:val="false"/>
        <w:ind w:firstLine="1417"/>
        <w:rPr>
          <w:rFonts w:ascii="_! Kolhety" w:hAnsi="_! Kolhety" w:cs="_! Kolhety"/>
          <w:sz w:val="18"/>
          <w:szCs w:val="18"/>
        </w:rPr>
      </w:pPr>
      <w:r>
        <w:rPr>
          <w:rFonts w:cs="_! Kolhety" w:ascii="_! Kolhety" w:hAnsi="_! Kolhety"/>
          <w:sz w:val="18"/>
          <w:szCs w:val="18"/>
        </w:rPr>
        <w:t>me gicqeri, rogorc qarvas,</w:t>
      </w:r>
    </w:p>
    <w:p>
      <w:pPr>
        <w:pStyle w:val="1"/>
        <w:keepNext w:val="false"/>
        <w:ind w:firstLine="1417"/>
        <w:rPr>
          <w:rFonts w:ascii="_! Kolhety" w:hAnsi="_! Kolhety" w:cs="_! Kolhety"/>
          <w:sz w:val="18"/>
          <w:szCs w:val="18"/>
        </w:rPr>
      </w:pPr>
      <w:r>
        <w:rPr>
          <w:rFonts w:cs="_! Kolhety" w:ascii="_! Kolhety" w:hAnsi="_! Kolhety"/>
          <w:sz w:val="18"/>
          <w:szCs w:val="18"/>
        </w:rPr>
        <w:t>SoriTSorad fiqri warvals,</w:t>
      </w:r>
    </w:p>
    <w:p>
      <w:pPr>
        <w:pStyle w:val="1"/>
        <w:keepNext w:val="false"/>
        <w:ind w:firstLine="1417"/>
        <w:rPr>
          <w:rFonts w:ascii="_! Kolhety" w:hAnsi="_! Kolhety" w:cs="_! Kolhety"/>
          <w:sz w:val="18"/>
          <w:szCs w:val="18"/>
        </w:rPr>
      </w:pPr>
      <w:r>
        <w:rPr>
          <w:rFonts w:cs="_! Kolhety" w:ascii="_! Kolhety" w:hAnsi="_! Kolhety"/>
          <w:sz w:val="18"/>
          <w:szCs w:val="18"/>
        </w:rPr>
        <w:t>Tan gaatans qarTa qarvas</w:t>
      </w:r>
    </w:p>
    <w:p>
      <w:pPr>
        <w:pStyle w:val="1"/>
        <w:keepNext w:val="false"/>
        <w:ind w:firstLine="1417"/>
        <w:rPr>
          <w:rFonts w:ascii="_! Kolhety" w:hAnsi="_! Kolhety" w:cs="_! Kolhety"/>
          <w:sz w:val="21"/>
          <w:szCs w:val="21"/>
        </w:rPr>
      </w:pPr>
      <w:r>
        <w:rPr>
          <w:rFonts w:cs="_! Kolhety" w:ascii="_! Kolhety" w:hAnsi="_! Kolhety"/>
          <w:sz w:val="18"/>
          <w:szCs w:val="18"/>
        </w:rPr>
        <w:t>Camaval mzes, Camavals...</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ind w:firstLine="283"/>
        <w:rPr>
          <w:rFonts w:ascii="_! Kolhety" w:hAnsi="_! Kolhety" w:cs="_! Kolhety"/>
          <w:sz w:val="21"/>
          <w:szCs w:val="21"/>
        </w:rPr>
      </w:pPr>
      <w:r>
        <w:rPr>
          <w:rFonts w:cs="_! KolhetyMt" w:ascii="_! KolhetyMt" w:hAnsi="_! KolhetyMt"/>
          <w:sz w:val="21"/>
          <w:szCs w:val="21"/>
        </w:rPr>
        <w:t>Tan siberec gvepareba</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t>SeiZleboda teqstologiuri wiaRsvlebi kidev gagvegrZelebina. magram Cven gvelodebian.</w:t>
      </w:r>
    </w:p>
    <w:p>
      <w:pPr>
        <w:pStyle w:val="1"/>
        <w:keepNext w:val="false"/>
        <w:ind w:firstLine="283"/>
        <w:rPr>
          <w:rFonts w:ascii="_! Kolhety" w:hAnsi="_! Kolhety" w:cs="_! Kolhety"/>
          <w:sz w:val="21"/>
          <w:szCs w:val="21"/>
        </w:rPr>
      </w:pPr>
      <w:r>
        <w:rPr>
          <w:rFonts w:cs="_! Kolhety" w:ascii="_! Kolhety" w:hAnsi="_! Kolhety"/>
          <w:sz w:val="21"/>
          <w:szCs w:val="21"/>
        </w:rPr>
        <w:t>rogorc iyo, rCeulis koreqtura damTavrda da anabeWdebma Cemmamde moaRwies. ukve dasabeWdad vamzadebdiT. xSirad modioda. maCqarebda.</w:t>
      </w:r>
    </w:p>
    <w:p>
      <w:pPr>
        <w:pStyle w:val="1"/>
        <w:keepNext w:val="false"/>
        <w:ind w:firstLine="283"/>
        <w:rPr>
          <w:rFonts w:ascii="_! Kolhety" w:hAnsi="_! Kolhety" w:cs="_! Kolhety"/>
          <w:sz w:val="21"/>
          <w:szCs w:val="21"/>
        </w:rPr>
      </w:pPr>
      <w:r>
        <w:rPr>
          <w:rFonts w:cs="_! Kolhety" w:ascii="_! Kolhety" w:hAnsi="_! Kolhety"/>
          <w:sz w:val="21"/>
          <w:szCs w:val="21"/>
        </w:rPr>
        <w:t>axla, roca kargad vicnob dRiurebsa da Canawerebs, vici, rogor sulmouTqmelad elodeboda yovel moments, rogor mZafrad ganicdida dagvianebas, rogor uswrebda movlenebs... albaT aseT dros wamoiZaxa da, raRa Tqma unda, Cawera kidec:</w:t>
      </w:r>
    </w:p>
    <w:p>
      <w:pPr>
        <w:pStyle w:val="1"/>
        <w:keepNext w:val="false"/>
        <w:ind w:firstLine="283"/>
        <w:rPr>
          <w:rFonts w:ascii="_! Kolhety" w:hAnsi="_! Kolhety" w:cs="_! Kolhety"/>
          <w:sz w:val="21"/>
          <w:szCs w:val="21"/>
        </w:rPr>
      </w:pPr>
      <w:r>
        <w:rPr>
          <w:rFonts w:cs="_! Kolhety" w:ascii="_! Kolhety" w:hAnsi="_! Kolhety"/>
          <w:sz w:val="21"/>
          <w:szCs w:val="21"/>
        </w:rPr>
        <w:t>_ hevui! aba magi rodis iqneba?</w:t>
      </w:r>
    </w:p>
    <w:p>
      <w:pPr>
        <w:pStyle w:val="1"/>
        <w:keepNext w:val="false"/>
        <w:ind w:firstLine="283"/>
        <w:rPr>
          <w:rFonts w:ascii="_! Kolhety" w:hAnsi="_! Kolhety" w:cs="_! Kolhety"/>
          <w:sz w:val="21"/>
          <w:szCs w:val="21"/>
        </w:rPr>
      </w:pPr>
      <w:r>
        <w:rPr>
          <w:rFonts w:cs="_! Kolhety" w:ascii="_! Kolhety" w:hAnsi="_! Kolhety"/>
          <w:sz w:val="21"/>
          <w:szCs w:val="21"/>
        </w:rPr>
        <w:t>piradad ase aSkarad ar gamoxatavda. xSirad ki gvakiTxavda. direqtorTan Sedioda. stambaSi arekvinebda.</w:t>
      </w:r>
    </w:p>
    <w:p>
      <w:pPr>
        <w:pStyle w:val="1"/>
        <w:keepNext w:val="false"/>
        <w:ind w:firstLine="283"/>
        <w:rPr>
          <w:rFonts w:ascii="_! Kolhety" w:hAnsi="_! Kolhety" w:cs="_! Kolhety"/>
          <w:sz w:val="21"/>
          <w:szCs w:val="21"/>
        </w:rPr>
      </w:pPr>
      <w:r>
        <w:rPr>
          <w:rFonts w:cs="_! Kolhety" w:ascii="_! Kolhety" w:hAnsi="_! Kolhety"/>
          <w:sz w:val="21"/>
          <w:szCs w:val="21"/>
        </w:rPr>
        <w:t>erT-erTi bolo vizitis Semdeg (eqvs Tebervals, rogorc misi Canaweridan Sevityve) direqtorma damibara da misayvedura: axlaxan galaktioni iyo da miTxra: Cemi rCeuli ormoci Tabaxiao, _ gegmaSi ki mxolod ocia...  avuxseni: ormoci _ sastambo Tabaxia, saavtoro ki oci-meTqi. axali iyo da jer kidev ver erkveoda amgvar niuansebSi...</w:t>
      </w:r>
    </w:p>
    <w:p>
      <w:pPr>
        <w:pStyle w:val="1"/>
        <w:keepNext w:val="false"/>
        <w:ind w:firstLine="283"/>
        <w:rPr>
          <w:rFonts w:ascii="_! Kolhety" w:hAnsi="_! Kolhety" w:cs="_! Kolhety"/>
          <w:sz w:val="21"/>
          <w:szCs w:val="21"/>
        </w:rPr>
      </w:pPr>
      <w:r>
        <w:rPr>
          <w:rFonts w:cs="_! Kolhety" w:ascii="_! Kolhety" w:hAnsi="_! Kolhety"/>
          <w:sz w:val="21"/>
          <w:szCs w:val="21"/>
        </w:rPr>
        <w:t>amis Semdeg erTxans ar Canda: saavadmyofoSi iwva.</w:t>
      </w:r>
    </w:p>
    <w:p>
      <w:pPr>
        <w:pStyle w:val="1"/>
        <w:keepNext w:val="false"/>
        <w:ind w:firstLine="283"/>
        <w:rPr>
          <w:rFonts w:ascii="_! Kolhety" w:hAnsi="_! Kolhety" w:cs="_! Kolhety"/>
          <w:sz w:val="21"/>
          <w:szCs w:val="21"/>
        </w:rPr>
      </w:pPr>
      <w:r>
        <w:rPr>
          <w:rFonts w:cs="_! Kolhety" w:ascii="_! Kolhety" w:hAnsi="_! Kolhety"/>
          <w:sz w:val="21"/>
          <w:szCs w:val="21"/>
        </w:rPr>
        <w:t>nodari modioda da kiTxulobda wignis ambavs.</w:t>
      </w:r>
    </w:p>
    <w:p>
      <w:pPr>
        <w:pStyle w:val="1"/>
        <w:keepNext w:val="false"/>
        <w:ind w:firstLine="283"/>
        <w:rPr>
          <w:rFonts w:ascii="_! Kolhety" w:hAnsi="_! Kolhety" w:cs="_! Kolhety"/>
          <w:sz w:val="21"/>
          <w:szCs w:val="21"/>
        </w:rPr>
      </w:pPr>
      <w:r>
        <w:rPr>
          <w:rFonts w:cs="_! Kolhety" w:ascii="_! Kolhety" w:hAnsi="_! Kolhety"/>
          <w:sz w:val="21"/>
          <w:szCs w:val="21"/>
        </w:rPr>
        <w:t>marti dadga da isev gamoCnda _ Cveulebrivad araCveulebrivi. miuxedavad imisa, rom saiubileo weliwadma ukve gaiara, _ mainc Cqarobda da maCqarebda:</w:t>
      </w:r>
    </w:p>
    <w:p>
      <w:pPr>
        <w:pStyle w:val="1"/>
        <w:keepNext w:val="false"/>
        <w:ind w:firstLine="283"/>
        <w:rPr>
          <w:rFonts w:ascii="_! Kolhety" w:hAnsi="_! Kolhety" w:cs="_! Kolhety"/>
          <w:sz w:val="21"/>
          <w:szCs w:val="21"/>
        </w:rPr>
      </w:pPr>
      <w:r>
        <w:rPr>
          <w:rFonts w:cs="_! Kolhety" w:ascii="_! Kolhety" w:hAnsi="_! Kolhety"/>
          <w:sz w:val="21"/>
          <w:szCs w:val="21"/>
        </w:rPr>
        <w:t>_ me vici, Zamiko, Seni pativiscema, wigni rom gamovao.</w:t>
      </w:r>
    </w:p>
    <w:p>
      <w:pPr>
        <w:pStyle w:val="1"/>
        <w:keepNext w:val="false"/>
        <w:ind w:firstLine="283"/>
        <w:rPr>
          <w:rFonts w:ascii="_! Kolhety" w:hAnsi="_! Kolhety" w:cs="_! Kolhety"/>
          <w:sz w:val="21"/>
          <w:szCs w:val="21"/>
        </w:rPr>
      </w:pPr>
      <w:r>
        <w:rPr>
          <w:rFonts w:cs="_! Kolhety" w:ascii="_! Kolhety" w:hAnsi="_! Kolhety"/>
          <w:sz w:val="21"/>
          <w:szCs w:val="21"/>
        </w:rPr>
        <w:t>daRlili Canda da SedarebiT uxalisod gamoiyureboda.</w:t>
      </w:r>
    </w:p>
    <w:p>
      <w:pPr>
        <w:pStyle w:val="1"/>
        <w:keepNext w:val="false"/>
        <w:ind w:firstLine="1701"/>
        <w:rPr>
          <w:rFonts w:ascii="_! Kolhety" w:hAnsi="_! Kolhety" w:cs="_! Kolhety"/>
          <w:sz w:val="18"/>
          <w:szCs w:val="18"/>
        </w:rPr>
      </w:pPr>
      <w:r>
        <w:rPr>
          <w:rFonts w:cs="_! Kolhety" w:ascii="_! Kolhety" w:hAnsi="_! Kolhety"/>
          <w:sz w:val="18"/>
          <w:szCs w:val="18"/>
        </w:rPr>
        <w:t>siyrmes bindi efareba,</w:t>
      </w:r>
    </w:p>
    <w:p>
      <w:pPr>
        <w:pStyle w:val="1"/>
        <w:keepNext w:val="false"/>
        <w:ind w:firstLine="1701"/>
        <w:rPr>
          <w:rFonts w:ascii="_! Kolhety" w:hAnsi="_! Kolhety" w:cs="_! Kolhety"/>
          <w:sz w:val="21"/>
          <w:szCs w:val="21"/>
        </w:rPr>
      </w:pPr>
      <w:r>
        <w:rPr>
          <w:rFonts w:cs="_! Kolhety" w:ascii="_! Kolhety" w:hAnsi="_! Kolhety"/>
          <w:sz w:val="18"/>
          <w:szCs w:val="18"/>
        </w:rPr>
        <w:t>Tan siberec gvepareba.</w:t>
      </w:r>
    </w:p>
    <w:p>
      <w:pPr>
        <w:pStyle w:val="1"/>
        <w:keepNext w:val="false"/>
        <w:ind w:firstLine="283"/>
        <w:rPr>
          <w:rFonts w:ascii="_! Kolhety" w:hAnsi="_! Kolhety" w:cs="_! Kolhety"/>
          <w:sz w:val="21"/>
          <w:szCs w:val="21"/>
        </w:rPr>
      </w:pPr>
      <w:r>
        <w:rPr>
          <w:rFonts w:cs="_! Kolhety" w:ascii="_! Kolhety" w:hAnsi="_! Kolhety"/>
          <w:sz w:val="21"/>
          <w:szCs w:val="21"/>
        </w:rPr>
        <w:t>iqneb asakmac Seaxsena Tavi:</w:t>
      </w:r>
    </w:p>
    <w:p>
      <w:pPr>
        <w:pStyle w:val="1"/>
        <w:keepNext w:val="false"/>
        <w:ind w:firstLine="1134"/>
        <w:rPr>
          <w:rFonts w:ascii="_! Kolhety" w:hAnsi="_! Kolhety" w:cs="_! Kolhety"/>
          <w:sz w:val="18"/>
          <w:szCs w:val="18"/>
        </w:rPr>
      </w:pPr>
      <w:r>
        <w:rPr>
          <w:rFonts w:cs="_! Kolhety" w:ascii="_! Kolhety" w:hAnsi="_! Kolhety"/>
          <w:sz w:val="18"/>
          <w:szCs w:val="18"/>
        </w:rPr>
        <w:t>dafnis nacvlad gvilocaven anwlebs,</w:t>
      </w:r>
    </w:p>
    <w:p>
      <w:pPr>
        <w:pStyle w:val="1"/>
        <w:keepNext w:val="false"/>
        <w:ind w:firstLine="1134"/>
        <w:rPr>
          <w:rFonts w:ascii="_! Kolhety" w:hAnsi="_! Kolhety" w:cs="_! Kolhety"/>
          <w:sz w:val="18"/>
          <w:szCs w:val="18"/>
        </w:rPr>
      </w:pPr>
      <w:r>
        <w:rPr>
          <w:rFonts w:cs="_! Kolhety" w:ascii="_! Kolhety" w:hAnsi="_! Kolhety"/>
          <w:sz w:val="18"/>
          <w:szCs w:val="18"/>
        </w:rPr>
        <w:t>eh, vagorebT da vagorebT am wlebs.</w:t>
      </w:r>
    </w:p>
    <w:p>
      <w:pPr>
        <w:pStyle w:val="1"/>
        <w:keepNext w:val="false"/>
        <w:ind w:firstLine="283"/>
        <w:rPr>
          <w:rFonts w:ascii="_! Kolhety" w:hAnsi="_! Kolhety" w:cs="_! Kolhety"/>
          <w:sz w:val="21"/>
          <w:szCs w:val="21"/>
        </w:rPr>
      </w:pPr>
      <w:r>
        <w:rPr>
          <w:rFonts w:cs="_! Kolhety" w:ascii="_! Kolhety" w:hAnsi="_! Kolhety"/>
          <w:sz w:val="21"/>
          <w:szCs w:val="21"/>
        </w:rPr>
        <w:t>iqneb SeaSina kidec:</w:t>
      </w:r>
    </w:p>
    <w:p>
      <w:pPr>
        <w:pStyle w:val="1"/>
        <w:keepNext w:val="false"/>
        <w:ind w:firstLine="1417"/>
        <w:rPr>
          <w:rFonts w:ascii="_! Kolhety" w:hAnsi="_! Kolhety" w:cs="_! Kolhety"/>
          <w:sz w:val="18"/>
          <w:szCs w:val="18"/>
        </w:rPr>
      </w:pPr>
      <w:r>
        <w:rPr>
          <w:rFonts w:cs="_! Kolhety" w:ascii="_! Kolhety" w:hAnsi="_! Kolhety"/>
          <w:sz w:val="18"/>
          <w:szCs w:val="18"/>
        </w:rPr>
        <w:t>da ai dgeba Cems cxovrebaSi</w:t>
      </w:r>
    </w:p>
    <w:p>
      <w:pPr>
        <w:pStyle w:val="1"/>
        <w:keepNext w:val="false"/>
        <w:ind w:firstLine="1417"/>
        <w:rPr>
          <w:rFonts w:ascii="_! Kolhety" w:hAnsi="_! Kolhety" w:cs="_! Kolhety"/>
          <w:sz w:val="18"/>
          <w:szCs w:val="18"/>
        </w:rPr>
      </w:pPr>
      <w:r>
        <w:rPr>
          <w:rFonts w:cs="_! Kolhety" w:ascii="_! Kolhety" w:hAnsi="_! Kolhety"/>
          <w:sz w:val="18"/>
          <w:szCs w:val="18"/>
        </w:rPr>
        <w:t>usazizRresi xana: sibere!</w:t>
      </w:r>
    </w:p>
    <w:p>
      <w:pPr>
        <w:pStyle w:val="1"/>
        <w:keepNext w:val="false"/>
        <w:ind w:firstLine="283"/>
        <w:rPr>
          <w:rFonts w:ascii="_! Kolhety" w:hAnsi="_! Kolhety" w:cs="_! Kolhety"/>
          <w:sz w:val="21"/>
          <w:szCs w:val="21"/>
        </w:rPr>
      </w:pPr>
      <w:r>
        <w:rPr>
          <w:rFonts w:cs="_! Kolhety" w:ascii="_! Kolhety" w:hAnsi="_! Kolhety"/>
          <w:sz w:val="21"/>
          <w:szCs w:val="21"/>
        </w:rPr>
        <w:t>iqneb...</w:t>
      </w:r>
    </w:p>
    <w:p>
      <w:pPr>
        <w:pStyle w:val="1"/>
        <w:keepNext w:val="false"/>
        <w:ind w:firstLine="680"/>
        <w:rPr>
          <w:rFonts w:ascii="_! Kolhety" w:hAnsi="_! Kolhety" w:cs="_! Kolhety"/>
          <w:sz w:val="18"/>
          <w:szCs w:val="18"/>
        </w:rPr>
      </w:pPr>
      <w:r>
        <w:rPr>
          <w:rFonts w:cs="_! Kolhety" w:ascii="_! Kolhety" w:hAnsi="_! Kolhety"/>
          <w:sz w:val="18"/>
          <w:szCs w:val="18"/>
        </w:rPr>
        <w:t>maRal goraze dauTovia, guls mosveneba ver upovia.</w:t>
      </w:r>
    </w:p>
    <w:p>
      <w:pPr>
        <w:pStyle w:val="1"/>
        <w:keepNext w:val="false"/>
        <w:ind w:firstLine="680"/>
        <w:rPr>
          <w:rFonts w:ascii="_! Kolhety" w:hAnsi="_! Kolhety" w:cs="_! Kolhety"/>
          <w:sz w:val="18"/>
          <w:szCs w:val="18"/>
        </w:rPr>
      </w:pPr>
      <w:r>
        <w:rPr>
          <w:rFonts w:cs="_! Kolhety" w:ascii="_! Kolhety" w:hAnsi="_! Kolhety"/>
          <w:sz w:val="18"/>
          <w:szCs w:val="18"/>
        </w:rPr>
        <w:t>im aivanze kaci rom mosCans, icode, Cemi mekubovea!</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Mt" w:ascii="_! KolhetyMt" w:hAnsi="_! KolhetyMt"/>
          <w:sz w:val="21"/>
          <w:szCs w:val="21"/>
        </w:rPr>
        <w:t>sinaTle, meti sinaTle!</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t>ubis wignakSi Cauweria:</w:t>
      </w:r>
    </w:p>
    <w:p>
      <w:pPr>
        <w:pStyle w:val="1"/>
        <w:keepNext w:val="false"/>
        <w:ind w:firstLine="283"/>
        <w:rPr>
          <w:rFonts w:ascii="_! Kolhety" w:hAnsi="_! Kolhety" w:cs="_! Kolhety"/>
          <w:sz w:val="21"/>
          <w:szCs w:val="21"/>
        </w:rPr>
      </w:pPr>
      <w:r>
        <w:rPr>
          <w:rFonts w:cs="_! Kolhety" w:ascii="_! Kolhety" w:hAnsi="_! Kolhety"/>
          <w:sz w:val="21"/>
          <w:szCs w:val="21"/>
        </w:rPr>
        <w:t>`sinaTle, meti sinaTle!~ _ ambobda giote sikvdilis win.</w:t>
      </w:r>
    </w:p>
    <w:p>
      <w:pPr>
        <w:pStyle w:val="1"/>
        <w:keepNext w:val="false"/>
        <w:ind w:firstLine="283"/>
        <w:rPr>
          <w:rFonts w:ascii="_! Kolhety" w:hAnsi="_! Kolhety" w:cs="_! Kolhety"/>
          <w:sz w:val="21"/>
          <w:szCs w:val="21"/>
        </w:rPr>
      </w:pPr>
      <w:r>
        <w:rPr>
          <w:rFonts w:cs="_! Kolhety" w:ascii="_! Kolhety" w:hAnsi="_! Kolhety"/>
          <w:sz w:val="21"/>
          <w:szCs w:val="21"/>
        </w:rPr>
        <w:t>`ras sCadixarT?!~ _ iyo ilia WavWavaZis sityvebi, ukanaskneli sityvebi.</w:t>
      </w:r>
    </w:p>
    <w:p>
      <w:pPr>
        <w:pStyle w:val="1"/>
        <w:keepNext w:val="false"/>
        <w:ind w:firstLine="283"/>
        <w:rPr>
          <w:rFonts w:ascii="_! Kolhety" w:hAnsi="_! Kolhety" w:cs="_! Kolhety"/>
          <w:sz w:val="21"/>
          <w:szCs w:val="21"/>
        </w:rPr>
      </w:pPr>
      <w:r>
        <w:rPr>
          <w:rFonts w:cs="_! Kolhety" w:ascii="_! Kolhety" w:hAnsi="_! Kolhety"/>
          <w:sz w:val="21"/>
          <w:szCs w:val="21"/>
        </w:rPr>
        <w:t>`kaspis didi klde~, _ iyo arsenas ukanaskneli amoZaxili.</w:t>
      </w:r>
    </w:p>
    <w:p>
      <w:pPr>
        <w:pStyle w:val="1"/>
        <w:keepNext w:val="false"/>
        <w:ind w:firstLine="283"/>
        <w:rPr>
          <w:rFonts w:ascii="_! Kolhety" w:hAnsi="_! Kolhety" w:cs="_! Kolhety"/>
          <w:sz w:val="21"/>
          <w:szCs w:val="21"/>
        </w:rPr>
      </w:pPr>
      <w:r>
        <w:rPr>
          <w:rFonts w:cs="_! Kolhety" w:ascii="_! Kolhety" w:hAnsi="_! Kolhety"/>
          <w:sz w:val="21"/>
          <w:szCs w:val="21"/>
        </w:rPr>
        <w:t>TiTqo didi xalxis ukanasknel sityvebSi yovelTvis sCans mTeli maTi cxovrebis Sinaarsi da miswrafeba...~</w:t>
      </w:r>
    </w:p>
    <w:p>
      <w:pPr>
        <w:pStyle w:val="1"/>
        <w:keepNext w:val="false"/>
        <w:ind w:firstLine="283"/>
        <w:rPr>
          <w:rFonts w:ascii="_! Kolhety" w:hAnsi="_! Kolhety" w:cs="_! Kolhety"/>
          <w:sz w:val="21"/>
          <w:szCs w:val="21"/>
        </w:rPr>
      </w:pPr>
      <w:r>
        <w:rPr>
          <w:rFonts w:cs="_! Kolhety" w:ascii="_! Kolhety" w:hAnsi="_! Kolhety"/>
          <w:sz w:val="21"/>
          <w:szCs w:val="21"/>
        </w:rPr>
        <w:t>daaxloebiT ormoci wlis winaT, quTaisSi, Cemi Tanaklaseli megobris mamida gardaicvala _ franguli enis axalgazrda maswavlebeli. maxsovs: megobarma saidumlosaviT gamando: sikvdilis win mamidaCemma leqsi warmoTqvao: `exla, ra Tqma unda, Zlier gvianaa, gulSi mwuxarebam Rame gaaTia... mainc ar masvenebs mware sinanuli, romeli saaTia? romeli saaTia?..~ da ase bolomde...</w:t>
      </w:r>
    </w:p>
    <w:p>
      <w:pPr>
        <w:pStyle w:val="1"/>
        <w:keepNext w:val="false"/>
        <w:ind w:firstLine="283"/>
        <w:rPr>
          <w:rFonts w:ascii="_! Kolhety" w:hAnsi="_! Kolhety" w:cs="_! Kolhety"/>
          <w:sz w:val="21"/>
          <w:szCs w:val="21"/>
        </w:rPr>
      </w:pPr>
      <w:r>
        <w:rPr>
          <w:rFonts w:cs="_! Kolhety" w:ascii="_! Kolhety" w:hAnsi="_! Kolhety"/>
          <w:sz w:val="21"/>
          <w:szCs w:val="21"/>
        </w:rPr>
        <w:t>_ rogor sruliad ubraloT amboben ukanasknel sityvebs adamianebi?!</w:t>
      </w:r>
    </w:p>
    <w:p>
      <w:pPr>
        <w:pStyle w:val="1"/>
        <w:keepNext w:val="false"/>
        <w:ind w:firstLine="283"/>
        <w:rPr>
          <w:rFonts w:ascii="_! Kolhety" w:hAnsi="_! Kolhety" w:cs="_! Kolhety"/>
          <w:sz w:val="21"/>
          <w:szCs w:val="21"/>
        </w:rPr>
      </w:pPr>
      <w:r>
        <w:rPr>
          <w:rFonts w:cs="_! KolhetyMt" w:ascii="_! KolhetyMt" w:hAnsi="_! KolhetyMt"/>
          <w:sz w:val="21"/>
          <w:szCs w:val="21"/>
        </w:rPr>
        <w:t>didi bavSvi</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 w:ascii="_! Kolhety" w:hAnsi="_! Kolhety"/>
          <w:sz w:val="21"/>
          <w:szCs w:val="21"/>
        </w:rPr>
        <w:t>Cveni mkiTxveli SeamCnevda erT samwuxaro niSadobliv Tvisebas, romelic sakmaod adre gamomJRavnda, wlebis manZilze daeufla da TandaTan eZaleboda: eWvi.</w:t>
      </w:r>
    </w:p>
    <w:p>
      <w:pPr>
        <w:pStyle w:val="1"/>
        <w:keepNext w:val="false"/>
        <w:ind w:firstLine="283"/>
        <w:rPr>
          <w:rFonts w:ascii="_! Kolhety" w:hAnsi="_! Kolhety" w:cs="_! Kolhety"/>
          <w:sz w:val="21"/>
          <w:szCs w:val="21"/>
        </w:rPr>
      </w:pPr>
      <w:r>
        <w:rPr>
          <w:rFonts w:cs="_! Kolhety" w:ascii="_! Kolhety" w:hAnsi="_! Kolhety"/>
          <w:sz w:val="21"/>
          <w:szCs w:val="21"/>
        </w:rPr>
        <w:t>sazogadoebis gulgrilobam da gulcivobam jer adamianebisadmi rwmena daukarga:</w:t>
      </w:r>
    </w:p>
    <w:p>
      <w:pPr>
        <w:pStyle w:val="1"/>
        <w:keepNext w:val="false"/>
        <w:ind w:firstLine="283"/>
        <w:rPr>
          <w:rFonts w:ascii="_! Kolhety" w:hAnsi="_! Kolhety" w:cs="_! Kolhety"/>
          <w:sz w:val="21"/>
          <w:szCs w:val="21"/>
        </w:rPr>
      </w:pPr>
      <w:r>
        <w:rPr>
          <w:rFonts w:cs="_! Kolhety" w:ascii="_! Kolhety" w:hAnsi="_! Kolhety"/>
          <w:sz w:val="21"/>
          <w:szCs w:val="21"/>
        </w:rPr>
        <w:t>_ aq yvela Cemi mtrebia!</w:t>
      </w:r>
    </w:p>
    <w:p>
      <w:pPr>
        <w:pStyle w:val="1"/>
        <w:keepNext w:val="false"/>
        <w:ind w:firstLine="283"/>
        <w:rPr>
          <w:rFonts w:ascii="_! Kolhety" w:hAnsi="_! Kolhety" w:cs="_! Kolhety"/>
          <w:sz w:val="21"/>
          <w:szCs w:val="21"/>
        </w:rPr>
      </w:pPr>
      <w:r>
        <w:rPr>
          <w:rFonts w:cs="_! Kolhety" w:ascii="_! Kolhety" w:hAnsi="_! Kolhety"/>
          <w:sz w:val="21"/>
          <w:szCs w:val="21"/>
        </w:rPr>
        <w:t>mere zedmetad frTxili gaxada:</w:t>
      </w:r>
    </w:p>
    <w:p>
      <w:pPr>
        <w:pStyle w:val="1"/>
        <w:keepNext w:val="false"/>
        <w:ind w:firstLine="283"/>
        <w:rPr>
          <w:rFonts w:ascii="_! Kolhety" w:hAnsi="_! Kolhety" w:cs="_! Kolhety"/>
          <w:sz w:val="21"/>
          <w:szCs w:val="21"/>
        </w:rPr>
      </w:pPr>
      <w:r>
        <w:rPr>
          <w:rFonts w:cs="_! Kolhety" w:ascii="_! Kolhety" w:hAnsi="_! Kolhety"/>
          <w:sz w:val="21"/>
          <w:szCs w:val="21"/>
        </w:rPr>
        <w:t>_ didi sifrTxilea saWiro.</w:t>
      </w:r>
    </w:p>
    <w:p>
      <w:pPr>
        <w:pStyle w:val="1"/>
        <w:keepNext w:val="false"/>
        <w:ind w:firstLine="283"/>
        <w:rPr>
          <w:rFonts w:ascii="_! Kolhety" w:hAnsi="_! Kolhety" w:cs="_! Kolhety"/>
          <w:sz w:val="21"/>
          <w:szCs w:val="21"/>
        </w:rPr>
      </w:pPr>
      <w:r>
        <w:rPr>
          <w:rFonts w:cs="_! Kolhety" w:ascii="_! Kolhety" w:hAnsi="_! Kolhety"/>
          <w:sz w:val="21"/>
          <w:szCs w:val="21"/>
        </w:rPr>
        <w:t>da bolos moCvenebis samyaroSi gadaasaxla:</w:t>
      </w:r>
    </w:p>
    <w:p>
      <w:pPr>
        <w:pStyle w:val="1"/>
        <w:keepNext w:val="false"/>
        <w:ind w:firstLine="283"/>
        <w:rPr>
          <w:rFonts w:ascii="_! Kolhety" w:hAnsi="_! Kolhety" w:cs="_! Kolhety"/>
          <w:sz w:val="21"/>
          <w:szCs w:val="21"/>
        </w:rPr>
      </w:pPr>
      <w:r>
        <w:rPr>
          <w:rFonts w:cs="_! Kolhety" w:ascii="_! Kolhety" w:hAnsi="_! Kolhety"/>
          <w:sz w:val="21"/>
          <w:szCs w:val="21"/>
        </w:rPr>
        <w:t>_ sizmari ukeTesia, vinem sinamdvile.</w:t>
      </w:r>
    </w:p>
    <w:p>
      <w:pPr>
        <w:pStyle w:val="1"/>
        <w:keepNext w:val="false"/>
        <w:ind w:firstLine="283"/>
        <w:rPr>
          <w:rFonts w:ascii="_! Kolhety" w:hAnsi="_! Kolhety" w:cs="_! Kolhety"/>
          <w:sz w:val="21"/>
          <w:szCs w:val="21"/>
        </w:rPr>
      </w:pPr>
      <w:r>
        <w:rPr>
          <w:rFonts w:cs="_! Kolhety" w:ascii="_! Kolhety" w:hAnsi="_! Kolhety"/>
          <w:sz w:val="21"/>
          <w:szCs w:val="21"/>
        </w:rPr>
        <w:t>gaaborota kidec:</w:t>
      </w:r>
    </w:p>
    <w:p>
      <w:pPr>
        <w:pStyle w:val="1"/>
        <w:keepNext w:val="false"/>
        <w:ind w:firstLine="283"/>
        <w:rPr>
          <w:rFonts w:ascii="_! Kolhety" w:hAnsi="_! Kolhety" w:cs="_! Kolhety"/>
          <w:sz w:val="21"/>
          <w:szCs w:val="21"/>
        </w:rPr>
      </w:pPr>
      <w:r>
        <w:rPr>
          <w:rFonts w:cs="_! Kolhety" w:ascii="_! Kolhety" w:hAnsi="_! Kolhety"/>
          <w:sz w:val="21"/>
          <w:szCs w:val="21"/>
        </w:rPr>
        <w:t>_ me minda vuTxra Cems usindiso mtrebs: wynarad, gaiZverebo! Tqven araviTari ufleba ar gaqvT _ xmamaRla melaparakoT! me yovelTvis mzada var sikvdilisaTvis.</w:t>
      </w:r>
    </w:p>
    <w:p>
      <w:pPr>
        <w:pStyle w:val="1"/>
        <w:keepNext w:val="false"/>
        <w:ind w:firstLine="283"/>
        <w:rPr>
          <w:rFonts w:ascii="_! Kolhety" w:hAnsi="_! Kolhety" w:cs="_! Kolhety"/>
          <w:sz w:val="21"/>
          <w:szCs w:val="21"/>
        </w:rPr>
      </w:pPr>
      <w:r>
        <w:rPr>
          <w:rFonts w:cs="_! Kolhety" w:ascii="_! Kolhety" w:hAnsi="_! Kolhety"/>
          <w:sz w:val="21"/>
          <w:szCs w:val="21"/>
        </w:rPr>
        <w:t>xSirad iyo gabrazebuli da gaborotebuli. gaborotebuli ki  obieqturad  ver  imsjelebs.  arc  unda  movTxovoT,  miT ufro _ Tu Cven TviTon gavanawyeneT da gavamwareT!</w:t>
      </w:r>
    </w:p>
    <w:p>
      <w:pPr>
        <w:pStyle w:val="1"/>
        <w:keepNext w:val="false"/>
        <w:ind w:firstLine="283"/>
        <w:rPr>
          <w:rFonts w:ascii="_! Kolhety" w:hAnsi="_! Kolhety" w:cs="_! Kolhety"/>
          <w:sz w:val="21"/>
          <w:szCs w:val="21"/>
        </w:rPr>
      </w:pPr>
      <w:r>
        <w:rPr>
          <w:rFonts w:cs="_! Kolhety" w:ascii="_! Kolhety" w:hAnsi="_! Kolhety"/>
          <w:sz w:val="21"/>
          <w:szCs w:val="21"/>
        </w:rPr>
        <w:t>moulodneli da gasaocaric ki aRaraa is avadmyofuri zmanebebi, romlebic awuxebdnen da romelTa uneblie mowmec misi dRiurebis mkiTxvelia.</w:t>
      </w:r>
    </w:p>
    <w:p>
      <w:pPr>
        <w:pStyle w:val="1"/>
        <w:keepNext w:val="false"/>
        <w:ind w:firstLine="283"/>
        <w:rPr>
          <w:rFonts w:ascii="_! Kolhety" w:hAnsi="_! Kolhety" w:cs="_! Kolhety"/>
          <w:sz w:val="21"/>
          <w:szCs w:val="21"/>
        </w:rPr>
      </w:pPr>
      <w:r>
        <w:rPr>
          <w:rFonts w:cs="_! Kolhety" w:ascii="_! Kolhety" w:hAnsi="_! Kolhety"/>
          <w:sz w:val="21"/>
          <w:szCs w:val="21"/>
        </w:rPr>
        <w:t>Znelia gamijno safuZvlianebi da usafuZvloni. erTicaa: raki dRiurebis saxiT Tavisi fiqrisa da ocnebis ganuwyveteli encefalograma dagvitova, iqneb amitomac gveCveneba ufro eWviani?!</w:t>
      </w:r>
    </w:p>
    <w:p>
      <w:pPr>
        <w:pStyle w:val="1"/>
        <w:keepNext w:val="false"/>
        <w:ind w:firstLine="283"/>
        <w:rPr>
          <w:rFonts w:ascii="_! Kolhety" w:hAnsi="_! Kolhety" w:cs="_! Kolhety"/>
          <w:sz w:val="21"/>
          <w:szCs w:val="21"/>
        </w:rPr>
      </w:pPr>
      <w:r>
        <w:rPr>
          <w:rFonts w:cs="_! Kolhety" w:ascii="_! Kolhety" w:hAnsi="_! Kolhety"/>
          <w:sz w:val="21"/>
          <w:szCs w:val="21"/>
        </w:rPr>
        <w:t>Tavidanve ucnauri Canda _ martoobisaken midrekili da saeWvod Cafiqrebuli.</w:t>
      </w:r>
    </w:p>
    <w:p>
      <w:pPr>
        <w:pStyle w:val="1"/>
        <w:keepNext w:val="false"/>
        <w:ind w:firstLine="283"/>
        <w:rPr>
          <w:rFonts w:ascii="_! Kolhety" w:hAnsi="_! Kolhety" w:cs="_! Kolhety"/>
          <w:sz w:val="21"/>
          <w:szCs w:val="21"/>
        </w:rPr>
      </w:pPr>
      <w:r>
        <w:rPr>
          <w:rFonts w:cs="_! Kolhety" w:ascii="_! Kolhety" w:hAnsi="_! Kolhety"/>
          <w:sz w:val="21"/>
          <w:szCs w:val="21"/>
        </w:rPr>
        <w:t>TviTon dedas sayvedurobda:</w:t>
      </w:r>
    </w:p>
    <w:p>
      <w:pPr>
        <w:pStyle w:val="1"/>
        <w:keepNext w:val="false"/>
        <w:ind w:firstLine="283"/>
        <w:rPr>
          <w:rFonts w:ascii="_! Kolhety" w:hAnsi="_! Kolhety" w:cs="_! Kolhety"/>
          <w:sz w:val="21"/>
          <w:szCs w:val="21"/>
        </w:rPr>
      </w:pPr>
      <w:r>
        <w:rPr>
          <w:rFonts w:cs="_! Kolhety" w:ascii="_! Kolhety" w:hAnsi="_! Kolhety"/>
          <w:sz w:val="21"/>
          <w:szCs w:val="21"/>
        </w:rPr>
        <w:t>_ me Sen sulelaT mTvli.</w:t>
      </w:r>
    </w:p>
    <w:p>
      <w:pPr>
        <w:pStyle w:val="1"/>
        <w:keepNext w:val="false"/>
        <w:ind w:firstLine="283"/>
        <w:rPr>
          <w:rFonts w:ascii="_! Kolhety" w:hAnsi="_! Kolhety" w:cs="_! Kolhety"/>
          <w:sz w:val="21"/>
          <w:szCs w:val="21"/>
        </w:rPr>
      </w:pPr>
      <w:r>
        <w:rPr>
          <w:rFonts w:cs="_! Kolhety" w:ascii="_! Kolhety" w:hAnsi="_! Kolhety"/>
          <w:sz w:val="21"/>
          <w:szCs w:val="21"/>
        </w:rPr>
        <w:t>deda Zmas afrTxilebda:</w:t>
      </w:r>
    </w:p>
    <w:p>
      <w:pPr>
        <w:pStyle w:val="1"/>
        <w:keepNext w:val="false"/>
        <w:ind w:firstLine="283"/>
        <w:rPr>
          <w:rFonts w:ascii="_! Kolhety" w:hAnsi="_! Kolhety" w:cs="_! Kolhety"/>
          <w:sz w:val="21"/>
          <w:szCs w:val="21"/>
        </w:rPr>
      </w:pPr>
      <w:r>
        <w:rPr>
          <w:rFonts w:cs="_! Kolhety" w:ascii="_! Kolhety" w:hAnsi="_! Kolhety"/>
          <w:sz w:val="21"/>
          <w:szCs w:val="21"/>
        </w:rPr>
        <w:t>_ magi nametani gawyromiT TlaT CerCetdeba.</w:t>
      </w:r>
    </w:p>
    <w:p>
      <w:pPr>
        <w:pStyle w:val="1"/>
        <w:keepNext w:val="false"/>
        <w:ind w:firstLine="283"/>
        <w:rPr>
          <w:rFonts w:ascii="_! Kolhety" w:hAnsi="_! Kolhety" w:cs="_! Kolhety"/>
          <w:sz w:val="21"/>
          <w:szCs w:val="21"/>
        </w:rPr>
      </w:pPr>
      <w:r>
        <w:rPr>
          <w:rFonts w:cs="_! Kolhety" w:ascii="_! Kolhety" w:hAnsi="_! Kolhety"/>
          <w:sz w:val="21"/>
          <w:szCs w:val="21"/>
        </w:rPr>
        <w:t>Zma cols sTxovda:</w:t>
      </w:r>
    </w:p>
    <w:p>
      <w:pPr>
        <w:pStyle w:val="1"/>
        <w:keepNext w:val="false"/>
        <w:ind w:firstLine="283"/>
        <w:rPr>
          <w:rFonts w:ascii="_! Kolhety" w:hAnsi="_! Kolhety" w:cs="_! Kolhety"/>
          <w:sz w:val="21"/>
          <w:szCs w:val="21"/>
        </w:rPr>
      </w:pPr>
      <w:r>
        <w:rPr>
          <w:rFonts w:cs="_! Kolhety" w:ascii="_! Kolhety" w:hAnsi="_! Kolhety"/>
          <w:sz w:val="21"/>
          <w:szCs w:val="21"/>
        </w:rPr>
        <w:t>_ bevri ram unda vapatioT, Tu igi gviyvars.</w:t>
      </w:r>
    </w:p>
    <w:p>
      <w:pPr>
        <w:pStyle w:val="1"/>
        <w:keepNext w:val="false"/>
        <w:ind w:firstLine="283"/>
        <w:rPr>
          <w:rFonts w:ascii="_! Kolhety" w:hAnsi="_! Kolhety" w:cs="_! Kolhety"/>
          <w:sz w:val="21"/>
          <w:szCs w:val="21"/>
        </w:rPr>
      </w:pPr>
      <w:r>
        <w:rPr>
          <w:rFonts w:cs="_! Kolhety" w:ascii="_! Kolhety" w:hAnsi="_! Kolhety"/>
          <w:sz w:val="21"/>
          <w:szCs w:val="21"/>
        </w:rPr>
        <w:t>coli TanaugrZnobda:</w:t>
      </w:r>
    </w:p>
    <w:p>
      <w:pPr>
        <w:pStyle w:val="1"/>
        <w:keepNext w:val="false"/>
        <w:ind w:firstLine="283"/>
        <w:rPr>
          <w:rFonts w:ascii="_! Kolhety" w:hAnsi="_! Kolhety" w:cs="_! Kolhety"/>
          <w:sz w:val="21"/>
          <w:szCs w:val="21"/>
        </w:rPr>
      </w:pPr>
      <w:r>
        <w:rPr>
          <w:rFonts w:cs="_! Kolhety" w:ascii="_! Kolhety" w:hAnsi="_! Kolhety"/>
          <w:sz w:val="21"/>
          <w:szCs w:val="21"/>
        </w:rPr>
        <w:t>_ Sen bavSviviTa xar... bavSviviT movlas da yuradRebas saWiroeb.</w:t>
      </w:r>
    </w:p>
    <w:p>
      <w:pPr>
        <w:pStyle w:val="1"/>
        <w:keepNext w:val="false"/>
        <w:ind w:firstLine="283"/>
        <w:rPr>
          <w:rFonts w:ascii="_! Kolhety" w:hAnsi="_! Kolhety" w:cs="_! Kolhety"/>
          <w:sz w:val="21"/>
          <w:szCs w:val="21"/>
        </w:rPr>
      </w:pPr>
      <w:r>
        <w:rPr>
          <w:rFonts w:cs="_! Kolhety" w:ascii="_! Kolhety" w:hAnsi="_! Kolhety"/>
          <w:sz w:val="21"/>
          <w:szCs w:val="21"/>
        </w:rPr>
        <w:t>TviTon gulwrfelad aRiarebda:</w:t>
      </w:r>
    </w:p>
    <w:p>
      <w:pPr>
        <w:pStyle w:val="1"/>
        <w:keepNext w:val="false"/>
        <w:spacing w:lineRule="atLeast" w:line="254"/>
        <w:ind w:firstLine="283"/>
        <w:rPr>
          <w:rFonts w:ascii="_! Kolhety" w:hAnsi="_! Kolhety" w:cs="_! Kolhety"/>
          <w:sz w:val="21"/>
          <w:szCs w:val="21"/>
        </w:rPr>
      </w:pPr>
      <w:r>
        <w:rPr>
          <w:rFonts w:cs="_! Kolhety" w:ascii="_! Kolhety" w:hAnsi="_! Kolhety"/>
          <w:sz w:val="21"/>
          <w:szCs w:val="21"/>
        </w:rPr>
        <w:t>_ me usindisod vsargeblobdi im garemoebiT, rom maswavleblebs sulier avadmyofad mivaCndi...</w:t>
      </w:r>
    </w:p>
    <w:p>
      <w:pPr>
        <w:pStyle w:val="1"/>
        <w:keepNext w:val="false"/>
        <w:spacing w:lineRule="atLeast" w:line="254"/>
        <w:ind w:firstLine="283"/>
        <w:rPr>
          <w:rFonts w:ascii="_! Kolhety" w:hAnsi="_! Kolhety" w:cs="_! Kolhety"/>
          <w:sz w:val="21"/>
          <w:szCs w:val="21"/>
        </w:rPr>
      </w:pPr>
      <w:r>
        <w:rPr>
          <w:rFonts w:cs="_! Kolhety" w:ascii="_! Kolhety" w:hAnsi="_! Kolhety"/>
          <w:sz w:val="21"/>
          <w:szCs w:val="21"/>
        </w:rPr>
        <w:t>sxvaTaSoris, suliT avadmyofobis anu SeSlilobis simptomebs genialobis maxasiaTeblad aRiareben da aman ar unda gagvakvirvos: geniosi xom swored imiT gamoirCeva Cvengan, rom normis CarCoebSi ver Tavsdeba, arsebul normebs ar icavs da arRvevs, ese igi, ara-normaluria. sityva mivceT arTur Sopenhauers:</w:t>
      </w:r>
    </w:p>
    <w:p>
      <w:pPr>
        <w:pStyle w:val="1"/>
        <w:keepNext w:val="false"/>
        <w:spacing w:lineRule="atLeast" w:line="254"/>
        <w:ind w:firstLine="283"/>
        <w:rPr>
          <w:rFonts w:ascii="_! Kolhety" w:hAnsi="_! Kolhety" w:cs="_! Kolhety"/>
          <w:sz w:val="21"/>
          <w:szCs w:val="21"/>
        </w:rPr>
      </w:pPr>
      <w:r>
        <w:rPr>
          <w:rFonts w:cs="_! Kolhety" w:ascii="_! Kolhety" w:hAnsi="_! Kolhety"/>
          <w:sz w:val="21"/>
          <w:szCs w:val="21"/>
        </w:rPr>
        <w:t>_ genialoba da SeSliloba rom erTmaneTs esazRvrebian da rom am sazRvrebs xSirad arRveven kidec, _ amis Sesaxeb bevrjer SeniSnes da poeturi aRmafrena SeSlilobis Tavisebur gamovlinebad gamoacxades. horaciusi mas `sasiamovno SeSlilobas~ uwodebs, vilandi _ `netar SeSlilobas~. aristotelemac ki, rogorc seneka gvidasturebs, ganacxada: `ar arsebobs araviTari didi moazrovne SeSlilobis minarevis gareSe~. platoni `fedraSi~ pirdapir gveubneba, rom vercerTi WeSmariti poeti gverds ver auvlis garkveul sigiJes. ciceronic gvimowmebs: `demokrites azriT, ra Tqma unda, SeuZlebelia, didi poeti wilnayari ar iyos SeSlilobasTan~. dabolos popi ambobs:</w:t>
      </w:r>
    </w:p>
    <w:p>
      <w:pPr>
        <w:pStyle w:val="1"/>
        <w:keepNext w:val="false"/>
        <w:ind w:firstLine="1417"/>
        <w:rPr>
          <w:rFonts w:ascii="_! Kolhety" w:hAnsi="_! Kolhety" w:cs="_! Kolhety"/>
          <w:sz w:val="18"/>
          <w:szCs w:val="18"/>
        </w:rPr>
      </w:pPr>
      <w:r>
        <w:rPr>
          <w:rFonts w:cs="_! Kolhety" w:ascii="_! Kolhety" w:hAnsi="_! Kolhety"/>
          <w:sz w:val="18"/>
          <w:szCs w:val="18"/>
        </w:rPr>
        <w:t>geniosi SeSlils enaTesaveba</w:t>
      </w:r>
    </w:p>
    <w:p>
      <w:pPr>
        <w:pStyle w:val="1"/>
        <w:keepNext w:val="false"/>
        <w:ind w:firstLine="1417"/>
        <w:rPr>
          <w:rFonts w:ascii="_! Kolhety" w:hAnsi="_! Kolhety" w:cs="_! Kolhety"/>
          <w:sz w:val="21"/>
          <w:szCs w:val="21"/>
        </w:rPr>
      </w:pPr>
      <w:r>
        <w:rPr>
          <w:rFonts w:cs="_! Kolhety" w:ascii="_! Kolhety" w:hAnsi="_! Kolhety"/>
          <w:sz w:val="18"/>
          <w:szCs w:val="18"/>
        </w:rPr>
        <w:t>da maT Soris sifrifana kedelia...</w:t>
      </w:r>
    </w:p>
    <w:p>
      <w:pPr>
        <w:pStyle w:val="1"/>
        <w:keepNext w:val="false"/>
        <w:ind w:firstLine="283"/>
        <w:rPr>
          <w:rFonts w:ascii="_! Kolhety" w:hAnsi="_! Kolhety" w:cs="_! Kolhety"/>
          <w:sz w:val="21"/>
          <w:szCs w:val="21"/>
        </w:rPr>
      </w:pPr>
      <w:r>
        <w:rPr>
          <w:rFonts w:cs="_! Kolhety" w:ascii="_! Kolhety" w:hAnsi="_! Kolhety"/>
          <w:sz w:val="21"/>
          <w:szCs w:val="21"/>
        </w:rPr>
        <w:t>cnobili italieli fsiqiatri Cezare lombrozoc gvarwmunebs, rom aRgznebul SeSlilsa da STagonebul genioss Soris araviTari gansxvaveba ar arsebobs, da genialuri espaneli mxatvari salvador dalic aRiarebs: erTaderTi gansxvaveba Cemsa da SeSlils Soris isaa, rom me ara var SeSlili.</w:t>
      </w:r>
    </w:p>
    <w:p>
      <w:pPr>
        <w:pStyle w:val="1"/>
        <w:keepNext w:val="false"/>
        <w:ind w:firstLine="283"/>
        <w:rPr>
          <w:rFonts w:ascii="_! Kolhety" w:hAnsi="_! Kolhety" w:cs="_! Kolhety"/>
          <w:sz w:val="18"/>
          <w:szCs w:val="18"/>
        </w:rPr>
      </w:pPr>
      <w:r>
        <w:rPr>
          <w:rFonts w:cs="_! Kolhety" w:ascii="_! Kolhety" w:hAnsi="_! Kolhety"/>
          <w:sz w:val="21"/>
          <w:szCs w:val="21"/>
        </w:rPr>
        <w:t>galaktioni ki gvekiTxeba:</w:t>
      </w:r>
    </w:p>
    <w:p>
      <w:pPr>
        <w:pStyle w:val="1"/>
        <w:keepNext w:val="false"/>
        <w:ind w:firstLine="1417"/>
        <w:rPr>
          <w:rFonts w:ascii="_! Kolhety" w:hAnsi="_! Kolhety" w:cs="_! Kolhety"/>
          <w:sz w:val="18"/>
          <w:szCs w:val="18"/>
        </w:rPr>
      </w:pPr>
      <w:r>
        <w:rPr>
          <w:rFonts w:cs="_! Kolhety" w:ascii="_! Kolhety" w:hAnsi="_! Kolhety"/>
          <w:sz w:val="18"/>
          <w:szCs w:val="18"/>
        </w:rPr>
        <w:t>mSvenieria zRva mTvareuli!</w:t>
      </w:r>
    </w:p>
    <w:p>
      <w:pPr>
        <w:pStyle w:val="1"/>
        <w:keepNext w:val="false"/>
        <w:ind w:firstLine="1417"/>
        <w:rPr>
          <w:rFonts w:ascii="_! Kolhety" w:hAnsi="_! Kolhety" w:cs="_! Kolhety"/>
          <w:sz w:val="18"/>
          <w:szCs w:val="18"/>
        </w:rPr>
      </w:pPr>
      <w:r>
        <w:rPr>
          <w:rFonts w:cs="_! Kolhety" w:ascii="_! Kolhety" w:hAnsi="_! Kolhety"/>
          <w:sz w:val="18"/>
          <w:szCs w:val="18"/>
        </w:rPr>
        <w:t>Suqi zvirTebze midis livliviT,</w:t>
      </w:r>
    </w:p>
    <w:p>
      <w:pPr>
        <w:pStyle w:val="1"/>
        <w:keepNext w:val="false"/>
        <w:ind w:firstLine="1417"/>
        <w:rPr>
          <w:rFonts w:ascii="_! Kolhety" w:hAnsi="_! Kolhety" w:cs="_! Kolhety"/>
          <w:sz w:val="18"/>
          <w:szCs w:val="18"/>
        </w:rPr>
      </w:pPr>
      <w:r>
        <w:rPr>
          <w:rFonts w:cs="_! Kolhety" w:ascii="_! Kolhety" w:hAnsi="_! Kolhety"/>
          <w:sz w:val="18"/>
          <w:szCs w:val="18"/>
        </w:rPr>
        <w:t>me ki, risTvis var gadareuli,</w:t>
      </w:r>
    </w:p>
    <w:p>
      <w:pPr>
        <w:pStyle w:val="1"/>
        <w:keepNext w:val="false"/>
        <w:ind w:firstLine="1417"/>
        <w:rPr>
          <w:rFonts w:ascii="_! Kolhety" w:hAnsi="_! Kolhety" w:cs="_! Kolhety"/>
          <w:sz w:val="21"/>
          <w:szCs w:val="21"/>
        </w:rPr>
      </w:pPr>
      <w:r>
        <w:rPr>
          <w:rFonts w:cs="_! Kolhety" w:ascii="_! Kolhety" w:hAnsi="_! Kolhety"/>
          <w:sz w:val="18"/>
          <w:szCs w:val="18"/>
        </w:rPr>
        <w:t>rad viyurebi Sors SeSliliviT?</w:t>
      </w:r>
    </w:p>
    <w:p>
      <w:pPr>
        <w:pStyle w:val="1"/>
        <w:keepNext w:val="false"/>
        <w:ind w:firstLine="283"/>
        <w:rPr>
          <w:rFonts w:ascii="_! Kolhety" w:hAnsi="_! Kolhety" w:cs="_! Kolhety"/>
          <w:sz w:val="21"/>
          <w:szCs w:val="21"/>
        </w:rPr>
      </w:pPr>
      <w:r>
        <w:rPr>
          <w:rFonts w:cs="_! Kolhety" w:ascii="_! Kolhety" w:hAnsi="_! Kolhety"/>
          <w:sz w:val="21"/>
          <w:szCs w:val="21"/>
        </w:rPr>
        <w:t>xolo erT adreul werilSi megobars auwyebs: vwer ganuwyvetlad, avadmyofiviTo (van-gogic swerda Zmas: SepyrobiliviT vmuSaobo).</w:t>
      </w:r>
    </w:p>
    <w:p>
      <w:pPr>
        <w:pStyle w:val="1"/>
        <w:keepNext w:val="false"/>
        <w:ind w:firstLine="283"/>
        <w:rPr>
          <w:rFonts w:ascii="_! Kolhety" w:hAnsi="_! Kolhety" w:cs="_! Kolhety"/>
          <w:sz w:val="21"/>
          <w:szCs w:val="21"/>
        </w:rPr>
      </w:pPr>
      <w:r>
        <w:rPr>
          <w:rFonts w:cs="_! Kolhety" w:ascii="_! Kolhety" w:hAnsi="_! Kolhety"/>
          <w:sz w:val="21"/>
          <w:szCs w:val="21"/>
        </w:rPr>
        <w:t>Tu ar dagaviwydaT, sakuTari `Tanabrad Zlieri grZnobebis~ CamoTvlisas TviTonve gamohyo: Tandayolili morcxvoba. natifi mgrZnobeloba. tanjvis Rrmad gancdis unar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samive daeWvebis xelSemwyobi faqtori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Cems saiubileo saRamoze Camovarda laparak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Zalian morcxvad hkiTxulobdi leqsebs.</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me vuTxari, rom sazogadod morcxvi var marTla, im dRes kidev xom vRelavd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gasagebia, gasagebia! poets Svenis kidec morcxvob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ara yovelTvis, Cemo miS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grigol robaqiZec aRniSnavs:</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iyo morcxvi (es morcxvoba gvareuli Tu iyo: ticianic morcxvi iyo, misi biZaSvili, danarCenSi misi antipodi). morcxvoba kidev ufro amZafrebda miss uxerxulobas.</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abesalomic swers:</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ar vici ra mizeziT (aRzrda Tu memkvidreoba), metad mgrZnobiareni varT.</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diax, zedmetad mgrZnobiare gaxldaT, emociuri, mudam aforiaqebuli da aCqarebuli, gansakuTrebiT _ sazogadoebaSi, kidev ufro gansakuTrebiT _ arasasiamovno sazogadoebaS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mudam daZabul nerviul mdgomareobaSi imyofeboda. ar SeeZlo adamianTan xangrZlivi saubari. Sexvdeboda karg nacnobs, erTi-ori SeZaxilis Semdeg mieCqareboda sadRac... mividoda mweralTa kavSirSi krebaze xandaxan, magram gaixsneboda kamaTi raime sakiTxze Tu ara, is ukve aRar iyo darbazSi (l. megreliZe).</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saRamoTi daveswari mweralTa plenums. momxsenebels didxans ver vusmine. davbrundi binaS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xangrZliv da xalxmraval sufrasac gaurboda, Tavs ver iWerda, ver isvenebda, nerviulobd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aseT sazogadoebaSi moxvedra poetisaTvis sasjels udrida (l. megreliZe).</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fxizeli iSviaTad iRimebod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im xanebSi me ukve aRar vicodi ra iyo udardeli Rimilic ki. amisaTvis saWiro iyo iseTi poeti, romelic ufro msubuqad uyurebda cxovrebas da arc ise xSirad mimarTavda rCevisaTvis sakuTar sindiss.</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sicilze laparakic zedmeti gaxldaT:</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magram yovelive es araferia imasTan SedarebiT, rac me davkarge samudamod, samudamod. ara simdidre, ara sayvareli qali, ara deda, ara mama, _ aramed sicili, mxiaruli, bavSuri sicili davkarge.</w:t>
      </w:r>
    </w:p>
    <w:p>
      <w:pPr>
        <w:pStyle w:val="1"/>
        <w:keepNext w:val="false"/>
        <w:ind w:firstLine="283"/>
        <w:rPr>
          <w:rFonts w:ascii="_! Kolhety" w:hAnsi="_! Kolhety" w:cs="_! Kolhety"/>
          <w:sz w:val="21"/>
          <w:szCs w:val="21"/>
        </w:rPr>
      </w:pPr>
      <w:r>
        <w:rPr>
          <w:rFonts w:cs="_! Kolhety" w:ascii="_! Kolhety" w:hAnsi="_! Kolhety"/>
          <w:sz w:val="21"/>
          <w:szCs w:val="21"/>
        </w:rPr>
        <w:t>xandaxan TviTonve Sehqonda Tavis eWvebSi eWvi:</w:t>
      </w:r>
    </w:p>
    <w:p>
      <w:pPr>
        <w:pStyle w:val="1"/>
        <w:keepNext w:val="false"/>
        <w:ind w:firstLine="283"/>
        <w:rPr>
          <w:rFonts w:ascii="_! Kolhety" w:hAnsi="_! Kolhety" w:cs="_! Kolhety"/>
          <w:sz w:val="21"/>
          <w:szCs w:val="21"/>
        </w:rPr>
      </w:pPr>
      <w:r>
        <w:rPr>
          <w:rFonts w:cs="_! Kolhety" w:ascii="_! Kolhety" w:hAnsi="_! Kolhety"/>
          <w:sz w:val="21"/>
          <w:szCs w:val="21"/>
        </w:rPr>
        <w:t>_ magram xom ar vazviadeb yovelive amas?</w:t>
      </w:r>
    </w:p>
    <w:p>
      <w:pPr>
        <w:pStyle w:val="1"/>
        <w:keepNext w:val="false"/>
        <w:ind w:firstLine="283"/>
        <w:rPr>
          <w:rFonts w:ascii="_! Kolhety" w:hAnsi="_! Kolhety" w:cs="_! Kolhety"/>
          <w:sz w:val="21"/>
          <w:szCs w:val="21"/>
        </w:rPr>
      </w:pPr>
      <w:r>
        <w:rPr>
          <w:rFonts w:cs="_! Kolhety" w:ascii="_! Kolhety" w:hAnsi="_! Kolhety"/>
          <w:sz w:val="21"/>
          <w:szCs w:val="21"/>
        </w:rPr>
        <w:t>_ adgili aqvs CemTvis gaugebar provokacias. kargi, SeiZleba momeCvena mxolod da es ase ar aris. mainc garSemo saSineli udabnoa! unda verido xalxs, romelsac CemTan ideuri kavSiri ara aqvs.</w:t>
      </w:r>
    </w:p>
    <w:p>
      <w:pPr>
        <w:pStyle w:val="1"/>
        <w:keepNext w:val="false"/>
        <w:ind w:firstLine="283"/>
        <w:rPr>
          <w:rFonts w:ascii="_! Kolhety" w:hAnsi="_! Kolhety" w:cs="_! Kolhety"/>
          <w:sz w:val="21"/>
          <w:szCs w:val="21"/>
        </w:rPr>
      </w:pPr>
      <w:r>
        <w:rPr>
          <w:rFonts w:cs="_! Kolhety" w:ascii="_! Kolhety" w:hAnsi="_! Kolhety"/>
          <w:sz w:val="21"/>
          <w:szCs w:val="21"/>
        </w:rPr>
        <w:t>patara Canaweric dausaTaurebia: `gamarjoba, udabno!~.</w:t>
      </w:r>
    </w:p>
    <w:p>
      <w:pPr>
        <w:pStyle w:val="1"/>
        <w:keepNext w:val="false"/>
        <w:ind w:firstLine="283"/>
        <w:rPr>
          <w:rFonts w:ascii="_! Kolhety" w:hAnsi="_! Kolhety" w:cs="_! Kolhety"/>
          <w:sz w:val="21"/>
          <w:szCs w:val="21"/>
        </w:rPr>
      </w:pPr>
      <w:r>
        <w:rPr>
          <w:rFonts w:cs="_! Kolhety" w:ascii="_! Kolhety" w:hAnsi="_! Kolhety"/>
          <w:sz w:val="21"/>
          <w:szCs w:val="21"/>
        </w:rPr>
        <w:t>auCqareblad msjelobda, saTanado windaxedulebas iCenda, sakuTar Tavsac afrTxilebda:</w:t>
      </w:r>
    </w:p>
    <w:p>
      <w:pPr>
        <w:pStyle w:val="1"/>
        <w:keepNext w:val="false"/>
        <w:ind w:firstLine="283"/>
        <w:rPr>
          <w:rFonts w:ascii="_! Kolhety" w:hAnsi="_! Kolhety" w:cs="_! Kolhety"/>
          <w:sz w:val="21"/>
          <w:szCs w:val="21"/>
        </w:rPr>
      </w:pPr>
      <w:r>
        <w:rPr>
          <w:rFonts w:cs="_! Kolhety" w:ascii="_! Kolhety" w:hAnsi="_! Kolhety"/>
          <w:sz w:val="21"/>
          <w:szCs w:val="21"/>
        </w:rPr>
        <w:t>_ Tavi da Tavia garCeva mtrisa da moyvaris. mteri xandaxan moyvris qurqSi exveva. moyvare da sasargeblo kaci ki mtrad geCveneba.</w:t>
      </w:r>
    </w:p>
    <w:p>
      <w:pPr>
        <w:pStyle w:val="1"/>
        <w:keepNext w:val="false"/>
        <w:ind w:firstLine="283"/>
        <w:rPr>
          <w:rFonts w:ascii="_! Kolhety" w:hAnsi="_! Kolhety" w:cs="_! Kolhety"/>
          <w:sz w:val="21"/>
          <w:szCs w:val="21"/>
        </w:rPr>
      </w:pPr>
      <w:r>
        <w:rPr>
          <w:rFonts w:cs="_! Kolhety" w:ascii="_! Kolhety" w:hAnsi="_! Kolhety"/>
          <w:sz w:val="21"/>
          <w:szCs w:val="21"/>
        </w:rPr>
        <w:t>zurab kiknaZem miambo:</w:t>
      </w:r>
    </w:p>
    <w:p>
      <w:pPr>
        <w:pStyle w:val="1"/>
        <w:keepNext w:val="false"/>
        <w:ind w:firstLine="283"/>
        <w:rPr/>
      </w:pPr>
      <w:r>
        <w:rPr>
          <w:rFonts w:cs="_! Kolhety" w:ascii="_! Kolhety" w:hAnsi="_! Kolhety"/>
          <w:sz w:val="21"/>
          <w:szCs w:val="21"/>
        </w:rPr>
        <w:t>_ `zaria vostokas~ redaqciasTan Segvxvda me da Cems megobrebs erT saRamos. gamogvelaparaka. gavTamdi da vuTxari: am gazeTs `</w:t>
      </w:r>
      <w:r>
        <w:rPr>
          <w:rFonts w:cs="Times New Roman" w:ascii="Times New Roman" w:hAnsi="Times New Roman"/>
          <w:sz w:val="21"/>
          <w:szCs w:val="21"/>
        </w:rPr>
        <w:t>Заря востока</w:t>
      </w:r>
      <w:r>
        <w:rPr>
          <w:rFonts w:cs="_! Kolhety" w:ascii="_! Kolhety" w:hAnsi="_! Kolhety"/>
          <w:sz w:val="21"/>
          <w:szCs w:val="21"/>
        </w:rPr>
        <w:t>~ ki ara _ `</w:t>
      </w:r>
      <w:r>
        <w:rPr>
          <w:rFonts w:cs="Times New Roman" w:ascii="Times New Roman" w:hAnsi="Times New Roman"/>
          <w:sz w:val="21"/>
          <w:szCs w:val="21"/>
        </w:rPr>
        <w:t>Тьма востока</w:t>
      </w:r>
      <w:r>
        <w:rPr>
          <w:rFonts w:cs="_! Kolhety" w:ascii="_! Kolhety" w:hAnsi="_! Kolhety"/>
          <w:sz w:val="21"/>
          <w:szCs w:val="21"/>
        </w:rPr>
        <w:t>~ unda erqvas-meTqi. sityva ar mqonda damTavrebuli, rom gauCinarda.</w:t>
      </w:r>
    </w:p>
    <w:p>
      <w:pPr>
        <w:pStyle w:val="1"/>
        <w:keepNext w:val="false"/>
        <w:ind w:firstLine="283"/>
        <w:rPr>
          <w:rFonts w:ascii="_! Kolhety" w:hAnsi="_! Kolhety" w:cs="_! Kolhety"/>
          <w:sz w:val="21"/>
          <w:szCs w:val="21"/>
        </w:rPr>
      </w:pPr>
      <w:r>
        <w:rPr>
          <w:rFonts w:cs="_! Kolhety" w:ascii="_! Kolhety" w:hAnsi="_! Kolhety"/>
          <w:sz w:val="21"/>
          <w:szCs w:val="21"/>
        </w:rPr>
        <w:t>TandaTan grovdeba:</w:t>
      </w:r>
    </w:p>
    <w:p>
      <w:pPr>
        <w:pStyle w:val="1"/>
        <w:keepNext w:val="false"/>
        <w:ind w:firstLine="283"/>
        <w:rPr>
          <w:rFonts w:ascii="_! Kolhety" w:hAnsi="_! Kolhety" w:cs="_! Kolhety"/>
          <w:sz w:val="21"/>
          <w:szCs w:val="21"/>
        </w:rPr>
      </w:pPr>
      <w:r>
        <w:rPr>
          <w:rFonts w:cs="_! Kolhety" w:ascii="_! Kolhety" w:hAnsi="_! Kolhety"/>
          <w:sz w:val="21"/>
          <w:szCs w:val="21"/>
        </w:rPr>
        <w:t>_ intrigebi. _ devnisa da SurisZiebis momentebi. _ SeTqmuleba. _ dajgufebebi galaktionis winaaRmdeg.</w:t>
      </w:r>
    </w:p>
    <w:p>
      <w:pPr>
        <w:pStyle w:val="1"/>
        <w:keepNext w:val="false"/>
        <w:ind w:firstLine="283"/>
        <w:rPr>
          <w:rFonts w:ascii="_! Kolhety" w:hAnsi="_! Kolhety" w:cs="_! Kolhety"/>
          <w:sz w:val="21"/>
          <w:szCs w:val="21"/>
        </w:rPr>
      </w:pPr>
      <w:r>
        <w:rPr>
          <w:rFonts w:cs="_! Kolhety" w:ascii="_! Kolhety" w:hAnsi="_! Kolhety"/>
          <w:sz w:val="21"/>
          <w:szCs w:val="21"/>
        </w:rPr>
        <w:t>iZabeba situacia:</w:t>
      </w:r>
    </w:p>
    <w:p>
      <w:pPr>
        <w:pStyle w:val="1"/>
        <w:keepNext w:val="false"/>
        <w:ind w:firstLine="283"/>
        <w:rPr/>
      </w:pPr>
      <w:r>
        <w:rPr>
          <w:rFonts w:cs="_! Kolhety" w:ascii="_! Kolhety" w:hAnsi="_! Kolhety"/>
          <w:sz w:val="21"/>
          <w:szCs w:val="21"/>
        </w:rPr>
        <w:t>_ niRabi moixsna... _ gaiZvera yofila... _ tipiuri provokatori aRmoCnda... _ vinmes mogzavnilia. _ jerjerobiT isev TareSobs... _ teroris qveS mayenebs.</w:t>
      </w:r>
    </w:p>
    <w:p>
      <w:pPr>
        <w:pStyle w:val="1"/>
        <w:keepNext w:val="false"/>
        <w:ind w:firstLine="283"/>
        <w:rPr>
          <w:rFonts w:ascii="_! Kolhety" w:hAnsi="_! Kolhety" w:cs="_! Kolhety"/>
          <w:sz w:val="21"/>
          <w:szCs w:val="21"/>
        </w:rPr>
      </w:pPr>
      <w:r>
        <w:rPr>
          <w:rFonts w:cs="_! Kolhety" w:ascii="_! Kolhety" w:hAnsi="_! Kolhety"/>
          <w:sz w:val="21"/>
          <w:szCs w:val="21"/>
        </w:rPr>
        <w:t>_ raRac moZraobis Seqmnas cdiloben Cems winaaRmdeg... _ daiwyo Tavdasxmebic an mtruli gamosvlebi Signidan da garedan.</w:t>
      </w:r>
    </w:p>
    <w:p>
      <w:pPr>
        <w:pStyle w:val="1"/>
        <w:keepNext w:val="false"/>
        <w:ind w:firstLine="283"/>
        <w:rPr>
          <w:rFonts w:ascii="_! Kolhety" w:hAnsi="_! Kolhety" w:cs="_! Kolhety"/>
          <w:sz w:val="21"/>
          <w:szCs w:val="21"/>
        </w:rPr>
      </w:pPr>
      <w:r>
        <w:rPr>
          <w:rFonts w:cs="_! Kolhety" w:ascii="_! Kolhety" w:hAnsi="_! Kolhety"/>
          <w:sz w:val="21"/>
          <w:szCs w:val="21"/>
        </w:rPr>
        <w:t>_ saqme gvaqvs didi masStabiT literaturul SeTqmulebasTan (da es unda gamomJRavndes)... _ unda gamovlindes yvelaferi... _ saWiroa niRabi aexados usindisobas!!!.. _ xalxma unda icodes, me moval da yvelafers avxdi fardas.</w:t>
      </w:r>
    </w:p>
    <w:p>
      <w:pPr>
        <w:pStyle w:val="1"/>
        <w:keepNext w:val="false"/>
        <w:ind w:firstLine="283"/>
        <w:rPr>
          <w:rFonts w:ascii="_! Kolhety" w:hAnsi="_! Kolhety" w:cs="_! Kolhety"/>
          <w:sz w:val="21"/>
          <w:szCs w:val="21"/>
        </w:rPr>
      </w:pPr>
      <w:r>
        <w:rPr>
          <w:rFonts w:cs="_! Kolhety" w:ascii="_! Kolhety" w:hAnsi="_! Kolhety"/>
          <w:sz w:val="21"/>
          <w:szCs w:val="21"/>
        </w:rPr>
        <w:t>_ albaT dadga angariSebis gasworebis dro... _ ubralod ar CauvliT... _ raki gadaveSvi omSi, ukan daxeva ar iqneba.</w:t>
      </w:r>
    </w:p>
    <w:p>
      <w:pPr>
        <w:pStyle w:val="1"/>
        <w:keepNext w:val="false"/>
        <w:ind w:firstLine="283"/>
        <w:rPr>
          <w:rFonts w:ascii="_! Kolhety" w:hAnsi="_! Kolhety" w:cs="_! Kolhety"/>
          <w:sz w:val="21"/>
          <w:szCs w:val="21"/>
        </w:rPr>
      </w:pPr>
      <w:r>
        <w:rPr>
          <w:rFonts w:cs="_! Kolhety" w:ascii="_! Kolhety" w:hAnsi="_! Kolhety"/>
          <w:sz w:val="21"/>
          <w:szCs w:val="21"/>
        </w:rPr>
        <w:t>ibadeba saxifaTo SekiTxvebi:</w:t>
      </w:r>
    </w:p>
    <w:p>
      <w:pPr>
        <w:pStyle w:val="1"/>
        <w:keepNext w:val="false"/>
        <w:ind w:firstLine="283"/>
        <w:rPr>
          <w:rFonts w:ascii="_! Kolhety" w:hAnsi="_! Kolhety" w:cs="_! Kolhety"/>
          <w:sz w:val="21"/>
          <w:szCs w:val="21"/>
        </w:rPr>
      </w:pPr>
      <w:r>
        <w:rPr>
          <w:rFonts w:cs="_! Kolhety" w:ascii="_! Kolhety" w:hAnsi="_! Kolhety"/>
          <w:sz w:val="21"/>
          <w:szCs w:val="21"/>
        </w:rPr>
        <w:t>_ xom ar aris xafangi? _ xom ar mzaddeba raime intriga? _ CaiTvleba Tu ara es garemoeba Cems winaaRmdeg pirvel nabi</w:t>
        <w:softHyphen/>
        <w:t>jebad?</w:t>
      </w:r>
    </w:p>
    <w:p>
      <w:pPr>
        <w:pStyle w:val="1"/>
        <w:keepNext w:val="false"/>
        <w:ind w:firstLine="283"/>
        <w:rPr>
          <w:rFonts w:ascii="_! Kolhety" w:hAnsi="_! Kolhety" w:cs="_! Kolhety"/>
          <w:sz w:val="21"/>
          <w:szCs w:val="21"/>
        </w:rPr>
      </w:pPr>
      <w:r>
        <w:rPr>
          <w:rFonts w:cs="_! Kolhety" w:ascii="_! Kolhety" w:hAnsi="_! Kolhety"/>
          <w:sz w:val="21"/>
          <w:szCs w:val="21"/>
        </w:rPr>
        <w:t>pirdapir acxadebs:</w:t>
      </w:r>
    </w:p>
    <w:p>
      <w:pPr>
        <w:pStyle w:val="1"/>
        <w:keepNext w:val="false"/>
        <w:ind w:firstLine="283"/>
        <w:rPr>
          <w:rFonts w:ascii="_! Kolhety" w:hAnsi="_! Kolhety" w:cs="_! Kolhety"/>
          <w:sz w:val="21"/>
          <w:szCs w:val="21"/>
        </w:rPr>
      </w:pPr>
      <w:r>
        <w:rPr>
          <w:rFonts w:cs="_! Kolhety" w:ascii="_! Kolhety" w:hAnsi="_! Kolhety"/>
          <w:sz w:val="21"/>
          <w:szCs w:val="21"/>
        </w:rPr>
        <w:t>_ o! me veWvianob!</w:t>
      </w:r>
    </w:p>
    <w:p>
      <w:pPr>
        <w:pStyle w:val="1"/>
        <w:keepNext w:val="false"/>
        <w:ind w:firstLine="283"/>
        <w:rPr>
          <w:rFonts w:ascii="_! Kolhety" w:hAnsi="_! Kolhety" w:cs="_! Kolhety"/>
          <w:sz w:val="21"/>
          <w:szCs w:val="21"/>
        </w:rPr>
      </w:pPr>
      <w:r>
        <w:rPr>
          <w:rFonts w:cs="_! Kolhety" w:ascii="_! Kolhety" w:hAnsi="_! Kolhety"/>
          <w:sz w:val="21"/>
          <w:szCs w:val="21"/>
        </w:rPr>
        <w:t>aSkarad eWvianobs:</w:t>
      </w:r>
    </w:p>
    <w:p>
      <w:pPr>
        <w:pStyle w:val="1"/>
        <w:keepNext w:val="false"/>
        <w:ind w:firstLine="283"/>
        <w:rPr>
          <w:rFonts w:ascii="_! Kolhety" w:hAnsi="_! Kolhety" w:cs="_! Kolhety"/>
          <w:sz w:val="21"/>
          <w:szCs w:val="21"/>
        </w:rPr>
      </w:pPr>
      <w:r>
        <w:rPr>
          <w:rFonts w:cs="_! Kolhety" w:ascii="_! Kolhety" w:hAnsi="_! Kolhety"/>
          <w:sz w:val="21"/>
          <w:szCs w:val="21"/>
        </w:rPr>
        <w:t>_ aq raRac xlarTia.</w:t>
      </w:r>
    </w:p>
    <w:p>
      <w:pPr>
        <w:pStyle w:val="1"/>
        <w:keepNext w:val="false"/>
        <w:ind w:firstLine="283"/>
        <w:rPr>
          <w:rFonts w:ascii="_! Kolhety" w:hAnsi="_! Kolhety" w:cs="_! Kolhety"/>
          <w:sz w:val="21"/>
          <w:szCs w:val="21"/>
        </w:rPr>
      </w:pPr>
      <w:r>
        <w:rPr>
          <w:rFonts w:cs="_! Kolhety" w:ascii="_! Kolhety" w:hAnsi="_! Kolhety"/>
          <w:sz w:val="21"/>
          <w:szCs w:val="21"/>
        </w:rPr>
        <w:t>Zneli gasarCevia, rodis aWarbebs:</w:t>
      </w:r>
    </w:p>
    <w:p>
      <w:pPr>
        <w:pStyle w:val="1"/>
        <w:keepNext w:val="false"/>
        <w:ind w:firstLine="283"/>
        <w:rPr>
          <w:rFonts w:ascii="_! Kolhety" w:hAnsi="_! Kolhety" w:cs="_! Kolhety"/>
          <w:sz w:val="21"/>
          <w:szCs w:val="21"/>
        </w:rPr>
      </w:pPr>
      <w:r>
        <w:rPr>
          <w:rFonts w:cs="_! Kolhety" w:ascii="_! Kolhety" w:hAnsi="_! Kolhety"/>
          <w:sz w:val="21"/>
          <w:szCs w:val="21"/>
        </w:rPr>
        <w:t>_ amiT gamoirkva: 1. isini CemTan ar arian, rogorc megobrebi. 2. moRalateebi arian. amitom: yvela RonisZieba, rom dRevandeli ambavi iyos ukanaskneli! ukanaskneli! ukanaskneli!</w:t>
      </w:r>
    </w:p>
    <w:p>
      <w:pPr>
        <w:pStyle w:val="1"/>
        <w:keepNext w:val="false"/>
        <w:ind w:firstLine="283"/>
        <w:rPr>
          <w:rFonts w:ascii="_! Kolhety" w:hAnsi="_! Kolhety" w:cs="_! Kolhety"/>
          <w:sz w:val="21"/>
          <w:szCs w:val="21"/>
        </w:rPr>
      </w:pPr>
      <w:r>
        <w:rPr>
          <w:rFonts w:cs="_! Kolhety" w:ascii="_! Kolhety" w:hAnsi="_! Kolhety"/>
          <w:sz w:val="21"/>
          <w:szCs w:val="21"/>
        </w:rPr>
        <w:t>aSkarad aWarbebs:</w:t>
      </w:r>
    </w:p>
    <w:p>
      <w:pPr>
        <w:pStyle w:val="1"/>
        <w:keepNext w:val="false"/>
        <w:ind w:firstLine="283"/>
        <w:rPr>
          <w:rFonts w:ascii="_! Kolhety" w:hAnsi="_! Kolhety" w:cs="_! Kolhety"/>
          <w:sz w:val="21"/>
          <w:szCs w:val="21"/>
        </w:rPr>
      </w:pPr>
      <w:r>
        <w:rPr>
          <w:rFonts w:cs="_! Kolhety" w:ascii="_! Kolhety" w:hAnsi="_! Kolhety"/>
          <w:sz w:val="21"/>
          <w:szCs w:val="21"/>
        </w:rPr>
        <w:t>_ misi teroria: ar wausvleloba saxlidan. icis, rom xvalve, rogorc fexs gadadgams saxlidan, igi aq ar iqneba. unda gadavadgmevinoT fexi saxlidan. unda! unda! me igi ar mWirdeba, myavs ukeTesi megobrebi! magram rogor?</w:t>
      </w:r>
    </w:p>
    <w:p>
      <w:pPr>
        <w:pStyle w:val="1"/>
        <w:keepNext w:val="false"/>
        <w:ind w:firstLine="283"/>
        <w:rPr>
          <w:rFonts w:ascii="_! Kolhety" w:hAnsi="_! Kolhety" w:cs="_! Kolhety"/>
          <w:sz w:val="21"/>
          <w:szCs w:val="21"/>
        </w:rPr>
      </w:pPr>
      <w:r>
        <w:rPr>
          <w:rFonts w:cs="_! Kolhety" w:ascii="_! Kolhety" w:hAnsi="_! Kolhety"/>
          <w:sz w:val="21"/>
          <w:szCs w:val="21"/>
        </w:rPr>
        <w:t>oliasac aRar endoba:</w:t>
      </w:r>
    </w:p>
    <w:p>
      <w:pPr>
        <w:pStyle w:val="1"/>
        <w:keepNext w:val="false"/>
        <w:ind w:firstLine="283"/>
        <w:rPr>
          <w:rFonts w:ascii="_! Kolhety" w:hAnsi="_! Kolhety" w:cs="_! Kolhety"/>
          <w:sz w:val="21"/>
          <w:szCs w:val="21"/>
        </w:rPr>
      </w:pPr>
      <w:r>
        <w:rPr>
          <w:rFonts w:cs="_! Kolhety" w:ascii="_! Kolhety" w:hAnsi="_! Kolhety"/>
          <w:sz w:val="21"/>
          <w:szCs w:val="21"/>
        </w:rPr>
        <w:t>_ mRalatoben megobrebi, mRalatoben naTesavebi, mRalatobs, sazogadod, bedi, miRalata oliamac da mTel Cems cxov</w:t>
        <w:softHyphen/>
        <w:t>rebaSi es aris yvelaze ufro usastikesi Ralati!</w:t>
      </w:r>
    </w:p>
    <w:p>
      <w:pPr>
        <w:pStyle w:val="1"/>
        <w:keepNext w:val="false"/>
        <w:ind w:firstLine="283"/>
        <w:rPr>
          <w:rFonts w:ascii="_! Kolhety" w:hAnsi="_! Kolhety" w:cs="_! Kolhety"/>
          <w:sz w:val="21"/>
          <w:szCs w:val="21"/>
        </w:rPr>
      </w:pPr>
      <w:r>
        <w:rPr>
          <w:rFonts w:cs="_! Kolhety" w:ascii="_! Kolhety" w:hAnsi="_! Kolhety"/>
          <w:sz w:val="21"/>
          <w:szCs w:val="21"/>
        </w:rPr>
        <w:t>da raki olias Seexo, rusulad galeqsa:</w:t>
      </w:r>
    </w:p>
    <w:p>
      <w:pPr>
        <w:pStyle w:val="1"/>
        <w:keepNext w:val="false"/>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Не было ли вредительство, что сделала Оля?!</w:t>
      </w:r>
    </w:p>
    <w:p>
      <w:pPr>
        <w:pStyle w:val="1"/>
        <w:keepNext w:val="false"/>
        <w:ind w:firstLine="283"/>
        <w:rPr>
          <w:rFonts w:ascii="_! Kolhety" w:hAnsi="_! Kolhety" w:cs="_! Kolhety"/>
          <w:sz w:val="21"/>
          <w:szCs w:val="21"/>
        </w:rPr>
      </w:pPr>
      <w:r>
        <w:rPr>
          <w:rFonts w:cs="_! Kolhety" w:ascii="_! Kolhety" w:hAnsi="_! Kolhety"/>
          <w:sz w:val="21"/>
          <w:szCs w:val="21"/>
        </w:rPr>
        <w:t>qarTul-rusuladac auxirda erTxel, nasvami, saRamos rva saaTze:</w:t>
      </w:r>
    </w:p>
    <w:p>
      <w:pPr>
        <w:pStyle w:val="1"/>
        <w:keepNext w:val="false"/>
        <w:ind w:firstLine="283"/>
        <w:rPr>
          <w:rFonts w:ascii="_! Kolhety" w:hAnsi="_! Kolhety" w:cs="_! Kolhety"/>
          <w:sz w:val="21"/>
          <w:szCs w:val="21"/>
        </w:rPr>
      </w:pPr>
      <w:r>
        <w:rPr>
          <w:rFonts w:cs="_! Kolhety" w:ascii="_! Kolhety" w:hAnsi="_! Kolhety"/>
          <w:sz w:val="21"/>
          <w:szCs w:val="21"/>
        </w:rPr>
        <w:t xml:space="preserve">_ misi movaleobaa mosvla dRes saswrafod... magram ara sCans... ukve rva saaTia. exla me davwvebi da daviZineb. roca mova, xmas ar gavcem. Tu iyo? werilis datoveba gana Znelia? magram ar yofila. </w:t>
      </w:r>
      <w:r>
        <w:rPr>
          <w:rFonts w:cs="Times New Roman" w:ascii="Times New Roman" w:hAnsi="Times New Roman"/>
          <w:sz w:val="21"/>
          <w:szCs w:val="21"/>
        </w:rPr>
        <w:t>Она идёт давно на авантюристический путь. Завтра я всё узнаю.</w:t>
      </w:r>
    </w:p>
    <w:p>
      <w:pPr>
        <w:pStyle w:val="1"/>
        <w:keepNext w:val="false"/>
        <w:ind w:firstLine="283"/>
        <w:rPr/>
      </w:pPr>
      <w:r>
        <w:rPr>
          <w:rFonts w:cs="_! Kolhety" w:ascii="_! Kolhety" w:hAnsi="_! Kolhety"/>
          <w:sz w:val="21"/>
          <w:szCs w:val="21"/>
        </w:rPr>
        <w:t>adreuli eWvianobis ori epizodi xuTi wlis Semdeg gaixsena: 1916 wels axladdaqorwinebulebi moskovisaken miemgzavrebodnen matarebliT. Tanamgzavri jariskaci gaicnes. olia zedmetad gamxiarulda da galaktionisaTvis es sakmarisi aRmoCnda: jariskaci vagonidan gaaZeva. moskovSi oliam axalgazrda qarTveli mamakaci gaicno. mere Tanamemamule saxlSi miiwvies. galaktionma isev ieWviana da gaocebuli stumari aiZula iqaurobas gascloda.</w:t>
      </w:r>
    </w:p>
    <w:p>
      <w:pPr>
        <w:pStyle w:val="1"/>
        <w:keepNext w:val="false"/>
        <w:ind w:firstLine="283"/>
        <w:rPr>
          <w:rFonts w:ascii="_! Kolhety" w:hAnsi="_! Kolhety" w:cs="_! Kolhety"/>
          <w:sz w:val="21"/>
          <w:szCs w:val="21"/>
        </w:rPr>
      </w:pPr>
      <w:r>
        <w:rPr>
          <w:rFonts w:cs="_! Kolhety" w:ascii="_! Kolhety" w:hAnsi="_! Kolhety"/>
          <w:sz w:val="21"/>
          <w:szCs w:val="21"/>
        </w:rPr>
        <w:t>_ es movides, aba, SenTan... movicdi... _ am xuT sityvas mohkra yuri da: _ (xma iyo an qalis an axalgazrda, Zalian mkafio, vaJis). es (vin es?), movides (rodis, risTvis, sad?), aba (ras niSnavs aba?), SenTan (da ara TqvenTan), movicdi (dacda... vin micdis? vis ucdis? ras ucdis? ratom ucdis?).</w:t>
      </w:r>
    </w:p>
    <w:p>
      <w:pPr>
        <w:pStyle w:val="1"/>
        <w:keepNext w:val="false"/>
        <w:ind w:firstLine="283"/>
        <w:rPr>
          <w:rFonts w:ascii="_! Kolhety" w:hAnsi="_! Kolhety" w:cs="_! Kolhety"/>
          <w:sz w:val="21"/>
          <w:szCs w:val="21"/>
        </w:rPr>
      </w:pPr>
      <w:r>
        <w:rPr>
          <w:rFonts w:cs="_! Kolhety" w:ascii="_! Kolhety" w:hAnsi="_! Kolhety"/>
          <w:sz w:val="21"/>
          <w:szCs w:val="21"/>
        </w:rPr>
        <w:t>oTaxSic daZabulia:</w:t>
      </w:r>
    </w:p>
    <w:p>
      <w:pPr>
        <w:pStyle w:val="1"/>
        <w:keepNext w:val="false"/>
        <w:ind w:firstLine="283"/>
        <w:rPr>
          <w:rFonts w:ascii="_! Kolhety" w:hAnsi="_! Kolhety" w:cs="_! Kolhety"/>
          <w:sz w:val="21"/>
          <w:szCs w:val="21"/>
        </w:rPr>
      </w:pPr>
      <w:r>
        <w:rPr>
          <w:rFonts w:cs="_! Kolhety" w:ascii="_! Kolhety" w:hAnsi="_! Kolhety"/>
          <w:sz w:val="21"/>
          <w:szCs w:val="21"/>
        </w:rPr>
        <w:t>_ xSiri gasvla-gamosvla samuSao oTaxidan ar SeiZleba. zaris darekvaze nu gadis.</w:t>
      </w:r>
    </w:p>
    <w:p>
      <w:pPr>
        <w:pStyle w:val="1"/>
        <w:keepNext w:val="false"/>
        <w:ind w:firstLine="283"/>
        <w:rPr>
          <w:rFonts w:ascii="_! Kolhety" w:hAnsi="_! Kolhety" w:cs="_! Kolhety"/>
          <w:sz w:val="21"/>
          <w:szCs w:val="21"/>
        </w:rPr>
      </w:pPr>
      <w:r>
        <w:rPr>
          <w:rFonts w:cs="_! Kolhety" w:ascii="_! Kolhety" w:hAnsi="_! Kolhety"/>
          <w:sz w:val="21"/>
          <w:szCs w:val="21"/>
        </w:rPr>
        <w:t>_ zaris Secvla (Zalian xmaurobs da moqmedebs nervebze).</w:t>
      </w:r>
    </w:p>
    <w:p>
      <w:pPr>
        <w:pStyle w:val="1"/>
        <w:keepNext w:val="false"/>
        <w:ind w:firstLine="283"/>
        <w:rPr>
          <w:rFonts w:ascii="_! Kolhety" w:hAnsi="_! Kolhety" w:cs="_! Kolhety"/>
          <w:sz w:val="21"/>
          <w:szCs w:val="21"/>
        </w:rPr>
      </w:pPr>
      <w:r>
        <w:rPr>
          <w:rFonts w:cs="_! Kolhety" w:ascii="_! Kolhety" w:hAnsi="_! Kolhety"/>
          <w:sz w:val="21"/>
          <w:szCs w:val="21"/>
        </w:rPr>
        <w:t>konkretul faqtze miuTiTebs:</w:t>
      </w:r>
    </w:p>
    <w:p>
      <w:pPr>
        <w:pStyle w:val="1"/>
        <w:keepNext w:val="false"/>
        <w:ind w:firstLine="283"/>
        <w:rPr>
          <w:rFonts w:ascii="_! Kolhety" w:hAnsi="_! Kolhety" w:cs="_! Kolhety"/>
          <w:sz w:val="21"/>
          <w:szCs w:val="21"/>
        </w:rPr>
      </w:pPr>
      <w:r>
        <w:rPr>
          <w:rFonts w:cs="_! Kolhety" w:ascii="_! Kolhety" w:hAnsi="_! Kolhety"/>
          <w:sz w:val="21"/>
          <w:szCs w:val="21"/>
        </w:rPr>
        <w:t>_ sajaias wignidan amouRia leqsi Cems Sesaxeb... adgili aqvs dajgufebebs.</w:t>
      </w:r>
    </w:p>
    <w:p>
      <w:pPr>
        <w:pStyle w:val="1"/>
        <w:keepNext w:val="false"/>
        <w:ind w:firstLine="283"/>
        <w:rPr>
          <w:rFonts w:ascii="_! Kolhety" w:hAnsi="_! Kolhety" w:cs="_! Kolhety"/>
          <w:sz w:val="21"/>
          <w:szCs w:val="21"/>
        </w:rPr>
      </w:pPr>
      <w:r>
        <w:rPr>
          <w:rFonts w:cs="_! Kolhety" w:ascii="_! Kolhety" w:hAnsi="_! Kolhety"/>
          <w:sz w:val="21"/>
          <w:szCs w:val="21"/>
        </w:rPr>
        <w:t>mweralTa kavSirSi masalebs agroveben krebulisaTvis:</w:t>
      </w:r>
    </w:p>
    <w:p>
      <w:pPr>
        <w:pStyle w:val="1"/>
        <w:keepNext w:val="false"/>
        <w:ind w:firstLine="283"/>
        <w:rPr>
          <w:rFonts w:ascii="_! Kolhety" w:hAnsi="_! Kolhety" w:cs="_! Kolhety"/>
          <w:sz w:val="21"/>
          <w:szCs w:val="21"/>
        </w:rPr>
      </w:pPr>
      <w:r>
        <w:rPr>
          <w:rFonts w:cs="_! Kolhety" w:ascii="_! Kolhety" w:hAnsi="_! Kolhety"/>
          <w:sz w:val="21"/>
          <w:szCs w:val="21"/>
        </w:rPr>
        <w:t>_ mainc, es memarcxeneebi sad iyvnen aqamdis, ratom droze ar Sematyobines (SetyobinebiT arc exla SeutyobinebiaT, me sruliad SemTxveviT gavige)... SeiZleba didi xania Cumad emzadebian da aravis ki ar umxelden. exla ki... ra sibinZurea! ra sazizRrobaa! exla cxadia SeiZleba verc movaswro da ityvian ase da iseo. dRes afxazeTSi mivdivar usaTuod. Tavi qvisTvis uxliaT! ar undaT da arc me minda mainc da mainc! ar vaZlev arc erT striqons. SeiZleba ZaliT miwyoben intrigas? maS, ras niSnavs es, rom amas matyobineben? ras niSnavs, Tu ara _ intrigas! ai SexedeT, galaktioni Segnebulad ar iRebs monawileobas Cvens gamosvlaSio!!!</w:t>
      </w:r>
    </w:p>
    <w:p>
      <w:pPr>
        <w:pStyle w:val="1"/>
        <w:keepNext w:val="false"/>
        <w:ind w:firstLine="283"/>
        <w:rPr>
          <w:rFonts w:ascii="_! Kolhety" w:hAnsi="_! Kolhety" w:cs="_! Kolhety"/>
          <w:sz w:val="21"/>
          <w:szCs w:val="21"/>
        </w:rPr>
      </w:pPr>
      <w:r>
        <w:rPr>
          <w:rFonts w:cs="_! Kolhety" w:ascii="_! Kolhety" w:hAnsi="_! Kolhety"/>
          <w:sz w:val="21"/>
          <w:szCs w:val="21"/>
        </w:rPr>
        <w:t>mweralTa kavSiris mdivans uCivis:</w:t>
      </w:r>
    </w:p>
    <w:p>
      <w:pPr>
        <w:pStyle w:val="1"/>
        <w:keepNext w:val="false"/>
        <w:ind w:firstLine="283"/>
        <w:rPr>
          <w:rFonts w:ascii="_! Kolhety" w:hAnsi="_! Kolhety" w:cs="_! Kolhety"/>
          <w:sz w:val="21"/>
          <w:szCs w:val="21"/>
        </w:rPr>
      </w:pPr>
      <w:r>
        <w:rPr>
          <w:rFonts w:cs="_! Kolhety" w:ascii="_! Kolhety" w:hAnsi="_! Kolhety"/>
          <w:sz w:val="21"/>
          <w:szCs w:val="21"/>
        </w:rPr>
        <w:t>_ is sxva propagandas eweva. Cqmalavs axalgazrdobas. faktiurad CaSlis axalgazrdaTa moZraobas, Tu xeli ar SevuSaleT. igi CaSlis gamofenasac. igi CaSlis mitingsac. igi CaSlis masiur moZraobasac. kontroli unda gaewios sastikze usastikesi. saiubileo komiteti gadaiqceva mtrebis moqmedebis centrad. albad ikribebian Cumad sadme. gageba yovelive amisi saWiroa.</w:t>
      </w:r>
    </w:p>
    <w:p>
      <w:pPr>
        <w:pStyle w:val="1"/>
        <w:keepNext w:val="false"/>
        <w:ind w:firstLine="283"/>
        <w:rPr>
          <w:rFonts w:ascii="_! Kolhety" w:hAnsi="_! Kolhety" w:cs="_! Kolhety"/>
          <w:sz w:val="21"/>
          <w:szCs w:val="21"/>
        </w:rPr>
      </w:pPr>
      <w:r>
        <w:rPr>
          <w:rFonts w:cs="_! Kolhety" w:ascii="_! Kolhety" w:hAnsi="_! Kolhety"/>
          <w:sz w:val="21"/>
          <w:szCs w:val="21"/>
        </w:rPr>
        <w:t>mweralTa kavSiris saqmeTa mmarTvelisagan met yuradRebas moiTxovs:</w:t>
      </w:r>
    </w:p>
    <w:p>
      <w:pPr>
        <w:pStyle w:val="1"/>
        <w:keepNext w:val="false"/>
        <w:ind w:firstLine="283"/>
        <w:rPr>
          <w:rFonts w:ascii="_! Kolhety" w:hAnsi="_! Kolhety" w:cs="_! Kolhety"/>
          <w:sz w:val="21"/>
          <w:szCs w:val="21"/>
        </w:rPr>
      </w:pPr>
      <w:r>
        <w:rPr>
          <w:rFonts w:cs="_! Kolhety" w:ascii="_! Kolhety" w:hAnsi="_! Kolhety"/>
          <w:sz w:val="21"/>
          <w:szCs w:val="21"/>
        </w:rPr>
        <w:t>_ iwyebs Zveleburad Tavis agdebas. rodesac me vuTxari depeSis Sesaxeb, man yuradReba ar momaqcia. aiRo qaRaldebi yuTidan da gaswia. arad Camagdo. amis Semdeg mosamsaxure qalma iribad damiwyo yureba. unda gadavaCvioT. am mokle xanSi bevri ramaa masze damokidebuli, magram Tavs igdebs.</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wyneTSi intrigebis Tu intriganebis Svideuli gamouvlenia da daunomravs:</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_ 1. intrigebi, TiTqo Cems teritoriaze gahyavT gza, mohyavT viRac diliZe, romelic asobs paloebs Cems ezoSi (aktiuroben: arto da stiopa). 2. intrigebi wylis garSemo: vanua ar Tanxmdeba. igi saidumlod inaxavs saTaves am wyalisas. wyali xSirad amRvreulia. 3. intrigebi gzis piras mdebare kranis garSemo (cils mwameben, sazizRrad ilaSqreben). 4. intrigebi mosamsaxureebisa da Sofrebis saSualebiT (duqnis istoria). 5. intrigebi eleqtrosanTlis gamoyvanis dros. gadamiWres sinaTle artuas miTiTebiT. 6. intrigebi `saxelmwifos sesxze~ ZaldatanebiT xelis moweris cdis saxiT. 7. intrigebi saxlze momuSave xelosnebTan Worikanobis saxiT.</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bevr intrigasa da bevr intrigans Sexvda cxovrebaSi. bolos da bolos miniaturuli dialogi dauweria 1955 wlis 19 marts:</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_ Tqven didi intrigani hyofilxarT, _ mimarTa man momsvlels da gaocebuli saxe miiRo. kidev daxeda qaRalds, kidev Sexeda stumars. saTvaleebi moixsna da budeSi Cado, _ exla es gasagebia, _ gaimeora man, _ me mxolod erTi ram maocebs...</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_ momismineT, momismineT... _ Seawyvetina sityva momsvlelma, _ rogor, ra sweria Cems Sesaxeb mag qaRaldSi, xom waikiTxeT, xom gaigeT.</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_ ra unda wavikiTxo, ra Tqma unda, gavige, rom Tqven didi intrigani hyofilxarT. pirdapir ase sweria.</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_ mere? mere... dafaseba unda Tu ara am mdgomareobas?</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_ pirdapir sweria: didi intrigani ariso.</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_ mere? vin dagifasa es didi Rvawli.</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_ ra? intriganoba?</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_ diax, intriganoba!</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_ Tqven es qeba ggoniaT, getyobaT. xa, xa, xa, xa!</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_ ho, imas vambob, vin dagifasa, batono, intriganoba.</w:t>
      </w:r>
    </w:p>
    <w:p>
      <w:pPr>
        <w:pStyle w:val="1"/>
        <w:keepNext w:val="false"/>
        <w:spacing w:lineRule="atLeast" w:line="266"/>
        <w:ind w:firstLine="283"/>
        <w:rPr>
          <w:rFonts w:ascii="_! Kolhety" w:hAnsi="_! Kolhety" w:cs="_! Kolhety"/>
          <w:sz w:val="21"/>
          <w:szCs w:val="21"/>
        </w:rPr>
      </w:pPr>
      <w:r>
        <w:rPr>
          <w:rFonts w:cs="_! Kolhety" w:ascii="_! Kolhety" w:hAnsi="_! Kolhety"/>
          <w:sz w:val="21"/>
          <w:szCs w:val="21"/>
        </w:rPr>
        <w:t xml:space="preserve">erT intrigans abanoSi gadahyria. am incidents ociani wlebis bloknotSi mogviTxrobs: etyoba, gamgem icno galaktioni da `specialurad cakis wevrebisaTvis dajavSnuli~ nomeri SesTavaza. erTi var da patara nomeric sakmarisi iqnebao _ ganucxada da nomeri Seucvales. miuxedavad amisa, gamges mivarda viRac `ucnobi subieqti~ da kategoriulad mosTxova ar mieca `am vaJbatonisaTvis~ aRniSnuli nomeri:    </w:t>
      </w:r>
    </w:p>
    <w:p>
      <w:pPr>
        <w:pStyle w:val="1"/>
        <w:keepNext w:val="false"/>
        <w:ind w:firstLine="283"/>
        <w:rPr>
          <w:rFonts w:ascii="_! Kolhety" w:hAnsi="_! Kolhety" w:cs="_! Kolhety"/>
          <w:sz w:val="21"/>
          <w:szCs w:val="21"/>
        </w:rPr>
      </w:pPr>
      <w:r>
        <w:rPr>
          <w:rFonts w:cs="_! Kolhety" w:ascii="_! Kolhety" w:hAnsi="_! Kolhety"/>
          <w:sz w:val="21"/>
          <w:szCs w:val="21"/>
        </w:rPr>
        <w:t>_ man am dros ironiulad damxeda Raribul tansacmelze da cotaodnad SelanZRul fexsacmelze. TviTon is gamowyobili iyo koverkotSi da fexsacmelic, ra Tqma unda, Cemze ukeTesi hqonda.</w:t>
      </w:r>
    </w:p>
    <w:p>
      <w:pPr>
        <w:pStyle w:val="1"/>
        <w:keepNext w:val="false"/>
        <w:ind w:firstLine="283"/>
        <w:rPr>
          <w:rFonts w:ascii="_! Kolhety" w:hAnsi="_! Kolhety" w:cs="_! Kolhety"/>
          <w:sz w:val="21"/>
          <w:szCs w:val="21"/>
        </w:rPr>
      </w:pPr>
      <w:r>
        <w:rPr>
          <w:rFonts w:cs="_! Kolhety" w:ascii="_! Kolhety" w:hAnsi="_! Kolhety"/>
          <w:sz w:val="21"/>
          <w:szCs w:val="21"/>
        </w:rPr>
        <w:t xml:space="preserve">`koverkotma~ cakis mandati mosTxova da daemuqra. nomridan gamosuls ki isev win daxvda da Seutia: </w:t>
      </w:r>
    </w:p>
    <w:p>
      <w:pPr>
        <w:pStyle w:val="1"/>
        <w:keepNext w:val="false"/>
        <w:ind w:firstLine="283"/>
        <w:rPr>
          <w:rFonts w:ascii="_! Kolhety" w:hAnsi="_! Kolhety" w:cs="_! Kolhety"/>
          <w:sz w:val="21"/>
          <w:szCs w:val="21"/>
        </w:rPr>
      </w:pPr>
      <w:r>
        <w:rPr>
          <w:rFonts w:cs="_! Kolhety" w:ascii="_! Kolhety" w:hAnsi="_! Kolhety"/>
          <w:sz w:val="21"/>
          <w:szCs w:val="21"/>
        </w:rPr>
        <w:t>_ Tan xelSi eWira da, rogorc Zveli pristavi maTraxs, ise atrialebda Tavis partbileTs.</w:t>
      </w:r>
    </w:p>
    <w:p>
      <w:pPr>
        <w:pStyle w:val="1"/>
        <w:keepNext w:val="false"/>
        <w:ind w:firstLine="283"/>
        <w:rPr>
          <w:rFonts w:ascii="_! Kolhety" w:hAnsi="_! Kolhety" w:cs="_! Kolhety"/>
          <w:sz w:val="21"/>
          <w:szCs w:val="21"/>
        </w:rPr>
      </w:pPr>
      <w:r>
        <w:rPr>
          <w:rFonts w:cs="_! Kolhety" w:ascii="_! Kolhety" w:hAnsi="_! Kolhety"/>
          <w:sz w:val="21"/>
          <w:szCs w:val="21"/>
        </w:rPr>
        <w:t>naabanovari saxlSi dabrunda da SekiTxvebi danomra: sad muSaobs? romel dawesebulebaSi? romel raikomSi? aris Tu ara cakis wevri? aris Tu ara cekas wevri? aris Tu ara aktiuri muSa, kulturuli muSa? icis Tu ara g. tabiZe? vinaa misi megobrebi? vinaa STamomavlobiT? sad cxovrobs?.. da bolos:</w:t>
      </w:r>
    </w:p>
    <w:p>
      <w:pPr>
        <w:pStyle w:val="1"/>
        <w:keepNext w:val="false"/>
        <w:ind w:firstLine="283"/>
        <w:rPr>
          <w:rFonts w:ascii="_! Kolhety" w:hAnsi="_! Kolhety" w:cs="_! Kolhety"/>
          <w:sz w:val="21"/>
          <w:szCs w:val="21"/>
        </w:rPr>
      </w:pPr>
      <w:r>
        <w:rPr>
          <w:rFonts w:cs="_! Kolhety" w:ascii="_! Kolhety" w:hAnsi="_! Kolhety"/>
          <w:sz w:val="21"/>
          <w:szCs w:val="21"/>
        </w:rPr>
        <w:t>_ xom ar iyo am gamosvlaSi windawinve mofiqrebuli raime akti?</w:t>
      </w:r>
    </w:p>
    <w:p>
      <w:pPr>
        <w:pStyle w:val="1"/>
        <w:keepNext w:val="false"/>
        <w:ind w:firstLine="283"/>
        <w:rPr>
          <w:rFonts w:ascii="_! Kolhety" w:hAnsi="_! Kolhety" w:cs="_! Kolhety"/>
          <w:sz w:val="21"/>
          <w:szCs w:val="21"/>
        </w:rPr>
      </w:pPr>
      <w:r>
        <w:rPr>
          <w:rFonts w:cs="_! Kolhety" w:ascii="_! Kolhety" w:hAnsi="_! Kolhety"/>
          <w:sz w:val="21"/>
          <w:szCs w:val="21"/>
        </w:rPr>
        <w:t>iqve upasuxa:</w:t>
      </w:r>
    </w:p>
    <w:p>
      <w:pPr>
        <w:pStyle w:val="1"/>
        <w:keepNext w:val="false"/>
        <w:ind w:firstLine="283"/>
        <w:rPr>
          <w:rFonts w:ascii="_! Kolhety" w:hAnsi="_! Kolhety" w:cs="_! Kolhety"/>
          <w:sz w:val="21"/>
          <w:szCs w:val="21"/>
        </w:rPr>
      </w:pPr>
      <w:r>
        <w:rPr>
          <w:rFonts w:cs="_! Kolhety" w:ascii="_! Kolhety" w:hAnsi="_! Kolhety"/>
          <w:sz w:val="21"/>
          <w:szCs w:val="21"/>
        </w:rPr>
        <w:t>_ iyo usaTuod mofiqrebuli momenti.</w:t>
      </w:r>
    </w:p>
    <w:p>
      <w:pPr>
        <w:pStyle w:val="1"/>
        <w:keepNext w:val="false"/>
        <w:ind w:firstLine="283"/>
        <w:rPr>
          <w:rFonts w:ascii="_! Kolhety" w:hAnsi="_! Kolhety" w:cs="_! Kolhety"/>
          <w:sz w:val="21"/>
          <w:szCs w:val="21"/>
        </w:rPr>
      </w:pPr>
      <w:r>
        <w:rPr>
          <w:rFonts w:cs="_! Kolhety" w:ascii="_! Kolhety" w:hAnsi="_! Kolhety"/>
          <w:sz w:val="21"/>
          <w:szCs w:val="21"/>
        </w:rPr>
        <w:t>mivyveT movlenaTa qronologias:</w:t>
      </w:r>
    </w:p>
    <w:p>
      <w:pPr>
        <w:pStyle w:val="1"/>
        <w:keepNext w:val="false"/>
        <w:ind w:firstLine="283"/>
        <w:rPr>
          <w:rFonts w:ascii="_! Kolhety" w:hAnsi="_! Kolhety" w:cs="_! Kolhety"/>
          <w:sz w:val="21"/>
          <w:szCs w:val="21"/>
        </w:rPr>
      </w:pPr>
      <w:r>
        <w:rPr>
          <w:rFonts w:cs="_! Kolhety" w:ascii="_! Kolhety" w:hAnsi="_! Kolhety"/>
          <w:sz w:val="21"/>
          <w:szCs w:val="21"/>
        </w:rPr>
        <w:t>1928 wlis 13 ianvari gaTenda da sofelSi kriminali aRmoaCina: odis qveda nawilSi erT-erTi oTaxis karebs boqlomi aRar edo. waRebuli ki araferi iyo. aRZra saqme _ `boqlomis istoria~. Seadgina naxazi: SuaSi oda da irgvliv: griSas duqani, akaki, iustinesani, ivlianesani, egveniesani, romanozisani. dakiTxa deda da mezoblis bavSvebi. daaTvaliera Robeebi, oTaxi, oda, sardafi. ramdenime versia gadasinja, ramdenime gamoricxa. gamocdili deteqtivis alRo gamoamJRavna. Seecada asanTis Reris namwvavis mixedviT daedgina:</w:t>
      </w:r>
    </w:p>
    <w:p>
      <w:pPr>
        <w:pStyle w:val="1"/>
        <w:keepNext w:val="false"/>
        <w:ind w:firstLine="283"/>
        <w:rPr>
          <w:rFonts w:ascii="_! Kolhety" w:hAnsi="_! Kolhety" w:cs="_! Kolhety"/>
          <w:sz w:val="21"/>
          <w:szCs w:val="21"/>
        </w:rPr>
      </w:pPr>
      <w:r>
        <w:rPr>
          <w:rFonts w:cs="_! Kolhety" w:ascii="_! Kolhety" w:hAnsi="_! Kolhety"/>
          <w:sz w:val="21"/>
          <w:szCs w:val="21"/>
        </w:rPr>
        <w:t>_ me arasdros asanTs bolomde ara vswvav papirosisaTvis.</w:t>
      </w:r>
    </w:p>
    <w:p>
      <w:pPr>
        <w:pStyle w:val="1"/>
        <w:keepNext w:val="false"/>
        <w:ind w:firstLine="283"/>
        <w:rPr>
          <w:rFonts w:ascii="_! Kolhety" w:hAnsi="_! Kolhety" w:cs="_! Kolhety"/>
          <w:sz w:val="21"/>
          <w:szCs w:val="21"/>
        </w:rPr>
      </w:pPr>
      <w:r>
        <w:rPr>
          <w:rFonts w:cs="_! Kolhety" w:ascii="_! Kolhety" w:hAnsi="_! Kolhety"/>
          <w:sz w:val="21"/>
          <w:szCs w:val="21"/>
        </w:rPr>
        <w:t>arada, mosalodnelia, boqlomis sakiTxi sul martivad gadawydes:</w:t>
      </w:r>
    </w:p>
    <w:p>
      <w:pPr>
        <w:pStyle w:val="1"/>
        <w:keepNext w:val="false"/>
        <w:ind w:firstLine="283"/>
        <w:rPr>
          <w:rFonts w:ascii="_! Kolhety" w:hAnsi="_! Kolhety" w:cs="_! Kolhety"/>
          <w:sz w:val="21"/>
          <w:szCs w:val="21"/>
        </w:rPr>
      </w:pPr>
      <w:r>
        <w:rPr>
          <w:rFonts w:cs="_! Kolhety" w:ascii="_! Kolhety" w:hAnsi="_! Kolhety"/>
          <w:sz w:val="21"/>
          <w:szCs w:val="21"/>
        </w:rPr>
        <w:t>_ SeiZleba abesalomma waiRo quTaisSi gasakeTeblad.</w:t>
      </w:r>
    </w:p>
    <w:p>
      <w:pPr>
        <w:pStyle w:val="1"/>
        <w:keepNext w:val="false"/>
        <w:ind w:firstLine="283"/>
        <w:rPr>
          <w:rFonts w:ascii="_! Kolhety" w:hAnsi="_! Kolhety" w:cs="_! Kolhety"/>
          <w:sz w:val="21"/>
          <w:szCs w:val="21"/>
        </w:rPr>
      </w:pPr>
      <w:r>
        <w:rPr>
          <w:rFonts w:cs="_! Kolhety" w:ascii="_! Kolhety" w:hAnsi="_! Kolhety"/>
          <w:sz w:val="21"/>
          <w:szCs w:val="21"/>
        </w:rPr>
        <w:t>1930 wlis oqtomberSi mweralTa brigadebi Camoayalibes da fabrika-qarxnebs miamagres. brigadebis Semadgenloba presaSi gamoacxades:</w:t>
      </w:r>
    </w:p>
    <w:p>
      <w:pPr>
        <w:pStyle w:val="1"/>
        <w:keepNext w:val="false"/>
        <w:ind w:firstLine="283"/>
        <w:rPr>
          <w:rFonts w:ascii="_! Kolhety" w:hAnsi="_! Kolhety" w:cs="_! Kolhety"/>
          <w:sz w:val="21"/>
          <w:szCs w:val="21"/>
        </w:rPr>
      </w:pPr>
      <w:r>
        <w:rPr>
          <w:rFonts w:cs="_! Kolhety" w:ascii="_! Kolhety" w:hAnsi="_! Kolhety"/>
          <w:sz w:val="21"/>
          <w:szCs w:val="21"/>
        </w:rPr>
        <w:t>_ ras niSnavs `komunistSi~ Cemi saxelisa da gvaris brigadebSi gamocxadebis Segnebuli diskreditacia? yovelive amas gageba unda. vin adgens gancxadebebs: visi meoxebiT, an vis xelSi var Cavardnili? ganmeoreba yovelive amis udris... gana ar vici ras udris? me vici raze vmuSaob. amis gamo saWiroa zomebi. arsebobs mTeli organizacia, romelic moqmedobs diskreditaciisaTvis.</w:t>
      </w:r>
    </w:p>
    <w:p>
      <w:pPr>
        <w:pStyle w:val="1"/>
        <w:keepNext w:val="false"/>
        <w:ind w:firstLine="283"/>
        <w:rPr>
          <w:rFonts w:ascii="_! Kolhety" w:hAnsi="_! Kolhety" w:cs="_! Kolhety"/>
          <w:sz w:val="21"/>
          <w:szCs w:val="21"/>
        </w:rPr>
      </w:pPr>
      <w:r>
        <w:rPr>
          <w:rFonts w:cs="_! Kolhety" w:ascii="_! Kolhety" w:hAnsi="_! Kolhety"/>
          <w:sz w:val="21"/>
          <w:szCs w:val="21"/>
        </w:rPr>
        <w:t>amave dros `mnaTobis~ morigi nomeri igvianebs:</w:t>
      </w:r>
    </w:p>
    <w:p>
      <w:pPr>
        <w:pStyle w:val="1"/>
        <w:keepNext w:val="false"/>
        <w:ind w:firstLine="283"/>
        <w:rPr>
          <w:rFonts w:ascii="_! Kolhety" w:hAnsi="_! Kolhety" w:cs="_! Kolhety"/>
          <w:sz w:val="21"/>
          <w:szCs w:val="21"/>
        </w:rPr>
      </w:pPr>
      <w:r>
        <w:rPr>
          <w:rFonts w:cs="_! Kolhety" w:ascii="_! Kolhety" w:hAnsi="_! Kolhety"/>
          <w:sz w:val="21"/>
          <w:szCs w:val="21"/>
        </w:rPr>
        <w:t>_ `mnaTobis~ saqme Zalian makvirvebs. raRac saidumlo mosazrebiT amdeni xani ar gamodis, Tumca es agvistos da seqtembris nomeria (8_9), magram dRes 11 oqtomberia. araferi mis gamosvlas xels ar uSlis. xom ar var me mizezi amisa? xom ar undaT Zalian Seagvianon igi, rom prolet. mwerlobis yrilobas meti efekti mieces _ gamarjvebuli jgufis simReris SemosaZaxeblad?</w:t>
      </w:r>
    </w:p>
    <w:p>
      <w:pPr>
        <w:pStyle w:val="1"/>
        <w:keepNext w:val="false"/>
        <w:ind w:firstLine="283"/>
        <w:rPr>
          <w:rFonts w:ascii="_! Kolhety" w:hAnsi="_! Kolhety" w:cs="_! Kolhety"/>
          <w:sz w:val="21"/>
          <w:szCs w:val="21"/>
        </w:rPr>
      </w:pPr>
      <w:r>
        <w:rPr>
          <w:rFonts w:cs="_! Kolhety" w:ascii="_! Kolhety" w:hAnsi="_! Kolhety"/>
          <w:sz w:val="21"/>
          <w:szCs w:val="21"/>
        </w:rPr>
        <w:t>1935 wlis 9 maisis Canaweridan:</w:t>
      </w:r>
    </w:p>
    <w:p>
      <w:pPr>
        <w:pStyle w:val="1"/>
        <w:keepNext w:val="false"/>
        <w:ind w:firstLine="283"/>
        <w:rPr/>
      </w:pPr>
      <w:r>
        <w:rPr>
          <w:rFonts w:cs="_! Kolhety" w:ascii="_! Kolhety" w:hAnsi="_! Kolhety"/>
          <w:sz w:val="21"/>
          <w:szCs w:val="21"/>
        </w:rPr>
        <w:t>_ gamosarkvevia: ratom wavida moskovSi? rodis dabrundeba? xom ara aqvs kavSiri im Cems wignTan, romelic exla ibeWdeba?</w:t>
      </w:r>
    </w:p>
    <w:p>
      <w:pPr>
        <w:pStyle w:val="1"/>
        <w:keepNext w:val="false"/>
        <w:ind w:firstLine="283"/>
        <w:rPr>
          <w:rFonts w:ascii="_! Kolhety" w:hAnsi="_! Kolhety" w:cs="_! Kolhety"/>
          <w:sz w:val="21"/>
          <w:szCs w:val="21"/>
        </w:rPr>
      </w:pPr>
      <w:r>
        <w:rPr>
          <w:rFonts w:cs="_! Kolhety" w:ascii="_! Kolhety" w:hAnsi="_! Kolhety"/>
          <w:sz w:val="21"/>
          <w:szCs w:val="21"/>
        </w:rPr>
        <w:t>amave wlis 5_6 seqtembris Rame:</w:t>
      </w:r>
    </w:p>
    <w:p>
      <w:pPr>
        <w:pStyle w:val="1"/>
        <w:keepNext w:val="false"/>
        <w:ind w:firstLine="283"/>
        <w:rPr/>
      </w:pPr>
      <w:r>
        <w:rPr>
          <w:rFonts w:cs="_! Kolhety" w:ascii="_! Kolhety" w:hAnsi="_! Kolhety"/>
          <w:sz w:val="21"/>
          <w:szCs w:val="21"/>
        </w:rPr>
        <w:t xml:space="preserve">`Ramis 2 saaTze metia. me gamaRviZa Cveni ezos win quCaSi mimavali mTvralis xmamaRalma Zaxilma: </w:t>
      </w:r>
      <w:r>
        <w:rPr>
          <w:rFonts w:cs="Times New Roman" w:ascii="Times New Roman" w:hAnsi="Times New Roman"/>
          <w:sz w:val="21"/>
          <w:szCs w:val="21"/>
        </w:rPr>
        <w:t>Но я лично не признаю Галактиона... Галактиона взяли за хвост...</w:t>
      </w:r>
      <w:r>
        <w:rPr>
          <w:rFonts w:cs="_! Kolhety" w:ascii="_! Kolhety" w:hAnsi="_! Kolhety"/>
          <w:sz w:val="21"/>
          <w:szCs w:val="21"/>
        </w:rPr>
        <w:t xml:space="preserve"> da meti araferi... Sewyda xma (es ise xmamaRali Zaxili iyo, rom albad saxlSi yvelas gamoeRviZa da gamomeRviZa mec). gavida cota xani. me gavixede fanjaraSi. ezoSi idga da iryeoda TeTr pijakSi, TeTr SarvalSi da tilos qudiani kaci. ramdenime wuTis mere mas SeuerTda kaci Savs bluza-SarvalSi da Savs kepkaSi...</w:t>
      </w:r>
    </w:p>
    <w:p>
      <w:pPr>
        <w:pStyle w:val="1"/>
        <w:keepNext w:val="false"/>
        <w:ind w:firstLine="283"/>
        <w:rPr/>
      </w:pPr>
      <w:r>
        <w:rPr>
          <w:rFonts w:cs="_! Kolhety" w:ascii="_! Kolhety" w:hAnsi="_! Kolhety"/>
          <w:sz w:val="21"/>
          <w:szCs w:val="21"/>
        </w:rPr>
        <w:t xml:space="preserve">akcenti ar iyo mainca da mainc inteligenturi. xSirad saTanado sityvas ver poulobda da ibneoda. etyoba qarTveli iyo. `wavideT~, _ uTxra meorem qarTulad da mklavSi xeli gauyara. isini daiZren veris xidis mimarTulebiT. wasvlamde ki ucnobi mainc Rrialebda: </w:t>
      </w:r>
      <w:r>
        <w:rPr>
          <w:rFonts w:cs="Times New Roman" w:ascii="Times New Roman" w:hAnsi="Times New Roman"/>
          <w:sz w:val="21"/>
          <w:szCs w:val="21"/>
        </w:rPr>
        <w:t>Мопсики поэзий</w:t>
      </w:r>
      <w:r>
        <w:rPr>
          <w:rFonts w:cs="_! Kolhety" w:ascii="_! Kolhety" w:hAnsi="_! Kolhety"/>
          <w:sz w:val="21"/>
          <w:szCs w:val="21"/>
        </w:rPr>
        <w:t xml:space="preserve"> da sxv. da sxv. verc erTi, Cumad rom gavixede, ver vicani...</w:t>
      </w:r>
    </w:p>
    <w:p>
      <w:pPr>
        <w:pStyle w:val="1"/>
        <w:keepNext w:val="false"/>
        <w:ind w:firstLine="283"/>
        <w:rPr/>
      </w:pPr>
      <w:r>
        <w:rPr>
          <w:rFonts w:cs="_! Kolhety" w:ascii="_! Kolhety" w:hAnsi="_! Kolhety"/>
          <w:sz w:val="21"/>
          <w:szCs w:val="21"/>
        </w:rPr>
        <w:t>es ambavi didi saxelis gasatexad mogonili ambavia, an mowyobilia sab. sakiTxTan dakavSirebiT mezoblebis mier. isini moviden 3_4 saaTze (tramvais svla Sewyvetilia). es hgavs Tavdasxmas, daSinebis cdas, provokacias, SurisZiebas... sainteresoa: 1. isini, ezoSi rom idgen da igineboden, xom ar mosulan karebTan CemTan (me xom meZina?)... 2. Tu pirdapir didi ezodan gamoviden? es ambavi ase ar Caivlis... cxadia, igi mowyobilia, `organizaciulia~.</w:t>
      </w:r>
    </w:p>
    <w:p>
      <w:pPr>
        <w:pStyle w:val="1"/>
        <w:keepNext w:val="false"/>
        <w:ind w:firstLine="283"/>
        <w:rPr>
          <w:rFonts w:ascii="_! Kolhety" w:hAnsi="_! Kolhety" w:cs="_! Kolhety"/>
          <w:sz w:val="21"/>
          <w:szCs w:val="21"/>
        </w:rPr>
      </w:pPr>
      <w:r>
        <w:rPr>
          <w:rFonts w:cs="_! Kolhety" w:ascii="_! Kolhety" w:hAnsi="_! Kolhety"/>
          <w:sz w:val="21"/>
          <w:szCs w:val="21"/>
        </w:rPr>
        <w:t>1936 wlis 25 Tebervals aivanze qaRaldi ipovna. qaRaldze erTaderTi sityva ewera, netarebisa da sixarulis gamomxatveli sityva. mainc eeWveba:</w:t>
      </w:r>
    </w:p>
    <w:p>
      <w:pPr>
        <w:pStyle w:val="1"/>
        <w:keepNext w:val="false"/>
        <w:ind w:firstLine="283"/>
        <w:rPr>
          <w:rFonts w:ascii="_! Kolhety" w:hAnsi="_! Kolhety" w:cs="_! Kolhety"/>
          <w:sz w:val="21"/>
          <w:szCs w:val="21"/>
        </w:rPr>
      </w:pPr>
      <w:r>
        <w:rPr>
          <w:rFonts w:cs="_! Kolhety" w:ascii="_! Kolhety" w:hAnsi="_! Kolhety"/>
          <w:sz w:val="21"/>
          <w:szCs w:val="21"/>
        </w:rPr>
        <w:t>`karebi mZlavrad dairaxuna...</w:t>
      </w:r>
    </w:p>
    <w:p>
      <w:pPr>
        <w:pStyle w:val="1"/>
        <w:keepNext w:val="false"/>
        <w:ind w:firstLine="283"/>
        <w:rPr>
          <w:rFonts w:ascii="_! Kolhety" w:hAnsi="_! Kolhety" w:cs="_! Kolhety"/>
          <w:sz w:val="21"/>
          <w:szCs w:val="21"/>
        </w:rPr>
      </w:pPr>
      <w:r>
        <w:rPr>
          <w:rFonts w:cs="_! Kolhety" w:ascii="_! Kolhety" w:hAnsi="_! Kolhety"/>
          <w:sz w:val="21"/>
          <w:szCs w:val="21"/>
        </w:rPr>
        <w:t>_ ra iyo? _ iZaxis meore oTaxidan viqtoria.</w:t>
      </w:r>
    </w:p>
    <w:p>
      <w:pPr>
        <w:pStyle w:val="1"/>
        <w:keepNext w:val="false"/>
        <w:ind w:firstLine="283"/>
        <w:rPr>
          <w:rFonts w:ascii="_! Kolhety" w:hAnsi="_! Kolhety" w:cs="_! Kolhety"/>
          <w:sz w:val="21"/>
          <w:szCs w:val="21"/>
        </w:rPr>
      </w:pPr>
      <w:r>
        <w:rPr>
          <w:rFonts w:cs="_! Kolhety" w:ascii="_! Kolhety" w:hAnsi="_! Kolhety"/>
          <w:sz w:val="21"/>
          <w:szCs w:val="21"/>
        </w:rPr>
        <w:t>_ araferia, daiZine! _ gamoexmaura olia.</w:t>
      </w:r>
    </w:p>
    <w:p>
      <w:pPr>
        <w:pStyle w:val="1"/>
        <w:keepNext w:val="false"/>
        <w:ind w:firstLine="283"/>
        <w:rPr/>
      </w:pPr>
      <w:r>
        <w:rPr>
          <w:rFonts w:cs="_! Kolhety" w:ascii="_! Kolhety" w:hAnsi="_! Kolhety"/>
          <w:sz w:val="21"/>
          <w:szCs w:val="21"/>
        </w:rPr>
        <w:t>me gavedi... aivnis karebi Ria iyo: SuSebSi egdo es qaRaldi _ `</w:t>
      </w:r>
      <w:r>
        <w:rPr>
          <w:rFonts w:cs="Times New Roman" w:ascii="Times New Roman" w:hAnsi="Times New Roman"/>
          <w:sz w:val="21"/>
          <w:szCs w:val="21"/>
        </w:rPr>
        <w:t>Счастье</w:t>
      </w:r>
      <w:r>
        <w:rPr>
          <w:rFonts w:cs="_! Kolhety" w:ascii="_! Kolhety" w:hAnsi="_! Kolhety"/>
          <w:sz w:val="21"/>
          <w:szCs w:val="21"/>
        </w:rPr>
        <w:t>~. saidan gaCnda? sami Tvis Semdeg (TiTqmis sami Tvis) me pirvelad gavedi Cvens aivanze. da damxvda es `bedniereba~... darigeba, rom unda dakmayofilde imiT, rac giyvars, da es aris bedniereba. ara, ki ar unda dakmayofilde, unda gaswio win, yoveli axali dRe unda iyos raime axali miRweviT, da bedniereba aris mxolod es. marTlac, ra aris bedniereba? _ Sroma da SromiT mopovebuli simSvide, sulieri wonasworoba, uSaroeba, imedi uryevi, imedi gamarjebis, rwmena ukeTesis...</w:t>
      </w:r>
    </w:p>
    <w:p>
      <w:pPr>
        <w:pStyle w:val="1"/>
        <w:keepNext w:val="false"/>
        <w:ind w:firstLine="283"/>
        <w:rPr/>
      </w:pPr>
      <w:r>
        <w:rPr>
          <w:rFonts w:cs="Times New Roman" w:ascii="Times New Roman" w:hAnsi="Times New Roman"/>
          <w:sz w:val="21"/>
          <w:szCs w:val="21"/>
        </w:rPr>
        <w:t>P.S.</w:t>
      </w:r>
      <w:r>
        <w:rPr>
          <w:rFonts w:cs="_! Kolhety" w:ascii="_! Kolhety" w:hAnsi="_! Kolhety"/>
          <w:sz w:val="21"/>
          <w:szCs w:val="21"/>
        </w:rPr>
        <w:t xml:space="preserve"> ra undoda, saidan gaCnda Cems aivanze es qaRaldi? igi dakecili araa~.</w:t>
      </w:r>
    </w:p>
    <w:p>
      <w:pPr>
        <w:pStyle w:val="1"/>
        <w:keepNext w:val="false"/>
        <w:ind w:firstLine="283"/>
        <w:rPr>
          <w:rFonts w:ascii="_! Kolhety" w:hAnsi="_! Kolhety" w:cs="_! Kolhety"/>
          <w:sz w:val="21"/>
          <w:szCs w:val="21"/>
        </w:rPr>
      </w:pPr>
      <w:r>
        <w:rPr>
          <w:rFonts w:cs="_! Kolhety" w:ascii="_! Kolhety" w:hAnsi="_! Kolhety"/>
          <w:sz w:val="21"/>
          <w:szCs w:val="21"/>
        </w:rPr>
        <w:t>imave wlis Semodgomaze borjomSi isvenebda. 28 seqtembers Cauweria:</w:t>
      </w:r>
    </w:p>
    <w:p>
      <w:pPr>
        <w:pStyle w:val="1"/>
        <w:keepNext w:val="false"/>
        <w:ind w:firstLine="283"/>
        <w:rPr>
          <w:rFonts w:ascii="_! Kolhety" w:hAnsi="_! Kolhety" w:cs="_! Kolhety"/>
          <w:sz w:val="21"/>
          <w:szCs w:val="21"/>
        </w:rPr>
      </w:pPr>
      <w:r>
        <w:rPr>
          <w:rFonts w:cs="_! Kolhety" w:ascii="_! Kolhety" w:hAnsi="_! Kolhety"/>
          <w:sz w:val="21"/>
          <w:szCs w:val="21"/>
        </w:rPr>
        <w:t>_ gahqra SedarebiT nerviuloba (eqvs seqtembramde meSinoda tfilisis quCebSi gavla, megona Tu vinme momdevs. sanatoriumSiac: erTxel karebi daketili iyo. me Semipyro SiSma raRacnairma, megona, rom viRaca Sinjavs Cems oTaxs da sxv. aseTebi). gahqra adamianisadmi SiSi (yovel adamianSi raRac mxe</w:t>
        <w:softHyphen/>
        <w:t>ci melandeboda). me TandaTan dauaxlovdi maT da vigrZeni, rom Sepyrobili viyavi devnis maniiT.</w:t>
      </w:r>
    </w:p>
    <w:p>
      <w:pPr>
        <w:pStyle w:val="1"/>
        <w:keepNext w:val="false"/>
        <w:ind w:firstLine="283"/>
        <w:rPr>
          <w:rFonts w:ascii="_! Kolhety" w:hAnsi="_! Kolhety" w:cs="_! Kolhety"/>
          <w:sz w:val="21"/>
          <w:szCs w:val="21"/>
        </w:rPr>
      </w:pPr>
      <w:r>
        <w:rPr>
          <w:rFonts w:cs="_! Kolhety" w:ascii="_! Kolhety" w:hAnsi="_! Kolhety"/>
          <w:sz w:val="21"/>
          <w:szCs w:val="21"/>
        </w:rPr>
        <w:t>1938 wlis 26 marts 12 saaTze xmaurma gamoaRviZa:</w:t>
      </w:r>
    </w:p>
    <w:p>
      <w:pPr>
        <w:pStyle w:val="1"/>
        <w:keepNext w:val="false"/>
        <w:ind w:firstLine="283"/>
        <w:rPr>
          <w:rFonts w:ascii="_! Kolhety" w:hAnsi="_! Kolhety" w:cs="_! Kolhety"/>
          <w:sz w:val="21"/>
          <w:szCs w:val="21"/>
        </w:rPr>
      </w:pPr>
      <w:r>
        <w:rPr>
          <w:rFonts w:cs="_! Kolhety" w:ascii="_! Kolhety" w:hAnsi="_! Kolhety"/>
          <w:sz w:val="21"/>
          <w:szCs w:val="21"/>
        </w:rPr>
        <w:t>_ mesmis karebze idioturi raxuni (o, me am garemoebas vicnob).</w:t>
      </w:r>
    </w:p>
    <w:p>
      <w:pPr>
        <w:pStyle w:val="1"/>
        <w:keepNext w:val="false"/>
        <w:ind w:firstLine="283"/>
        <w:rPr>
          <w:rFonts w:ascii="_! Kolhety" w:hAnsi="_! Kolhety" w:cs="_! Kolhety"/>
          <w:sz w:val="21"/>
          <w:szCs w:val="21"/>
        </w:rPr>
      </w:pPr>
      <w:r>
        <w:rPr>
          <w:rFonts w:cs="_! Kolhety" w:ascii="_! Kolhety" w:hAnsi="_! Kolhety"/>
          <w:sz w:val="21"/>
          <w:szCs w:val="21"/>
        </w:rPr>
        <w:t>sabinao sammarTvelos TanamSromelma TiTqmis ZaliT gaaRebina kari. pirvel sarTulze laboratoriaSi wyali Casula da sveli wertilebis Sesamowmeblad movida.</w:t>
      </w:r>
    </w:p>
    <w:p>
      <w:pPr>
        <w:pStyle w:val="1"/>
        <w:keepNext w:val="false"/>
        <w:ind w:firstLine="283"/>
        <w:rPr>
          <w:rFonts w:ascii="_! Kolhety" w:hAnsi="_! Kolhety" w:cs="_! Kolhety"/>
          <w:sz w:val="21"/>
          <w:szCs w:val="21"/>
        </w:rPr>
      </w:pPr>
      <w:r>
        <w:rPr>
          <w:rFonts w:cs="_! Kolhety" w:ascii="_! Kolhety" w:hAnsi="_! Kolhety"/>
          <w:sz w:val="21"/>
          <w:szCs w:val="21"/>
        </w:rPr>
        <w:t>_ Tqven mwerali tabiZe xarT?</w:t>
      </w:r>
    </w:p>
    <w:p>
      <w:pPr>
        <w:pStyle w:val="1"/>
        <w:keepNext w:val="false"/>
        <w:ind w:firstLine="283"/>
        <w:rPr>
          <w:rFonts w:ascii="_! Kolhety" w:hAnsi="_! Kolhety" w:cs="_! Kolhety"/>
          <w:sz w:val="21"/>
          <w:szCs w:val="21"/>
        </w:rPr>
      </w:pPr>
      <w:r>
        <w:rPr>
          <w:rFonts w:cs="_! Kolhety" w:ascii="_! Kolhety" w:hAnsi="_! Kolhety"/>
          <w:sz w:val="21"/>
          <w:szCs w:val="21"/>
        </w:rPr>
        <w:t>_ diax, _ vuTxari. man raRac orazrovnad gaiRima.</w:t>
      </w:r>
    </w:p>
    <w:p>
      <w:pPr>
        <w:pStyle w:val="1"/>
        <w:keepNext w:val="false"/>
        <w:ind w:firstLine="283"/>
        <w:rPr>
          <w:rFonts w:ascii="_! Kolhety" w:hAnsi="_! Kolhety" w:cs="_! Kolhety"/>
          <w:sz w:val="21"/>
          <w:szCs w:val="21"/>
        </w:rPr>
      </w:pPr>
      <w:r>
        <w:rPr>
          <w:rFonts w:cs="_! Kolhety" w:ascii="_! Kolhety" w:hAnsi="_! Kolhety"/>
          <w:sz w:val="21"/>
          <w:szCs w:val="21"/>
        </w:rPr>
        <w:t>_ Tqveni gvari? _ vkiTxe.</w:t>
      </w:r>
    </w:p>
    <w:p>
      <w:pPr>
        <w:pStyle w:val="1"/>
        <w:keepNext w:val="false"/>
        <w:ind w:firstLine="283"/>
        <w:rPr>
          <w:rFonts w:ascii="_! Kolhety" w:hAnsi="_! Kolhety" w:cs="_! Kolhety"/>
          <w:sz w:val="21"/>
          <w:szCs w:val="21"/>
        </w:rPr>
      </w:pPr>
      <w:r>
        <w:rPr>
          <w:rFonts w:cs="_! Kolhety" w:ascii="_! Kolhety" w:hAnsi="_! Kolhety"/>
          <w:sz w:val="21"/>
          <w:szCs w:val="21"/>
        </w:rPr>
        <w:t>_ ra saWiroa Cemi gvari! _ sTqva man, _ wavideT qveviT, Se</w:t>
        <w:softHyphen/>
        <w:t>va</w:t>
        <w:softHyphen/>
        <w:t>mowmoT.</w:t>
      </w:r>
    </w:p>
    <w:p>
      <w:pPr>
        <w:pStyle w:val="1"/>
        <w:keepNext w:val="false"/>
        <w:ind w:firstLine="283"/>
        <w:rPr>
          <w:rFonts w:ascii="_! Kolhety" w:hAnsi="_! Kolhety" w:cs="_! Kolhety"/>
          <w:sz w:val="21"/>
          <w:szCs w:val="21"/>
        </w:rPr>
      </w:pPr>
      <w:r>
        <w:rPr>
          <w:rFonts w:cs="_! Kolhety" w:ascii="_! Kolhety" w:hAnsi="_! Kolhety"/>
          <w:sz w:val="21"/>
          <w:szCs w:val="21"/>
        </w:rPr>
        <w:t>wavidnen da Seamowmes. gamovidnen koridorSi.</w:t>
      </w:r>
    </w:p>
    <w:p>
      <w:pPr>
        <w:pStyle w:val="1"/>
        <w:keepNext w:val="false"/>
        <w:ind w:firstLine="283"/>
        <w:rPr>
          <w:rFonts w:ascii="_! Kolhety" w:hAnsi="_! Kolhety" w:cs="_! Kolhety"/>
          <w:sz w:val="21"/>
          <w:szCs w:val="21"/>
        </w:rPr>
      </w:pPr>
      <w:r>
        <w:rPr>
          <w:rFonts w:cs="_! Kolhety" w:ascii="_! Kolhety" w:hAnsi="_! Kolhety"/>
          <w:sz w:val="21"/>
          <w:szCs w:val="21"/>
        </w:rPr>
        <w:t>_ Tqveni gvari?</w:t>
      </w:r>
    </w:p>
    <w:p>
      <w:pPr>
        <w:pStyle w:val="1"/>
        <w:keepNext w:val="false"/>
        <w:ind w:firstLine="283"/>
        <w:rPr>
          <w:rFonts w:ascii="_! Kolhety" w:hAnsi="_! Kolhety" w:cs="_! Kolhety"/>
          <w:sz w:val="21"/>
          <w:szCs w:val="21"/>
        </w:rPr>
      </w:pPr>
      <w:r>
        <w:rPr>
          <w:rFonts w:cs="_! Kolhety" w:ascii="_! Kolhety" w:hAnsi="_! Kolhety"/>
          <w:sz w:val="21"/>
          <w:szCs w:val="21"/>
        </w:rPr>
        <w:t>_ sulerTia.</w:t>
      </w:r>
    </w:p>
    <w:p>
      <w:pPr>
        <w:pStyle w:val="1"/>
        <w:keepNext w:val="false"/>
        <w:ind w:firstLine="283"/>
        <w:rPr>
          <w:rFonts w:ascii="_! Kolhety" w:hAnsi="_! Kolhety" w:cs="_! Kolhety"/>
          <w:sz w:val="21"/>
          <w:szCs w:val="21"/>
        </w:rPr>
      </w:pPr>
      <w:r>
        <w:rPr>
          <w:rFonts w:cs="_! Kolhety" w:ascii="_! Kolhety" w:hAnsi="_! Kolhety"/>
          <w:sz w:val="21"/>
          <w:szCs w:val="21"/>
        </w:rPr>
        <w:t>gvari verasgziT ver aTqmevina da:</w:t>
      </w:r>
    </w:p>
    <w:p>
      <w:pPr>
        <w:pStyle w:val="1"/>
        <w:keepNext w:val="false"/>
        <w:ind w:firstLine="283"/>
        <w:rPr>
          <w:rFonts w:ascii="_! Kolhety" w:hAnsi="_! Kolhety" w:cs="_! Kolhety"/>
          <w:sz w:val="21"/>
          <w:szCs w:val="21"/>
        </w:rPr>
      </w:pPr>
      <w:r>
        <w:rPr>
          <w:rFonts w:cs="_! Kolhety" w:ascii="_! Kolhety" w:hAnsi="_! Kolhety"/>
          <w:sz w:val="21"/>
          <w:szCs w:val="21"/>
        </w:rPr>
        <w:t>_ saeWvo porovnebaa.</w:t>
      </w:r>
    </w:p>
    <w:p>
      <w:pPr>
        <w:pStyle w:val="1"/>
        <w:keepNext w:val="false"/>
        <w:ind w:firstLine="283"/>
        <w:rPr>
          <w:rFonts w:ascii="_! Kolhety" w:hAnsi="_! Kolhety" w:cs="_! Kolhety"/>
          <w:sz w:val="21"/>
          <w:szCs w:val="21"/>
        </w:rPr>
      </w:pPr>
      <w:r>
        <w:rPr>
          <w:rFonts w:cs="_! Kolhety" w:ascii="_! Kolhety" w:hAnsi="_! Kolhety"/>
          <w:sz w:val="21"/>
          <w:szCs w:val="21"/>
        </w:rPr>
        <w:t>axali 1939 weli dadga da 4 ianvars `axali mteri gaCnda~:</w:t>
      </w:r>
    </w:p>
    <w:p>
      <w:pPr>
        <w:pStyle w:val="1"/>
        <w:keepNext w:val="false"/>
        <w:ind w:firstLine="283"/>
        <w:rPr>
          <w:rFonts w:ascii="_! Kolhety" w:hAnsi="_! Kolhety" w:cs="_! Kolhety"/>
          <w:sz w:val="21"/>
          <w:szCs w:val="21"/>
        </w:rPr>
      </w:pPr>
      <w:r>
        <w:rPr>
          <w:rFonts w:cs="_! Kolhety" w:ascii="_! Kolhety" w:hAnsi="_! Kolhety"/>
          <w:sz w:val="21"/>
          <w:szCs w:val="21"/>
        </w:rPr>
        <w:t>_ mweralTa klubSi meri miqelaZem aRelvebiT miambo: `SeiZleba gewyinosT, magram mainc unda giTxraT incidenti, romelic momxdara rkinisgzis SkolaSi. gamosula maswavlebeli mSvenieraZe da daumuSavebixarT. ra organizaciaa mweralTa kavSirio, rom kacma leninis ordeni dahkarga da iubileis uxdiano. veravin veraferi uTxra, vinaidan es sruliad moulodneli iyo yvelasTviso~. meri gaocebiT ambobda: nuTu iq ar icoden, rom iubilei centraluri komitetis dasturiT moewyovo?.. me ganvacxade, rom am incidentis gaxmaureba ar hRirs, rom TavisTavad cxadia _ aq provokatoria, gamosvlac provokaciulia-meTqi... marTlac, vin aris es mSvenieraZe, ram aiZula bavSebis win amnairi gancxadebiT gamosvla? (mSvenieraZe!) ai axali mteric gaCnda. provokatori... vin gamoiyvana igi? vin umagrebda zurgs?</w:t>
      </w:r>
    </w:p>
    <w:p>
      <w:pPr>
        <w:pStyle w:val="1"/>
        <w:keepNext w:val="false"/>
        <w:ind w:firstLine="283"/>
        <w:rPr>
          <w:rFonts w:ascii="_! Kolhety" w:hAnsi="_! Kolhety" w:cs="_! Kolhety"/>
          <w:sz w:val="21"/>
          <w:szCs w:val="21"/>
        </w:rPr>
      </w:pPr>
      <w:r>
        <w:rPr>
          <w:rFonts w:cs="_! Kolhety" w:ascii="_! Kolhety" w:hAnsi="_! Kolhety"/>
          <w:sz w:val="21"/>
          <w:szCs w:val="21"/>
        </w:rPr>
        <w:t>1940  wlis zafxuli meuRlesTan erTad saguramoSi gaata-ra _ ilias mamulSi. 1 agvistos diliT aivnis karebi Ria daxvda. dilis sauzmeze mezobelma kolegam ganacxada: wuxel gareT meZina, gawvimda, saxlSi Sesvla gadavwyvite, magram cols Rrmad eZina da karebi ver gamiRoo. SeeZlo mxolod galaktionis oTaxis gavliT Sesuliyo. Riad daxvedrili aivnis karebi eWvs aRZravs, xolo meuRlis dumili am eWvs aZlierebs:</w:t>
      </w:r>
    </w:p>
    <w:p>
      <w:pPr>
        <w:pStyle w:val="1"/>
        <w:keepNext w:val="false"/>
        <w:ind w:firstLine="283"/>
        <w:rPr>
          <w:rFonts w:ascii="_! Kolhety" w:hAnsi="_! Kolhety" w:cs="_! Kolhety"/>
          <w:sz w:val="21"/>
          <w:szCs w:val="21"/>
        </w:rPr>
      </w:pPr>
      <w:r>
        <w:rPr>
          <w:rFonts w:cs="_! Kolhety" w:ascii="_! Kolhety" w:hAnsi="_! Kolhety"/>
          <w:sz w:val="21"/>
          <w:szCs w:val="21"/>
        </w:rPr>
        <w:t>_ ra moxda Semdeg? _ saidumloa, radgan olga iurievna arafers ambobs. gamosarkvevia: karebi Signidan iketeba Tu garedan? yvelaferi dakvirvebebis _ da ara dakiTxvis _ saSualebiT SeiZleba.</w:t>
      </w:r>
    </w:p>
    <w:p>
      <w:pPr>
        <w:pStyle w:val="1"/>
        <w:keepNext w:val="false"/>
        <w:ind w:firstLine="283"/>
        <w:rPr>
          <w:rFonts w:ascii="_! Kolhety" w:hAnsi="_! Kolhety" w:cs="_! Kolhety"/>
          <w:sz w:val="21"/>
          <w:szCs w:val="21"/>
        </w:rPr>
      </w:pPr>
      <w:r>
        <w:rPr>
          <w:rFonts w:cs="_! Kolhety" w:ascii="_! Kolhety" w:hAnsi="_! Kolhety"/>
          <w:sz w:val="21"/>
          <w:szCs w:val="21"/>
        </w:rPr>
        <w:t>1941 wlis 4 aprils naZaladevSi, plexanovis saxelobis klubSi, didi saRamo Cautares:</w:t>
      </w:r>
    </w:p>
    <w:p>
      <w:pPr>
        <w:pStyle w:val="1"/>
        <w:keepNext w:val="false"/>
        <w:ind w:firstLine="283"/>
        <w:rPr>
          <w:rFonts w:ascii="_! Kolhety" w:hAnsi="_! Kolhety" w:cs="_! Kolhety"/>
          <w:sz w:val="21"/>
          <w:szCs w:val="21"/>
        </w:rPr>
      </w:pPr>
      <w:r>
        <w:rPr>
          <w:rFonts w:cs="_! Kolhety" w:ascii="_! Kolhety" w:hAnsi="_! Kolhety"/>
          <w:sz w:val="21"/>
          <w:szCs w:val="21"/>
        </w:rPr>
        <w:t>_ Teatri gaiWeda xalxiT. Cems gamoCenasTanave, rogorc ki aixada farda, mTeli auditoria fexze adga. es kargis maCvenebeli iyo (xalxi meorejerac adga fexze). saRamo Zlier kargad Catarda: foieSi iyo gamofenili Cemi wignebi. scenaze moitanes yvavilebi, kiTxulobden Cems leqsebs, ambobden sityvebs Cems Sesaxeb... metad kargi saRamo gamovida.</w:t>
      </w:r>
    </w:p>
    <w:p>
      <w:pPr>
        <w:pStyle w:val="1"/>
        <w:keepNext w:val="false"/>
        <w:ind w:firstLine="283"/>
        <w:rPr>
          <w:rFonts w:ascii="_! Kolhety" w:hAnsi="_! Kolhety" w:cs="_! Kolhety"/>
          <w:sz w:val="21"/>
          <w:szCs w:val="21"/>
        </w:rPr>
      </w:pPr>
      <w:r>
        <w:rPr>
          <w:rFonts w:cs="_! Kolhety" w:ascii="_! Kolhety" w:hAnsi="_! Kolhety"/>
          <w:sz w:val="21"/>
          <w:szCs w:val="21"/>
        </w:rPr>
        <w:t>da mainc:</w:t>
      </w:r>
    </w:p>
    <w:p>
      <w:pPr>
        <w:pStyle w:val="1"/>
        <w:keepNext w:val="false"/>
        <w:ind w:firstLine="283"/>
        <w:rPr>
          <w:rFonts w:ascii="_! Kolhety" w:hAnsi="_! Kolhety" w:cs="_! Kolhety"/>
          <w:sz w:val="21"/>
          <w:szCs w:val="21"/>
        </w:rPr>
      </w:pPr>
      <w:r>
        <w:rPr>
          <w:rFonts w:cs="_! Kolhety" w:ascii="_! Kolhety" w:hAnsi="_! Kolhety"/>
          <w:sz w:val="21"/>
          <w:szCs w:val="21"/>
        </w:rPr>
        <w:t>_ ... da mainc: ratom ase swrafad moewyo saRamo? (afiSa gaikra winadRiT). programa winaswar ar iyo Sedgenili da Cven SevadgineT scenaze. me mgonia mweralTa kavSirSi raRaca ambavia. saRamo mweralTa kavSirTan winaswar SeTanxmebiT iyo mofiqrebuli, mdivani ki ar gamocxadda... aSkarada sCans TeTri ZafebiT nakeri politika.</w:t>
      </w:r>
    </w:p>
    <w:p>
      <w:pPr>
        <w:pStyle w:val="1"/>
        <w:keepNext w:val="false"/>
        <w:ind w:firstLine="283"/>
        <w:rPr>
          <w:rFonts w:ascii="_! Kolhety" w:hAnsi="_! Kolhety" w:cs="_! Kolhety"/>
          <w:sz w:val="21"/>
          <w:szCs w:val="21"/>
        </w:rPr>
      </w:pPr>
      <w:r>
        <w:rPr>
          <w:rFonts w:cs="_! Kolhety" w:ascii="_! Kolhety" w:hAnsi="_! Kolhety"/>
          <w:sz w:val="21"/>
          <w:szCs w:val="21"/>
        </w:rPr>
        <w:t>imave gazafxulze moskovSi qarTuli poeziis saRamo unda Catarebuliyo:</w:t>
      </w:r>
    </w:p>
    <w:p>
      <w:pPr>
        <w:pStyle w:val="1"/>
        <w:keepNext w:val="false"/>
        <w:ind w:firstLine="283"/>
        <w:rPr>
          <w:rFonts w:ascii="_! Kolhety" w:hAnsi="_! Kolhety" w:cs="_! Kolhety"/>
          <w:sz w:val="21"/>
          <w:szCs w:val="21"/>
        </w:rPr>
      </w:pPr>
      <w:r>
        <w:rPr>
          <w:rFonts w:cs="_! Kolhety" w:ascii="_! Kolhety" w:hAnsi="_! Kolhety"/>
          <w:sz w:val="21"/>
          <w:szCs w:val="21"/>
        </w:rPr>
        <w:t>_ vapireb moskovSi gamgzavrebas, magram rodis? vin aris is kaci, romelic moskovidan Camovida da iq Cvens saRamos awyobs? moxerxdeba Tu ara im kacis naxva? (arasgzis kaCalovi da tretiakovskaia am saqmeSi ar unda Caerios). ra saWiroa ori poetis (revoluciamdelis da Tanamedrovis) calke saRamoebi? TiTqo revoluciamdeli sxva iyos revoluciis Semdeg. TiTqo revoluciis Semdeg poeti sjobdes revoluciamdels, da pirvelma, revoluciamdelma, daasrula Tavisi SemoqmedebiTi gza. albaT didixania emzadeboden sxvebi Cum-Cumad. me ki sruliad moumzadeblad mixdeba wasvla.</w:t>
      </w:r>
    </w:p>
    <w:p>
      <w:pPr>
        <w:pStyle w:val="1"/>
        <w:keepNext w:val="false"/>
        <w:ind w:firstLine="283"/>
        <w:rPr>
          <w:rFonts w:ascii="_! Kolhety" w:hAnsi="_! Kolhety" w:cs="_! Kolhety"/>
          <w:sz w:val="21"/>
          <w:szCs w:val="21"/>
        </w:rPr>
      </w:pPr>
      <w:r>
        <w:rPr>
          <w:rFonts w:cs="_! Kolhety" w:ascii="_! Kolhety" w:hAnsi="_! Kolhety"/>
          <w:sz w:val="21"/>
          <w:szCs w:val="21"/>
        </w:rPr>
        <w:t>1946 wlis noemberSi morigi meoTxe tomis redaqtireba daugvianes:</w:t>
      </w:r>
    </w:p>
    <w:p>
      <w:pPr>
        <w:pStyle w:val="1"/>
        <w:keepNext w:val="false"/>
        <w:ind w:firstLine="283"/>
        <w:rPr>
          <w:rFonts w:ascii="_! Kolhety" w:hAnsi="_! Kolhety" w:cs="_! Kolhety"/>
          <w:sz w:val="21"/>
          <w:szCs w:val="21"/>
        </w:rPr>
      </w:pPr>
      <w:r>
        <w:rPr>
          <w:rFonts w:cs="_! Kolhety" w:ascii="_! Kolhety" w:hAnsi="_! Kolhety"/>
          <w:sz w:val="21"/>
          <w:szCs w:val="21"/>
        </w:rPr>
        <w:t>_ gamomcemlobis saliteraturo ganyofilebis gamgem miTxra, rom redaktori guldasmiT sinjavs wigns, rom igi didi mcodnea mxatvruli literaturis, rom TviTonac swers moT</w:t>
        <w:softHyphen/>
        <w:t>xrobebs da sul zepirad icis mxatvruli literatura, xalxuri poezia xom icis da iciso. Sens pirs Saqari-meTqi, vifiqre, Tu marTla aseTi redaktori xvda Cems wigns, Cems beds ZaRli ar dahyefs-meTqi. eg araferi, rom oci dRe wignis gadaTvalierebas undeba, albaT seriozul rCevebs miviReb da mec meti raRa minda-meTqi. gavida kidev erTi kvira. wignze araviTari pasuxi araa. cota ki Sevfiqriandi: es Cemi redaktori albaT sxva saqmeebSia garTuli da Cemi wignis bedi, SeiZleba, nakleb ainteresebs-meTqi. es Cemi SiSi safuZvls moklebuli ar aRmoCnda: Turme g. leoniZis karga mozrdili wignis redaktoric yo</w:t>
        <w:softHyphen/>
        <w:t>fila... is koWlitara redaktori, is bati gamge, is mutruki direqtori Segnebulad mavnebloben Cemi wignis saqmeSi: pirveli amaxinjebs wigns, meore xels uwyobs wignis damaxinjebuli saxiT gamosvlas, mesames uxaria, rom wigni iafad ujdeba _ striqonebis simciris gamo, Tan Sursac sZiobs, Zveli Seuracxyofis gamo.</w:t>
      </w:r>
    </w:p>
    <w:p>
      <w:pPr>
        <w:pStyle w:val="1"/>
        <w:keepNext w:val="false"/>
        <w:ind w:firstLine="283"/>
        <w:rPr>
          <w:rFonts w:ascii="_! Kolhety" w:hAnsi="_! Kolhety" w:cs="_! Kolhety"/>
          <w:sz w:val="21"/>
          <w:szCs w:val="21"/>
        </w:rPr>
      </w:pPr>
      <w:r>
        <w:rPr>
          <w:rFonts w:cs="_! Kolhety" w:ascii="_! Kolhety" w:hAnsi="_! Kolhety"/>
          <w:sz w:val="21"/>
          <w:szCs w:val="21"/>
        </w:rPr>
        <w:t>1947 wlis 20 ianvars mezobeli poeti gardaicvala:</w:t>
      </w:r>
    </w:p>
    <w:p>
      <w:pPr>
        <w:pStyle w:val="1"/>
        <w:keepNext w:val="false"/>
        <w:ind w:firstLine="283"/>
        <w:rPr>
          <w:rFonts w:ascii="_! Kolhety" w:hAnsi="_! Kolhety" w:cs="_! Kolhety"/>
          <w:sz w:val="21"/>
          <w:szCs w:val="21"/>
        </w:rPr>
      </w:pPr>
      <w:r>
        <w:rPr>
          <w:rFonts w:cs="_! Kolhety" w:ascii="_! Kolhety" w:hAnsi="_! Kolhety"/>
          <w:sz w:val="21"/>
          <w:szCs w:val="21"/>
        </w:rPr>
        <w:t>_ aq raRac didi saidumloa. vin uTevda Rames sikvdilis winad? ra undodaT im ojaxSi iseT saeWvo qalebs im Rames?.. risTvis Cven, sxva mezoblebs ar Segvatyobina es?.. `ojaxi~ _ amieridan saqarTveloSi me ar meguleba arc erTi patiosani `ojaxi~! ra undaT maT, risTvis iWrebian ojaxebSi?</w:t>
      </w:r>
    </w:p>
    <w:p>
      <w:pPr>
        <w:pStyle w:val="1"/>
        <w:keepNext w:val="false"/>
        <w:ind w:firstLine="283"/>
        <w:rPr>
          <w:rFonts w:ascii="_! Kolhety" w:hAnsi="_! Kolhety" w:cs="_! Kolhety"/>
          <w:sz w:val="21"/>
          <w:szCs w:val="21"/>
        </w:rPr>
      </w:pPr>
      <w:r>
        <w:rPr>
          <w:rFonts w:cs="_! Kolhety" w:ascii="_! Kolhety" w:hAnsi="_! Kolhety"/>
          <w:sz w:val="21"/>
          <w:szCs w:val="21"/>
        </w:rPr>
        <w:t>imave wlis 13 Tebervals plakatis gamofena daaTvaliera mxatvarTa klubSi: oriode naxatze Tanamedrove qarTveli poetebis striqonebi amoikiTxa da:</w:t>
      </w:r>
    </w:p>
    <w:p>
      <w:pPr>
        <w:pStyle w:val="1"/>
        <w:keepNext w:val="false"/>
        <w:ind w:firstLine="283"/>
        <w:rPr>
          <w:rFonts w:ascii="_! Kolhety" w:hAnsi="_! Kolhety" w:cs="_! Kolhety"/>
          <w:sz w:val="21"/>
          <w:szCs w:val="21"/>
        </w:rPr>
      </w:pPr>
      <w:r>
        <w:rPr>
          <w:rFonts w:cs="_! Kolhety" w:ascii="_! Kolhety" w:hAnsi="_! Kolhety"/>
          <w:sz w:val="21"/>
          <w:szCs w:val="21"/>
        </w:rPr>
        <w:t>_ gamofena sacodavze sacodav STabeWdilebas axdens. arc erTi plakati xeiriani araa. Seyrilan ubadruki, yovelgvar niWsa da gemovnebas moklebuli axalgazrdoba da usaqmobiT, gaige, rasa jRabnian. amas zed erTvis sazizRari, winaswargansazRvruli jgufobrivoba. aqac Cumad trialebs `mavne xeli~. xuTi Tu eqvsi plakatidan _ Cemi sityvebiT _ gamofenili ar aris arcerTi. es winaswarmofiqrebuli jgufobrivobaa.</w:t>
      </w:r>
    </w:p>
    <w:p>
      <w:pPr>
        <w:pStyle w:val="1"/>
        <w:keepNext w:val="false"/>
        <w:ind w:firstLine="283"/>
        <w:rPr>
          <w:rFonts w:ascii="_! Kolhety" w:hAnsi="_! Kolhety" w:cs="_! Kolhety"/>
          <w:sz w:val="21"/>
          <w:szCs w:val="21"/>
        </w:rPr>
      </w:pPr>
      <w:r>
        <w:rPr>
          <w:rFonts w:cs="_! Kolhety" w:ascii="_! Kolhety" w:hAnsi="_! Kolhety"/>
          <w:sz w:val="21"/>
          <w:szCs w:val="21"/>
        </w:rPr>
        <w:t>1948 wlis 4 ivliss mweralTa kavSiridan daurekes da literaturul saRamoze gorSi gamgzavreba SesTavazes:</w:t>
      </w:r>
    </w:p>
    <w:p>
      <w:pPr>
        <w:pStyle w:val="1"/>
        <w:keepNext w:val="false"/>
        <w:ind w:firstLine="283"/>
        <w:rPr>
          <w:rFonts w:ascii="_! Kolhety" w:hAnsi="_! Kolhety" w:cs="_! Kolhety"/>
          <w:sz w:val="21"/>
          <w:szCs w:val="21"/>
        </w:rPr>
      </w:pPr>
      <w:r>
        <w:rPr>
          <w:rFonts w:cs="_! Kolhety" w:ascii="_! Kolhety" w:hAnsi="_! Kolhety"/>
          <w:sz w:val="21"/>
          <w:szCs w:val="21"/>
        </w:rPr>
        <w:t>_ me gorSi unda gamityuon, aq TavianTi saqmeebi akeTon.</w:t>
      </w:r>
    </w:p>
    <w:p>
      <w:pPr>
        <w:pStyle w:val="1"/>
        <w:keepNext w:val="false"/>
        <w:ind w:firstLine="283"/>
        <w:rPr>
          <w:rFonts w:ascii="_! Kolhety" w:hAnsi="_! Kolhety" w:cs="_! Kolhety"/>
          <w:sz w:val="21"/>
          <w:szCs w:val="21"/>
        </w:rPr>
      </w:pPr>
      <w:r>
        <w:rPr>
          <w:rFonts w:cs="_! Kolhety" w:ascii="_! Kolhety" w:hAnsi="_! Kolhety"/>
          <w:sz w:val="21"/>
          <w:szCs w:val="21"/>
        </w:rPr>
        <w:t>pirvel agvistos radioTi sami simRera moismina (`Ramea bneli~, `isev Sen da isev Sen~ da `suliko~) da sasiamovno melodiebSic ki avi ganzraxva amoicno:</w:t>
      </w:r>
    </w:p>
    <w:p>
      <w:pPr>
        <w:pStyle w:val="1"/>
        <w:keepNext w:val="false"/>
        <w:ind w:firstLine="283"/>
        <w:rPr>
          <w:rFonts w:ascii="_! Kolhety" w:hAnsi="_! Kolhety" w:cs="_! Kolhety"/>
          <w:sz w:val="21"/>
          <w:szCs w:val="21"/>
        </w:rPr>
      </w:pPr>
      <w:r>
        <w:rPr>
          <w:rFonts w:cs="_! Kolhety" w:ascii="_! Kolhety" w:hAnsi="_! Kolhety"/>
          <w:sz w:val="21"/>
          <w:szCs w:val="21"/>
        </w:rPr>
        <w:t>_ raRaca provokaciasa hgavda es Sesruleba. xom ar aris es `formalistebis~ morigi xriki? radioSi xom xelSeuSlelad moRvaweobs futuristi (gvari aRar maxsovs). iq mimalulia da ise atrialebs Waxraks. unda gamomJRavndes.</w:t>
      </w:r>
    </w:p>
    <w:p>
      <w:pPr>
        <w:pStyle w:val="1"/>
        <w:keepNext w:val="false"/>
        <w:ind w:firstLine="283"/>
        <w:rPr>
          <w:rFonts w:ascii="_! Kolhety" w:hAnsi="_! Kolhety" w:cs="_! Kolhety"/>
          <w:sz w:val="21"/>
          <w:szCs w:val="21"/>
        </w:rPr>
      </w:pPr>
      <w:r>
        <w:rPr>
          <w:rFonts w:cs="_! Kolhety" w:ascii="_! Kolhety" w:hAnsi="_! Kolhety"/>
          <w:sz w:val="21"/>
          <w:szCs w:val="21"/>
        </w:rPr>
        <w:t>18 agvistos erTxel kidev Semoesma yvirili quCidan da isev futuristebi gaaxsend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wyeulimc iyos Cemi samSoblo, romelmac gaswira qarTveli kaci~, _ mihyviris viRac quCaSi. an mTvralia an provokatoria. aravin arafers eubneba. is ki, raRac mizniT, raRac misTvis, mxolod misTvis cnobil mosazrebiT hyviris: `wyeulimc iyos, wyeulimc iyos Cemi samSoblo~. umTavresad igi grZnobs: amas gaiZaxis Cvens (mwerlebis) saxlTan. didze udidesi provokaciaa. es gamosvla hgavda _ erTxel saavadmyofoSi rom uvliden veluri yviriliT Cems oTaxs futuristeb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1949 wlis marti mTlianad kardiologiis institutSi gaatar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dRes 24 dRe sruldeba, rac kardiologiis institutSi var. me sruliad aq mosvla ar mainteresebda, da Cemi daeWveba savsebiT samarTliani gamodga: hipertonia aq arafer SuaSia, da arc araviTari eqimoba aq ar CautarebiaT. namdvili mizani aqauri `eqimobisa~ iyo ara Cemi gamojanmrTeleba, aramed ra</w:t>
        <w:softHyphen/>
        <w:t>Rac sxva. isaxavden sxva, ufro did miznebs... gamosvlisas me momawerines xeli Cems `Sromisunarianobis dakargvaze~. albad ase awerineben xels yvelas, visac `eqimoben~. rad sWirdebaT es? CemTvis yvelaferi gasagebia. es dokumenti sWirdeba mas, vinc Cemi literaturuli mteria, ar surs, rom me mweralTa kavSirSi vmuSaobde! ai, sad ixelTes dro! ai, sad damiges xafang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1950 wlis 17 dekembers adgilobrivi sabWoebis arCevnebi Catarda. meore dRes `zaria vostokam~ reportaJi dabeWda erT-erTi saarCevno ubnidan:</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 xml:space="preserve">Одними из первых голосуют... выдающиеся писатели Грузии </w:t>
      </w:r>
      <w:r>
        <w:rPr>
          <w:rFonts w:cs="_! Kolhety" w:ascii="_! Kolhety" w:hAnsi="_! Kolhety"/>
          <w:sz w:val="21"/>
          <w:szCs w:val="21"/>
        </w:rPr>
        <w:t>_</w:t>
      </w:r>
      <w:r>
        <w:rPr>
          <w:rFonts w:cs="Times New Roman" w:ascii="Times New Roman" w:hAnsi="Times New Roman"/>
          <w:sz w:val="21"/>
          <w:szCs w:val="21"/>
        </w:rPr>
        <w:t xml:space="preserve"> Галактион Табидзе и Ило Мосашвили, Демна Шенгелая.</w:t>
      </w:r>
    </w:p>
    <w:p>
      <w:pPr>
        <w:pStyle w:val="1"/>
        <w:keepNext w:val="false"/>
        <w:spacing w:lineRule="atLeast" w:line="252"/>
        <w:ind w:firstLine="283"/>
        <w:rPr/>
      </w:pPr>
      <w:r>
        <w:rPr>
          <w:rFonts w:cs="_! Kolhety" w:ascii="_! Kolhety" w:hAnsi="_! Kolhety"/>
          <w:sz w:val="21"/>
          <w:szCs w:val="21"/>
        </w:rPr>
        <w:t>Seuracxyofilma sabralmdeblo SekiTxvebis cecxli daanTo, amxila danaSauli da damnaSaveni, saqme aRZra da asec daasaTaura da danomra: saqme #</w:t>
      </w:r>
      <w:r>
        <w:rPr>
          <w:rFonts w:cs="Times New Roman" w:ascii="Times New Roman" w:hAnsi="Times New Roman"/>
          <w:sz w:val="21"/>
          <w:szCs w:val="21"/>
        </w:rPr>
        <w:t>N</w:t>
      </w:r>
      <w:r>
        <w:rPr>
          <w:rFonts w:cs="_! Kolhety" w:ascii="_! Kolhety" w:hAnsi="_! Kolhety"/>
          <w:sz w:val="21"/>
          <w:szCs w:val="21"/>
        </w:rPr>
        <w:t>1:</w:t>
      </w:r>
    </w:p>
    <w:p>
      <w:pPr>
        <w:pStyle w:val="1"/>
        <w:keepNext w:val="false"/>
        <w:spacing w:lineRule="atLeast" w:line="252"/>
        <w:ind w:firstLine="283"/>
        <w:rPr/>
      </w:pPr>
      <w:r>
        <w:rPr>
          <w:rFonts w:cs="_! Kolhety" w:ascii="_! Kolhety" w:hAnsi="_! Kolhety"/>
          <w:sz w:val="21"/>
          <w:szCs w:val="21"/>
        </w:rPr>
        <w:t>_ vin ganagebs arCevnebis ganyofilebas `zaria vostoka~-Si? TviTon iyo is gamge Tu korespondentebi? romelia is korespondenti? (esaa gasagebi. esaa Tavi da Tavi). visTan iyo kavSirSi is korespondenti? Tu man sTqva, rom saarCevno komisii</w:t>
        <w:softHyphen/>
        <w:t xml:space="preserve">dan miiRo cnoba, piradaT visgan? icoda Tu ara man, rom me saxalxo poeti var? icoda Tu ara korespondentma es? icoda Tu ara `zaria vostokas~ arCevnebis ganyofilebis gamgem es? icoda Tu ara redaqciis mdivanma es? icoda Tu ara redaqtorma es? </w:t>
        <w:softHyphen/>
        <w:t>gvaqvs Tu ara saqme aq literaturul `JulikobasTan~? aqvs Tu ara am saqmes kavSiri momaval antologiebTan? ra leqsebia rusul antologiaSi, exla rom gamodis? ra leqsebia qarTul antologiaSi, exla rom gamodis? mosalodnelia kinoSic ase gavides. gageba korespondentis saxelis da gvaris. misamarTebi.</w:t>
      </w:r>
      <w:r>
        <w:rPr>
          <w:rFonts w:cs="Times New Roman" w:ascii="Times New Roman" w:hAnsi="Times New Roman"/>
          <w:sz w:val="21"/>
          <w:szCs w:val="21"/>
        </w:rPr>
        <w:t xml:space="preserve"> Нивели</w:t>
        <w:softHyphen/>
        <w:t>ровка?</w:t>
      </w:r>
      <w:r>
        <w:rPr>
          <w:rFonts w:cs="_! Kolhety" w:ascii="_! Kolhety" w:hAnsi="_! Kolhety"/>
          <w:sz w:val="21"/>
          <w:szCs w:val="21"/>
        </w:rPr>
        <w:t xml:space="preserve"> brZola nivelirovkasTan! sanam gvian ar aris, zomebis miReba!!! (aq mTel sistemasTan gvaqvs saqme). saqme unda mivides ce</w:t>
        <w:softHyphen/>
        <w:t>kamde??!! (kvleva-Zieba metis sifrTxiliT!). daaxloeba `za</w:t>
        <w:softHyphen/>
        <w:t>ria-vostoka~-sTan, rom iq adgili ar eqnes SemdegSi aseT gamoxdomebs! yuradReba wvrilmanebs! yuradReba winasityvaobebs! muSaobs albaT igive jgufi?! damnaSaveebi unda daisajon! mtyuans karamde!</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1951 wlis 21 maiss saqarTvelos skolebSi gamocdebi Catarda simwifis atestatze. qarTul enasa da literaturaSi sami Tema gamoacxades: akaki wereTlis Semoqmedebis ZiriTadi motivebi, leo qiaCelis Semoqmedeba da Tavisufali Tema _ `mSobliuro Cemo miwav~. meore dRes `zaria vostokam~ (isev `zaria vostokam~ da isev meore dRes!) gvauwya: Tbilisis vaJTa pirvel skolaSi moswavleTa umravlesobam pirveli da meore Tema airCiao (Tavisufal Temas, rogorc wesi, erTeulebi weren, rac SemiZlia piradad davadasturo _ im gamocdebis uSualo monawilem). 29 maiss ganawyenebuli galaktioni saprotesto werils wers ganaTlebis ministris saxelze, Tanac dasZens: gazeTSi ori mwerlis saxeli sruladaa moxseniebuli, Cemi ki _ mxolod inicialiTo.</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1952 wlis 6 ivliss radiom misi saRamos Canaweri gadmosc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vin misca neba Cemda daukiTxavad rom CauweriaT Cemi gamosvla?.. gana warmosadgenia, rom amgvarad Cawerili xma firze raime STabeWdilebas moaxdens? rasa hgavs aplodismentebi? sad, romel TeatrSia amnairi aplodismentebi? es dacinvasa hgavs. sainteresoa visi iniciativiT moxda yovelive es. sad gagonila, rom poetis daukiTxavad mis xmasa swerdnen? xom ar aris es provokaci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imave dRes erTi qarTveli poetis saiubileo werili waikiTxa ianka kupalaze da Sorsgamiznul pirad Seuracxyofad miiCnia is faqti, rom avtorma ar aRniSna ori umniSvnelovanesi wodeba belorusi poetisa _ saxalxo poetoba da akademikosob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gana dasaSvebia swerde didi poetis biografias da ar axsenebde aseT momentebs. aq raRac JulikobasTan gvaqvs saqme.</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zustad oTxi Tvis Semdeg _ 6 noembers _ miiwvies xaSuris maswavlebelTa saxlSi, romlis gamgeobis Tavmjdomarec qalbatoni zoia Ciqovani brZandebod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me Zalze mainteresebs Tqveni winandeli leqsebi, magram versad vSoulobo, _ gamomicxada erTma maswavlebelma zoias kabinetSi (nonikaSvils aqvs poema `zoia~). ra ambavia? zoia kosmodemianskaia, zoia ruxaZe, zoia Ciqovani... raRac saidumloebiTaa moculi es ambavi... xom ar iRebs nonikaSvili raime monawileobas xaSurelebis CemTan SexvedraSi? rad aqvs zoias didis ambiT Senaxuli minis qveS nonikaSvilis mosawvevi baraTi? rodis iyo aq nonikaSvil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1953 wlis 29 marts samkurnalo kombinatSi sruliad SemTxveviT kulturis ministrs Sexvd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es sakiTxi jer kidev moxsnili ar aris, _ sTqva v. Wiaurelma leCkombinatSi (aq farJis garSemo trialebs). (sakiTxi Cemi 60 wlisTavis aRniSvnisa). hm! (viRac muSaobs TavdadebiT. sifxizle gvmarTebs!). risTvis unda yofiliyo `moxsnil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1954 wlis pirvel marts saavadmyofodan gawera SesTavazes da am winadadebidan aseTi moulodneli da Soreuli daskvna gamoitan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SeiZleba, Tu surs, gaeweroso~ _ uTqvams qirurgs RvamiCavas. misi am sityvebidan is daskvna unda gamovitanoT, rom yovelgvari politikuri da literaturuli kampaniebi Catarebulia tfilisS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1954 wlis 18 oqtombers Tavis Tavi gaafrTxil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arasodes ar daiviwyo saliteraturo saRamo. 1954 w. 18 oqtomberi. SeTqmuleb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imave wlis 27 dekembers moskovis sastumroSi cxovrobd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am dros damireka viRacam telefoniT da meZaxis:</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Галактион Алмасханович!</w:t>
      </w:r>
    </w:p>
    <w:p>
      <w:pPr>
        <w:pStyle w:val="1"/>
        <w:keepNext w:val="false"/>
        <w:spacing w:lineRule="atLeast" w:line="252"/>
        <w:ind w:firstLine="283"/>
        <w:rPr/>
      </w:pPr>
      <w:r>
        <w:rPr>
          <w:rFonts w:cs="_! Kolhety" w:ascii="_! Kolhety" w:hAnsi="_! Kolhety"/>
          <w:sz w:val="21"/>
          <w:szCs w:val="21"/>
        </w:rPr>
        <w:t>daakakuna viRacam karebze da iZaxis: `telegrama~. gaaRo viRacam karebi da pirdapir oTaxSi Semovarda... fanjarac am dros TavisiT gaiRo, kedels daejaxa da axlad Casmulma minebma wkriali moiRes. oTaxSi Semovarda quCis xmauroba, avtomobilebis xaTqani da troleibusebis, tramvaebis... radio pirdapir ayruebs are-midamos.</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ra gnebavT? vina xarT? _ vekiTxebi oTaxSi SemoWril ucnobs, jer isev karebSi mdgars, medidurs, saxeze auwereli muqariT...</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T... T... qveeen... _ nawyvet-nawyvetad ambobs is da moiwevs~.</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Cven ukve aRvricxeT 1955 wlis erTi qronik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27 ianvari. pirvelad mivedi mweralTa kavSirSi da davikave magida poetebis seqciis Tavmjdomaris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magida ki daikava, magram:</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Cems magidas mas ar davuTmob!</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 xml:space="preserve">raSia saqme? </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ieriSi moaqvs feigins... rodesac me Semovedi seqciebis oTaxSi, Cems magidasTan Cems skamze ijda elsneri. _ `Tqven aq zixarT? _ gaocebiT mekiTxeba elsneri, _ wined aq tatiSvili ijda. es magida misia~... rogorc sCans, tatiSvilis magier gauyvaniaT feigini, e.i. aq Cems magidas miujdeba feigini... Zalian scdebian, magida maT ar daeTmobaT. magida me Camabara partkomma _ mweralTa kavSirisam. amJamad Cems oTaxSi oTxi rusia. ras niSnavs es?.. rogorc sCans, feigini aq apirebs dafuZnebas, safuZvlianad Cajdomas raRa. ver miarTves... saWiroa gadamwyveti zomebis miReba, Cemi aq dafuZneba... Cemi magida ki jerjerobiT aravis daeTmoba. amx. feigin, Tvalebs sul tyuilad uSterebT Cems magidas!.. kidev movidnen `feiginelebi~. xom ar agzavnian maT CemTan gangeb?</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1955 wlis 12 Tebervals samuSao magidaze cariel furcelze miwerili ori sityva daxvd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kadnieroba = 10. Tavxedoba = 9.</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sxvac daeWvdeboda. miTumetes _ galaktioni. iwyeba msjeloba, varaudebi, kvlev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es SesaniSnavi qaRaldi damxvda Cems samuSao magidaze, mwe</w:t>
        <w:softHyphen/>
        <w:t>ralTa kavSirSi, 12 Tebervals diliT (SabaTs). mosula viRac da... ras niSnavs: `kadnieroba = 10~ an `Tavxedoba = 9~? visi dawerilia? vis exeba? visi dawerili iqneba, Tu ara romelime Seuracxmyofelisa an Cemgan, an vinmesgan? dawerilia ara-kulturuli adamianis mier. igi swers `kadnierobas~ da ara kadnierebas. xelwerac Zalze damafiqrebelia. mowmobs damweris Cemdami aRSfoTebul mdgomareobas: miwodebs kadniers, Tavxeds. risTvis? ra moxda aseTi? is, rom damoukidebeli magida miWiravs? _ magram me xom amiT aravis xels ar vuSli. piriqiT, vexmarebi, rogorc SemiZlia. magram aq mxolod magidis sakiTxi ar unda iyos... mivyveT kvaldakval am furcels.</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mivyveT: kadnieroba aT aso-niSans Seicavs, Tavxedoba _ cxras. es ar SeiZleba ar SeemCnia, radgan analogiur gaTvlebsa da aRricxvebs TviTon yvelaze xSirad awarmoebda. misi stilia da xerxi. araa gamoricxuli, es ori sityva winadRes misive dawerili iyos. daviwyebiT ar daaviwydeboda, magram SeiZleba Tavis Tavs iwvevs da eTamaSeba, anda _ Cven gvexumreba. ufro mosalodnelia mesame varaudi: misive analogiuri gantoleba ipovna vinmem da gaexumr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imave wlis 21 seqtembers wyneTidan Camovida mweralTa krebaze da kreba gadatanili daxvd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ras niSnavs es? ratom maincdamainc 29 seqtemberi airCies, rodesac me saxelgamSi maqvs Sexvedra asoTamwyobebTan?.. aSkaraa, aq raRac intrigaa!.. aSkarad CemTan Sexvedris CaSlis survilia... amaTgan yvelaferia mosalodnel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1956 wlis 22 ianvars `mSvidobis wignis~ xelnaweris erT-erT gverdze miuweri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Tvalebis wveTebi xuTi dRis winaT unda moetana. cinkis wveTebi moitana dRes 22 ianvars. wveTebis TvalSi CasxmisTanave vigrZeni, TvalTa cqera ufro damisustda. ras niSnavs es? xom ar iyo wveTebSi gareuli sxva raime? xom ar mabrmavebs es qali? an ratom daagviana xuTi dRe? raime SeTqmulebas xom ara aqvs adgil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ori dRis Semdeg komplimenti moismina, magram:</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Tqveni muSaoba karad iqna Sefasebulio~. maS raSia saqme? saqme imaSia, rom dro SemirCies (avadmyofoba). saqme imaSia, rom surT Semdegac ganagrZon Setevebi Cems winaaRmdeg.</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imave wlis dekemberSi moskovSi CemodniT Caitana _ Targmnilebi da saTargmnelebi:</w:t>
      </w:r>
    </w:p>
    <w:p>
      <w:pPr>
        <w:pStyle w:val="1"/>
        <w:keepNext w:val="false"/>
        <w:spacing w:lineRule="atLeast" w:line="252"/>
        <w:ind w:firstLine="283"/>
        <w:rPr/>
      </w:pPr>
      <w:r>
        <w:rPr>
          <w:rFonts w:cs="_! Kolhety" w:ascii="_! Kolhety" w:hAnsi="_! Kolhety"/>
          <w:sz w:val="21"/>
          <w:szCs w:val="21"/>
        </w:rPr>
        <w:t xml:space="preserve">_ </w:t>
      </w:r>
      <w:r>
        <w:rPr>
          <w:rFonts w:cs="Times New Roman" w:ascii="Times New Roman" w:hAnsi="Times New Roman"/>
          <w:sz w:val="21"/>
          <w:szCs w:val="21"/>
        </w:rPr>
        <w:t>Что вы, что вы.</w:t>
      </w:r>
      <w:r>
        <w:rPr>
          <w:rFonts w:cs="_! Kolhety" w:ascii="_! Kolhety" w:hAnsi="_! Kolhety"/>
          <w:sz w:val="21"/>
          <w:szCs w:val="21"/>
        </w:rPr>
        <w:t xml:space="preserve"> _ daiZaxa deevma, _ </w:t>
      </w:r>
      <w:r>
        <w:rPr>
          <w:rFonts w:cs="Times New Roman" w:ascii="Times New Roman" w:hAnsi="Times New Roman"/>
          <w:sz w:val="21"/>
          <w:szCs w:val="21"/>
        </w:rPr>
        <w:t>В таком большом виде мы даже Аветика Исакияна не смогли издать.</w:t>
      </w:r>
      <w:r>
        <w:rPr>
          <w:rFonts w:cs="_! Kolhety" w:ascii="_! Kolhety" w:hAnsi="_! Kolhety"/>
          <w:sz w:val="21"/>
          <w:szCs w:val="21"/>
        </w:rPr>
        <w:t xml:space="preserve"> _ mindoda mekiTxa: </w:t>
      </w:r>
      <w:r>
        <w:rPr>
          <w:rFonts w:cs="Times New Roman" w:ascii="Times New Roman" w:hAnsi="Times New Roman"/>
          <w:sz w:val="21"/>
          <w:szCs w:val="21"/>
        </w:rPr>
        <w:t>А разве Аветик Исакиян король-поэт?</w:t>
      </w:r>
      <w:r>
        <w:rPr>
          <w:rFonts w:cs="_! Kolhety" w:ascii="_! Kolhety" w:hAnsi="_! Kolhety"/>
          <w:sz w:val="21"/>
          <w:szCs w:val="21"/>
        </w:rPr>
        <w:t xml:space="preserve"> magram Tavi Sevikave. avetiqa, me rom parizSi viyavi, muxlmoyrili mexveweboda, rogorme somxeTSi wamomeyvana. exla? mas Cemze maRla ayenebs deevi. aq raRac somxuri SeTqmuleba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1957 wlis 25 Tebervals radioSi qarTveli poetebis leqsebi moismina saqarTveloze:</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arc erTi Cemi leqsi ar wakiTxula... aq raRac provokaciaa, ise rogorc `komunistis~ pozicia (gazeTSi ar iyo Cemi leqsebi). magram... kargi maswavlebelni arian Cemni mterni _ Cinuri andazisa ar iyos. aseT gamosvlebs unda velodeT momavalSiac.</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8 marts, dilis 11 saaTze, mTvrali megreli moadga karebs: adrec vyofilvar da sxvebTan erTad Rvinoebi momitaniao. meuRlem ar SemouSva. Seedava da ukan gaabruna. TviTon oTaxidan ismend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mogzavnilia, etyoba... isev sdgas karebTan da awveba karebs. awveba da awveba karebs. sCans mogzavnilia. igi didis energiiT moiTxovs oTaxSi Semosvlas. ar gveSveba... hm... didi sifrTxilea saWiro... mosalodnelia Semotevis gagrZeleba. moqmedeben etyoba organizacieb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27 marts meore megrelma daurek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jer dareka mweralTa kavSiridan. xmaze vicani, rom megreli iyo. Salva dadiani micnobso. SeiZleba Tqveni naxvao?</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naxevar saaTSi movida kidec. magram am ocdaaT wuTSi momlodinem moaswro da cxrametpunqtiani kiTxvari Seadgina, savaraudo pasuxebic iqve miuwera _ marcxniv:</w:t>
      </w:r>
    </w:p>
    <w:p>
      <w:pPr>
        <w:pStyle w:val="1"/>
        <w:keepNext w:val="false"/>
        <w:spacing w:lineRule="atLeast" w:line="252"/>
        <w:ind w:firstLine="850"/>
        <w:rPr>
          <w:rFonts w:ascii="_! Kolhety" w:hAnsi="_! Kolhety" w:cs="_! Kolhety"/>
          <w:sz w:val="21"/>
          <w:szCs w:val="21"/>
        </w:rPr>
      </w:pPr>
      <w:r>
        <w:rPr>
          <w:rFonts w:cs="_! Kolhety" w:ascii="_! Kolhety" w:hAnsi="_! Kolhety"/>
          <w:sz w:val="21"/>
          <w:szCs w:val="21"/>
        </w:rPr>
        <w:t>ara 1 _ an aqvs raRac nawarmoebi!</w:t>
      </w:r>
    </w:p>
    <w:p>
      <w:pPr>
        <w:pStyle w:val="1"/>
        <w:keepNext w:val="false"/>
        <w:spacing w:lineRule="atLeast" w:line="252"/>
        <w:ind w:firstLine="850"/>
        <w:rPr>
          <w:rFonts w:ascii="_! Kolhety" w:hAnsi="_! Kolhety" w:cs="_! Kolhety"/>
          <w:sz w:val="21"/>
          <w:szCs w:val="21"/>
        </w:rPr>
      </w:pPr>
      <w:r>
        <w:rPr>
          <w:rFonts w:cs="_! Kolhety" w:ascii="_! Kolhety" w:hAnsi="_! Kolhety"/>
          <w:sz w:val="21"/>
          <w:szCs w:val="21"/>
        </w:rPr>
        <w:t>ho    2 _ an werili unda vinmesTan!</w:t>
      </w:r>
    </w:p>
    <w:p>
      <w:pPr>
        <w:pStyle w:val="1"/>
        <w:keepNext w:val="false"/>
        <w:spacing w:lineRule="atLeast" w:line="252"/>
        <w:ind w:firstLine="850"/>
        <w:rPr>
          <w:rFonts w:ascii="_! Kolhety" w:hAnsi="_! Kolhety" w:cs="_! Kolhety"/>
          <w:sz w:val="21"/>
          <w:szCs w:val="21"/>
        </w:rPr>
      </w:pPr>
      <w:r>
        <w:rPr>
          <w:rFonts w:cs="_! Kolhety" w:ascii="_! Kolhety" w:hAnsi="_! Kolhety"/>
          <w:sz w:val="21"/>
          <w:szCs w:val="21"/>
        </w:rPr>
        <w:t>ho    3 _ an adgils daeZebs!</w:t>
      </w:r>
    </w:p>
    <w:p>
      <w:pPr>
        <w:pStyle w:val="1"/>
        <w:keepNext w:val="false"/>
        <w:spacing w:lineRule="atLeast" w:line="252"/>
        <w:ind w:firstLine="850"/>
        <w:rPr>
          <w:rFonts w:ascii="_! Kolhety" w:hAnsi="_! Kolhety" w:cs="_! Kolhety"/>
          <w:sz w:val="21"/>
          <w:szCs w:val="21"/>
        </w:rPr>
      </w:pPr>
      <w:r>
        <w:rPr>
          <w:rFonts w:cs="_! Kolhety" w:ascii="_! Kolhety" w:hAnsi="_! Kolhety"/>
          <w:sz w:val="21"/>
          <w:szCs w:val="21"/>
        </w:rPr>
        <w:t>ara 4 _ an romelime redaqciisaganaa!</w:t>
      </w:r>
    </w:p>
    <w:p>
      <w:pPr>
        <w:pStyle w:val="1"/>
        <w:keepNext w:val="false"/>
        <w:spacing w:lineRule="atLeast" w:line="252"/>
        <w:ind w:firstLine="850"/>
        <w:rPr>
          <w:rFonts w:ascii="_! Kolhety" w:hAnsi="_! Kolhety" w:cs="_! Kolhety"/>
          <w:sz w:val="21"/>
          <w:szCs w:val="21"/>
        </w:rPr>
      </w:pPr>
      <w:r>
        <w:rPr>
          <w:rFonts w:cs="_! Kolhety" w:ascii="_! Kolhety" w:hAnsi="_! Kolhety"/>
          <w:sz w:val="21"/>
          <w:szCs w:val="21"/>
        </w:rPr>
        <w:t>ara 5 _ an visime raRac davalebiT!</w:t>
      </w:r>
    </w:p>
    <w:p>
      <w:pPr>
        <w:pStyle w:val="1"/>
        <w:keepNext w:val="false"/>
        <w:spacing w:lineRule="atLeast" w:line="252"/>
        <w:ind w:firstLine="850"/>
        <w:rPr>
          <w:rFonts w:ascii="_! Kolhety" w:hAnsi="_! Kolhety" w:cs="_! Kolhety"/>
          <w:sz w:val="21"/>
          <w:szCs w:val="21"/>
        </w:rPr>
      </w:pPr>
      <w:r>
        <w:rPr>
          <w:rFonts w:cs="_! Kolhety" w:ascii="_! Kolhety" w:hAnsi="_! Kolhety"/>
          <w:sz w:val="21"/>
          <w:szCs w:val="21"/>
        </w:rPr>
        <w:t>ara 6 _ an mzveravadaa mogzavnili!</w:t>
      </w:r>
    </w:p>
    <w:p>
      <w:pPr>
        <w:pStyle w:val="1"/>
        <w:keepNext w:val="false"/>
        <w:spacing w:lineRule="atLeast" w:line="252"/>
        <w:ind w:firstLine="850"/>
        <w:rPr>
          <w:rFonts w:ascii="_! Kolhety" w:hAnsi="_! Kolhety" w:cs="_! Kolhety"/>
          <w:sz w:val="21"/>
          <w:szCs w:val="21"/>
        </w:rPr>
      </w:pPr>
      <w:r>
        <w:rPr>
          <w:rFonts w:cs="_! Kolhety" w:ascii="_! Kolhety" w:hAnsi="_! Kolhety"/>
          <w:sz w:val="21"/>
          <w:szCs w:val="21"/>
        </w:rPr>
        <w:t>ara 7 _ an provinciaSi miwveven!</w:t>
      </w:r>
    </w:p>
    <w:p>
      <w:pPr>
        <w:pStyle w:val="1"/>
        <w:keepNext w:val="false"/>
        <w:spacing w:lineRule="atLeast" w:line="252"/>
        <w:ind w:firstLine="850"/>
        <w:rPr>
          <w:rFonts w:ascii="_! Kolhety" w:hAnsi="_! Kolhety" w:cs="_! Kolhety"/>
          <w:sz w:val="21"/>
          <w:szCs w:val="21"/>
        </w:rPr>
      </w:pPr>
      <w:r>
        <w:rPr>
          <w:rFonts w:cs="_! Kolhety" w:ascii="_! Kolhety" w:hAnsi="_! Kolhety"/>
          <w:sz w:val="21"/>
          <w:szCs w:val="21"/>
        </w:rPr>
        <w:t>ara 8 _ an aranormaluri vinmea!</w:t>
      </w:r>
    </w:p>
    <w:p>
      <w:pPr>
        <w:pStyle w:val="1"/>
        <w:keepNext w:val="false"/>
        <w:spacing w:lineRule="atLeast" w:line="252"/>
        <w:ind w:firstLine="850"/>
        <w:rPr>
          <w:rFonts w:ascii="_! Kolhety" w:hAnsi="_! Kolhety" w:cs="_! Kolhety"/>
          <w:sz w:val="21"/>
          <w:szCs w:val="21"/>
        </w:rPr>
      </w:pPr>
      <w:r>
        <w:rPr>
          <w:rFonts w:cs="_! Kolhety" w:ascii="_! Kolhety" w:hAnsi="_! Kolhety"/>
          <w:sz w:val="21"/>
          <w:szCs w:val="21"/>
        </w:rPr>
        <w:t>ara 9 _ an patriotia Cemi (rac saeWvoa)!</w:t>
      </w:r>
    </w:p>
    <w:p>
      <w:pPr>
        <w:pStyle w:val="1"/>
        <w:keepNext w:val="false"/>
        <w:spacing w:lineRule="atLeast" w:line="252"/>
        <w:ind w:firstLine="850"/>
        <w:rPr>
          <w:rFonts w:ascii="_! Kolhety" w:hAnsi="_! Kolhety" w:cs="_! Kolhety"/>
          <w:sz w:val="21"/>
          <w:szCs w:val="21"/>
        </w:rPr>
      </w:pPr>
      <w:r>
        <w:rPr>
          <w:rFonts w:cs="_! Kolhety" w:ascii="_! Kolhety" w:hAnsi="_! Kolhety"/>
          <w:sz w:val="21"/>
          <w:szCs w:val="21"/>
        </w:rPr>
        <w:t>ara 10 _ an axali ram unda Cemi naweri!</w:t>
      </w:r>
    </w:p>
    <w:p>
      <w:pPr>
        <w:pStyle w:val="1"/>
        <w:keepNext w:val="false"/>
        <w:spacing w:lineRule="atLeast" w:line="252"/>
        <w:ind w:firstLine="850"/>
        <w:rPr>
          <w:rFonts w:ascii="_! Kolhety" w:hAnsi="_! Kolhety" w:cs="_! Kolhety"/>
          <w:sz w:val="21"/>
          <w:szCs w:val="21"/>
        </w:rPr>
      </w:pPr>
      <w:r>
        <w:rPr>
          <w:rFonts w:cs="_! Kolhety" w:ascii="_! Kolhety" w:hAnsi="_! Kolhety"/>
          <w:sz w:val="21"/>
          <w:szCs w:val="21"/>
        </w:rPr>
        <w:t>ara 11 _ an werili aqvs CemTan visimesi!</w:t>
      </w:r>
    </w:p>
    <w:p>
      <w:pPr>
        <w:pStyle w:val="1"/>
        <w:keepNext w:val="false"/>
        <w:spacing w:lineRule="atLeast" w:line="252"/>
        <w:ind w:firstLine="340"/>
        <w:rPr>
          <w:rFonts w:ascii="_! Kolhety" w:hAnsi="_! Kolhety" w:cs="_! Kolhety"/>
          <w:sz w:val="21"/>
          <w:szCs w:val="21"/>
        </w:rPr>
      </w:pPr>
      <w:r>
        <w:rPr>
          <w:rFonts w:cs="_! Kolhety" w:ascii="_! Kolhety" w:hAnsi="_! Kolhety"/>
          <w:sz w:val="21"/>
          <w:szCs w:val="21"/>
        </w:rPr>
        <w:t>aba!  ara 12 _ an adgils mTavazobs raimes!</w:t>
      </w:r>
    </w:p>
    <w:p>
      <w:pPr>
        <w:pStyle w:val="1"/>
        <w:keepNext w:val="false"/>
        <w:spacing w:lineRule="atLeast" w:line="252"/>
        <w:ind w:firstLine="850"/>
        <w:rPr>
          <w:rFonts w:ascii="_! Kolhety" w:hAnsi="_! Kolhety" w:cs="_! Kolhety"/>
          <w:sz w:val="21"/>
          <w:szCs w:val="21"/>
        </w:rPr>
      </w:pPr>
      <w:r>
        <w:rPr>
          <w:rFonts w:cs="_! Kolhety" w:ascii="_! Kolhety" w:hAnsi="_! Kolhety"/>
          <w:sz w:val="21"/>
          <w:szCs w:val="21"/>
        </w:rPr>
        <w:t>ara 13 _ an TanamSromlobas mTxovs!</w:t>
      </w:r>
    </w:p>
    <w:p>
      <w:pPr>
        <w:pStyle w:val="1"/>
        <w:keepNext w:val="false"/>
        <w:spacing w:lineRule="atLeast" w:line="252"/>
        <w:ind w:hanging="0"/>
        <w:rPr>
          <w:rFonts w:ascii="_! Kolhety" w:hAnsi="_! Kolhety" w:cs="_! Kolhety"/>
          <w:sz w:val="21"/>
          <w:szCs w:val="21"/>
        </w:rPr>
      </w:pPr>
      <w:r>
        <w:rPr>
          <w:rFonts w:cs="_! Kolhety" w:ascii="_! Kolhety" w:hAnsi="_! Kolhety"/>
          <w:sz w:val="21"/>
          <w:szCs w:val="21"/>
        </w:rPr>
        <w:t>uadgilodaa 14 _ an saqme araferi aqvs da daexeteba!</w:t>
      </w:r>
    </w:p>
    <w:p>
      <w:pPr>
        <w:pStyle w:val="1"/>
        <w:keepNext w:val="false"/>
        <w:spacing w:lineRule="atLeast" w:line="252"/>
        <w:ind w:firstLine="850"/>
        <w:rPr>
          <w:rFonts w:ascii="_! Kolhety" w:hAnsi="_! Kolhety" w:cs="_! Kolhety"/>
          <w:sz w:val="21"/>
          <w:szCs w:val="21"/>
        </w:rPr>
      </w:pPr>
      <w:r>
        <w:rPr>
          <w:rFonts w:cs="_! Kolhety" w:ascii="_! Kolhety" w:hAnsi="_! Kolhety"/>
          <w:sz w:val="21"/>
          <w:szCs w:val="21"/>
        </w:rPr>
        <w:t>ara 15 _ an suleli vgonivar da masxrad migdebs!</w:t>
      </w:r>
    </w:p>
    <w:p>
      <w:pPr>
        <w:pStyle w:val="1"/>
        <w:keepNext w:val="false"/>
        <w:spacing w:lineRule="atLeast" w:line="252"/>
        <w:ind w:firstLine="850"/>
        <w:rPr>
          <w:rFonts w:ascii="_! Kolhety" w:hAnsi="_! Kolhety" w:cs="_! Kolhety"/>
          <w:sz w:val="21"/>
          <w:szCs w:val="21"/>
        </w:rPr>
      </w:pPr>
      <w:r>
        <w:rPr>
          <w:rFonts w:cs="_! Kolhety" w:ascii="_! Kolhety" w:hAnsi="_! Kolhety"/>
          <w:sz w:val="21"/>
          <w:szCs w:val="21"/>
        </w:rPr>
        <w:t>ara 16 _ an rame rCeva-darigebas mTxovs!</w:t>
      </w:r>
    </w:p>
    <w:p>
      <w:pPr>
        <w:pStyle w:val="1"/>
        <w:keepNext w:val="false"/>
        <w:spacing w:lineRule="atLeast" w:line="252"/>
        <w:ind w:firstLine="850"/>
        <w:rPr>
          <w:rFonts w:ascii="_! Kolhety" w:hAnsi="_! Kolhety" w:cs="_! Kolhety"/>
          <w:sz w:val="21"/>
          <w:szCs w:val="21"/>
        </w:rPr>
      </w:pPr>
      <w:r>
        <w:rPr>
          <w:rFonts w:cs="_! Kolhety" w:ascii="_! Kolhety" w:hAnsi="_! Kolhety"/>
          <w:sz w:val="21"/>
          <w:szCs w:val="21"/>
        </w:rPr>
        <w:t>ara 17 _ an Suris saZiebladaa mosuli!</w:t>
      </w:r>
    </w:p>
    <w:p>
      <w:pPr>
        <w:pStyle w:val="1"/>
        <w:keepNext w:val="false"/>
        <w:spacing w:lineRule="atLeast" w:line="252"/>
        <w:ind w:firstLine="850"/>
        <w:rPr>
          <w:rFonts w:ascii="_! Kolhety" w:hAnsi="_! Kolhety" w:cs="_! Kolhety"/>
          <w:sz w:val="21"/>
          <w:szCs w:val="21"/>
        </w:rPr>
      </w:pPr>
      <w:r>
        <w:rPr>
          <w:rFonts w:cs="_! Kolhety" w:ascii="_! Kolhety" w:hAnsi="_! Kolhety"/>
          <w:sz w:val="21"/>
          <w:szCs w:val="21"/>
        </w:rPr>
        <w:t>ara 18 _ an ubralod gacnoba unda Cemi!</w:t>
      </w:r>
    </w:p>
    <w:p>
      <w:pPr>
        <w:pStyle w:val="1"/>
        <w:keepNext w:val="false"/>
        <w:ind w:firstLine="850"/>
        <w:rPr>
          <w:rFonts w:ascii="_! Kolhety" w:hAnsi="_! Kolhety" w:cs="_! Kolhety"/>
          <w:sz w:val="21"/>
          <w:szCs w:val="21"/>
        </w:rPr>
      </w:pPr>
      <w:r>
        <w:rPr>
          <w:rFonts w:cs="_! Kolhety" w:ascii="_! Kolhety" w:hAnsi="_! Kolhety"/>
          <w:sz w:val="21"/>
          <w:szCs w:val="21"/>
        </w:rPr>
        <w:t>ara 19 _ an mxsneladaa movlinebuli!</w:t>
      </w:r>
    </w:p>
    <w:p>
      <w:pPr>
        <w:pStyle w:val="1"/>
        <w:keepNext w:val="false"/>
        <w:ind w:firstLine="283"/>
        <w:rPr>
          <w:rFonts w:ascii="_! Kolhety" w:hAnsi="_! Kolhety" w:cs="_! Kolhety"/>
          <w:sz w:val="21"/>
          <w:szCs w:val="21"/>
        </w:rPr>
      </w:pPr>
      <w:r>
        <w:rPr>
          <w:rFonts w:cs="_! Kolhety" w:ascii="_! Kolhety" w:hAnsi="_! Kolhety"/>
          <w:sz w:val="21"/>
          <w:szCs w:val="21"/>
        </w:rPr>
        <w:t>finali saocrad moulodneli aRmoCnda:</w:t>
      </w:r>
    </w:p>
    <w:p>
      <w:pPr>
        <w:pStyle w:val="1"/>
        <w:keepNext w:val="false"/>
        <w:ind w:firstLine="283"/>
        <w:rPr>
          <w:rFonts w:ascii="_! Kolhety" w:hAnsi="_! Kolhety" w:cs="_! Kolhety"/>
          <w:sz w:val="21"/>
          <w:szCs w:val="21"/>
        </w:rPr>
      </w:pPr>
      <w:r>
        <w:rPr>
          <w:rFonts w:cs="_! Kolhety" w:ascii="_! Kolhety" w:hAnsi="_! Kolhety"/>
          <w:sz w:val="21"/>
          <w:szCs w:val="21"/>
        </w:rPr>
        <w:t>_ movida naxevari saaTis Semdeg. cocxali bavSia Zalian.</w:t>
      </w:r>
    </w:p>
    <w:p>
      <w:pPr>
        <w:pStyle w:val="1"/>
        <w:keepNext w:val="false"/>
        <w:ind w:firstLine="283"/>
        <w:rPr>
          <w:rFonts w:ascii="_! Kolhety" w:hAnsi="_! Kolhety" w:cs="_! Kolhety"/>
          <w:sz w:val="21"/>
          <w:szCs w:val="21"/>
        </w:rPr>
      </w:pPr>
      <w:r>
        <w:rPr>
          <w:rFonts w:cs="_! Kolhety" w:ascii="_! Kolhety" w:hAnsi="_! Kolhety"/>
          <w:sz w:val="21"/>
          <w:szCs w:val="21"/>
        </w:rPr>
        <w:t>13 noembers mweralTa kavSiris mdivnis gamosvlam gaaRiziana:</w:t>
      </w:r>
    </w:p>
    <w:p>
      <w:pPr>
        <w:pStyle w:val="1"/>
        <w:keepNext w:val="false"/>
        <w:ind w:firstLine="283"/>
        <w:rPr>
          <w:rFonts w:ascii="_! Kolhety" w:hAnsi="_! Kolhety" w:cs="_! Kolhety"/>
          <w:sz w:val="21"/>
          <w:szCs w:val="21"/>
        </w:rPr>
      </w:pPr>
      <w:r>
        <w:rPr>
          <w:rFonts w:cs="_! Kolhety" w:ascii="_! Kolhety" w:hAnsi="_! Kolhety"/>
          <w:sz w:val="21"/>
          <w:szCs w:val="21"/>
        </w:rPr>
        <w:t>_ `Cven dekadaze mivdivarT ara poeziiT, aramed proziTo~ da amas iseTive gamarjvebulis toniT ambobda, TiTqo didad gasaxareli ambavia, TiTqo _ ras mihqaravT aq Tqven, risi poezia, risi moezia, saqme prozaa da gamarjvebac iq iqneba, sadac proza gaimarjvebso. hm! arsad aseTi gulaxdili galaSqreba poeziis mimarT me ar msmenia... xazi aq aSkaraze aSkaraa! surT or banakad gahyon qarTuli mwerloba dekadis ganmavlobaSi da amiT surT SecdomaSi Seiyvanon sazogadoeba, TiTqo ori xazi upirispirdeba erTi meores: poezia da proza! Tan xazs usvamen im garemoebas, rom proza sjabnis poeziaso!!!.. maSasadame, qarTuli mxatvruli mwerloba midis dekadaze ara mTliani saxiT, aramed gaTiSuli... (ganzrax, Segnebulad, Torem namdvilad qarTuli mwerloba mTliania! Tu xarisxze midgeba saqme, qarTuli poezia xarisxobrivad ar CamorCeba prozas, piriqiT, gauswrebs mas...). aq saWiroa niRabi aexados yvela aseT usindisobas!!!.. maSasadame, aris dajgufeba, romelic Cems winaaRmdeg muSaobs faktiurad da surs ar sCandes Cemi saxe dekadaze.</w:t>
      </w:r>
    </w:p>
    <w:p>
      <w:pPr>
        <w:pStyle w:val="1"/>
        <w:keepNext w:val="false"/>
        <w:ind w:firstLine="283"/>
        <w:rPr>
          <w:rFonts w:ascii="_! Kolhety" w:hAnsi="_! Kolhety" w:cs="_! Kolhety"/>
          <w:sz w:val="21"/>
          <w:szCs w:val="21"/>
        </w:rPr>
      </w:pPr>
      <w:r>
        <w:rPr>
          <w:rFonts w:cs="_! Kolhety" w:ascii="_! Kolhety" w:hAnsi="_! Kolhety"/>
          <w:sz w:val="21"/>
          <w:szCs w:val="21"/>
        </w:rPr>
        <w:t>27 noembers vinme Jordaniam daureka da gamoecnaura: SenTan erTad viweqi saavadmyofoSi da axla minda Cemi nawerebi wagikiTxoTo:</w:t>
      </w:r>
    </w:p>
    <w:p>
      <w:pPr>
        <w:pStyle w:val="1"/>
        <w:keepNext w:val="false"/>
        <w:ind w:firstLine="283"/>
        <w:rPr>
          <w:rFonts w:ascii="_! Kolhety" w:hAnsi="_! Kolhety" w:cs="_! Kolhety"/>
          <w:sz w:val="21"/>
          <w:szCs w:val="21"/>
        </w:rPr>
      </w:pPr>
      <w:r>
        <w:rPr>
          <w:rFonts w:cs="_! Kolhety" w:ascii="_! Kolhety" w:hAnsi="_! Kolhety"/>
          <w:sz w:val="21"/>
          <w:szCs w:val="21"/>
        </w:rPr>
        <w:t>_ erTi kviraa, saxlSi sul ucnauri xalxi modis (iseTebi, romlebic arasdros Cems saxlSi ar yofilan, rom ityvian, fexi ar daudgamT). miwyoben raRacas, faktia. hm! hm! hm! hm! hm!</w:t>
      </w:r>
    </w:p>
    <w:p>
      <w:pPr>
        <w:pStyle w:val="1"/>
        <w:keepNext w:val="false"/>
        <w:ind w:firstLine="283"/>
        <w:rPr>
          <w:rFonts w:ascii="_! Kolhety" w:hAnsi="_! Kolhety" w:cs="_! Kolhety"/>
          <w:sz w:val="21"/>
          <w:szCs w:val="21"/>
        </w:rPr>
      </w:pPr>
      <w:r>
        <w:rPr>
          <w:rFonts w:cs="_! Kolhety" w:ascii="_! Kolhety" w:hAnsi="_! Kolhety"/>
          <w:sz w:val="21"/>
          <w:szCs w:val="21"/>
        </w:rPr>
        <w:t>1958 wlis 21 marts moskovis sastumroSi karebis gaReba gauWirda:</w:t>
      </w:r>
    </w:p>
    <w:p>
      <w:pPr>
        <w:pStyle w:val="1"/>
        <w:keepNext w:val="false"/>
        <w:ind w:firstLine="283"/>
        <w:rPr>
          <w:rFonts w:ascii="_! Kolhety" w:hAnsi="_! Kolhety" w:cs="_! Kolhety"/>
          <w:sz w:val="21"/>
          <w:szCs w:val="21"/>
        </w:rPr>
      </w:pPr>
      <w:r>
        <w:rPr>
          <w:rFonts w:cs="_! Kolhety" w:ascii="_! Kolhety" w:hAnsi="_! Kolhety"/>
          <w:sz w:val="21"/>
          <w:szCs w:val="21"/>
        </w:rPr>
        <w:t>_ raRac saidumloebaa Cemi sastumros oTaxis karebi: verc vaReb da verc vketav. mova kelnerSa, kidevac aRebs da kidevac ketavs.</w:t>
      </w:r>
    </w:p>
    <w:p>
      <w:pPr>
        <w:pStyle w:val="1"/>
        <w:keepNext w:val="false"/>
        <w:ind w:firstLine="283"/>
        <w:rPr>
          <w:rFonts w:ascii="_! Kolhety" w:hAnsi="_! Kolhety" w:cs="_! Kolhety"/>
          <w:sz w:val="21"/>
          <w:szCs w:val="21"/>
        </w:rPr>
      </w:pPr>
      <w:r>
        <w:rPr>
          <w:rFonts w:cs="_! Kolhety" w:ascii="_! Kolhety" w:hAnsi="_! Kolhety"/>
          <w:sz w:val="21"/>
          <w:szCs w:val="21"/>
        </w:rPr>
        <w:t>17 maiss soxumis sastumroSi pasporti dauwunes:</w:t>
      </w:r>
    </w:p>
    <w:p>
      <w:pPr>
        <w:pStyle w:val="1"/>
        <w:keepNext w:val="false"/>
        <w:ind w:firstLine="283"/>
        <w:rPr>
          <w:rFonts w:ascii="_! Kolhety" w:hAnsi="_! Kolhety" w:cs="_! Kolhety"/>
          <w:sz w:val="21"/>
          <w:szCs w:val="21"/>
        </w:rPr>
      </w:pPr>
      <w:r>
        <w:rPr>
          <w:rFonts w:cs="_! Kolhety" w:ascii="_! Kolhety" w:hAnsi="_! Kolhety"/>
          <w:sz w:val="21"/>
          <w:szCs w:val="21"/>
        </w:rPr>
        <w:t>_ sastumroSi gamomicxades, pasporti ar givargao. hm... xom araa dasawyisi?</w:t>
      </w:r>
    </w:p>
    <w:p>
      <w:pPr>
        <w:pStyle w:val="1"/>
        <w:keepNext w:val="false"/>
        <w:ind w:firstLine="283"/>
        <w:rPr>
          <w:rFonts w:ascii="_! Kolhety" w:hAnsi="_! Kolhety" w:cs="_! Kolhety"/>
          <w:sz w:val="21"/>
          <w:szCs w:val="21"/>
        </w:rPr>
      </w:pPr>
      <w:r>
        <w:rPr>
          <w:rFonts w:cs="_! Kolhety" w:ascii="_! Kolhety" w:hAnsi="_! Kolhety"/>
          <w:sz w:val="21"/>
          <w:szCs w:val="21"/>
        </w:rPr>
        <w:t>gagvendo _ ganicada _ galeqsa:</w:t>
      </w:r>
    </w:p>
    <w:p>
      <w:pPr>
        <w:pStyle w:val="1"/>
        <w:keepNext w:val="false"/>
        <w:ind w:firstLine="283"/>
        <w:rPr>
          <w:rFonts w:ascii="_! Kolhety" w:hAnsi="_! Kolhety" w:cs="_! Kolhety"/>
          <w:sz w:val="21"/>
          <w:szCs w:val="21"/>
        </w:rPr>
      </w:pPr>
      <w:r>
        <w:rPr>
          <w:rFonts w:cs="_! Kolhety" w:ascii="_! Kolhety" w:hAnsi="_! Kolhety"/>
          <w:sz w:val="21"/>
          <w:szCs w:val="21"/>
        </w:rPr>
        <w:t>_ adre vberdebi. _ saSinlad davberdi sofelSi. _ me siberis damtrialebs Zera.</w:t>
      </w:r>
    </w:p>
    <w:p>
      <w:pPr>
        <w:pStyle w:val="1"/>
        <w:keepNext w:val="false"/>
        <w:ind w:firstLine="283"/>
        <w:rPr>
          <w:rFonts w:ascii="_! Kolhety" w:hAnsi="_! Kolhety" w:cs="_! Kolhety"/>
          <w:sz w:val="21"/>
          <w:szCs w:val="21"/>
        </w:rPr>
      </w:pPr>
      <w:r>
        <w:rPr>
          <w:rFonts w:cs="_! Kolhety" w:ascii="_! Kolhety" w:hAnsi="_! Kolhety"/>
          <w:sz w:val="21"/>
          <w:szCs w:val="21"/>
        </w:rPr>
        <w:t>da mTeli es undobloba, orWofoba, meryeoba, yoymani, eWvianoba, Savi da TeTri ferebis gamocxadeba da moZaleba, ucxo xmebis moWarbeba da ucnobi aCrdilebis molandeba _ daasrula sasowarkveTili SeZaxiliT:</w:t>
      </w:r>
    </w:p>
    <w:p>
      <w:pPr>
        <w:pStyle w:val="1"/>
        <w:keepNext w:val="false"/>
        <w:ind w:firstLine="283"/>
        <w:rPr>
          <w:rFonts w:ascii="_! Kolhety" w:hAnsi="_! Kolhety" w:cs="_! Kolhety"/>
          <w:sz w:val="21"/>
          <w:szCs w:val="21"/>
        </w:rPr>
      </w:pPr>
      <w:r>
        <w:rPr>
          <w:rFonts w:cs="_! Kolhety" w:ascii="_! Kolhety" w:hAnsi="_! Kolhety"/>
          <w:sz w:val="21"/>
          <w:szCs w:val="21"/>
        </w:rPr>
        <w:t>_ oh, rom icode, rogor mwyuria sikvdili!</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283"/>
        <w:rPr>
          <w:rFonts w:ascii="_! Kolhety" w:hAnsi="_! Kolhety" w:cs="_! Kolhety"/>
          <w:sz w:val="21"/>
          <w:szCs w:val="21"/>
        </w:rPr>
      </w:pPr>
      <w:r>
        <w:rPr>
          <w:rFonts w:cs="_! KolhetyMt" w:ascii="_! KolhetyMt" w:hAnsi="_! KolhetyMt"/>
          <w:sz w:val="21"/>
          <w:szCs w:val="21"/>
        </w:rPr>
        <w:t>isev meZaxis Cemi demoni</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1417"/>
        <w:rPr>
          <w:rFonts w:ascii="_! Kolhety" w:hAnsi="_! Kolhety" w:cs="_! Kolhety"/>
          <w:sz w:val="18"/>
          <w:szCs w:val="18"/>
        </w:rPr>
      </w:pPr>
      <w:r>
        <w:rPr>
          <w:rFonts w:cs="_! Kolhety" w:ascii="_! Kolhety" w:hAnsi="_! Kolhety"/>
          <w:sz w:val="18"/>
          <w:szCs w:val="18"/>
        </w:rPr>
        <w:t>sikvdilis pirad odes viqnebi,</w:t>
      </w:r>
    </w:p>
    <w:p>
      <w:pPr>
        <w:pStyle w:val="1"/>
        <w:keepNext w:val="false"/>
        <w:ind w:firstLine="1417"/>
        <w:rPr>
          <w:rFonts w:ascii="_! Kolhety" w:hAnsi="_! Kolhety" w:cs="_! Kolhety"/>
          <w:sz w:val="18"/>
          <w:szCs w:val="18"/>
        </w:rPr>
      </w:pPr>
      <w:r>
        <w:rPr>
          <w:rFonts w:cs="_! Kolhety" w:ascii="_! Kolhety" w:hAnsi="_! Kolhety"/>
          <w:sz w:val="18"/>
          <w:szCs w:val="18"/>
        </w:rPr>
        <w:t>me Cems demonebs</w:t>
      </w:r>
    </w:p>
    <w:p>
      <w:pPr>
        <w:pStyle w:val="1"/>
        <w:keepNext w:val="false"/>
        <w:ind w:firstLine="1417"/>
        <w:rPr>
          <w:rFonts w:ascii="_! Kolhety" w:hAnsi="_! Kolhety" w:cs="_! Kolhety"/>
          <w:sz w:val="21"/>
          <w:szCs w:val="21"/>
        </w:rPr>
      </w:pPr>
      <w:r>
        <w:rPr>
          <w:rFonts w:cs="_! Kolhety" w:ascii="_! Kolhety" w:hAnsi="_! Kolhety"/>
          <w:sz w:val="18"/>
          <w:szCs w:val="18"/>
        </w:rPr>
        <w:t>vsTxov, rom daxuron yvela wignebi...</w:t>
      </w:r>
    </w:p>
    <w:p>
      <w:pPr>
        <w:pStyle w:val="1"/>
        <w:keepNext w:val="false"/>
        <w:ind w:firstLine="283"/>
        <w:rPr>
          <w:rFonts w:ascii="_! Kolhety" w:hAnsi="_! Kolhety" w:cs="_! Kolhety"/>
          <w:sz w:val="21"/>
          <w:szCs w:val="21"/>
        </w:rPr>
      </w:pPr>
      <w:r>
        <w:rPr>
          <w:rFonts w:cs="_! Kolhety" w:ascii="_! Kolhety" w:hAnsi="_! Kolhety"/>
          <w:sz w:val="21"/>
          <w:szCs w:val="21"/>
        </w:rPr>
        <w:t>Taviseburi iyo misi sikvdilic: moulodneli (albaT, asec unda yofiliyo), bunebrivi (tragedia Tu bunebrivad CaiTvleba) da lamazi (Tu SeiZleba TviTmkvlelobas lamazi ewodos).</w:t>
      </w:r>
    </w:p>
    <w:p>
      <w:pPr>
        <w:pStyle w:val="1"/>
        <w:keepNext w:val="false"/>
        <w:ind w:firstLine="283"/>
        <w:rPr>
          <w:rFonts w:ascii="_! Kolhety" w:hAnsi="_! Kolhety" w:cs="_! Kolhety"/>
          <w:sz w:val="21"/>
          <w:szCs w:val="21"/>
        </w:rPr>
      </w:pPr>
      <w:r>
        <w:rPr>
          <w:rFonts w:cs="_! Kolhety" w:ascii="_! Kolhety" w:hAnsi="_! Kolhety"/>
          <w:sz w:val="21"/>
          <w:szCs w:val="21"/>
        </w:rPr>
        <w:t>misi tragedia _ geniis tragedia iyo. sxvagvarad verc misi poezia aixsneba, verc pirovneba da verc sikvdili.</w:t>
      </w:r>
    </w:p>
    <w:p>
      <w:pPr>
        <w:pStyle w:val="1"/>
        <w:keepNext w:val="false"/>
        <w:ind w:firstLine="283"/>
        <w:rPr>
          <w:rFonts w:ascii="_! Kolhety" w:hAnsi="_! Kolhety" w:cs="_! Kolhety"/>
          <w:sz w:val="21"/>
          <w:szCs w:val="21"/>
        </w:rPr>
      </w:pPr>
      <w:r>
        <w:rPr>
          <w:rFonts w:cs="_! Kolhety" w:ascii="_! Kolhety" w:hAnsi="_! Kolhety"/>
          <w:sz w:val="21"/>
          <w:szCs w:val="21"/>
        </w:rPr>
        <w:t>igi laparakobda, rogorc kacobriobis Svili, rogorc pla</w:t>
        <w:softHyphen/>
        <w:t>ne</w:t>
        <w:softHyphen/>
        <w:t>tis moqalaqe:</w:t>
      </w:r>
    </w:p>
    <w:p>
      <w:pPr>
        <w:pStyle w:val="1"/>
        <w:keepNext w:val="false"/>
        <w:ind w:firstLine="283"/>
        <w:rPr>
          <w:rFonts w:ascii="_! Kolhety" w:hAnsi="_! Kolhety" w:cs="_! Kolhety"/>
          <w:sz w:val="21"/>
          <w:szCs w:val="21"/>
        </w:rPr>
      </w:pPr>
      <w:r>
        <w:rPr>
          <w:rFonts w:cs="_! Kolhety" w:ascii="_! Kolhety" w:hAnsi="_! Kolhety"/>
          <w:sz w:val="21"/>
          <w:szCs w:val="21"/>
        </w:rPr>
        <w:t>_ adamiani Tavisufali ibadeba, damoukidebeli, uzrunveli. amave dros adamiani borkilebSi scocxlobs da borkilebSive hkvdeba... igi qveyanaze modis, qveyana misgan iqmneba, magram qveyana mas vera scnobs da aris ase dasabamidan dRemde. Cven mudam vscdilobT viyveT is, rac ara varT da verasdros Cven is ver SeviqnebiT, raca gvsurs. Cveni suli amis gamo mudam borkilebSia, ise rogorc sxeuli.</w:t>
      </w:r>
    </w:p>
    <w:p>
      <w:pPr>
        <w:pStyle w:val="1"/>
        <w:keepNext w:val="false"/>
        <w:ind w:firstLine="283"/>
        <w:rPr>
          <w:rFonts w:ascii="_! Kolhety" w:hAnsi="_! Kolhety" w:cs="_! Kolhety"/>
          <w:sz w:val="21"/>
          <w:szCs w:val="21"/>
        </w:rPr>
      </w:pPr>
      <w:r>
        <w:rPr>
          <w:rFonts w:cs="_! Kolhety" w:ascii="_! Kolhety" w:hAnsi="_! Kolhety"/>
          <w:sz w:val="21"/>
          <w:szCs w:val="21"/>
        </w:rPr>
        <w:t>_ me vici, rom ver avcildebi im sazRvars, romelSiac kacobriobaa momwyvdeuli.</w:t>
      </w:r>
    </w:p>
    <w:p>
      <w:pPr>
        <w:pStyle w:val="1"/>
        <w:keepNext w:val="false"/>
        <w:ind w:firstLine="283"/>
        <w:rPr>
          <w:rFonts w:ascii="_! Kolhety" w:hAnsi="_! Kolhety" w:cs="_! Kolhety"/>
          <w:sz w:val="21"/>
          <w:szCs w:val="21"/>
        </w:rPr>
      </w:pPr>
      <w:r>
        <w:rPr>
          <w:rFonts w:cs="_! Kolhety" w:ascii="_! Kolhety" w:hAnsi="_! Kolhety"/>
          <w:sz w:val="21"/>
          <w:szCs w:val="21"/>
        </w:rPr>
        <w:t>_ me mTel dedamiwas duelSi viwvev.</w:t>
      </w:r>
    </w:p>
    <w:p>
      <w:pPr>
        <w:pStyle w:val="1"/>
        <w:keepNext w:val="false"/>
        <w:ind w:firstLine="283"/>
        <w:rPr>
          <w:rFonts w:ascii="_! Kolhety" w:hAnsi="_! Kolhety" w:cs="_! Kolhety"/>
          <w:sz w:val="21"/>
          <w:szCs w:val="21"/>
        </w:rPr>
      </w:pPr>
      <w:r>
        <w:rPr>
          <w:rFonts w:cs="_! Kolhety" w:ascii="_! Kolhety" w:hAnsi="_! Kolhety"/>
          <w:sz w:val="21"/>
          <w:szCs w:val="21"/>
        </w:rPr>
        <w:t>aSkarad grZnobda da mZafrad ganicdida cxovrebis amaoebas:</w:t>
      </w:r>
    </w:p>
    <w:p>
      <w:pPr>
        <w:pStyle w:val="1"/>
        <w:keepNext w:val="false"/>
        <w:ind w:firstLine="283"/>
        <w:rPr>
          <w:rFonts w:ascii="_! Kolhety" w:hAnsi="_! Kolhety" w:cs="_! Kolhety"/>
          <w:sz w:val="21"/>
          <w:szCs w:val="21"/>
        </w:rPr>
      </w:pPr>
      <w:r>
        <w:rPr>
          <w:rFonts w:cs="_! Kolhety" w:ascii="_! Kolhety" w:hAnsi="_! Kolhety"/>
          <w:sz w:val="21"/>
          <w:szCs w:val="21"/>
        </w:rPr>
        <w:t>_ `rac ufro scdeba adamiani, miT ufro Tavisufldeba~. magram rodis xdeba es? 1. rodesac Rrmad morwmune emxoba xatis win da didxans, didxans loculobs (me wamikiTxavs Zalian xSirad maT saxeebze aseTi eqstazi, cremlebi saTnoebis). 2. rodesac mTvralia, ara, rodesac jer kidev araa mTvrali, zarxoSadaa, Tvalebi ubrwyinavs udiades brwyinvalebiT. 3. rodesac ocnebebi gaitacebs. 4. rodesac sZinavs. 5. rodesac Sordeba Soreul areebs da midis Sors, stovebs ra yvelafers, yvelas, rac mas ajaWvavs erT adgils. 6. rodesac aRwevs mizans da hgonia, rom amiT daiZlia yvela siZneleebi. 7. rodesac hgonia, rom is, erTaderTi is Seiyvara misma TinaTinma, da yvelasTvis guli daixSo. 8. rodesac iubiliaria da hgonia, rom mTeli qveyana masze loculobs. es warmodgena aniWebs mas udides bednierebas, romelic moCvenebiTia. yovelive amiT adamiani ki ar Tavisufldeba, ufro Rrmad topavs Secdomis morevSi. da mxobilma xatis win _ didxans, didxans mlocvelma, ar icis, rom misi sulieri Tavisuflebac moCvenebiTia. Rvinodaleulma ar icis, rom mas elis SeiZleba saSinelze saSineli gamofxizleba!</w:t>
      </w:r>
    </w:p>
    <w:p>
      <w:pPr>
        <w:pStyle w:val="1"/>
        <w:keepNext w:val="false"/>
        <w:ind w:firstLine="283"/>
        <w:rPr>
          <w:rFonts w:ascii="_! Kolhety" w:hAnsi="_! Kolhety" w:cs="_! Kolhety"/>
          <w:sz w:val="21"/>
          <w:szCs w:val="21"/>
        </w:rPr>
      </w:pPr>
      <w:r>
        <w:rPr>
          <w:rFonts w:cs="_! Kolhety" w:ascii="_! Kolhety" w:hAnsi="_! Kolhety"/>
          <w:sz w:val="21"/>
          <w:szCs w:val="21"/>
        </w:rPr>
        <w:t xml:space="preserve">mTeli sicocxle eZeba da yvelaze originaluri varianti moZebna: </w:t>
      </w:r>
    </w:p>
    <w:p>
      <w:pPr>
        <w:pStyle w:val="1"/>
        <w:keepNext w:val="false"/>
        <w:ind w:firstLine="283"/>
        <w:rPr>
          <w:rFonts w:ascii="_! Kolhety" w:hAnsi="_! Kolhety" w:cs="_! Kolhety"/>
          <w:sz w:val="21"/>
          <w:szCs w:val="21"/>
        </w:rPr>
      </w:pPr>
      <w:r>
        <w:rPr>
          <w:rFonts w:cs="_! Kolhety" w:ascii="_! Kolhety" w:hAnsi="_! Kolhety"/>
          <w:sz w:val="21"/>
          <w:szCs w:val="21"/>
        </w:rPr>
        <w:t>_ frTebi, frTebi gvinda!</w:t>
      </w:r>
    </w:p>
    <w:p>
      <w:pPr>
        <w:pStyle w:val="1"/>
        <w:keepNext w:val="false"/>
        <w:ind w:firstLine="283"/>
        <w:rPr>
          <w:rFonts w:ascii="_! Kolhety" w:hAnsi="_! Kolhety" w:cs="_! Kolhety"/>
          <w:sz w:val="21"/>
          <w:szCs w:val="21"/>
        </w:rPr>
      </w:pPr>
      <w:r>
        <w:rPr>
          <w:rFonts w:cs="_! Kolhety" w:ascii="_! Kolhety" w:hAnsi="_! Kolhety"/>
          <w:sz w:val="21"/>
          <w:szCs w:val="21"/>
        </w:rPr>
        <w:t>Zneli warmosadgeni ki iqneboda m-o-m-a-k-v-d-a-v-i galaktioni. igi ar k-v-d-e-b-o-d-a. igi mokvda.</w:t>
      </w:r>
    </w:p>
    <w:p>
      <w:pPr>
        <w:pStyle w:val="1"/>
        <w:keepNext w:val="false"/>
        <w:ind w:firstLine="283"/>
        <w:rPr>
          <w:rFonts w:ascii="_! Kolhety" w:hAnsi="_! Kolhety" w:cs="_! Kolhety"/>
          <w:sz w:val="21"/>
          <w:szCs w:val="21"/>
        </w:rPr>
      </w:pPr>
      <w:r>
        <w:rPr>
          <w:rFonts w:cs="_! Kolhety" w:ascii="_! Kolhety" w:hAnsi="_! Kolhety"/>
          <w:sz w:val="21"/>
          <w:szCs w:val="21"/>
        </w:rPr>
        <w:t>sikvdiliTac didi kiTxvis niSnis winaSe dagvayena. mTeli Tavisi cxovrebiT iyo momzadebuli aseTi sikvdilisaTvis.</w:t>
      </w:r>
    </w:p>
    <w:p>
      <w:pPr>
        <w:pStyle w:val="1"/>
        <w:keepNext w:val="false"/>
        <w:ind w:firstLine="283"/>
        <w:rPr>
          <w:rFonts w:ascii="_! Kolhety" w:hAnsi="_! Kolhety" w:cs="_! Kolhety"/>
          <w:sz w:val="21"/>
          <w:szCs w:val="21"/>
        </w:rPr>
      </w:pPr>
      <w:r>
        <w:rPr>
          <w:rFonts w:cs="_! Kolhety" w:ascii="_! Kolhety" w:hAnsi="_! Kolhety"/>
          <w:sz w:val="21"/>
          <w:szCs w:val="21"/>
        </w:rPr>
        <w:t>_ didi xnidan daveZeb me am skvdils.</w:t>
      </w:r>
    </w:p>
    <w:p>
      <w:pPr>
        <w:pStyle w:val="1"/>
        <w:keepNext w:val="false"/>
        <w:ind w:firstLine="283"/>
        <w:rPr>
          <w:rFonts w:ascii="_! Kolhety" w:hAnsi="_! Kolhety" w:cs="_! Kolhety"/>
          <w:sz w:val="21"/>
          <w:szCs w:val="21"/>
        </w:rPr>
      </w:pPr>
      <w:r>
        <w:rPr>
          <w:rFonts w:cs="_! Kolhety" w:ascii="_! Kolhety" w:hAnsi="_! Kolhety"/>
          <w:sz w:val="21"/>
          <w:szCs w:val="21"/>
        </w:rPr>
        <w:t>_ me yovelTvis mzada var sikvdilisaTvis.</w:t>
      </w:r>
    </w:p>
    <w:p>
      <w:pPr>
        <w:pStyle w:val="1"/>
        <w:keepNext w:val="false"/>
        <w:ind w:firstLine="283"/>
        <w:rPr>
          <w:rFonts w:ascii="_! Kolhety" w:hAnsi="_! Kolhety" w:cs="_! Kolhety"/>
          <w:sz w:val="21"/>
          <w:szCs w:val="21"/>
        </w:rPr>
      </w:pPr>
      <w:r>
        <w:rPr>
          <w:rFonts w:cs="_! Kolhety" w:ascii="_! Kolhety" w:hAnsi="_! Kolhety"/>
          <w:sz w:val="21"/>
          <w:szCs w:val="21"/>
        </w:rPr>
        <w:t>aq ar SeiZleba ar gavixsenoT CvenTvis ukve kargad nacnobi pirovnebis angariSgasawevi mosazreba: ukanasknel wlebSi mis WerqveS cxovrobda. ukanasknel dReebSic Tan axlda. im dResac saavadmyofoSi miacila, daeloda, gamoeTxova da datova. ocdaori wlis Semdeg dabeWdil interviuSi imowmebs maSindel dRiurebs, detalurad aRadgens ori dRis movlenebs da kategoriulad askvnis:</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veravin damarwmunebs, rom III sarTulidan gadmoxtoma Segnebuli aqti iyo... diax! es ar yofila TviTmkvlelob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es interviu didi sifrTxiliTa da sizustiTaa nakarnaxevi, axlodan da obieqturad axasiaTebs da xsnis poetis metad Tavisebur pirovnebas, igi sanimuSod gamoadgeba yvelas, vinc galaktionze dawers... da, miuxedavad amisa, mainc unda aRiniSnos ramdenime sapirispiro moment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pirveli: `gadmoxtoma~ yovelTvis Segnebuli qmedebaa. sasamarTlo-samedicino eqspertiza askvnis:</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g.v. tabiZis sikvdilis mizezi aris travmuli Sok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qalaqis prokuratura adasturebs:</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aRniSnuli mkvleloba warmoadgens TviTmkvlelobas.</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aqve unda davazustoT erTi arcTu umniSvnelo detali: meoTxe sarTulidan gadmoxta, da ara mesamedan: Senoba quCidan samsarTuliania, ezodan _ oTxiani, da asecaa danomrili. xolo manZili sabediswero fanjridan miwis zedapiramde 13 metri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pirvelebi iqve aRmoCndnen: avadmyofis sanaxavad mosuli ucnobi vaJi, parikmaxeri da asirieli eleqtromeqanikosi. TxuT</w:t>
        <w:softHyphen/>
        <w:t>meti wuTis Semdeg, roca SenobaSi Seasvenes, mesamem saaTs daxeda: Svidis xuTi wuTi iyo. gadaiangariSa: rom daeca, uTuod eqvsis ormocdaaTi wuTi iqnebodao... maSasadame _ aTas cxraas ormocdacxrameti wlis Cvidmeti martis Cvidmet saaTsa da ormocdaaT wuTze... wvimiani samSabaTi idga.</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meore: axalgazrdobidanve aedevna TviTmkvlelobis demon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gadawyvetilebas aqvs didi xnis istoria. es idea damdevda yovelTvis, rac Tavi maxsovs (ratom ar daiqca is dRe, ra dResac me davibade). ver vityvi, rom Cems sulSi erTbaSad, uec</w:t>
        <w:softHyphen/>
        <w:t>rad dabnelda. ara, am sulier sicarieles aqvs didi, Zalian didi xnis istoria. yvelaferi es didi xnis ambavia. da im Ramidan me mtkiva guli.</w:t>
      </w:r>
    </w:p>
    <w:p>
      <w:pPr>
        <w:pStyle w:val="1"/>
        <w:keepNext w:val="false"/>
        <w:spacing w:lineRule="atLeast" w:line="252"/>
        <w:ind w:firstLine="283"/>
        <w:rPr>
          <w:rFonts w:ascii="_! Kolhety" w:hAnsi="_! Kolhety" w:cs="_! Kolhety"/>
          <w:sz w:val="21"/>
          <w:szCs w:val="21"/>
        </w:rPr>
      </w:pPr>
      <w:r>
        <w:rPr>
          <w:rFonts w:cs="_! Kolhety" w:ascii="_! Kolhety" w:hAnsi="_! Kolhety"/>
          <w:sz w:val="21"/>
          <w:szCs w:val="21"/>
        </w:rPr>
        <w:t>_ Cemi tvini daiRala gamocanebiT, Cemi sxeuli daiRala sicocxliT, idea sikvdilis, romelic ganadgurebas niSnavs, CemTvis tkbilia. me mixaria, rom Cemive sakuTari nebiT me SemiZlia SevaCero es mousvenari gulis cema, es aRelvebuli da mxu</w:t>
        <w:softHyphen/>
        <w:t>rvale sisxli, es mtanjveli tkivilebi nervebis. me axalgazrda var, magram survili arsebobisa aRara maqvs, me verafers ver vxedav, Cemi demonis cecxlian Tvalebs garda.</w:t>
      </w:r>
    </w:p>
    <w:p>
      <w:pPr>
        <w:pStyle w:val="1"/>
        <w:keepNext w:val="false"/>
        <w:ind w:firstLine="283"/>
        <w:rPr>
          <w:rFonts w:ascii="_! Kolhety" w:hAnsi="_! Kolhety" w:cs="_! Kolhety"/>
          <w:sz w:val="21"/>
          <w:szCs w:val="21"/>
        </w:rPr>
      </w:pPr>
      <w:r>
        <w:rPr>
          <w:rFonts w:cs="_! Kolhety" w:ascii="_! Kolhety" w:hAnsi="_! Kolhety"/>
          <w:sz w:val="21"/>
          <w:szCs w:val="21"/>
        </w:rPr>
        <w:t>_ isev mawvalebda TviTmkvlelobis fiqri, romelic megona, rom samudamod CamoviSore.</w:t>
      </w:r>
    </w:p>
    <w:p>
      <w:pPr>
        <w:pStyle w:val="1"/>
        <w:keepNext w:val="false"/>
        <w:ind w:firstLine="283"/>
        <w:rPr>
          <w:rFonts w:ascii="_! Kolhety" w:hAnsi="_! Kolhety" w:cs="_! Kolhety"/>
          <w:sz w:val="21"/>
          <w:szCs w:val="21"/>
        </w:rPr>
      </w:pPr>
      <w:r>
        <w:rPr>
          <w:rFonts w:cs="_! Kolhety" w:ascii="_! Kolhety" w:hAnsi="_! Kolhety"/>
          <w:sz w:val="21"/>
          <w:szCs w:val="21"/>
        </w:rPr>
        <w:t>_ soxumSi mivdiodi, rom RamiT gemidan gadavvardniliyavi zRvaSi.</w:t>
      </w:r>
    </w:p>
    <w:p>
      <w:pPr>
        <w:pStyle w:val="1"/>
        <w:keepNext w:val="false"/>
        <w:ind w:firstLine="283"/>
        <w:rPr>
          <w:rFonts w:ascii="_! Kolhety" w:hAnsi="_! Kolhety" w:cs="_! Kolhety"/>
          <w:sz w:val="21"/>
          <w:szCs w:val="21"/>
        </w:rPr>
      </w:pPr>
      <w:r>
        <w:rPr>
          <w:rFonts w:cs="_! Kolhety" w:ascii="_! Kolhety" w:hAnsi="_! Kolhety"/>
          <w:sz w:val="21"/>
          <w:szCs w:val="21"/>
        </w:rPr>
        <w:t>_ Tavs moviklav da is iqneba, mobezrebuli maqvs mainc cxov</w:t>
        <w:softHyphen/>
        <w:t>reba! _ swerda dedas Tvrameti wlisa, 1909 wlis 14 agvistos, ormocdaaTi wliT adre.</w:t>
      </w:r>
    </w:p>
    <w:p>
      <w:pPr>
        <w:pStyle w:val="1"/>
        <w:keepNext w:val="false"/>
        <w:ind w:firstLine="283"/>
        <w:rPr>
          <w:rFonts w:ascii="_! Kolhety" w:hAnsi="_! Kolhety" w:cs="_! Kolhety"/>
          <w:sz w:val="21"/>
          <w:szCs w:val="21"/>
        </w:rPr>
      </w:pPr>
      <w:r>
        <w:rPr>
          <w:rFonts w:cs="_! Kolhety" w:ascii="_! Kolhety" w:hAnsi="_! Kolhety"/>
          <w:sz w:val="21"/>
          <w:szCs w:val="21"/>
        </w:rPr>
        <w:t>magram sakuTari didebis Segnebam, SemoqmedebiTma warmatebebma da gamarjvebebma, xalxis siyvarulma da pativiscemam TiTqmis samocdaaTi wlis asakamde Seinaxes:</w:t>
      </w:r>
    </w:p>
    <w:p>
      <w:pPr>
        <w:pStyle w:val="1"/>
        <w:keepNext w:val="false"/>
        <w:ind w:firstLine="283"/>
        <w:rPr>
          <w:rFonts w:ascii="_! Kolhety" w:hAnsi="_! Kolhety" w:cs="_! Kolhety"/>
          <w:sz w:val="21"/>
          <w:szCs w:val="21"/>
        </w:rPr>
      </w:pPr>
      <w:r>
        <w:rPr>
          <w:rFonts w:cs="_! Kolhety" w:ascii="_! Kolhety" w:hAnsi="_! Kolhety"/>
          <w:sz w:val="21"/>
          <w:szCs w:val="21"/>
        </w:rPr>
        <w:t>_ aravis ar vuyvarvar qveyanaze! ukeTesia, rom movkvdebode! sikvdili ki TiTqo ambobs: galaktion tabiZe, Sen jer ar mokvdebi, kidev bevr rames gaakeTebo!</w:t>
      </w:r>
    </w:p>
    <w:p>
      <w:pPr>
        <w:pStyle w:val="1"/>
        <w:keepNext w:val="false"/>
        <w:ind w:firstLine="283"/>
        <w:rPr>
          <w:rFonts w:ascii="_! Kolhety" w:hAnsi="_! Kolhety" w:cs="_! Kolhety"/>
          <w:sz w:val="21"/>
          <w:szCs w:val="21"/>
        </w:rPr>
      </w:pPr>
      <w:r>
        <w:rPr>
          <w:rFonts w:cs="_! Kolhety" w:ascii="_! Kolhety" w:hAnsi="_! Kolhety"/>
          <w:sz w:val="21"/>
          <w:szCs w:val="21"/>
        </w:rPr>
        <w:t>_ mesmoda qeba da dideba. me exla Zalian saxelganTqmuli var.</w:t>
      </w:r>
    </w:p>
    <w:p>
      <w:pPr>
        <w:pStyle w:val="1"/>
        <w:keepNext w:val="false"/>
        <w:ind w:firstLine="283"/>
        <w:rPr>
          <w:rFonts w:ascii="_! Kolhety" w:hAnsi="_! Kolhety" w:cs="_! Kolhety"/>
          <w:sz w:val="21"/>
          <w:szCs w:val="21"/>
        </w:rPr>
      </w:pPr>
      <w:r>
        <w:rPr>
          <w:rFonts w:cs="_! Kolhety" w:ascii="_! Kolhety" w:hAnsi="_! Kolhety"/>
          <w:sz w:val="21"/>
          <w:szCs w:val="21"/>
        </w:rPr>
        <w:t>_ yovelive, rac ki saamayod damrCenia, SeZenilia ara marto kabineturi SromiT, aramed xalxSi yofniT. iq me var genialuri, sayvareli, Zvirfasi yvelasTvis... magram me arasodes ar vyofilvar mTvrali am garemoebiT imgvarad, rom ar mcodnoda, sadaa namdvili simarTle da sadaa siyalbe. Tavbrudaxveva CemTvis ucnobi iyo yovelTvis. yovelive emorCileboda analizis grZnobas (Tumca ara yovelTvis).</w:t>
      </w:r>
    </w:p>
    <w:p>
      <w:pPr>
        <w:pStyle w:val="1"/>
        <w:keepNext w:val="false"/>
        <w:ind w:firstLine="283"/>
        <w:rPr>
          <w:rFonts w:ascii="_! Kolhety" w:hAnsi="_! Kolhety" w:cs="_! Kolhety"/>
          <w:sz w:val="21"/>
          <w:szCs w:val="21"/>
        </w:rPr>
      </w:pPr>
      <w:r>
        <w:rPr>
          <w:rFonts w:cs="_! Kolhety" w:ascii="_! Kolhety" w:hAnsi="_! Kolhety"/>
          <w:sz w:val="21"/>
          <w:szCs w:val="21"/>
        </w:rPr>
        <w:t>poetebis mefed aRiares, saqarTvelos saxalxo poetis pirveli da erTaderTi sapatio wodeba mianiWes, leninis ordeniT daajildoves, akademikosad airCies, sayovelTao saxalxo siyvaruliT iyo garemosili, mTeli saqarTvelo kiTxulobda da mReroda mis leqsebs, rva tomi poezia gamosca, mxolod saxeliTac awerda cocxali klasikosis sruli uflebiT, sicocxleSive legendarul pirovnebad iqca, bevri hqonda aRtacebis dReebi da dResaswaulebi, xalxis siyvaruli da mTavrobis yuradReba ar aklda, _ magram rac ufro met aRiarebas imsaxurebda, miT ufro aqtiurad da daundoblad utevdnen literaturuli opozicionerebi. Tanac siWabukeSi daRdasmulma sulma mainc bolomde ver moiSora Tanamdevi aCrdili mefistofeli</w:t>
        <w:softHyphen/>
        <w:t>sa, romelic drodadro gamoecxadeboda da Tavs Seaxsenebda xolme:</w:t>
      </w:r>
    </w:p>
    <w:p>
      <w:pPr>
        <w:pStyle w:val="1"/>
        <w:keepNext w:val="false"/>
        <w:ind w:firstLine="1417"/>
        <w:rPr>
          <w:rFonts w:ascii="_! Kolhety" w:hAnsi="_! Kolhety" w:cs="_! Kolhety"/>
          <w:sz w:val="18"/>
          <w:szCs w:val="18"/>
        </w:rPr>
      </w:pPr>
      <w:r>
        <w:rPr>
          <w:rFonts w:cs="_! Kolhety" w:ascii="_! Kolhety" w:hAnsi="_! Kolhety"/>
          <w:sz w:val="18"/>
          <w:szCs w:val="18"/>
        </w:rPr>
        <w:t>me msurs demoni gavdevno locviT,</w:t>
      </w:r>
    </w:p>
    <w:p>
      <w:pPr>
        <w:pStyle w:val="1"/>
        <w:keepNext w:val="false"/>
        <w:ind w:firstLine="1417"/>
        <w:rPr>
          <w:rFonts w:ascii="_! Kolhety" w:hAnsi="_! Kolhety" w:cs="_! Kolhety"/>
          <w:sz w:val="21"/>
          <w:szCs w:val="21"/>
        </w:rPr>
      </w:pPr>
      <w:r>
        <w:rPr>
          <w:rFonts w:cs="_! Kolhety" w:ascii="_! Kolhety" w:hAnsi="_! Kolhety"/>
          <w:sz w:val="18"/>
          <w:szCs w:val="18"/>
        </w:rPr>
        <w:t>is CemTan erTad loculobs mainc.</w:t>
      </w:r>
    </w:p>
    <w:p>
      <w:pPr>
        <w:pStyle w:val="1"/>
        <w:keepNext w:val="false"/>
        <w:spacing w:lineRule="atLeast" w:line="268"/>
        <w:ind w:firstLine="283"/>
        <w:rPr>
          <w:rFonts w:ascii="_! Kolhety" w:hAnsi="_! Kolhety" w:cs="_! Kolhety"/>
          <w:sz w:val="21"/>
          <w:szCs w:val="21"/>
        </w:rPr>
      </w:pPr>
      <w:r>
        <w:rPr>
          <w:rFonts w:cs="_! Kolhety" w:ascii="_! Kolhety" w:hAnsi="_! Kolhety"/>
          <w:sz w:val="21"/>
          <w:szCs w:val="21"/>
        </w:rPr>
        <w:t>orjer scada: Tavis mowamvla _ siWabukeSi da Tavis daxrCoba _ siWarmageSi (orivejer SemTxveviT gadarCa Tu gadaarCines). pirveli cda _ 1909 wels, ukanaskneli _ 1959 wels! zustad naxevari saukune sikvdils eTamaSeboda: rogorc TviTon daiangariSa, `sxvadasxva dros 15-jer gadarCa aucilebel sik</w:t>
        <w:softHyphen/>
        <w:t>vdils~. da raki sikvdils eTamaSeboda, kilavdnen kidec: TviTmkvlelobas TamaSobso, vidre ar gaTenda (Tu ar daRamda) 17 marti da vidre meoTxe sarTulidan ar gadmoxeda kolegebs!</w:t>
      </w:r>
    </w:p>
    <w:p>
      <w:pPr>
        <w:pStyle w:val="1"/>
        <w:keepNext w:val="false"/>
        <w:spacing w:lineRule="atLeast" w:line="268"/>
        <w:ind w:firstLine="283"/>
        <w:rPr>
          <w:rFonts w:ascii="_! Kolhety" w:hAnsi="_! Kolhety" w:cs="_! Kolhety"/>
          <w:sz w:val="21"/>
          <w:szCs w:val="21"/>
        </w:rPr>
      </w:pPr>
      <w:r>
        <w:rPr>
          <w:rFonts w:cs="_! Kolhety" w:ascii="_! Kolhety" w:hAnsi="_! Kolhety"/>
          <w:sz w:val="21"/>
          <w:szCs w:val="21"/>
        </w:rPr>
        <w:t>_ Tuki adamiani Tavisi nebiT irCevs gems, romliTac unda gascuros da saxls, sadac unda icxovros, ratom ar unda hqondes ufleba, aseve airCios sakuTari sikvdilis saSualeba? _ ikiTxa ori aTasi wlis winaT senekam da... Tavi moikla (oRond _ imperator neronis brZanebiT!). xolo vidre Tavs moakvlevinebdnen, ganmarta: sicocxles erTi Sesasvleli aqvs, gamosasvleli ki _ mravali da, roca amayi adamiani damcirebas ver aitans, Rirseul gamosasvlels (gamosavals) poulobso.</w:t>
      </w:r>
    </w:p>
    <w:p>
      <w:pPr>
        <w:pStyle w:val="1"/>
        <w:keepNext w:val="false"/>
        <w:spacing w:lineRule="atLeast" w:line="268"/>
        <w:ind w:firstLine="283"/>
        <w:rPr>
          <w:rFonts w:ascii="_! Kolhety" w:hAnsi="_! Kolhety" w:cs="_! Kolhety"/>
          <w:sz w:val="21"/>
          <w:szCs w:val="21"/>
        </w:rPr>
      </w:pPr>
      <w:r>
        <w:rPr>
          <w:rFonts w:cs="_! Kolhety" w:ascii="_! Kolhety" w:hAnsi="_! Kolhety"/>
          <w:sz w:val="21"/>
          <w:szCs w:val="21"/>
        </w:rPr>
        <w:t>mesame: 1922 wlis rveulSi erT-erT Tavisufal furcelze mkrTali fanqriT, gaqceuli xeliT Cauweria:</w:t>
      </w:r>
    </w:p>
    <w:p>
      <w:pPr>
        <w:pStyle w:val="1"/>
        <w:keepNext w:val="false"/>
        <w:spacing w:lineRule="atLeast" w:line="268"/>
        <w:ind w:firstLine="283"/>
        <w:rPr>
          <w:rFonts w:ascii="_! Kolhety" w:hAnsi="_! Kolhety" w:cs="_! Kolhety"/>
          <w:sz w:val="21"/>
          <w:szCs w:val="21"/>
        </w:rPr>
      </w:pPr>
      <w:r>
        <w:rPr>
          <w:rFonts w:cs="_! Kolhety" w:ascii="_! Kolhety" w:hAnsi="_! Kolhety"/>
          <w:sz w:val="21"/>
          <w:szCs w:val="21"/>
        </w:rPr>
        <w:t>_ Zalian gaitanjebi... jer adrea, galaktion... exla gvianaa.</w:t>
      </w:r>
    </w:p>
    <w:p>
      <w:pPr>
        <w:pStyle w:val="1"/>
        <w:keepNext w:val="false"/>
        <w:spacing w:lineRule="atLeast" w:line="268"/>
        <w:ind w:firstLine="283"/>
        <w:rPr>
          <w:rFonts w:ascii="_! Kolhety" w:hAnsi="_! Kolhety" w:cs="_! Kolhety"/>
          <w:sz w:val="21"/>
          <w:szCs w:val="21"/>
        </w:rPr>
      </w:pPr>
      <w:r>
        <w:rPr>
          <w:rFonts w:cs="_! Kolhety" w:ascii="_! Kolhety" w:hAnsi="_! Kolhety"/>
          <w:sz w:val="21"/>
          <w:szCs w:val="21"/>
        </w:rPr>
        <w:t>1954 wlis dekembris bolos moskov-Tbilisis matarebliT brundeboda. gzaze ubis wignakSi Cveulebriv iniSnavda STabeWdilebebs. leqsic dauweria da Cauweria... ukmayofilebasac gamoTqvams. fragmentul dRiurebs Soris yuradRebas ipyrobs erTi:</w:t>
      </w:r>
    </w:p>
    <w:p>
      <w:pPr>
        <w:pStyle w:val="1"/>
        <w:keepNext w:val="false"/>
        <w:spacing w:lineRule="atLeast" w:line="268"/>
        <w:ind w:firstLine="283"/>
        <w:rPr>
          <w:rFonts w:ascii="_! Kolhety" w:hAnsi="_! Kolhety" w:cs="_! Kolhety"/>
          <w:sz w:val="21"/>
          <w:szCs w:val="21"/>
        </w:rPr>
      </w:pPr>
      <w:r>
        <w:rPr>
          <w:rFonts w:cs="_! Kolhety" w:ascii="_! Kolhety" w:hAnsi="_! Kolhety"/>
          <w:sz w:val="21"/>
          <w:szCs w:val="21"/>
        </w:rPr>
        <w:t>_ exlave?.. jer adrea, galaktion. cotaxnis Semdeg... aa. exla ukve gvianaa, galaktion... gaxsovs? a? xom gaxsovs?.. vah, ra dro iyo! sadaa netav exla is kaci?</w:t>
      </w:r>
    </w:p>
    <w:p>
      <w:pPr>
        <w:pStyle w:val="1"/>
        <w:keepNext w:val="false"/>
        <w:spacing w:lineRule="atLeast" w:line="268"/>
        <w:ind w:firstLine="283"/>
        <w:rPr>
          <w:rFonts w:ascii="_! Kolhety" w:hAnsi="_! Kolhety" w:cs="_! Kolhety"/>
          <w:sz w:val="21"/>
          <w:szCs w:val="21"/>
        </w:rPr>
      </w:pPr>
      <w:r>
        <w:rPr>
          <w:rFonts w:cs="_! Kolhety" w:ascii="_! Kolhety" w:hAnsi="_! Kolhety"/>
          <w:sz w:val="21"/>
          <w:szCs w:val="21"/>
        </w:rPr>
        <w:t>didi dakvirveba araa saWiro, aixsnas ras apirebda da ras gulisxmobda ocdaTormeti wliT daSorebul am daSifrul da Cems mier xazgasmul striqonebs Soris:</w:t>
      </w:r>
    </w:p>
    <w:p>
      <w:pPr>
        <w:pStyle w:val="1"/>
        <w:keepNext w:val="false"/>
        <w:ind w:firstLine="283"/>
        <w:rPr>
          <w:rFonts w:ascii="_! Kolhety" w:hAnsi="_! Kolhety" w:cs="_! Kolhety"/>
          <w:sz w:val="21"/>
          <w:szCs w:val="21"/>
        </w:rPr>
      </w:pPr>
      <w:r>
        <w:rPr>
          <w:rFonts w:cs="_! Kolhety" w:ascii="_! Kolhety" w:hAnsi="_! Kolhety"/>
          <w:sz w:val="21"/>
          <w:szCs w:val="21"/>
        </w:rPr>
        <w:t>_ rogorc TviTmkvleli dRiurs, Slida laJvardi yanebs.</w:t>
      </w:r>
    </w:p>
    <w:p>
      <w:pPr>
        <w:pStyle w:val="1"/>
        <w:keepNext w:val="false"/>
        <w:ind w:firstLine="283"/>
        <w:rPr>
          <w:rFonts w:ascii="_! Kolhety" w:hAnsi="_! Kolhety" w:cs="_! Kolhety"/>
          <w:sz w:val="21"/>
          <w:szCs w:val="21"/>
        </w:rPr>
      </w:pPr>
      <w:r>
        <w:rPr>
          <w:rFonts w:cs="_! Kolhety" w:ascii="_! Kolhety" w:hAnsi="_! Kolhety"/>
          <w:sz w:val="21"/>
          <w:szCs w:val="21"/>
        </w:rPr>
        <w:t>imave 1954 wels veris xidze (dRevandel galaktionis xidze) Segvxvda studentebs:</w:t>
      </w:r>
    </w:p>
    <w:p>
      <w:pPr>
        <w:pStyle w:val="1"/>
        <w:keepNext w:val="false"/>
        <w:ind w:firstLine="283"/>
        <w:rPr>
          <w:rFonts w:ascii="_! Kolhety" w:hAnsi="_! Kolhety" w:cs="_! Kolhety"/>
          <w:sz w:val="21"/>
          <w:szCs w:val="21"/>
        </w:rPr>
      </w:pPr>
      <w:r>
        <w:rPr>
          <w:rFonts w:cs="_! Kolhety" w:ascii="_! Kolhety" w:hAnsi="_! Kolhety"/>
          <w:sz w:val="21"/>
          <w:szCs w:val="21"/>
        </w:rPr>
        <w:t>_ ra lamazia mtkvari, qaliSvilo! _ mimarTa Cems Tanamgzavrs, _ baraTaSvils uyvarda mtkvris piras xetiali... _ da uceb moWra: _ kargia mtkvarSi Tavis daxrCoba.</w:t>
      </w:r>
    </w:p>
    <w:p>
      <w:pPr>
        <w:pStyle w:val="1"/>
        <w:keepNext w:val="false"/>
        <w:ind w:firstLine="283"/>
        <w:rPr>
          <w:rFonts w:ascii="_! Kolhety" w:hAnsi="_! Kolhety" w:cs="_! Kolhety"/>
          <w:sz w:val="21"/>
          <w:szCs w:val="21"/>
        </w:rPr>
      </w:pPr>
      <w:r>
        <w:rPr>
          <w:rFonts w:cs="_! Kolhety" w:ascii="_! Kolhety" w:hAnsi="_! Kolhety"/>
          <w:sz w:val="21"/>
          <w:szCs w:val="21"/>
        </w:rPr>
        <w:t>maSin es bolo sityvebi lirikul gadaxvevasaviT momesma, axla vici: mTeli sicocxle TviTmkvlelobaze fiqrobda.</w:t>
      </w:r>
    </w:p>
    <w:p>
      <w:pPr>
        <w:pStyle w:val="1"/>
        <w:keepNext w:val="false"/>
        <w:ind w:firstLine="283"/>
        <w:rPr>
          <w:rFonts w:ascii="_! Kolhety" w:hAnsi="_! Kolhety" w:cs="_! Kolhety"/>
          <w:sz w:val="21"/>
          <w:szCs w:val="21"/>
        </w:rPr>
      </w:pPr>
      <w:r>
        <w:rPr>
          <w:rFonts w:cs="_! Kolhety" w:ascii="_! Kolhety" w:hAnsi="_! Kolhety"/>
          <w:sz w:val="21"/>
          <w:szCs w:val="21"/>
        </w:rPr>
        <w:t>Svidi wliT adre moulodnelad aRmoaCina:</w:t>
      </w:r>
    </w:p>
    <w:p>
      <w:pPr>
        <w:pStyle w:val="1"/>
        <w:keepNext w:val="false"/>
        <w:ind w:firstLine="283"/>
        <w:rPr>
          <w:rFonts w:ascii="_! Kolhety" w:hAnsi="_! Kolhety" w:cs="_! Kolhety"/>
          <w:sz w:val="21"/>
          <w:szCs w:val="21"/>
        </w:rPr>
      </w:pPr>
      <w:r>
        <w:rPr>
          <w:rFonts w:cs="_! Kolhety" w:ascii="_! Kolhety" w:hAnsi="_! Kolhety"/>
          <w:sz w:val="21"/>
          <w:szCs w:val="21"/>
        </w:rPr>
        <w:t>_ me TviTon vigrZeni, rom xidis moajirze vdgevar da... ambavi.</w:t>
      </w:r>
    </w:p>
    <w:p>
      <w:pPr>
        <w:pStyle w:val="1"/>
        <w:keepNext w:val="false"/>
        <w:ind w:firstLine="283"/>
        <w:rPr>
          <w:rFonts w:ascii="_! Kolhety" w:hAnsi="_! Kolhety" w:cs="_! Kolhety"/>
          <w:sz w:val="21"/>
          <w:szCs w:val="21"/>
        </w:rPr>
      </w:pPr>
      <w:r>
        <w:rPr>
          <w:rFonts w:cs="_! Kolhety" w:ascii="_! Kolhety" w:hAnsi="_! Kolhety"/>
          <w:sz w:val="21"/>
          <w:szCs w:val="21"/>
        </w:rPr>
        <w:t>xolo asi wliT adre, adreuli drois frangma simbolistma Jerar de nervalma pirvelad rom dunai dainaxa, wamoiZaxa: `ra lamazia! ra SesaniSnavia TviTmkvlelobisaTvis!~ _ da sicocxle marTlac TviTmkvlelobiT daasrula.</w:t>
      </w:r>
    </w:p>
    <w:p>
      <w:pPr>
        <w:pStyle w:val="1"/>
        <w:keepNext w:val="false"/>
        <w:ind w:firstLine="283"/>
        <w:rPr>
          <w:rFonts w:ascii="_! Kolhety" w:hAnsi="_! Kolhety" w:cs="_! Kolhety"/>
          <w:sz w:val="21"/>
          <w:szCs w:val="21"/>
        </w:rPr>
      </w:pPr>
      <w:r>
        <w:rPr>
          <w:rFonts w:cs="_! Kolhety" w:ascii="_! Kolhety" w:hAnsi="_! Kolhety"/>
          <w:sz w:val="21"/>
          <w:szCs w:val="21"/>
        </w:rPr>
        <w:t>meoTxe: 1929 wlis rveulSi erT gverdze amRvreuli xeliT dawerili daumTavrebeli leqsia _ `cxovreba paToss daSorebuli~:</w:t>
      </w:r>
    </w:p>
    <w:p>
      <w:pPr>
        <w:pStyle w:val="1"/>
        <w:keepNext w:val="false"/>
        <w:ind w:firstLine="454"/>
        <w:rPr>
          <w:rFonts w:ascii="_! Kolhety" w:hAnsi="_! Kolhety" w:cs="_! Kolhety"/>
          <w:sz w:val="18"/>
          <w:szCs w:val="18"/>
        </w:rPr>
      </w:pPr>
      <w:r>
        <w:rPr>
          <w:rFonts w:cs="_! Kolhety" w:ascii="_! Kolhety" w:hAnsi="_! Kolhety"/>
          <w:sz w:val="18"/>
          <w:szCs w:val="18"/>
        </w:rPr>
        <w:t xml:space="preserve">raa Cemi cxovreba? </w:t>
      </w:r>
    </w:p>
    <w:p>
      <w:pPr>
        <w:pStyle w:val="1"/>
        <w:keepNext w:val="false"/>
        <w:ind w:firstLine="454"/>
        <w:rPr>
          <w:rFonts w:ascii="_! Kolhety" w:hAnsi="_! Kolhety" w:cs="_! Kolhety"/>
          <w:sz w:val="18"/>
          <w:szCs w:val="18"/>
        </w:rPr>
      </w:pPr>
      <w:r>
        <w:rPr>
          <w:rFonts w:cs="_! Kolhety" w:ascii="_! Kolhety" w:hAnsi="_! Kolhety"/>
          <w:sz w:val="18"/>
          <w:szCs w:val="18"/>
        </w:rPr>
        <w:t>marto gamaTxovreba,</w:t>
      </w:r>
    </w:p>
    <w:p>
      <w:pPr>
        <w:pStyle w:val="1"/>
        <w:keepNext w:val="false"/>
        <w:ind w:firstLine="454"/>
        <w:rPr>
          <w:rFonts w:ascii="_! Kolhety" w:hAnsi="_! Kolhety" w:cs="_! Kolhety"/>
          <w:sz w:val="18"/>
          <w:szCs w:val="18"/>
        </w:rPr>
      </w:pPr>
      <w:r>
        <w:rPr>
          <w:rFonts w:cs="_! Kolhety" w:ascii="_! Kolhety" w:hAnsi="_! Kolhety"/>
          <w:sz w:val="18"/>
          <w:szCs w:val="18"/>
        </w:rPr>
        <w:t>zogierTs ki hgonia</w:t>
      </w:r>
    </w:p>
    <w:p>
      <w:pPr>
        <w:pStyle w:val="1"/>
        <w:keepNext w:val="false"/>
        <w:ind w:firstLine="454"/>
        <w:rPr>
          <w:rFonts w:ascii="_! Kolhety" w:hAnsi="_! Kolhety" w:cs="_! Kolhety"/>
          <w:sz w:val="18"/>
          <w:szCs w:val="18"/>
        </w:rPr>
      </w:pPr>
      <w:r>
        <w:rPr>
          <w:rFonts w:cs="_! Kolhety" w:ascii="_! Kolhety" w:hAnsi="_! Kolhety"/>
          <w:sz w:val="18"/>
          <w:szCs w:val="18"/>
        </w:rPr>
        <w:t>. . . . . . . . . . . . . . .</w:t>
      </w:r>
    </w:p>
    <w:p>
      <w:pPr>
        <w:pStyle w:val="1"/>
        <w:keepNext w:val="false"/>
        <w:ind w:firstLine="454"/>
        <w:rPr>
          <w:rFonts w:ascii="_! Kolhety" w:hAnsi="_! Kolhety" w:cs="_! Kolhety"/>
          <w:sz w:val="18"/>
          <w:szCs w:val="18"/>
        </w:rPr>
      </w:pPr>
      <w:r>
        <w:rPr>
          <w:rFonts w:cs="_! Kolhety" w:ascii="_! Kolhety" w:hAnsi="_! Kolhety"/>
          <w:sz w:val="18"/>
          <w:szCs w:val="18"/>
        </w:rPr>
        <w:t>viyav didi poeti,</w:t>
      </w:r>
    </w:p>
    <w:p>
      <w:pPr>
        <w:pStyle w:val="1"/>
        <w:keepNext w:val="false"/>
        <w:ind w:firstLine="454"/>
        <w:rPr>
          <w:rFonts w:ascii="_! Kolhety" w:hAnsi="_! Kolhety" w:cs="_! Kolhety"/>
          <w:sz w:val="18"/>
          <w:szCs w:val="18"/>
        </w:rPr>
      </w:pPr>
      <w:r>
        <w:rPr>
          <w:rFonts w:cs="_! Kolhety" w:ascii="_! Kolhety" w:hAnsi="_! Kolhety"/>
          <w:sz w:val="18"/>
          <w:szCs w:val="18"/>
        </w:rPr>
        <w:t xml:space="preserve">exla var `ucxoeTi~. </w:t>
      </w:r>
    </w:p>
    <w:p>
      <w:pPr>
        <w:pStyle w:val="1"/>
        <w:keepNext w:val="false"/>
        <w:ind w:firstLine="454"/>
        <w:rPr>
          <w:rFonts w:ascii="_! Kolhety" w:hAnsi="_! Kolhety" w:cs="_! Kolhety"/>
          <w:sz w:val="18"/>
          <w:szCs w:val="18"/>
        </w:rPr>
      </w:pPr>
      <w:r>
        <w:rPr>
          <w:rFonts w:cs="_! Kolhety" w:ascii="_! Kolhety" w:hAnsi="_! Kolhety"/>
          <w:sz w:val="18"/>
          <w:szCs w:val="18"/>
        </w:rPr>
        <w:t>Sen avara, avara,</w:t>
      </w:r>
    </w:p>
    <w:p>
      <w:pPr>
        <w:pStyle w:val="1"/>
        <w:keepNext w:val="false"/>
        <w:ind w:firstLine="454"/>
        <w:rPr>
          <w:rFonts w:ascii="_! Kolhety" w:hAnsi="_! Kolhety" w:cs="_! Kolhety"/>
          <w:sz w:val="18"/>
          <w:szCs w:val="18"/>
        </w:rPr>
      </w:pPr>
      <w:r>
        <w:rPr>
          <w:rFonts w:cs="_! Kolhety" w:ascii="_! Kolhety" w:hAnsi="_! Kolhety"/>
          <w:sz w:val="18"/>
          <w:szCs w:val="18"/>
        </w:rPr>
        <w:t>gulSi ram gagiara?</w:t>
      </w:r>
    </w:p>
    <w:p>
      <w:pPr>
        <w:pStyle w:val="1"/>
        <w:keepNext w:val="false"/>
        <w:ind w:firstLine="454"/>
        <w:rPr>
          <w:rFonts w:ascii="_! Kolhety" w:hAnsi="_! Kolhety" w:cs="_! Kolhety"/>
          <w:sz w:val="18"/>
          <w:szCs w:val="18"/>
        </w:rPr>
      </w:pPr>
      <w:r>
        <w:rPr>
          <w:rFonts w:cs="_! Kolhety" w:ascii="_! Kolhety" w:hAnsi="_! Kolhety"/>
          <w:sz w:val="18"/>
          <w:szCs w:val="18"/>
        </w:rPr>
        <w:t>hkocni xelebs visasa?</w:t>
      </w:r>
    </w:p>
    <w:p>
      <w:pPr>
        <w:pStyle w:val="1"/>
        <w:keepNext w:val="false"/>
        <w:ind w:firstLine="454"/>
        <w:rPr>
          <w:rFonts w:ascii="_! Kolhety" w:hAnsi="_! Kolhety" w:cs="_! Kolhety"/>
          <w:sz w:val="18"/>
          <w:szCs w:val="18"/>
        </w:rPr>
      </w:pPr>
      <w:r>
        <w:rPr>
          <w:rFonts w:cs="_! Kolhety" w:ascii="_! Kolhety" w:hAnsi="_! Kolhety"/>
          <w:sz w:val="18"/>
          <w:szCs w:val="18"/>
        </w:rPr>
        <w:t>mxolod iudisasa!</w:t>
      </w:r>
    </w:p>
    <w:p>
      <w:pPr>
        <w:pStyle w:val="1"/>
        <w:keepNext w:val="false"/>
        <w:ind w:firstLine="454"/>
        <w:rPr>
          <w:rFonts w:ascii="_! Kolhety" w:hAnsi="_! Kolhety" w:cs="_! Kolhety"/>
          <w:sz w:val="18"/>
          <w:szCs w:val="18"/>
        </w:rPr>
      </w:pPr>
      <w:r>
        <w:rPr>
          <w:rFonts w:cs="_! Kolhety" w:ascii="_! Kolhety" w:hAnsi="_! Kolhety"/>
          <w:sz w:val="18"/>
          <w:szCs w:val="18"/>
        </w:rPr>
        <w:t>sikvdilia, gana sxva,</w:t>
      </w:r>
    </w:p>
    <w:p>
      <w:pPr>
        <w:pStyle w:val="1"/>
        <w:keepNext w:val="false"/>
        <w:ind w:firstLine="454"/>
        <w:rPr>
          <w:rFonts w:ascii="_! Kolhety" w:hAnsi="_! Kolhety" w:cs="_! Kolhety"/>
          <w:sz w:val="21"/>
          <w:szCs w:val="21"/>
        </w:rPr>
      </w:pPr>
      <w:r>
        <w:rPr>
          <w:rFonts w:cs="_! Kolhety" w:ascii="_! Kolhety" w:hAnsi="_! Kolhety"/>
          <w:sz w:val="18"/>
          <w:szCs w:val="18"/>
        </w:rPr>
        <w:t>amnairi ganzraxva.</w:t>
      </w:r>
    </w:p>
    <w:p>
      <w:pPr>
        <w:pStyle w:val="1"/>
        <w:keepNext w:val="false"/>
        <w:ind w:firstLine="283"/>
        <w:rPr>
          <w:rFonts w:ascii="_! Kolhety" w:hAnsi="_! Kolhety" w:cs="_! Kolhety"/>
          <w:sz w:val="21"/>
          <w:szCs w:val="21"/>
        </w:rPr>
      </w:pPr>
      <w:r>
        <w:rPr>
          <w:rFonts w:cs="_! Kolhety" w:ascii="_! Kolhety" w:hAnsi="_! Kolhety"/>
          <w:sz w:val="21"/>
          <w:szCs w:val="21"/>
        </w:rPr>
        <w:t>momdevno furcelze ki ToTxmetjer, aqa-iq, igive xeliTa da kalmiT, gansxvavebuli sasveni niSnebiT dasrulebuli orad ori sityva dauweria: exla SemiZlia? exla SemiZlia! exla SemiZlia...</w:t>
      </w:r>
    </w:p>
    <w:p>
      <w:pPr>
        <w:pStyle w:val="1"/>
        <w:keepNext w:val="false"/>
        <w:ind w:firstLine="283"/>
        <w:rPr>
          <w:rFonts w:ascii="_! Kolhety" w:hAnsi="_! Kolhety" w:cs="_! Kolhety"/>
          <w:sz w:val="21"/>
          <w:szCs w:val="21"/>
        </w:rPr>
      </w:pPr>
      <w:r>
        <w:rPr>
          <w:rFonts w:cs="_! Kolhety" w:ascii="_! Kolhety" w:hAnsi="_! Kolhety"/>
          <w:sz w:val="21"/>
          <w:szCs w:val="21"/>
        </w:rPr>
        <w:t>ramdenime wlis Semdeg ki ukiduresad sasowarkveTili kvnesa aRmoxda, sinanulisa da sayveduris minori:</w:t>
      </w:r>
    </w:p>
    <w:p>
      <w:pPr>
        <w:pStyle w:val="1"/>
        <w:keepNext w:val="false"/>
        <w:ind w:firstLine="1134"/>
        <w:rPr>
          <w:rFonts w:ascii="_! Kolhety" w:hAnsi="_! Kolhety" w:cs="_! Kolhety"/>
          <w:sz w:val="18"/>
          <w:szCs w:val="18"/>
        </w:rPr>
      </w:pPr>
      <w:r>
        <w:rPr>
          <w:rFonts w:cs="_! Kolhety" w:ascii="_! Kolhety" w:hAnsi="_! Kolhety"/>
          <w:sz w:val="18"/>
          <w:szCs w:val="18"/>
        </w:rPr>
        <w:t>Seni dideba, samSobloo, miTqvams aTasjer,</w:t>
      </w:r>
    </w:p>
    <w:p>
      <w:pPr>
        <w:pStyle w:val="1"/>
        <w:keepNext w:val="false"/>
        <w:ind w:firstLine="1134"/>
        <w:rPr>
          <w:rFonts w:ascii="_! Kolhety" w:hAnsi="_! Kolhety" w:cs="_! Kolhety"/>
          <w:sz w:val="18"/>
          <w:szCs w:val="18"/>
        </w:rPr>
      </w:pPr>
      <w:r>
        <w:rPr>
          <w:rFonts w:cs="_! Kolhety" w:ascii="_! Kolhety" w:hAnsi="_! Kolhety"/>
          <w:sz w:val="18"/>
          <w:szCs w:val="18"/>
        </w:rPr>
        <w:t>aravin Cemebr ar tanjula cxovrebis mier,</w:t>
      </w:r>
    </w:p>
    <w:p>
      <w:pPr>
        <w:pStyle w:val="1"/>
        <w:keepNext w:val="false"/>
        <w:ind w:firstLine="1134"/>
        <w:rPr>
          <w:rFonts w:ascii="_! Kolhety" w:hAnsi="_! Kolhety" w:cs="_! Kolhety"/>
          <w:sz w:val="18"/>
          <w:szCs w:val="18"/>
        </w:rPr>
      </w:pPr>
      <w:r>
        <w:rPr>
          <w:rFonts w:cs="_! Kolhety" w:ascii="_! Kolhety" w:hAnsi="_! Kolhety"/>
          <w:sz w:val="18"/>
          <w:szCs w:val="18"/>
        </w:rPr>
        <w:t>aw CemTvis veRar moigoneb imnair sasjels,</w:t>
      </w:r>
    </w:p>
    <w:p>
      <w:pPr>
        <w:pStyle w:val="1"/>
        <w:keepNext w:val="false"/>
        <w:ind w:firstLine="1134"/>
        <w:rPr>
          <w:rFonts w:ascii="_! Kolhety" w:hAnsi="_! Kolhety" w:cs="_! Kolhety"/>
          <w:sz w:val="21"/>
          <w:szCs w:val="21"/>
        </w:rPr>
      </w:pPr>
      <w:r>
        <w:rPr>
          <w:rFonts w:cs="_! Kolhety" w:ascii="_! Kolhety" w:hAnsi="_! Kolhety"/>
          <w:sz w:val="18"/>
          <w:szCs w:val="18"/>
        </w:rPr>
        <w:t>risganac guli gaitanjos amaze Zlier.</w:t>
      </w:r>
    </w:p>
    <w:p>
      <w:pPr>
        <w:pStyle w:val="1"/>
        <w:keepNext w:val="false"/>
        <w:ind w:firstLine="283"/>
        <w:rPr>
          <w:rFonts w:ascii="_! Kolhety" w:hAnsi="_! Kolhety" w:cs="_! Kolhety"/>
          <w:sz w:val="21"/>
          <w:szCs w:val="21"/>
        </w:rPr>
      </w:pPr>
      <w:r>
        <w:rPr>
          <w:rFonts w:cs="_! Kolhety" w:ascii="_! Kolhety" w:hAnsi="_! Kolhety"/>
          <w:sz w:val="21"/>
          <w:szCs w:val="21"/>
        </w:rPr>
        <w:t>xolo ocian wlebSi Taviseburad gaamarTla Tu Tavi gaimarTla winaswar:</w:t>
      </w:r>
    </w:p>
    <w:p>
      <w:pPr>
        <w:pStyle w:val="1"/>
        <w:keepNext w:val="false"/>
        <w:ind w:firstLine="283"/>
        <w:rPr>
          <w:rFonts w:ascii="_! Kolhety" w:hAnsi="_! Kolhety" w:cs="_! Kolhety"/>
          <w:sz w:val="21"/>
          <w:szCs w:val="21"/>
        </w:rPr>
      </w:pPr>
      <w:r>
        <w:rPr>
          <w:rFonts w:cs="_! Kolhety" w:ascii="_! Kolhety" w:hAnsi="_! Kolhety"/>
          <w:sz w:val="21"/>
          <w:szCs w:val="21"/>
        </w:rPr>
        <w:t>_ SexedeT: qarTveli poeti TviTmkvlelobiT aTavebs Tavis sicocxles, radgan mis ZarRvebSi feTqs wminda qarTuli sisxli. rasiulad amayi _ igi Cveuli ar iyo damcirebisa da damonebis atanas.</w:t>
      </w:r>
    </w:p>
    <w:p>
      <w:pPr>
        <w:pStyle w:val="1"/>
        <w:keepNext w:val="false"/>
        <w:ind w:firstLine="283"/>
        <w:rPr>
          <w:rFonts w:ascii="_! Kolhety" w:hAnsi="_! Kolhety" w:cs="_! Kolhety"/>
          <w:sz w:val="21"/>
          <w:szCs w:val="21"/>
        </w:rPr>
      </w:pPr>
      <w:r>
        <w:rPr>
          <w:rFonts w:cs="_! Kolhety" w:ascii="_! Kolhety" w:hAnsi="_! Kolhety"/>
          <w:sz w:val="21"/>
          <w:szCs w:val="21"/>
        </w:rPr>
        <w:t>diax: senekas enaze rom gadavTargmnoT, amayma damcireba ver aitana da Rirseuli gamosavali monaxa.</w:t>
      </w:r>
    </w:p>
    <w:p>
      <w:pPr>
        <w:pStyle w:val="1"/>
        <w:keepNext w:val="false"/>
        <w:ind w:firstLine="283"/>
        <w:rPr>
          <w:rFonts w:ascii="_! Kolhety" w:hAnsi="_! Kolhety" w:cs="_! Kolhety"/>
          <w:sz w:val="21"/>
          <w:szCs w:val="21"/>
        </w:rPr>
      </w:pPr>
      <w:r>
        <w:rPr>
          <w:rFonts w:cs="_! Kolhety" w:ascii="_! Kolhety" w:hAnsi="_! Kolhety"/>
          <w:sz w:val="21"/>
          <w:szCs w:val="21"/>
        </w:rPr>
        <w:t>mexuTe: sikvdilisa da TviTmkvlelobis demoni leqsebSic xSirad gaielvebs xolme:</w:t>
      </w:r>
    </w:p>
    <w:p>
      <w:pPr>
        <w:pStyle w:val="1"/>
        <w:keepNext w:val="false"/>
        <w:ind w:firstLine="454"/>
        <w:rPr>
          <w:rFonts w:ascii="_! Kolhety" w:hAnsi="_! Kolhety" w:cs="_! Kolhety"/>
          <w:sz w:val="18"/>
          <w:szCs w:val="18"/>
        </w:rPr>
      </w:pPr>
      <w:r>
        <w:rPr>
          <w:rFonts w:cs="_! Kolhety" w:ascii="_! Kolhety" w:hAnsi="_! Kolhety"/>
          <w:sz w:val="18"/>
          <w:szCs w:val="18"/>
        </w:rPr>
        <w:t>mzis sadRegrZelos maradi WiqiT vsvam, mixaria cecxlis kdemani,</w:t>
      </w:r>
    </w:p>
    <w:p>
      <w:pPr>
        <w:pStyle w:val="1"/>
        <w:keepNext w:val="false"/>
        <w:ind w:firstLine="454"/>
        <w:rPr>
          <w:rFonts w:ascii="_! Kolhety" w:hAnsi="_! Kolhety" w:cs="_! Kolhety"/>
          <w:sz w:val="21"/>
          <w:szCs w:val="21"/>
        </w:rPr>
      </w:pPr>
      <w:r>
        <w:rPr>
          <w:rFonts w:cs="_! Kolhety" w:ascii="_! Kolhety" w:hAnsi="_! Kolhety"/>
          <w:sz w:val="18"/>
          <w:szCs w:val="18"/>
        </w:rPr>
        <w:t>samSoblos iqiT, simSvidis iqiT isev meZaxis Cemi demoni!</w:t>
      </w:r>
    </w:p>
    <w:p>
      <w:pPr>
        <w:pStyle w:val="1"/>
        <w:keepNext w:val="false"/>
        <w:ind w:firstLine="283"/>
        <w:rPr>
          <w:rFonts w:ascii="_! Kolhety" w:hAnsi="_! Kolhety" w:cs="_! Kolhety"/>
          <w:sz w:val="21"/>
          <w:szCs w:val="21"/>
        </w:rPr>
      </w:pPr>
      <w:r>
        <w:rPr>
          <w:rFonts w:cs="_! Kolhety" w:ascii="_! Kolhety" w:hAnsi="_! Kolhety"/>
          <w:sz w:val="21"/>
          <w:szCs w:val="21"/>
        </w:rPr>
        <w:t>Tormetic ar ikmara:</w:t>
      </w:r>
    </w:p>
    <w:p>
      <w:pPr>
        <w:pStyle w:val="1"/>
        <w:keepNext w:val="false"/>
        <w:ind w:firstLine="1417"/>
        <w:rPr>
          <w:rFonts w:ascii="_! Kolhety" w:hAnsi="_! Kolhety" w:cs="_! Kolhety"/>
          <w:sz w:val="18"/>
          <w:szCs w:val="18"/>
        </w:rPr>
      </w:pPr>
      <w:r>
        <w:rPr>
          <w:rFonts w:cs="_! Kolhety" w:ascii="_! Kolhety" w:hAnsi="_! Kolhety"/>
          <w:sz w:val="18"/>
          <w:szCs w:val="18"/>
        </w:rPr>
        <w:t>CaawyveT rigSi cameti tyvia,</w:t>
      </w:r>
    </w:p>
    <w:p>
      <w:pPr>
        <w:pStyle w:val="1"/>
        <w:keepNext w:val="false"/>
        <w:ind w:firstLine="1417"/>
        <w:rPr>
          <w:rFonts w:ascii="_! Kolhety" w:hAnsi="_! Kolhety" w:cs="_! Kolhety"/>
          <w:sz w:val="21"/>
          <w:szCs w:val="21"/>
        </w:rPr>
      </w:pPr>
      <w:r>
        <w:rPr>
          <w:rFonts w:cs="_! Kolhety" w:ascii="_! Kolhety" w:hAnsi="_! Kolhety"/>
          <w:sz w:val="18"/>
          <w:szCs w:val="18"/>
        </w:rPr>
        <w:t>cametjer unda movikla Tavi!</w:t>
      </w:r>
    </w:p>
    <w:p>
      <w:pPr>
        <w:pStyle w:val="1"/>
        <w:keepNext w:val="false"/>
        <w:ind w:firstLine="283"/>
        <w:rPr>
          <w:rFonts w:ascii="_! Kolhety" w:hAnsi="_! Kolhety" w:cs="_! Kolhety"/>
          <w:sz w:val="21"/>
          <w:szCs w:val="21"/>
        </w:rPr>
      </w:pPr>
      <w:r>
        <w:rPr>
          <w:rFonts w:cs="_! Kolhety" w:ascii="_! Kolhety" w:hAnsi="_! Kolhety"/>
          <w:sz w:val="21"/>
          <w:szCs w:val="21"/>
        </w:rPr>
        <w:t>magaliTebi Sors wagviyvans... erTi daumTavrebeli da gamouqveynebeli naxevari strofic davimowmoT _ sagulisxmo da mosabodiSebeli naxevari:</w:t>
      </w:r>
    </w:p>
    <w:p>
      <w:pPr>
        <w:pStyle w:val="1"/>
        <w:keepNext w:val="false"/>
        <w:ind w:firstLine="1134"/>
        <w:rPr>
          <w:rFonts w:ascii="_! Kolhety" w:hAnsi="_! Kolhety" w:cs="_! Kolhety"/>
          <w:sz w:val="18"/>
          <w:szCs w:val="18"/>
        </w:rPr>
      </w:pPr>
      <w:r>
        <w:rPr>
          <w:rFonts w:cs="_! Kolhety" w:ascii="_! Kolhety" w:hAnsi="_! Kolhety"/>
          <w:sz w:val="18"/>
          <w:szCs w:val="18"/>
        </w:rPr>
        <w:t>moviklavdi Tavs, magram amiT, Cemo samSoblov,</w:t>
      </w:r>
    </w:p>
    <w:p>
      <w:pPr>
        <w:pStyle w:val="1"/>
        <w:keepNext w:val="false"/>
        <w:ind w:firstLine="1134"/>
        <w:rPr>
          <w:rFonts w:ascii="_! Kolhety" w:hAnsi="_! Kolhety" w:cs="_! Kolhety"/>
          <w:sz w:val="21"/>
          <w:szCs w:val="21"/>
        </w:rPr>
      </w:pPr>
      <w:r>
        <w:rPr>
          <w:rFonts w:cs="_! Kolhety" w:ascii="_! Kolhety" w:hAnsi="_! Kolhety"/>
          <w:sz w:val="18"/>
          <w:szCs w:val="18"/>
        </w:rPr>
        <w:t>ar minda mZime mogayeno Seuracxyofa...</w:t>
      </w:r>
    </w:p>
    <w:p>
      <w:pPr>
        <w:pStyle w:val="1"/>
        <w:keepNext w:val="false"/>
        <w:ind w:firstLine="283"/>
        <w:rPr>
          <w:rFonts w:ascii="_! Kolhety" w:hAnsi="_! Kolhety" w:cs="_! Kolhety"/>
          <w:sz w:val="21"/>
          <w:szCs w:val="21"/>
        </w:rPr>
      </w:pPr>
      <w:r>
        <w:rPr>
          <w:rFonts w:cs="_! Kolhety" w:ascii="_! Kolhety" w:hAnsi="_! Kolhety"/>
          <w:sz w:val="21"/>
          <w:szCs w:val="21"/>
        </w:rPr>
        <w:t>erTic _ dasrulebuli da sikvdilis Semdeg gamoqveynebuli davimowmoT:</w:t>
      </w:r>
    </w:p>
    <w:p>
      <w:pPr>
        <w:pStyle w:val="1"/>
        <w:keepNext w:val="false"/>
        <w:ind w:firstLine="1134"/>
        <w:rPr>
          <w:rFonts w:ascii="_! Kolhety" w:hAnsi="_! Kolhety" w:cs="_! Kolhety"/>
          <w:sz w:val="18"/>
          <w:szCs w:val="18"/>
        </w:rPr>
      </w:pPr>
      <w:r>
        <w:rPr>
          <w:rFonts w:cs="_! Kolhety" w:ascii="_! Kolhety" w:hAnsi="_! Kolhety"/>
          <w:sz w:val="18"/>
          <w:szCs w:val="18"/>
        </w:rPr>
        <w:t>dro aRaraa bodvis da meocnebe mkerdis.</w:t>
      </w:r>
    </w:p>
    <w:p>
      <w:pPr>
        <w:pStyle w:val="1"/>
        <w:keepNext w:val="false"/>
        <w:ind w:firstLine="1134"/>
        <w:rPr>
          <w:rFonts w:ascii="_! Kolhety" w:hAnsi="_! Kolhety" w:cs="_! Kolhety"/>
          <w:sz w:val="18"/>
          <w:szCs w:val="18"/>
        </w:rPr>
      </w:pPr>
      <w:r>
        <w:rPr>
          <w:rFonts w:cs="_! Kolhety" w:ascii="_! Kolhety" w:hAnsi="_! Kolhety"/>
          <w:sz w:val="18"/>
          <w:szCs w:val="18"/>
        </w:rPr>
        <w:t>ar meSinia codvis, ar meSinia RmerTis.</w:t>
      </w:r>
    </w:p>
    <w:p>
      <w:pPr>
        <w:pStyle w:val="1"/>
        <w:keepNext w:val="false"/>
        <w:ind w:firstLine="1134"/>
        <w:rPr>
          <w:rFonts w:ascii="_! Kolhety" w:hAnsi="_! Kolhety" w:cs="_! Kolhety"/>
          <w:sz w:val="18"/>
          <w:szCs w:val="18"/>
        </w:rPr>
      </w:pPr>
      <w:r>
        <w:rPr>
          <w:rFonts w:cs="_! Kolhety" w:ascii="_! Kolhety" w:hAnsi="_! Kolhety"/>
          <w:sz w:val="18"/>
          <w:szCs w:val="18"/>
        </w:rPr>
        <w:t>gulSi dagrovda zizRi da bneli Ramis bindi,</w:t>
      </w:r>
    </w:p>
    <w:p>
      <w:pPr>
        <w:pStyle w:val="1"/>
        <w:keepNext w:val="false"/>
        <w:ind w:firstLine="1134"/>
        <w:rPr>
          <w:rFonts w:ascii="_! Kolhety" w:hAnsi="_! Kolhety" w:cs="_! Kolhety"/>
          <w:sz w:val="21"/>
          <w:szCs w:val="21"/>
        </w:rPr>
      </w:pPr>
      <w:r>
        <w:rPr>
          <w:rFonts w:cs="_! Kolhety" w:ascii="_! Kolhety" w:hAnsi="_! Kolhety"/>
          <w:sz w:val="18"/>
          <w:szCs w:val="18"/>
        </w:rPr>
        <w:t>ar meSinia sisxlis, arc TviTmkvleloba minda.</w:t>
      </w:r>
    </w:p>
    <w:p>
      <w:pPr>
        <w:pStyle w:val="1"/>
        <w:keepNext w:val="false"/>
        <w:ind w:firstLine="283"/>
        <w:rPr>
          <w:rFonts w:ascii="_! Kolhety" w:hAnsi="_! Kolhety" w:cs="_! Kolhety"/>
          <w:sz w:val="21"/>
          <w:szCs w:val="21"/>
        </w:rPr>
      </w:pPr>
      <w:r>
        <w:rPr>
          <w:rFonts w:cs="_! Kolhety" w:ascii="_! Kolhety" w:hAnsi="_! Kolhety"/>
          <w:sz w:val="21"/>
          <w:szCs w:val="21"/>
        </w:rPr>
        <w:t>_ TviTmkvleloba aris laCroba. _ miuweria am orstrofianis dasawyisSi da xazic gausvams.</w:t>
      </w:r>
    </w:p>
    <w:p>
      <w:pPr>
        <w:pStyle w:val="1"/>
        <w:keepNext w:val="false"/>
        <w:ind w:firstLine="283"/>
        <w:rPr>
          <w:rFonts w:ascii="_! Kolhety" w:hAnsi="_! Kolhety" w:cs="_! Kolhety"/>
          <w:sz w:val="21"/>
          <w:szCs w:val="21"/>
        </w:rPr>
      </w:pPr>
      <w:r>
        <w:rPr>
          <w:rFonts w:cs="_! Kolhety" w:ascii="_! Kolhety" w:hAnsi="_! Kolhety"/>
          <w:sz w:val="21"/>
          <w:szCs w:val="21"/>
        </w:rPr>
        <w:t>meeqvse: rva TviT adre, 1958 wlis 9 ivliss Cauweria:</w:t>
      </w:r>
    </w:p>
    <w:p>
      <w:pPr>
        <w:pStyle w:val="1"/>
        <w:keepNext w:val="false"/>
        <w:ind w:firstLine="283"/>
        <w:rPr>
          <w:rFonts w:ascii="_! Kolhety" w:hAnsi="_! Kolhety" w:cs="_! Kolhety"/>
          <w:sz w:val="21"/>
          <w:szCs w:val="21"/>
        </w:rPr>
      </w:pPr>
      <w:r>
        <w:rPr>
          <w:rFonts w:cs="_! Kolhety" w:ascii="_! Kolhety" w:hAnsi="_! Kolhety"/>
          <w:sz w:val="21"/>
          <w:szCs w:val="21"/>
        </w:rPr>
        <w:t>_ wyneTis arqivi. napovnia mowmoba mocemuli 1908 wlis 17 ivniss quTaisis sasuliero saswavleblis gamgeobis mier. dabadebis weli aRniSnulia 1891 wlis 5 noemberi (maSasadame, me exla var 68-Si). Tu... 1961 wlis 5 noembers viqnebi swored 70 wlisa. hm, jerjerobiT sruliad ara vgrZnob siberes...</w:t>
      </w:r>
    </w:p>
    <w:p>
      <w:pPr>
        <w:pStyle w:val="1"/>
        <w:keepNext w:val="false"/>
        <w:ind w:firstLine="283"/>
        <w:rPr>
          <w:rFonts w:ascii="_! Kolhety" w:hAnsi="_! Kolhety" w:cs="_! Kolhety"/>
          <w:sz w:val="21"/>
          <w:szCs w:val="21"/>
        </w:rPr>
      </w:pPr>
      <w:r>
        <w:rPr>
          <w:rFonts w:cs="_! Kolhety" w:ascii="_! Kolhety" w:hAnsi="_! Kolhety"/>
          <w:sz w:val="21"/>
          <w:szCs w:val="21"/>
        </w:rPr>
        <w:t>davimaxsovroT es mravalwertiliani `Tu~ da es Cveni Zveli nacnobi `hm!~ (isev hm!).</w:t>
      </w:r>
    </w:p>
    <w:p>
      <w:pPr>
        <w:pStyle w:val="1"/>
        <w:keepNext w:val="false"/>
        <w:ind w:firstLine="283"/>
        <w:rPr>
          <w:rFonts w:ascii="_! Kolhety" w:hAnsi="_! Kolhety" w:cs="_! Kolhety"/>
          <w:sz w:val="21"/>
          <w:szCs w:val="21"/>
        </w:rPr>
      </w:pPr>
      <w:r>
        <w:rPr>
          <w:rFonts w:cs="_! Kolhety" w:ascii="_! Kolhety" w:hAnsi="_! Kolhety"/>
          <w:sz w:val="21"/>
          <w:szCs w:val="21"/>
        </w:rPr>
        <w:t>meSvide: ramdenime TviT adre sakuTari saxlis pirvel sarTulze Seiara _ saafTiaqo sammarTvelos laboratoriaSi da erT-erT TanamSromels sawamlavi sTxova.</w:t>
      </w:r>
    </w:p>
    <w:p>
      <w:pPr>
        <w:pStyle w:val="1"/>
        <w:keepNext w:val="false"/>
        <w:ind w:firstLine="283"/>
        <w:rPr>
          <w:rFonts w:ascii="_! Kolhety" w:hAnsi="_! Kolhety" w:cs="_! Kolhety"/>
          <w:sz w:val="21"/>
          <w:szCs w:val="21"/>
        </w:rPr>
      </w:pPr>
      <w:r>
        <w:rPr>
          <w:rFonts w:cs="_! Kolhety" w:ascii="_! Kolhety" w:hAnsi="_! Kolhety"/>
          <w:sz w:val="21"/>
          <w:szCs w:val="21"/>
        </w:rPr>
        <w:t>_ ara gvaqvs, magram kidec rom gvqondes, Tqven rogor mogcemdiTo, _ upasuxes.</w:t>
      </w:r>
    </w:p>
    <w:p>
      <w:pPr>
        <w:pStyle w:val="1"/>
        <w:keepNext w:val="false"/>
        <w:ind w:firstLine="283"/>
        <w:rPr>
          <w:rFonts w:ascii="_! Kolhety" w:hAnsi="_! Kolhety" w:cs="_! Kolhety"/>
          <w:sz w:val="21"/>
          <w:szCs w:val="21"/>
        </w:rPr>
      </w:pPr>
      <w:r>
        <w:rPr>
          <w:rFonts w:cs="_! Kolhety" w:ascii="_! Kolhety" w:hAnsi="_! Kolhety"/>
          <w:sz w:val="21"/>
          <w:szCs w:val="21"/>
        </w:rPr>
        <w:t>merve: ramdenime kviris win wignis sasaxlis mesame sarTulze erT Tanamdebobis pirs estumra kabinetSi. aivanze gavida da cotaxnis Semdeg aRelvebuli Semobrunda:</w:t>
      </w:r>
    </w:p>
    <w:p>
      <w:pPr>
        <w:pStyle w:val="1"/>
        <w:keepNext w:val="false"/>
        <w:ind w:firstLine="283"/>
        <w:rPr>
          <w:rFonts w:ascii="_! Kolhety" w:hAnsi="_! Kolhety" w:cs="_! Kolhety"/>
          <w:sz w:val="21"/>
          <w:szCs w:val="21"/>
        </w:rPr>
      </w:pPr>
      <w:r>
        <w:rPr>
          <w:rFonts w:cs="_! Kolhety" w:ascii="_! Kolhety" w:hAnsi="_! Kolhety"/>
          <w:sz w:val="21"/>
          <w:szCs w:val="21"/>
        </w:rPr>
        <w:t>_ aq ara... aq ara... aq wminda taZaria...</w:t>
      </w:r>
    </w:p>
    <w:p>
      <w:pPr>
        <w:pStyle w:val="1"/>
        <w:keepNext w:val="false"/>
        <w:ind w:firstLine="283"/>
        <w:rPr>
          <w:rFonts w:ascii="_! Kolhety" w:hAnsi="_! Kolhety" w:cs="_! Kolhety"/>
          <w:sz w:val="21"/>
          <w:szCs w:val="21"/>
        </w:rPr>
      </w:pPr>
      <w:r>
        <w:rPr>
          <w:rFonts w:cs="_! Kolhety" w:ascii="_! Kolhety" w:hAnsi="_! Kolhety"/>
          <w:sz w:val="21"/>
          <w:szCs w:val="21"/>
        </w:rPr>
        <w:t>mecxre: 1959 wlis martSi gamovida `mnaTobis~ pirveli nomeri. am nomerSi daibeWda viTom saiubileo werili-paskvili, romelsac Cven ukve gavecaniT. aRniSnulma publikaciam Tu gadamwyveti dartyma ar miayena, aqtiuri katalizatoris roli mainc Seasrula.</w:t>
      </w:r>
    </w:p>
    <w:p>
      <w:pPr>
        <w:pStyle w:val="1"/>
        <w:keepNext w:val="false"/>
        <w:ind w:firstLine="283"/>
        <w:rPr>
          <w:rFonts w:ascii="_! Kolhety" w:hAnsi="_! Kolhety" w:cs="_! Kolhety"/>
          <w:sz w:val="21"/>
          <w:szCs w:val="21"/>
        </w:rPr>
      </w:pPr>
      <w:r>
        <w:rPr>
          <w:rFonts w:cs="_! Kolhety" w:ascii="_! Kolhety" w:hAnsi="_! Kolhety"/>
          <w:sz w:val="21"/>
          <w:szCs w:val="21"/>
        </w:rPr>
        <w:t>_ poeti rom mokla, amisTvis tyvia ar aris saWiro. _ ambobda TviTon, xolo misi usayvarlesi edgar po erT Tavis novelas ase iwyebs:</w:t>
      </w:r>
    </w:p>
    <w:p>
      <w:pPr>
        <w:pStyle w:val="1"/>
        <w:keepNext w:val="false"/>
        <w:ind w:firstLine="283"/>
        <w:rPr>
          <w:rFonts w:ascii="_! Kolhety" w:hAnsi="_! Kolhety" w:cs="_! Kolhety"/>
          <w:sz w:val="21"/>
          <w:szCs w:val="21"/>
        </w:rPr>
      </w:pPr>
      <w:r>
        <w:rPr>
          <w:rFonts w:cs="_! Kolhety" w:ascii="_! Kolhety" w:hAnsi="_! Kolhety"/>
          <w:sz w:val="21"/>
          <w:szCs w:val="21"/>
        </w:rPr>
        <w:t>_ kitsi mokla recenziam.</w:t>
      </w:r>
    </w:p>
    <w:p>
      <w:pPr>
        <w:pStyle w:val="1"/>
        <w:keepNext w:val="false"/>
        <w:ind w:firstLine="283"/>
        <w:rPr>
          <w:rFonts w:ascii="_! Kolhety" w:hAnsi="_! Kolhety" w:cs="_! Kolhety"/>
          <w:sz w:val="21"/>
          <w:szCs w:val="21"/>
        </w:rPr>
      </w:pPr>
      <w:r>
        <w:rPr>
          <w:rFonts w:cs="_! Kolhety" w:ascii="_! Kolhety" w:hAnsi="_! Kolhety"/>
          <w:sz w:val="21"/>
          <w:szCs w:val="21"/>
        </w:rPr>
        <w:t>meaTe: 17 marts presaSi gamoqveynda oficialuri informacia, rom Salva dadiani mTawmindaze daikrZaleboda. unda vivaraudoT da es varaudi sarwmuno Cans: aRniSnuli informacia waikiTxa da aman ubiZga.</w:t>
      </w:r>
    </w:p>
    <w:p>
      <w:pPr>
        <w:pStyle w:val="1"/>
        <w:keepNext w:val="false"/>
        <w:ind w:firstLine="283"/>
        <w:rPr>
          <w:rFonts w:ascii="_! Kolhety" w:hAnsi="_! Kolhety" w:cs="_! Kolhety"/>
          <w:sz w:val="21"/>
          <w:szCs w:val="21"/>
        </w:rPr>
      </w:pPr>
      <w:r>
        <w:rPr>
          <w:rFonts w:cs="_! Kolhety" w:ascii="_! Kolhety" w:hAnsi="_! Kolhety"/>
          <w:sz w:val="21"/>
          <w:szCs w:val="21"/>
        </w:rPr>
        <w:t>meTerTmete: vinc ki im dRes ixila, winaswar SeTanxmebuliviT _ yvela nodaris mosazrebas imeorebs: eqimebi, avadmyofebi, nacnobebi:</w:t>
      </w:r>
    </w:p>
    <w:p>
      <w:pPr>
        <w:pStyle w:val="1"/>
        <w:keepNext w:val="false"/>
        <w:ind w:firstLine="283"/>
        <w:rPr>
          <w:rFonts w:ascii="_! Kolhety" w:hAnsi="_! Kolhety" w:cs="_! Kolhety"/>
          <w:sz w:val="21"/>
          <w:szCs w:val="21"/>
        </w:rPr>
      </w:pPr>
      <w:r>
        <w:rPr>
          <w:rFonts w:cs="_! Kolhety" w:ascii="_! Kolhety" w:hAnsi="_! Kolhety"/>
          <w:sz w:val="21"/>
          <w:szCs w:val="21"/>
        </w:rPr>
        <w:t>_ mSvid mdgomareobaSi iyo.</w:t>
      </w:r>
    </w:p>
    <w:p>
      <w:pPr>
        <w:pStyle w:val="1"/>
        <w:keepNext w:val="false"/>
        <w:ind w:firstLine="283"/>
        <w:rPr>
          <w:rFonts w:ascii="_! Kolhety" w:hAnsi="_! Kolhety" w:cs="_! Kolhety"/>
          <w:sz w:val="21"/>
          <w:szCs w:val="21"/>
        </w:rPr>
      </w:pPr>
      <w:r>
        <w:rPr>
          <w:rFonts w:cs="_! Kolhety" w:ascii="_! Kolhety" w:hAnsi="_! Kolhety"/>
          <w:sz w:val="21"/>
          <w:szCs w:val="21"/>
        </w:rPr>
        <w:t>_ wynari, damSvidebuli saxe hqonda.</w:t>
      </w:r>
    </w:p>
    <w:p>
      <w:pPr>
        <w:pStyle w:val="1"/>
        <w:keepNext w:val="false"/>
        <w:ind w:firstLine="283"/>
        <w:rPr>
          <w:rFonts w:ascii="_! Kolhety" w:hAnsi="_! Kolhety" w:cs="_! Kolhety"/>
          <w:sz w:val="21"/>
          <w:szCs w:val="21"/>
        </w:rPr>
      </w:pPr>
      <w:r>
        <w:rPr>
          <w:rFonts w:cs="_! Kolhety" w:ascii="_! Kolhety" w:hAnsi="_! Kolhety"/>
          <w:sz w:val="21"/>
          <w:szCs w:val="21"/>
        </w:rPr>
        <w:t>_ TviTmkvlelobis Sesaxeb fiqric ar SeiZleboda.</w:t>
      </w:r>
    </w:p>
    <w:p>
      <w:pPr>
        <w:pStyle w:val="1"/>
        <w:keepNext w:val="false"/>
        <w:ind w:firstLine="283"/>
        <w:rPr>
          <w:rFonts w:ascii="_! Kolhety" w:hAnsi="_! Kolhety" w:cs="_! Kolhety"/>
          <w:sz w:val="21"/>
          <w:szCs w:val="21"/>
        </w:rPr>
      </w:pPr>
      <w:r>
        <w:rPr>
          <w:rFonts w:cs="_! Kolhety" w:ascii="_! Kolhety" w:hAnsi="_! Kolhety"/>
          <w:sz w:val="21"/>
          <w:szCs w:val="21"/>
        </w:rPr>
        <w:t>veravin veraferi Seatyo: isev da isev Cveulebrivi mokvdavis normebiT afasebdnen `ucnaur varskvlavze dabadebuls~.</w:t>
      </w:r>
    </w:p>
    <w:p>
      <w:pPr>
        <w:pStyle w:val="1"/>
        <w:keepNext w:val="false"/>
        <w:ind w:firstLine="283"/>
        <w:rPr>
          <w:rFonts w:ascii="_! Kolhety" w:hAnsi="_! Kolhety" w:cs="_! Kolhety"/>
          <w:sz w:val="21"/>
          <w:szCs w:val="21"/>
        </w:rPr>
      </w:pPr>
      <w:r>
        <w:rPr>
          <w:rFonts w:cs="_! Kolhety" w:ascii="_! Kolhety" w:hAnsi="_! Kolhety"/>
          <w:sz w:val="21"/>
          <w:szCs w:val="21"/>
        </w:rPr>
        <w:t>TviTon ki kvlav akakis sityvebs imeorebda: Tqven rom ggoniaT, is ar varo. rogorc dabejiTebiT gvarwmunebda, ukve zedmetad iyo gaSinaurebuli da gaTamamebuli sikvdilTan, romelsac `maradi megobari~ Searqva. raRa Sors mivdivarT:</w:t>
      </w:r>
    </w:p>
    <w:p>
      <w:pPr>
        <w:pStyle w:val="1"/>
        <w:keepNext w:val="false"/>
        <w:ind w:firstLine="283"/>
        <w:rPr>
          <w:rFonts w:ascii="_! Kolhety" w:hAnsi="_! Kolhety" w:cs="_! Kolhety"/>
          <w:sz w:val="21"/>
          <w:szCs w:val="21"/>
        </w:rPr>
      </w:pPr>
      <w:r>
        <w:rPr>
          <w:rFonts w:cs="_! Kolhety" w:ascii="_! Kolhety" w:hAnsi="_! Kolhety"/>
          <w:sz w:val="21"/>
          <w:szCs w:val="21"/>
        </w:rPr>
        <w:t>_ sikvdilis gza arra aris, vardisfer gzis garda.</w:t>
      </w:r>
    </w:p>
    <w:p>
      <w:pPr>
        <w:pStyle w:val="1"/>
        <w:keepNext w:val="false"/>
        <w:ind w:firstLine="283"/>
        <w:rPr>
          <w:rFonts w:ascii="_! Kolhety" w:hAnsi="_! Kolhety" w:cs="_! Kolhety"/>
          <w:sz w:val="21"/>
          <w:szCs w:val="21"/>
        </w:rPr>
      </w:pPr>
      <w:r>
        <w:rPr>
          <w:rFonts w:cs="_! Kolhety" w:ascii="_! Kolhety" w:hAnsi="_! Kolhety"/>
          <w:sz w:val="21"/>
          <w:szCs w:val="21"/>
        </w:rPr>
        <w:t>_ vina Tqva Seni gardacvaleba? ara, swored dRes Sen daibade.</w:t>
      </w:r>
    </w:p>
    <w:p>
      <w:pPr>
        <w:pStyle w:val="1"/>
        <w:keepNext w:val="false"/>
        <w:ind w:firstLine="283"/>
        <w:rPr>
          <w:rFonts w:ascii="_! Kolhety" w:hAnsi="_! Kolhety" w:cs="_! Kolhety"/>
          <w:sz w:val="21"/>
          <w:szCs w:val="21"/>
        </w:rPr>
      </w:pPr>
      <w:r>
        <w:rPr>
          <w:rFonts w:cs="_! Kolhety" w:ascii="_! Kolhety" w:hAnsi="_! Kolhety"/>
          <w:sz w:val="21"/>
          <w:szCs w:val="21"/>
        </w:rPr>
        <w:t>_ vina Tqva Seni ubedureba? ara, swored dRes xar bednieri.</w:t>
      </w:r>
    </w:p>
    <w:p>
      <w:pPr>
        <w:pStyle w:val="1"/>
        <w:keepNext w:val="false"/>
        <w:ind w:firstLine="283"/>
        <w:rPr>
          <w:rFonts w:ascii="_! Kolhety" w:hAnsi="_! Kolhety" w:cs="_! Kolhety"/>
          <w:sz w:val="21"/>
          <w:szCs w:val="21"/>
        </w:rPr>
      </w:pPr>
      <w:r>
        <w:rPr>
          <w:rFonts w:cs="_! Kolhety" w:ascii="_! Kolhety" w:hAnsi="_! Kolhety"/>
          <w:sz w:val="21"/>
          <w:szCs w:val="21"/>
        </w:rPr>
        <w:t>sasaflaos gverdiT gaizarda da es faqtic ar unda darCes uyuradRebod.</w:t>
      </w:r>
    </w:p>
    <w:p>
      <w:pPr>
        <w:pStyle w:val="1"/>
        <w:keepNext w:val="false"/>
        <w:ind w:firstLine="283"/>
        <w:rPr>
          <w:rFonts w:ascii="_! Kolhety" w:hAnsi="_! Kolhety" w:cs="_! Kolhety"/>
          <w:sz w:val="21"/>
          <w:szCs w:val="21"/>
        </w:rPr>
      </w:pPr>
      <w:r>
        <w:rPr>
          <w:rFonts w:cs="_! Kolhety" w:ascii="_! Kolhety" w:hAnsi="_! Kolhety"/>
          <w:sz w:val="21"/>
          <w:szCs w:val="21"/>
        </w:rPr>
        <w:t>sikvdils sxva TvaliT uyurebda da zomavda, sicocxlec Taviseburad da ucnaurad uyvarda, maT Soris sazRvarsac ver amCnevda TiTqos:</w:t>
      </w:r>
    </w:p>
    <w:p>
      <w:pPr>
        <w:pStyle w:val="1"/>
        <w:keepNext w:val="false"/>
        <w:ind w:firstLine="283"/>
        <w:rPr>
          <w:rFonts w:ascii="_! Kolhety" w:hAnsi="_! Kolhety" w:cs="_! Kolhety"/>
          <w:sz w:val="21"/>
          <w:szCs w:val="21"/>
        </w:rPr>
      </w:pPr>
      <w:r>
        <w:rPr>
          <w:rFonts w:cs="_! Kolhety" w:ascii="_! Kolhety" w:hAnsi="_! Kolhety"/>
          <w:sz w:val="21"/>
          <w:szCs w:val="21"/>
        </w:rPr>
        <w:t>_ sicocxle ise Zlier miyvars, rom SeiZleba sicocxlis siyvarulis gamo Tavic gavwiro, Tavic movikla, _ uTqvams erT kerZo saubarSi 1941 wels...</w:t>
      </w:r>
    </w:p>
    <w:p>
      <w:pPr>
        <w:pStyle w:val="1"/>
        <w:keepNext w:val="false"/>
        <w:ind w:firstLine="283"/>
        <w:rPr>
          <w:rFonts w:ascii="_! Kolhety" w:hAnsi="_! Kolhety" w:cs="_! Kolhety"/>
          <w:sz w:val="21"/>
          <w:szCs w:val="21"/>
        </w:rPr>
      </w:pPr>
      <w:r>
        <w:rPr>
          <w:rFonts w:cs="_! Kolhety" w:ascii="_! Kolhety" w:hAnsi="_! Kolhety"/>
          <w:sz w:val="21"/>
          <w:szCs w:val="21"/>
        </w:rPr>
        <w:t>amitom gareSe TvalisaTvis, axloblis TvalisaTvisac ki, Zneli warmosadgeni da SesamCnevi aRmoCnda tragediis moaxloveba.</w:t>
      </w:r>
    </w:p>
    <w:p>
      <w:pPr>
        <w:pStyle w:val="1"/>
        <w:keepNext w:val="false"/>
        <w:ind w:firstLine="283"/>
        <w:rPr>
          <w:rFonts w:ascii="_! Kolhety" w:hAnsi="_! Kolhety" w:cs="_! Kolhety"/>
          <w:sz w:val="21"/>
          <w:szCs w:val="21"/>
        </w:rPr>
      </w:pPr>
      <w:r>
        <w:rPr>
          <w:rFonts w:cs="_! Kolhety" w:ascii="_! Kolhety" w:hAnsi="_! Kolhety"/>
          <w:sz w:val="21"/>
          <w:szCs w:val="21"/>
        </w:rPr>
        <w:t>rogorc cota qvemoT SevityobT, im dRes ufro yuradRebiani, Tavaziani da xalisiani Canda: nacnobebs TviTon aswrebda da esalmeboda, uRimoda, kocnida kidec...</w:t>
      </w:r>
    </w:p>
    <w:p>
      <w:pPr>
        <w:pStyle w:val="1"/>
        <w:keepNext w:val="false"/>
        <w:ind w:firstLine="283"/>
        <w:rPr>
          <w:rFonts w:ascii="_! Kolhety" w:hAnsi="_! Kolhety" w:cs="_! Kolhety"/>
          <w:sz w:val="21"/>
          <w:szCs w:val="21"/>
        </w:rPr>
      </w:pPr>
      <w:r>
        <w:rPr>
          <w:rFonts w:cs="_! Kolhety" w:ascii="_! Kolhety" w:hAnsi="_! Kolhety"/>
          <w:sz w:val="21"/>
          <w:szCs w:val="21"/>
        </w:rPr>
        <w:t>_ yvelasTan zrdilobiani viyavi, radgan yvela mezizReboda gulSi. _ es mware sityvebi da mware simarTle 1932 wlis 25 noembers Cauweria dRiurSi, magram 1959 wlis 17 martis ganwyobilebasac Seesabameba.</w:t>
      </w:r>
    </w:p>
    <w:p>
      <w:pPr>
        <w:pStyle w:val="1"/>
        <w:keepNext w:val="false"/>
        <w:ind w:firstLine="283"/>
        <w:rPr>
          <w:rFonts w:ascii="_! Kolhety" w:hAnsi="_! Kolhety" w:cs="_! Kolhety"/>
          <w:sz w:val="21"/>
          <w:szCs w:val="21"/>
        </w:rPr>
      </w:pPr>
      <w:r>
        <w:rPr>
          <w:rFonts w:cs="_! Kolhety" w:ascii="_! Kolhety" w:hAnsi="_! Kolhety"/>
          <w:sz w:val="21"/>
          <w:szCs w:val="21"/>
        </w:rPr>
        <w:t>_ Tavi eWira gacilebiT ukeT, vidre warsulSi, _ SeniSna saavadmyofos mTavarma eqimma, romelic kargad icnobda da romlis kabinetSic galaktionis imdRevandel gansakuTrebul Tavazianobaze saubrobdnen, roca tragedia moxda.</w:t>
      </w:r>
    </w:p>
    <w:p>
      <w:pPr>
        <w:pStyle w:val="1"/>
        <w:keepNext w:val="false"/>
        <w:ind w:firstLine="283"/>
        <w:rPr>
          <w:rFonts w:ascii="_! Kolhety" w:hAnsi="_! Kolhety" w:cs="_! Kolhety"/>
          <w:sz w:val="21"/>
          <w:szCs w:val="21"/>
        </w:rPr>
      </w:pPr>
      <w:r>
        <w:rPr>
          <w:rFonts w:cs="_! Kolhety" w:ascii="_! Kolhety" w:hAnsi="_! Kolhety"/>
          <w:sz w:val="21"/>
          <w:szCs w:val="21"/>
        </w:rPr>
        <w:t>_ vinc Sexvdeboda, esalmeboda, elaparakeboda. _ SeamCnia kariskacmac.</w:t>
      </w:r>
    </w:p>
    <w:p>
      <w:pPr>
        <w:pStyle w:val="1"/>
        <w:keepNext w:val="false"/>
        <w:ind w:firstLine="283"/>
        <w:rPr>
          <w:rFonts w:ascii="_! Kolhety" w:hAnsi="_! Kolhety" w:cs="_! Kolhety"/>
          <w:sz w:val="21"/>
          <w:szCs w:val="21"/>
        </w:rPr>
      </w:pPr>
      <w:r>
        <w:rPr>
          <w:rFonts w:cs="_! Kolhety" w:ascii="_! Kolhety" w:hAnsi="_! Kolhety"/>
          <w:sz w:val="21"/>
          <w:szCs w:val="21"/>
        </w:rPr>
        <w:t>_ araviTari simptomi mosalodneli qariSxlisa, _ nodaris am sityvebs mkurnali eqimis daskvnac abaTilebs:</w:t>
      </w:r>
    </w:p>
    <w:p>
      <w:pPr>
        <w:pStyle w:val="1"/>
        <w:keepNext w:val="false"/>
        <w:ind w:firstLine="283"/>
        <w:rPr>
          <w:rFonts w:ascii="_! Kolhety" w:hAnsi="_! Kolhety" w:cs="_! Kolhety"/>
          <w:sz w:val="21"/>
          <w:szCs w:val="21"/>
        </w:rPr>
      </w:pPr>
      <w:r>
        <w:rPr>
          <w:rFonts w:cs="_! Kolhety" w:ascii="_! Kolhety" w:hAnsi="_! Kolhety"/>
          <w:sz w:val="21"/>
          <w:szCs w:val="21"/>
        </w:rPr>
        <w:t xml:space="preserve">_ guneba-ganwyobilebis xSiri cvalebadoba axasiaTebdao. </w:t>
      </w:r>
    </w:p>
    <w:p>
      <w:pPr>
        <w:pStyle w:val="1"/>
        <w:keepNext w:val="false"/>
        <w:ind w:firstLine="283"/>
        <w:rPr>
          <w:rFonts w:ascii="_! Kolhety" w:hAnsi="_! Kolhety" w:cs="_! Kolhety"/>
          <w:sz w:val="21"/>
          <w:szCs w:val="21"/>
        </w:rPr>
      </w:pPr>
      <w:r>
        <w:rPr>
          <w:rFonts w:cs="_! Kolhety" w:ascii="_! Kolhety" w:hAnsi="_! Kolhety"/>
          <w:sz w:val="21"/>
          <w:szCs w:val="21"/>
        </w:rPr>
        <w:t>Tumca, kacma rom Tqvas, ganwyobilebis SesamCnevad Secvla arc dasWirdeboda: mTeli sicocxle sikvdilis mxares ufro iyo, yovelTvis mzad iyo da _ miuxedavad asakisa, miuxedavad axovani aRnagobisa, miuxedavad Senobis simaRlisa da miuxedavad yovelivesi _ etyoba, yvelaferi ufro bunebrivad da Cveulebrivad moxda, vidre warmogvidgenia:</w:t>
      </w:r>
    </w:p>
    <w:p>
      <w:pPr>
        <w:pStyle w:val="1"/>
        <w:keepNext w:val="false"/>
        <w:ind w:firstLine="283"/>
        <w:rPr>
          <w:rFonts w:ascii="_! Kolhety" w:hAnsi="_! Kolhety" w:cs="_! Kolhety"/>
          <w:sz w:val="21"/>
          <w:szCs w:val="21"/>
        </w:rPr>
      </w:pPr>
      <w:r>
        <w:rPr>
          <w:rFonts w:cs="_! Kolhety" w:ascii="_! Kolhety" w:hAnsi="_! Kolhety"/>
          <w:sz w:val="21"/>
          <w:szCs w:val="21"/>
        </w:rPr>
        <w:t>_ midixar... ise migaqvs wvaleba, TiTqos zRvis pirad Tivas Tibavde.</w:t>
      </w:r>
    </w:p>
    <w:p>
      <w:pPr>
        <w:pStyle w:val="1"/>
        <w:keepNext w:val="false"/>
        <w:ind w:firstLine="283"/>
        <w:rPr>
          <w:rFonts w:ascii="_! Kolhety" w:hAnsi="_! Kolhety" w:cs="_! Kolhety"/>
          <w:sz w:val="21"/>
          <w:szCs w:val="21"/>
        </w:rPr>
      </w:pPr>
      <w:r>
        <w:rPr>
          <w:rFonts w:cs="_! Kolhety" w:ascii="_! Kolhety" w:hAnsi="_! Kolhety"/>
          <w:sz w:val="21"/>
          <w:szCs w:val="21"/>
        </w:rPr>
        <w:t>Cans, yvela detali winaswar da zustad gaiangariSa, da Tu marTla niRabs atarebda, rasac mravali mowme adasturebs, es iyo didi tragikosis mier brwyinvaled gaTamaSebuli ukanaskneli roli.</w:t>
      </w:r>
    </w:p>
    <w:p>
      <w:pPr>
        <w:pStyle w:val="1"/>
        <w:keepNext w:val="false"/>
        <w:ind w:firstLine="283"/>
        <w:rPr>
          <w:rFonts w:ascii="_! Kolhety" w:hAnsi="_! Kolhety" w:cs="_! Kolhety"/>
          <w:sz w:val="21"/>
          <w:szCs w:val="21"/>
        </w:rPr>
      </w:pPr>
      <w:r>
        <w:rPr>
          <w:rFonts w:cs="_! Kolhety" w:ascii="_! Kolhety" w:hAnsi="_! Kolhety"/>
          <w:sz w:val="21"/>
          <w:szCs w:val="21"/>
        </w:rPr>
        <w:t>SeSurdaT kidec:</w:t>
      </w:r>
    </w:p>
    <w:p>
      <w:pPr>
        <w:pStyle w:val="1"/>
        <w:keepNext w:val="false"/>
        <w:ind w:firstLine="283"/>
        <w:rPr>
          <w:rFonts w:ascii="_! Kolhety" w:hAnsi="_! Kolhety" w:cs="_! Kolhety"/>
          <w:sz w:val="21"/>
          <w:szCs w:val="21"/>
        </w:rPr>
      </w:pPr>
      <w:r>
        <w:rPr>
          <w:rFonts w:cs="_! Kolhety" w:ascii="_! Kolhety" w:hAnsi="_! Kolhety"/>
          <w:sz w:val="21"/>
          <w:szCs w:val="21"/>
        </w:rPr>
        <w:t>_ sikvdilSic gvajobao! _ aRiara simon Ciqovanma.</w:t>
      </w:r>
    </w:p>
    <w:p>
      <w:pPr>
        <w:pStyle w:val="1"/>
        <w:keepNext w:val="false"/>
        <w:ind w:firstLine="283"/>
        <w:rPr>
          <w:rFonts w:ascii="_! Kolhety" w:hAnsi="_! Kolhety" w:cs="_! Kolhety"/>
          <w:sz w:val="21"/>
          <w:szCs w:val="21"/>
        </w:rPr>
      </w:pPr>
      <w:r>
        <w:rPr>
          <w:rFonts w:cs="_! Kolhety" w:ascii="_! Kolhety" w:hAnsi="_! Kolhety"/>
          <w:sz w:val="21"/>
          <w:szCs w:val="21"/>
        </w:rPr>
        <w:t>_ Tavi SeiZleba moiklas sruliad janmrTelma da sruliad mxiarulma adamianmac ki, Tu tanjvis anda gardauvali ubedurebis simZime dasZlevs sikvdilis SiSs (arTur Sopenhaueri).</w:t>
      </w:r>
    </w:p>
    <w:p>
      <w:pPr>
        <w:pStyle w:val="1"/>
        <w:keepNext w:val="false"/>
        <w:ind w:firstLine="283"/>
        <w:rPr>
          <w:rFonts w:ascii="_! Kolhety" w:hAnsi="_! Kolhety" w:cs="_! Kolhety"/>
          <w:sz w:val="21"/>
          <w:szCs w:val="21"/>
        </w:rPr>
      </w:pPr>
      <w:r>
        <w:rPr>
          <w:rFonts w:cs="_! Kolhety" w:ascii="_! Kolhety" w:hAnsi="_! Kolhety"/>
          <w:sz w:val="21"/>
          <w:szCs w:val="21"/>
        </w:rPr>
        <w:t>meTormete: ar SeiZleba uyuradRebod davtovoT ramdenime mniSvnelovani momenti:</w:t>
      </w:r>
    </w:p>
    <w:p>
      <w:pPr>
        <w:pStyle w:val="1"/>
        <w:keepNext w:val="false"/>
        <w:ind w:firstLine="283"/>
        <w:rPr>
          <w:rFonts w:ascii="_! Kolhety" w:hAnsi="_! Kolhety" w:cs="_! Kolhety"/>
          <w:sz w:val="21"/>
          <w:szCs w:val="21"/>
        </w:rPr>
      </w:pPr>
      <w:r>
        <w:rPr>
          <w:rFonts w:cs="_! Kolhety" w:ascii="_! Kolhety" w:hAnsi="_! Kolhety"/>
          <w:sz w:val="21"/>
          <w:szCs w:val="21"/>
        </w:rPr>
        <w:t>_ aT saaTze mivida da pirvelze daawvines. sami saaTi alodines (direqtoris moadgilem ki respublikis prokurors moaxsena: `pirvel saaTze moiyvaneso~).</w:t>
      </w:r>
    </w:p>
    <w:p>
      <w:pPr>
        <w:pStyle w:val="1"/>
        <w:keepNext w:val="false"/>
        <w:ind w:firstLine="283"/>
        <w:rPr>
          <w:rFonts w:ascii="_! Kolhety" w:hAnsi="_! Kolhety" w:cs="_! Kolhety"/>
          <w:sz w:val="21"/>
          <w:szCs w:val="21"/>
        </w:rPr>
      </w:pPr>
      <w:r>
        <w:rPr>
          <w:rFonts w:cs="_! Kolhety" w:ascii="_! Kolhety" w:hAnsi="_! Kolhety"/>
          <w:sz w:val="21"/>
          <w:szCs w:val="21"/>
        </w:rPr>
        <w:t>_ orsawolian palataSi, romlis farTobic 16 kvadratul metrs Seadgenda, mesame sawoli Caudges damatebiT, ris gamoc erT-erTi avadmyofis colma protesti gamoTqva: Segvaviwroveso.</w:t>
      </w:r>
    </w:p>
    <w:p>
      <w:pPr>
        <w:pStyle w:val="1"/>
        <w:keepNext w:val="false"/>
        <w:ind w:firstLine="283"/>
        <w:rPr>
          <w:rFonts w:ascii="_! Kolhety" w:hAnsi="_! Kolhety" w:cs="_! Kolhety"/>
          <w:sz w:val="21"/>
          <w:szCs w:val="21"/>
        </w:rPr>
      </w:pPr>
      <w:r>
        <w:rPr>
          <w:rFonts w:cs="_! Kolhety" w:ascii="_! Kolhety" w:hAnsi="_! Kolhety"/>
          <w:sz w:val="21"/>
          <w:szCs w:val="21"/>
        </w:rPr>
        <w:t>_ Seviwrovebulebi daamSvida: palatidan gamovida da ukan aRar Sebrunebula: oTxi saaTi koridorSi gaatara.</w:t>
      </w:r>
    </w:p>
    <w:p>
      <w:pPr>
        <w:pStyle w:val="1"/>
        <w:keepNext w:val="false"/>
        <w:ind w:firstLine="283"/>
        <w:rPr>
          <w:rFonts w:ascii="_! Kolhety" w:hAnsi="_! Kolhety" w:cs="_! Kolhety"/>
          <w:sz w:val="21"/>
          <w:szCs w:val="21"/>
        </w:rPr>
      </w:pPr>
      <w:r>
        <w:rPr>
          <w:rFonts w:cs="_! Kolhety" w:ascii="_! Kolhety" w:hAnsi="_! Kolhety"/>
          <w:sz w:val="21"/>
          <w:szCs w:val="21"/>
        </w:rPr>
        <w:t>_ ganyofilebis gamgem, mkurnalma eqimma da Semdeg _ morige eqimmac ganyofilebis gamgis oTaxSi gasinjes da ara pa</w:t>
        <w:softHyphen/>
        <w:t>la</w:t>
        <w:softHyphen/>
        <w:t>taSi.</w:t>
      </w:r>
    </w:p>
    <w:p>
      <w:pPr>
        <w:pStyle w:val="1"/>
        <w:keepNext w:val="false"/>
        <w:ind w:firstLine="283"/>
        <w:rPr>
          <w:rFonts w:ascii="_! Kolhety" w:hAnsi="_! Kolhety" w:cs="_! Kolhety"/>
          <w:sz w:val="21"/>
          <w:szCs w:val="21"/>
        </w:rPr>
      </w:pPr>
      <w:r>
        <w:rPr>
          <w:rFonts w:cs="_! Kolhety" w:ascii="_! Kolhety" w:hAnsi="_! Kolhety"/>
          <w:sz w:val="21"/>
          <w:szCs w:val="21"/>
        </w:rPr>
        <w:t>_ arsebobs memasaJe qalis cnoba: imJamad palata-luqsSi imyofeboda centraluri univermaRis direqtori, romelic im Ramesve saswrafod gaweres saavadmyofodan(!). naxevarluqsebic dakavebuli aRmoCnda Tu ver gaimetes...</w:t>
      </w:r>
    </w:p>
    <w:p>
      <w:pPr>
        <w:pStyle w:val="1"/>
        <w:keepNext w:val="false"/>
        <w:ind w:firstLine="283"/>
        <w:rPr>
          <w:rFonts w:ascii="_! Kolhety" w:hAnsi="_! Kolhety" w:cs="_! Kolhety"/>
          <w:sz w:val="21"/>
          <w:szCs w:val="21"/>
        </w:rPr>
      </w:pPr>
      <w:r>
        <w:rPr>
          <w:rFonts w:cs="_! Kolhety" w:ascii="_! Kolhety" w:hAnsi="_! Kolhety"/>
          <w:sz w:val="21"/>
          <w:szCs w:val="21"/>
        </w:rPr>
        <w:t>da Tumca, gasagebi mosazrebis gamo, aseT mniSvnelovan detalebze gamoZiebam yuradReba ar gaamaxvila, xolo nodarma maSinve upasuxa: ar maxsovs arcerTi SemTxveva, rom saavadmyofos direqcias, Tu ki es SesaZlebeli iyo, misvlisTanave ar moeTavsebinos biZia palataSi, ar gaemxnevebinos da ar enuge</w:t>
        <w:softHyphen/>
        <w:t>Sebinoso, _ SesaZlebelia, swored zemoTCamoTvlili garemoebani gaxda mizezi sabediswero gadawyvetilebisa.</w:t>
      </w:r>
    </w:p>
    <w:p>
      <w:pPr>
        <w:pStyle w:val="1"/>
        <w:keepNext w:val="false"/>
        <w:ind w:firstLine="283"/>
        <w:rPr>
          <w:rFonts w:ascii="_! Kolhety" w:hAnsi="_! Kolhety" w:cs="_! Kolhety"/>
          <w:sz w:val="21"/>
          <w:szCs w:val="21"/>
        </w:rPr>
      </w:pPr>
      <w:r>
        <w:rPr>
          <w:rFonts w:cs="_! Kolhety" w:ascii="_! Kolhety" w:hAnsi="_! Kolhety"/>
          <w:sz w:val="21"/>
          <w:szCs w:val="21"/>
        </w:rPr>
        <w:t>gareTdarCenils TiTqos sxva gzac aRar dautoves:</w:t>
      </w:r>
    </w:p>
    <w:p>
      <w:pPr>
        <w:pStyle w:val="1"/>
        <w:keepNext w:val="false"/>
        <w:ind w:firstLine="283"/>
        <w:rPr>
          <w:rFonts w:ascii="_! Kolhety" w:hAnsi="_! Kolhety" w:cs="_! Kolhety"/>
          <w:sz w:val="21"/>
          <w:szCs w:val="21"/>
        </w:rPr>
      </w:pPr>
      <w:r>
        <w:rPr>
          <w:rFonts w:cs="_! Kolhety" w:ascii="_! Kolhety" w:hAnsi="_! Kolhety"/>
          <w:sz w:val="21"/>
          <w:szCs w:val="21"/>
        </w:rPr>
        <w:t>_ Tavs moviklav da is iqneba, mobezrebuli maqvs mainc cxov</w:t>
        <w:softHyphen/>
        <w:t>reba!</w:t>
      </w:r>
    </w:p>
    <w:p>
      <w:pPr>
        <w:pStyle w:val="1"/>
        <w:keepNext w:val="false"/>
        <w:ind w:firstLine="283"/>
        <w:rPr>
          <w:rFonts w:ascii="_! Kolhety" w:hAnsi="_! Kolhety" w:cs="_! Kolhety"/>
          <w:sz w:val="21"/>
          <w:szCs w:val="21"/>
        </w:rPr>
      </w:pPr>
      <w:r>
        <w:rPr>
          <w:rFonts w:cs="_! Kolhety" w:ascii="_! Kolhety" w:hAnsi="_! Kolhety"/>
          <w:sz w:val="21"/>
          <w:szCs w:val="21"/>
        </w:rPr>
        <w:t>aRniSnul versiaze nodaris gviandeli replikac migvaniSnebs:</w:t>
      </w:r>
    </w:p>
    <w:p>
      <w:pPr>
        <w:pStyle w:val="1"/>
        <w:keepNext w:val="false"/>
        <w:ind w:firstLine="283"/>
        <w:rPr>
          <w:rFonts w:ascii="_! Kolhety" w:hAnsi="_! Kolhety" w:cs="_! Kolhety"/>
          <w:sz w:val="21"/>
          <w:szCs w:val="21"/>
        </w:rPr>
      </w:pPr>
      <w:r>
        <w:rPr>
          <w:rFonts w:cs="_! Kolhety" w:ascii="_! Kolhety" w:hAnsi="_! Kolhety"/>
          <w:sz w:val="21"/>
          <w:szCs w:val="21"/>
        </w:rPr>
        <w:t>_ am dRis detaluri aRwerisagan Tavs Sevikaveb.</w:t>
      </w:r>
    </w:p>
    <w:p>
      <w:pPr>
        <w:pStyle w:val="1"/>
        <w:keepNext w:val="false"/>
        <w:ind w:firstLine="283"/>
        <w:rPr>
          <w:rFonts w:ascii="_! Kolhety" w:hAnsi="_! Kolhety" w:cs="_! Kolhety"/>
          <w:sz w:val="21"/>
          <w:szCs w:val="21"/>
        </w:rPr>
      </w:pPr>
      <w:r>
        <w:rPr>
          <w:rFonts w:cs="_! Kolhety" w:ascii="_! Kolhety" w:hAnsi="_! Kolhety"/>
          <w:sz w:val="21"/>
          <w:szCs w:val="21"/>
        </w:rPr>
        <w:t>da _ Cvens mier xazgasmuli _ sxvaTaSoris CarTuli: _ ...TuU ki es SesaZlebeli iyoo.</w:t>
      </w:r>
    </w:p>
    <w:p>
      <w:pPr>
        <w:pStyle w:val="1"/>
        <w:keepNext w:val="false"/>
        <w:ind w:firstLine="283"/>
        <w:rPr>
          <w:rFonts w:ascii="_! Kolhety" w:hAnsi="_! Kolhety" w:cs="_! Kolhety"/>
          <w:sz w:val="21"/>
          <w:szCs w:val="21"/>
        </w:rPr>
      </w:pPr>
      <w:r>
        <w:rPr>
          <w:rFonts w:cs="_! Kolhety" w:ascii="_! Kolhety" w:hAnsi="_! Kolhety"/>
          <w:sz w:val="21"/>
          <w:szCs w:val="21"/>
        </w:rPr>
        <w:t>xolo iqve xazgasmul `misvlisTanaves~ _ imdRevandeli samsaaTiani lodini uaryofs.</w:t>
      </w:r>
    </w:p>
    <w:p>
      <w:pPr>
        <w:pStyle w:val="1"/>
        <w:keepNext w:val="false"/>
        <w:ind w:firstLine="283"/>
        <w:rPr>
          <w:rFonts w:ascii="_! Kolhety" w:hAnsi="_! Kolhety" w:cs="_! Kolhety"/>
          <w:sz w:val="21"/>
          <w:szCs w:val="21"/>
        </w:rPr>
      </w:pPr>
      <w:r>
        <w:rPr>
          <w:rFonts w:cs="_! Kolhety" w:ascii="_! Kolhety" w:hAnsi="_! Kolhety"/>
          <w:sz w:val="21"/>
          <w:szCs w:val="21"/>
        </w:rPr>
        <w:t>winadResac Zlivs miiyvana nodarma saavadmyofoSi. mTavarma eqimma _ direqtoris moadgiles daelodeT, `albaT mogixerxebT rameso~. miuxedavad nodaris mcdelobisa, ar daeloda: `mainc ar eqnebaT adgilio~!</w:t>
      </w:r>
    </w:p>
    <w:p>
      <w:pPr>
        <w:pStyle w:val="1"/>
        <w:keepNext w:val="false"/>
        <w:ind w:firstLine="283"/>
        <w:rPr>
          <w:rFonts w:ascii="_! Kolhety" w:hAnsi="_! Kolhety" w:cs="_! Kolhety"/>
          <w:sz w:val="21"/>
          <w:szCs w:val="21"/>
        </w:rPr>
      </w:pPr>
      <w:r>
        <w:rPr>
          <w:rFonts w:cs="_! Kolhety" w:ascii="_! Kolhety" w:hAnsi="_! Kolhety"/>
          <w:sz w:val="21"/>
          <w:szCs w:val="21"/>
        </w:rPr>
        <w:t>angariSgasawevia nodaris imdilandeli kategoriuli gaf</w:t>
        <w:softHyphen/>
        <w:t>rT</w:t>
        <w:softHyphen/>
        <w:t>xilebac:</w:t>
      </w:r>
    </w:p>
    <w:p>
      <w:pPr>
        <w:pStyle w:val="1"/>
        <w:keepNext w:val="false"/>
        <w:ind w:firstLine="283"/>
        <w:rPr>
          <w:rFonts w:ascii="_! Kolhety" w:hAnsi="_! Kolhety" w:cs="_! Kolhety"/>
          <w:sz w:val="21"/>
          <w:szCs w:val="21"/>
        </w:rPr>
      </w:pPr>
      <w:r>
        <w:rPr>
          <w:rFonts w:cs="_! Kolhety" w:ascii="_! Kolhety" w:hAnsi="_! Kolhety"/>
          <w:sz w:val="21"/>
          <w:szCs w:val="21"/>
        </w:rPr>
        <w:t>_ dRes aucileblad unda wavideT, Torem SeiZleba Semdeg saavadmyofoSi adgilic ar aRmoCndes.</w:t>
      </w:r>
    </w:p>
    <w:p>
      <w:pPr>
        <w:pStyle w:val="1"/>
        <w:keepNext w:val="false"/>
        <w:ind w:firstLine="283"/>
        <w:rPr>
          <w:rFonts w:ascii="_! Kolhety" w:hAnsi="_! Kolhety" w:cs="_! Kolhety"/>
          <w:sz w:val="21"/>
          <w:szCs w:val="21"/>
        </w:rPr>
      </w:pPr>
      <w:r>
        <w:rPr>
          <w:rFonts w:cs="_! Kolhety" w:ascii="_! Kolhety" w:hAnsi="_! Kolhety"/>
          <w:sz w:val="21"/>
          <w:szCs w:val="21"/>
        </w:rPr>
        <w:t>am mtkivneul da saxifaTo SeniSvnebs ganzrax auares gverdi da yvela maSveli rgoliviT alkohols CaeWida, miuxedavad imisa, rom sruliad fxizeli gaxldaT. erTgverdian samedicino daskvnaSi, romelsac xuTi Tanamdebobis piri awers xels, xazgasmulia: dipsomania (perioduli loToba), spirtiani sasme</w:t>
        <w:softHyphen/>
        <w:t>lebis borotad gamoyeneba, qronikuli alkoholizmi, alkoho</w:t>
        <w:softHyphen/>
        <w:t>luri degradacia, alkoholuri SimSili, xelebis kankali, da is faqti, rom ukanasknel xuT dRes svamda, _ magram araa aRniSnuli mTavari: rom im dRes fxizeli iyo. ZiriTad daavadebad dasaxelebulia qronikuli alkoholizmi da Tanmxleb daavadebad _ arteriosklerozi da hipertonia. maSin roca 19 ianvars Sevsebul avadmyofis istoriaSi alkoholizmi saerTod araa naxsenebi, 17 martis istoriaSi ki erTganaa miTiTebuli da am punqts mkurnali eqimi xels ar awers, rac gvafiqrebinebs: ramdenime saaTis win Sevsebuli pirveli furceli SeiZleba gamo</w:t>
        <w:softHyphen/>
        <w:t>cvales. aseT braldebas meore faqti gvabedvinebs: mesame bolo furcelze daskvnis saxiT mxolod hipertonia da arteriosklerozia dasaxelebuli da mkurnali eqimic iqve awers xels.</w:t>
      </w:r>
    </w:p>
    <w:p>
      <w:pPr>
        <w:pStyle w:val="1"/>
        <w:keepNext w:val="false"/>
        <w:ind w:firstLine="283"/>
        <w:rPr>
          <w:rFonts w:ascii="_! Kolhety" w:hAnsi="_! Kolhety" w:cs="_! Kolhety"/>
          <w:sz w:val="21"/>
          <w:szCs w:val="21"/>
        </w:rPr>
      </w:pPr>
      <w:r>
        <w:rPr>
          <w:rFonts w:cs="_! Kolhety" w:ascii="_! Kolhety" w:hAnsi="_! Kolhety"/>
          <w:sz w:val="21"/>
          <w:szCs w:val="21"/>
        </w:rPr>
        <w:t>Ziebac am sasurvel versias gahyva:</w:t>
      </w:r>
    </w:p>
    <w:p>
      <w:pPr>
        <w:pStyle w:val="1"/>
        <w:keepNext w:val="false"/>
        <w:ind w:firstLine="283"/>
        <w:rPr>
          <w:rFonts w:ascii="_! Kolhety" w:hAnsi="_! Kolhety" w:cs="_! Kolhety"/>
          <w:sz w:val="21"/>
          <w:szCs w:val="21"/>
        </w:rPr>
      </w:pPr>
      <w:r>
        <w:rPr>
          <w:rFonts w:cs="_! Kolhety" w:ascii="_! Kolhety" w:hAnsi="_! Kolhety"/>
          <w:sz w:val="21"/>
          <w:szCs w:val="21"/>
        </w:rPr>
        <w:t>_ tabiZe uCioda qronikul alkoholizms... ukanaskneli xu</w:t>
        <w:softHyphen/>
        <w:t>Ti dRis ganmavlobaSi svamda magar sasmelebs... saavadmyofoSi miyvanisas kvlav Seecada mieRo alkoholuri sasmeli, magram ZmisSvilma ar daaneba da ar gauSva dasalevad.</w:t>
      </w:r>
    </w:p>
    <w:p>
      <w:pPr>
        <w:pStyle w:val="1"/>
        <w:keepNext w:val="false"/>
        <w:ind w:firstLine="283"/>
        <w:rPr>
          <w:rFonts w:ascii="_! Kolhety" w:hAnsi="_! Kolhety" w:cs="_! Kolhety"/>
          <w:sz w:val="21"/>
          <w:szCs w:val="21"/>
        </w:rPr>
      </w:pPr>
      <w:r>
        <w:rPr>
          <w:rFonts w:cs="_! Kolhety" w:ascii="_! Kolhety" w:hAnsi="_! Kolhety"/>
          <w:sz w:val="21"/>
          <w:szCs w:val="21"/>
        </w:rPr>
        <w:t>es daskvna emyareba nodaris Cvenebas:</w:t>
      </w:r>
    </w:p>
    <w:p>
      <w:pPr>
        <w:pStyle w:val="1"/>
        <w:keepNext w:val="false"/>
        <w:ind w:firstLine="283"/>
        <w:rPr>
          <w:rFonts w:ascii="_! Kolhety" w:hAnsi="_! Kolhety" w:cs="_! Kolhety"/>
          <w:sz w:val="21"/>
          <w:szCs w:val="21"/>
        </w:rPr>
      </w:pPr>
      <w:r>
        <w:rPr>
          <w:rFonts w:cs="_! Kolhety" w:ascii="_! Kolhety" w:hAnsi="_! Kolhety"/>
          <w:sz w:val="21"/>
          <w:szCs w:val="21"/>
        </w:rPr>
        <w:t>_ mxolod erTxel scada qveda sarTulze Casvla, albaT, alkoholis misaRebad (iq, mgoni, bufeti unda iyos), magram ar gavuSvi.</w:t>
      </w:r>
    </w:p>
    <w:p>
      <w:pPr>
        <w:pStyle w:val="1"/>
        <w:keepNext w:val="false"/>
        <w:ind w:firstLine="283"/>
        <w:rPr>
          <w:rFonts w:ascii="_! Kolhety" w:hAnsi="_! Kolhety" w:cs="_! Kolhety"/>
          <w:sz w:val="21"/>
          <w:szCs w:val="21"/>
        </w:rPr>
      </w:pPr>
      <w:r>
        <w:rPr>
          <w:rFonts w:cs="_! Kolhety" w:ascii="_! Kolhety" w:hAnsi="_! Kolhety"/>
          <w:sz w:val="21"/>
          <w:szCs w:val="21"/>
        </w:rPr>
        <w:t>albaT da mgoni _ varaudebia, Zieba ki imiTac ar dainteresda, iyo Tu ara saavadmyofos bufetSi spirtiani sasmelebi, rac TavisTavad aSkara eWvs iwvevda!</w:t>
      </w:r>
    </w:p>
    <w:p>
      <w:pPr>
        <w:pStyle w:val="1"/>
        <w:keepNext w:val="false"/>
        <w:ind w:firstLine="283"/>
        <w:rPr>
          <w:rFonts w:ascii="_! Kolhety" w:hAnsi="_! Kolhety" w:cs="_! Kolhety"/>
          <w:sz w:val="21"/>
          <w:szCs w:val="21"/>
        </w:rPr>
      </w:pPr>
      <w:r>
        <w:rPr>
          <w:rFonts w:cs="_! Kolhety" w:ascii="_! Kolhety" w:hAnsi="_! Kolhety"/>
          <w:sz w:val="21"/>
          <w:szCs w:val="21"/>
        </w:rPr>
        <w:t>ra Tqma unda, qronikuli alkoholizmiT iyo daavadebuli, magram im dRes wveTi ar daulevia da sasamrTlo samedicino eqspertizis daskvnaSic xazgasmulia: `gvamis gakveTis dros al</w:t>
        <w:softHyphen/>
        <w:t>koholis suni ar SeigrZnobodao~. amave dros yvela dakiTxuli aRiarebs: fxizeli iyo da araferi eSlebodao. mainc aqce</w:t>
        <w:softHyphen/>
        <w:t>nti alkoholze gadaitanes da Segnebulad moarides yuradReba arsebiTi xasiaTis faqtorebsa da SekiTxvebs, romlebic dRe</w:t>
        <w:softHyphen/>
        <w:t>sac upasuxodaa darCenili.</w:t>
      </w:r>
    </w:p>
    <w:p>
      <w:pPr>
        <w:pStyle w:val="1"/>
        <w:keepNext w:val="false"/>
        <w:ind w:firstLine="283"/>
        <w:rPr>
          <w:rFonts w:ascii="_! Kolhety" w:hAnsi="_! Kolhety" w:cs="_! Kolhety"/>
          <w:sz w:val="21"/>
          <w:szCs w:val="21"/>
        </w:rPr>
      </w:pPr>
      <w:r>
        <w:rPr>
          <w:rFonts w:cs="_! Kolhety" w:ascii="_! Kolhety" w:hAnsi="_! Kolhety"/>
          <w:sz w:val="21"/>
          <w:szCs w:val="21"/>
        </w:rPr>
        <w:t>Cans, saxalxo poetisa da akademikosis regaliebi sakmarisad ar CauTvales. magram poets leqsis daweris elmentaruli piroba xom mainc unda hqonoda. direqtoris moadgilem ori wlis Semdeg moigona: mTxovda da yovelTvis gamovuyofdi xolme myudro kuTxes, sadac eqimebis wasvlis mere _ oTxi saaTidan muSaobdao (moicdis ki STagoneba oTx saaTamde?!). im dResac ganyofilebis gamgis oTaxi gamovuyavio (sabediswero oTaxi!). ori wliT adre ki Tavis axsna-ganmartebaSi amis Sesaxeb ara</w:t>
        <w:softHyphen/>
        <w:t>feri Tqva, am Temaze saubars moerida, ver gaamxila.</w:t>
      </w:r>
    </w:p>
    <w:p>
      <w:pPr>
        <w:pStyle w:val="1"/>
        <w:keepNext w:val="false"/>
        <w:ind w:firstLine="283"/>
        <w:rPr>
          <w:rFonts w:ascii="_! Kolhety" w:hAnsi="_! Kolhety" w:cs="_! Kolhety"/>
          <w:sz w:val="21"/>
          <w:szCs w:val="21"/>
        </w:rPr>
      </w:pPr>
      <w:r>
        <w:rPr>
          <w:rFonts w:cs="_! Kolhety" w:ascii="_! Kolhety" w:hAnsi="_! Kolhety"/>
          <w:sz w:val="21"/>
          <w:szCs w:val="21"/>
        </w:rPr>
        <w:t>sayuradReboa erTi detali: qirurgiuli ganyofilebis eqimi, galaktionis patrioti, dainteresda, gavida amave sarTulis mopirdapire derefanSi _ nervul ganyofilebaSi da eqims hkiTxa: marTla mesame sawoli Caudges galaktions palataSio? kolegam daudastura da, TiTqos Tavis gasamarTleblad, dasZina: galaktions xma ar amouRia, oRond egaa, gamovida da palataSi aRar Sedis, derefanSi dadis win da ukano. rasakvirvelia, arc nervuli ganyofilebis eqims da arc saavadmyofos arcerT TanamSromels CvenebebSi am faqtze krintic ar dauZ</w:t>
        <w:softHyphen/>
        <w:t>ravT. qirurgiuli ganyofilebis eqimi ki ar dakiTxes, Tumca im dRes morige iyo, iqve trialebda da SemTxvevis adgilis daT</w:t>
        <w:softHyphen/>
        <w:t>valierebis oqmze gamomZiebelma TerTmet mowmesTan erTad ma</w:t>
        <w:softHyphen/>
        <w:t>sac moawerina xeli. es qalbatoni yvelaze gulwrfelad ganicdida: Cveni uyuradRebobiT daiRupao.</w:t>
      </w:r>
    </w:p>
    <w:p>
      <w:pPr>
        <w:pStyle w:val="1"/>
        <w:keepNext w:val="false"/>
        <w:ind w:firstLine="283"/>
        <w:rPr>
          <w:rFonts w:ascii="_! Kolhety" w:hAnsi="_! Kolhety" w:cs="_! Kolhety"/>
          <w:sz w:val="21"/>
          <w:szCs w:val="21"/>
        </w:rPr>
      </w:pPr>
      <w:r>
        <w:rPr>
          <w:rFonts w:cs="_! Kolhety" w:ascii="_! Kolhety" w:hAnsi="_! Kolhety"/>
          <w:sz w:val="21"/>
          <w:szCs w:val="21"/>
        </w:rPr>
        <w:t>gamoZiebis tendenciuroba aSkaraa: ar dakiTxes meSvide palatis ori avadmyofi da erTis meuRle, maSin, roca nodar tabiZe orjer dakiTxes da dakiTxes agreTve ivane gvinCiZe, romelsac SemTxvevasTan araviTari kavSiri ar hqonda, magram ZiebisaTvis sasurvel Cvenebas iZleoda. meoTxe dRes gamocva</w:t>
        <w:softHyphen/>
        <w:t xml:space="preserve">les  gamomZiebeli.  saqmeSi  Caeria  respublikis  prokurori. </w:t>
        <w:softHyphen/>
        <w:t xml:space="preserve"> man _ nacvlad dakiTxvisa _ axsna-ganmartebani CamoarTva mTavar eqimsa da direqtoris moadgiles, im pirebs, romelTa pasuxismgeblobis sakiTxic unda damdgariyo, Tu Zieba sworad warimarTeboda. saqmidan amoRebuli unda iyos erTi an ori arasasurveli Cveneba: saqme Seicavs 72 furcels da aklia ormocdamecxramete da mesamoce furclebi, swored is nawili, sadac meore gamomZiebelma mowmeTa dakiTxva daiwyo...</w:t>
      </w:r>
    </w:p>
    <w:p>
      <w:pPr>
        <w:pStyle w:val="1"/>
        <w:keepNext w:val="false"/>
        <w:ind w:firstLine="283"/>
        <w:rPr>
          <w:rFonts w:ascii="_! Kolhety" w:hAnsi="_! Kolhety" w:cs="_! Kolhety"/>
          <w:sz w:val="21"/>
          <w:szCs w:val="21"/>
        </w:rPr>
      </w:pPr>
      <w:r>
        <w:rPr>
          <w:rFonts w:cs="_! Kolhety" w:ascii="_! Kolhety" w:hAnsi="_! Kolhety"/>
          <w:sz w:val="21"/>
          <w:szCs w:val="21"/>
        </w:rPr>
        <w:t>erTi cxadia: ramdenime kviriT adre wignis sasaxleSi `wminda taZari~ gaaxsenda da Tavi Seikava, amjerad ki?!</w:t>
      </w:r>
    </w:p>
    <w:p>
      <w:pPr>
        <w:pStyle w:val="1"/>
        <w:keepNext w:val="false"/>
        <w:ind w:firstLine="283"/>
        <w:rPr>
          <w:rFonts w:ascii="_! Kolhety" w:hAnsi="_! Kolhety" w:cs="_! Kolhety"/>
          <w:sz w:val="21"/>
          <w:szCs w:val="21"/>
        </w:rPr>
      </w:pPr>
      <w:r>
        <w:rPr>
          <w:rFonts w:cs="_! Kolhety" w:ascii="_! Kolhety" w:hAnsi="_! Kolhety"/>
          <w:sz w:val="21"/>
          <w:szCs w:val="21"/>
        </w:rPr>
        <w:t>mecamete da ukanaskneli: diliT nodarma TiTqmis ZaliT miiyvana saavadmyofoSi. nodars davalebebi misca da gamoistumra.</w:t>
      </w:r>
    </w:p>
    <w:p>
      <w:pPr>
        <w:pStyle w:val="1"/>
        <w:keepNext w:val="false"/>
        <w:ind w:firstLine="283"/>
        <w:rPr>
          <w:rFonts w:ascii="_! Kolhety" w:hAnsi="_! Kolhety" w:cs="_! Kolhety"/>
          <w:sz w:val="21"/>
          <w:szCs w:val="21"/>
        </w:rPr>
      </w:pPr>
      <w:r>
        <w:rPr>
          <w:rFonts w:cs="_! Kolhety" w:ascii="_! Kolhety" w:hAnsi="_! Kolhety"/>
          <w:sz w:val="21"/>
          <w:szCs w:val="21"/>
        </w:rPr>
        <w:t>_ biZas araviTari tragikuli ganwyobileba ar gamoumJRav</w:t>
        <w:softHyphen/>
        <w:t>nebia.</w:t>
      </w:r>
    </w:p>
    <w:p>
      <w:pPr>
        <w:pStyle w:val="1"/>
        <w:keepNext w:val="false"/>
        <w:ind w:firstLine="283"/>
        <w:rPr>
          <w:rFonts w:ascii="_! Kolhety" w:hAnsi="_! Kolhety" w:cs="_! Kolhety"/>
          <w:sz w:val="21"/>
          <w:szCs w:val="21"/>
        </w:rPr>
      </w:pPr>
      <w:r>
        <w:rPr>
          <w:rFonts w:cs="_! Kolhety" w:ascii="_! Kolhety" w:hAnsi="_! Kolhety"/>
          <w:sz w:val="21"/>
          <w:szCs w:val="21"/>
        </w:rPr>
        <w:t>saavadmyofos samedicino personals, reJimsa da oTaxebis ganlagebas kargad icnobda: samwuxarod, bolo dros amaTi xSiri stumari gaxldaT. wina weliwads oTxjer iwva, oTxjerve amave ganyofilebaSi, nervul ganyofilebaSi. im welsac pirveli sami Tvis umetesi dReebi meoTxe sarTulze gaatara. xuT marts gaweres da TerTmeti dRis Semdeg iZulebuli gaxda mobrunebuliyo.</w:t>
      </w:r>
    </w:p>
    <w:p>
      <w:pPr>
        <w:pStyle w:val="1"/>
        <w:keepNext w:val="false"/>
        <w:ind w:firstLine="283"/>
        <w:rPr/>
      </w:pPr>
      <w:r>
        <w:rPr>
          <w:rFonts w:cs="_! Kolhety" w:ascii="_! Kolhety" w:hAnsi="_! Kolhety"/>
          <w:sz w:val="21"/>
          <w:szCs w:val="21"/>
        </w:rPr>
        <w:t>eqimebisaTvis is mainc iyo pacienti galaktion vasilis Ze tabiZe, dabadebuli 1891 wlis 17 noembers, mcxovrebi qalaq TbilisSi, marjaniSvilis quCa #</w:t>
      </w:r>
      <w:r>
        <w:rPr>
          <w:rFonts w:cs="Times New Roman" w:ascii="Times New Roman" w:hAnsi="Times New Roman"/>
          <w:sz w:val="21"/>
          <w:szCs w:val="21"/>
        </w:rPr>
        <w:t xml:space="preserve">N </w:t>
      </w:r>
      <w:r>
        <w:rPr>
          <w:rFonts w:cs="_! Kolhety" w:ascii="_! Kolhety" w:hAnsi="_! Kolhety"/>
          <w:sz w:val="21"/>
          <w:szCs w:val="21"/>
        </w:rPr>
        <w:t>4-Si, hipertoniisa da arteriosklerozis diagnoziT, romelsac 1959 wlis 17 marts maja hqonda riTmuli _ 84, gulis tonebi miyruebuli, sisxlis wneva 180/80, uCioda gulis areSi tkivilebs da saerTo sisustes, SekiTxvaze iZleoda swor pasuxs, rogorc avadmyofi, iyo wynari da damje</w:t>
        <w:softHyphen/>
        <w:t>re, da ase Semdeg da ase Semdeg.</w:t>
      </w:r>
    </w:p>
    <w:p>
      <w:pPr>
        <w:pStyle w:val="1"/>
        <w:keepNext w:val="false"/>
        <w:ind w:firstLine="283"/>
        <w:rPr>
          <w:rFonts w:ascii="_! Kolhety" w:hAnsi="_! Kolhety" w:cs="_! Kolhety"/>
          <w:sz w:val="21"/>
          <w:szCs w:val="21"/>
        </w:rPr>
      </w:pPr>
      <w:r>
        <w:rPr>
          <w:rFonts w:cs="_! Kolhety" w:ascii="_! Kolhety" w:hAnsi="_! Kolhety"/>
          <w:sz w:val="21"/>
          <w:szCs w:val="21"/>
        </w:rPr>
        <w:t>pirvel saaTze daawvines (ufro zustad _ pirvels aTi wuTi aklda). tragedia eqvsze moxda (ufro zustad _ eqvss aTi aklda). xuTi saaTi sakmao droa. SegviZlia miaxloebiTi TanamimdevrobiT aRvadginoT es ukanaskneli daTvlili saaTebi da wuTebi, TviTmkvlelobisaTvis mzadebis saaTebi da wuTebi.</w:t>
      </w:r>
    </w:p>
    <w:p>
      <w:pPr>
        <w:pStyle w:val="1"/>
        <w:keepNext w:val="false"/>
        <w:ind w:firstLine="283"/>
        <w:rPr>
          <w:rFonts w:ascii="_! Kolhety" w:hAnsi="_! Kolhety" w:cs="_! Kolhety"/>
          <w:sz w:val="21"/>
          <w:szCs w:val="21"/>
        </w:rPr>
      </w:pPr>
      <w:r>
        <w:rPr>
          <w:rFonts w:cs="_! Kolhety" w:ascii="_! Kolhety" w:hAnsi="_! Kolhety"/>
          <w:sz w:val="21"/>
          <w:szCs w:val="21"/>
        </w:rPr>
        <w:t>meoTxe sarTulis meSvide palataSi ori moqalaqe daxvda, orive Tbiliseli.</w:t>
      </w:r>
    </w:p>
    <w:p>
      <w:pPr>
        <w:pStyle w:val="1"/>
        <w:keepNext w:val="false"/>
        <w:ind w:firstLine="283"/>
        <w:rPr>
          <w:rFonts w:ascii="_! Kolhety" w:hAnsi="_! Kolhety" w:cs="_! Kolhety"/>
          <w:sz w:val="21"/>
          <w:szCs w:val="21"/>
        </w:rPr>
      </w:pPr>
      <w:r>
        <w:rPr>
          <w:rFonts w:cs="_! Kolhety" w:ascii="_! Kolhety" w:hAnsi="_! Kolhety"/>
          <w:sz w:val="21"/>
          <w:szCs w:val="21"/>
        </w:rPr>
        <w:t>oris naxevarze ganyofilebis gamgesTan mivida oTxmocdameTormete oTaxSi. ganyofilebis gamgem da mkurnlma eqimma gasinjes.</w:t>
      </w:r>
    </w:p>
    <w:p>
      <w:pPr>
        <w:pStyle w:val="1"/>
        <w:keepNext w:val="false"/>
        <w:ind w:firstLine="283"/>
        <w:rPr>
          <w:rFonts w:ascii="_! Kolhety" w:hAnsi="_! Kolhety" w:cs="_! Kolhety"/>
          <w:sz w:val="21"/>
          <w:szCs w:val="21"/>
        </w:rPr>
      </w:pPr>
      <w:r>
        <w:rPr>
          <w:rFonts w:cs="_! Kolhety" w:ascii="_! Kolhety" w:hAnsi="_! Kolhety"/>
          <w:sz w:val="21"/>
          <w:szCs w:val="21"/>
        </w:rPr>
        <w:t>_ iseTi mZime mdgomareoba ar hqonda, rom gvefiqra aseT mZime Sedegze, _ aRniSnavs pirveli.</w:t>
      </w:r>
    </w:p>
    <w:p>
      <w:pPr>
        <w:pStyle w:val="1"/>
        <w:keepNext w:val="false"/>
        <w:ind w:firstLine="283"/>
        <w:rPr>
          <w:rFonts w:ascii="_! Kolhety" w:hAnsi="_! Kolhety" w:cs="_! Kolhety"/>
          <w:sz w:val="21"/>
          <w:szCs w:val="21"/>
        </w:rPr>
      </w:pPr>
      <w:r>
        <w:rPr>
          <w:rFonts w:cs="_! Kolhety" w:ascii="_! Kolhety" w:hAnsi="_! Kolhety"/>
          <w:sz w:val="21"/>
          <w:szCs w:val="21"/>
        </w:rPr>
        <w:t>_ araviTari saeWvo mdgomareoba ar iyo mosalodneli, _ adasturebs meore.</w:t>
      </w:r>
    </w:p>
    <w:p>
      <w:pPr>
        <w:pStyle w:val="1"/>
        <w:keepNext w:val="false"/>
        <w:ind w:firstLine="283"/>
        <w:rPr>
          <w:rFonts w:ascii="_! Kolhety" w:hAnsi="_! Kolhety" w:cs="_! Kolhety"/>
          <w:sz w:val="21"/>
          <w:szCs w:val="21"/>
        </w:rPr>
      </w:pPr>
      <w:r>
        <w:rPr>
          <w:rFonts w:cs="_! Kolhety" w:ascii="_! Kolhety" w:hAnsi="_! Kolhety"/>
          <w:sz w:val="21"/>
          <w:szCs w:val="21"/>
        </w:rPr>
        <w:t>samis naxevarze medicinis dam SeniSna vestibiulSi: papiross eweoda da bolTas scemda. miesalma. Zalian Tavazianad upasuxa, hkiTxa kidec _ rogor brZandebiTo (`dRes unda gadavvarde!~).</w:t>
      </w:r>
    </w:p>
    <w:p>
      <w:pPr>
        <w:pStyle w:val="1"/>
        <w:keepNext w:val="false"/>
        <w:ind w:firstLine="283"/>
        <w:rPr>
          <w:rFonts w:ascii="_! Kolhety" w:hAnsi="_! Kolhety" w:cs="_! Kolhety"/>
          <w:sz w:val="21"/>
          <w:szCs w:val="21"/>
        </w:rPr>
      </w:pPr>
      <w:r>
        <w:rPr>
          <w:rFonts w:cs="_! Kolhety" w:ascii="_! Kolhety" w:hAnsi="_! Kolhety"/>
          <w:sz w:val="21"/>
          <w:szCs w:val="21"/>
        </w:rPr>
        <w:t>sami saaTi miiwura, wynari saaTi daiwyo: eqimebi wabrZandnen, pacientebi isvenebdnen.</w:t>
      </w:r>
    </w:p>
    <w:p>
      <w:pPr>
        <w:pStyle w:val="1"/>
        <w:keepNext w:val="false"/>
        <w:ind w:firstLine="283"/>
        <w:rPr>
          <w:rFonts w:ascii="_! Kolhety" w:hAnsi="_! Kolhety" w:cs="_! Kolhety"/>
          <w:sz w:val="21"/>
          <w:szCs w:val="21"/>
        </w:rPr>
      </w:pPr>
      <w:r>
        <w:rPr>
          <w:rFonts w:cs="_! Kolhety" w:ascii="_! Kolhety" w:hAnsi="_! Kolhety"/>
          <w:sz w:val="21"/>
          <w:szCs w:val="21"/>
        </w:rPr>
        <w:t>isev oTxmocdameTormete oTaxTan idga, morige eqimma rom moakiTxa. moikiTxes erTmaneTi. SekiTxvaze _ axali xom araferia, upasuxa: wigni gamodiso Cemi _ Cvens rCeuls gulisxmobda. morige eqimmac oTxmocdameTormete oTaxSi Seiyvana da erTxel kidev gasinja. erTad gamovidnen. saRamos kidev ginaxulebo, _ Sehpirda morige eqimi da mesame sarTulze Cabrunda:</w:t>
      </w:r>
    </w:p>
    <w:p>
      <w:pPr>
        <w:pStyle w:val="1"/>
        <w:keepNext w:val="false"/>
        <w:ind w:firstLine="283"/>
        <w:rPr>
          <w:rFonts w:ascii="_! Kolhety" w:hAnsi="_! Kolhety" w:cs="_! Kolhety"/>
          <w:sz w:val="21"/>
          <w:szCs w:val="21"/>
        </w:rPr>
      </w:pPr>
      <w:r>
        <w:rPr>
          <w:rFonts w:cs="_! Kolhety" w:ascii="_! Kolhety" w:hAnsi="_! Kolhety"/>
          <w:sz w:val="21"/>
          <w:szCs w:val="21"/>
        </w:rPr>
        <w:t>_ sul RimiliT melaparakeboda, Tavazianad... araviTari gansakuTrebuli me misTvis ar SeminiSnavs.</w:t>
      </w:r>
    </w:p>
    <w:p>
      <w:pPr>
        <w:pStyle w:val="1"/>
        <w:keepNext w:val="false"/>
        <w:ind w:firstLine="283"/>
        <w:rPr>
          <w:rFonts w:ascii="_! Kolhety" w:hAnsi="_! Kolhety" w:cs="_! Kolhety"/>
          <w:sz w:val="21"/>
          <w:szCs w:val="21"/>
        </w:rPr>
      </w:pPr>
      <w:r>
        <w:rPr>
          <w:rFonts w:cs="_! Kolhety" w:ascii="_! Kolhety" w:hAnsi="_! Kolhety"/>
          <w:sz w:val="21"/>
          <w:szCs w:val="21"/>
        </w:rPr>
        <w:t>oTx saaTze eqTanic foieSi Sexvda da moikiTxa: ceris aweviT aniSna _ yoCaRad varo.</w:t>
      </w:r>
    </w:p>
    <w:p>
      <w:pPr>
        <w:pStyle w:val="1"/>
        <w:keepNext w:val="false"/>
        <w:ind w:firstLine="283"/>
        <w:rPr>
          <w:rFonts w:ascii="_! Kolhety" w:hAnsi="_! Kolhety" w:cs="_! Kolhety"/>
          <w:sz w:val="21"/>
          <w:szCs w:val="21"/>
        </w:rPr>
      </w:pPr>
      <w:r>
        <w:rPr>
          <w:rFonts w:cs="_! Kolhety" w:ascii="_! Kolhety" w:hAnsi="_! Kolhety"/>
          <w:sz w:val="21"/>
          <w:szCs w:val="21"/>
        </w:rPr>
        <w:t>_ araviTari aRelveba ar etyobodao, _ ganacxada eqTanma meore dRes.</w:t>
      </w:r>
    </w:p>
    <w:p>
      <w:pPr>
        <w:pStyle w:val="1"/>
        <w:keepNext w:val="false"/>
        <w:ind w:firstLine="283"/>
        <w:rPr>
          <w:rFonts w:ascii="_! Kolhety" w:hAnsi="_! Kolhety" w:cs="_! Kolhety"/>
          <w:sz w:val="21"/>
          <w:szCs w:val="21"/>
        </w:rPr>
      </w:pPr>
      <w:r>
        <w:rPr>
          <w:rFonts w:cs="_! Kolhety" w:ascii="_! Kolhety" w:hAnsi="_! Kolhety"/>
          <w:sz w:val="21"/>
          <w:szCs w:val="21"/>
        </w:rPr>
        <w:t>_ adamiani Tavis mokvlas gadawyvets xolme Cveulebrivad gamouvali ukmayofilebis gamo da maSin amas akeTebs iseTi gulgrili ganzraxviTa da Seupovari gambedaobiT, rom Tundac avadmyofiviT umeTvalyureon, sargeblobs pirvelive SemTxveviT, raTa ganaxorcielos Tavisi Canafiqri, amjerad misTvis Svebis mopovebis bunebrivi da sasurveli saSualeba (arTur Sopenhaueri).</w:t>
      </w:r>
    </w:p>
    <w:p>
      <w:pPr>
        <w:pStyle w:val="1"/>
        <w:keepNext w:val="false"/>
        <w:ind w:firstLine="283"/>
        <w:rPr>
          <w:rFonts w:ascii="_! Kolhety" w:hAnsi="_! Kolhety" w:cs="_! Kolhety"/>
          <w:sz w:val="21"/>
          <w:szCs w:val="21"/>
        </w:rPr>
      </w:pPr>
      <w:r>
        <w:rPr>
          <w:rFonts w:cs="_! Kolhety" w:ascii="_! Kolhety" w:hAnsi="_! Kolhety"/>
          <w:sz w:val="21"/>
          <w:szCs w:val="21"/>
        </w:rPr>
        <w:t>xuTi saaTisTvis direqtoris moadgilem gamoiara da hkiTxa, rogor moewyveo. pirdapir ar upasuxa (!). mxolod es uTxra: Zalian kmayofili var yvelasio, da ramdenimejer akoca (`jer adrea, galaktion!~)...</w:t>
      </w:r>
    </w:p>
    <w:p>
      <w:pPr>
        <w:pStyle w:val="1"/>
        <w:keepNext w:val="false"/>
        <w:ind w:firstLine="283"/>
        <w:rPr>
          <w:rFonts w:ascii="_! Kolhety" w:hAnsi="_! Kolhety" w:cs="_! Kolhety"/>
          <w:sz w:val="21"/>
          <w:szCs w:val="21"/>
        </w:rPr>
      </w:pPr>
      <w:r>
        <w:rPr>
          <w:rFonts w:cs="_! Kolhety" w:ascii="_! Kolhety" w:hAnsi="_! Kolhety"/>
          <w:sz w:val="21"/>
          <w:szCs w:val="21"/>
        </w:rPr>
        <w:t>ramdenime saaTiT adre konstantine gamsaxurdia SeniSna saavadmyofos foieSi da imasac sakocnelad miaSura...</w:t>
      </w:r>
    </w:p>
    <w:p>
      <w:pPr>
        <w:pStyle w:val="1"/>
        <w:keepNext w:val="false"/>
        <w:ind w:firstLine="283"/>
        <w:rPr>
          <w:rFonts w:ascii="_! Kolhety" w:hAnsi="_! Kolhety" w:cs="_! Kolhety"/>
          <w:sz w:val="21"/>
          <w:szCs w:val="21"/>
        </w:rPr>
      </w:pPr>
      <w:r>
        <w:rPr>
          <w:rFonts w:cs="_! Kolhety" w:ascii="_! Kolhety" w:hAnsi="_! Kolhety"/>
          <w:sz w:val="21"/>
          <w:szCs w:val="21"/>
        </w:rPr>
        <w:t>grigol robaqiZesac SeumCnevia Zalian adre da damaxsovrebia:</w:t>
      </w:r>
    </w:p>
    <w:p>
      <w:pPr>
        <w:pStyle w:val="1"/>
        <w:keepNext w:val="false"/>
        <w:ind w:firstLine="283"/>
        <w:rPr>
          <w:rFonts w:ascii="_! Kolhety" w:hAnsi="_! Kolhety" w:cs="_! Kolhety"/>
          <w:sz w:val="21"/>
          <w:szCs w:val="21"/>
        </w:rPr>
      </w:pPr>
      <w:r>
        <w:rPr>
          <w:rFonts w:cs="_! Kolhety" w:ascii="_! Kolhety" w:hAnsi="_! Kolhety"/>
          <w:sz w:val="21"/>
          <w:szCs w:val="21"/>
        </w:rPr>
        <w:t>_ saintereso iyo metad Sexvedra masTan... Semogefrqveoda xalisiT, gadametebuli xalisiT _ `meti~ aq gamowveuli iyo albaT ndomiT uxerxulobis dafarvisa...</w:t>
      </w:r>
    </w:p>
    <w:p>
      <w:pPr>
        <w:pStyle w:val="1"/>
        <w:keepNext w:val="false"/>
        <w:ind w:firstLine="283"/>
        <w:rPr>
          <w:rFonts w:ascii="_! Kolhety" w:hAnsi="_! Kolhety" w:cs="_! Kolhety"/>
          <w:sz w:val="21"/>
          <w:szCs w:val="21"/>
        </w:rPr>
      </w:pPr>
      <w:r>
        <w:rPr>
          <w:rFonts w:cs="_! Kolhety" w:ascii="_! Kolhety" w:hAnsi="_! Kolhety"/>
          <w:sz w:val="21"/>
          <w:szCs w:val="21"/>
        </w:rPr>
        <w:t>imdRevandeli uCveulo da gansakuTrebuli Tavazianoba ki eqvsi saaTis Semdeg gaixsenes da aRmoaCines, Torem manamde vis ecala misTvis!</w:t>
      </w:r>
    </w:p>
    <w:p>
      <w:pPr>
        <w:pStyle w:val="1"/>
        <w:keepNext w:val="false"/>
        <w:ind w:firstLine="283"/>
        <w:rPr>
          <w:rFonts w:ascii="_! Kolhety" w:hAnsi="_! Kolhety" w:cs="_! Kolhety"/>
          <w:sz w:val="21"/>
          <w:szCs w:val="21"/>
        </w:rPr>
      </w:pPr>
      <w:r>
        <w:rPr>
          <w:rFonts w:cs="_! Kolhety" w:ascii="_! Kolhety" w:hAnsi="_! Kolhety"/>
          <w:sz w:val="21"/>
          <w:szCs w:val="21"/>
        </w:rPr>
        <w:t xml:space="preserve">eqvsis naxevarze qirurgiuli ganyofilebis gamge Sexvda </w:t>
        <w:softHyphen/>
        <w:t>kvlav oTxmocdameTormete oTaxis karebTan. pirveli TviTon miesalma da didi pativiscemiT moikiTxa. roca am ukanasknelma madloba gadauxada da Tavis mxriv hkiTxa _ TviTon rogor brZandebiTo, _ dabejiTebiT upasuxa: Zalian kargado (`dRes unda gadavvarde!~).</w:t>
      </w:r>
    </w:p>
    <w:p>
      <w:pPr>
        <w:pStyle w:val="1"/>
        <w:keepNext w:val="false"/>
        <w:ind w:firstLine="283"/>
        <w:rPr>
          <w:rFonts w:ascii="_! Kolhety" w:hAnsi="_! Kolhety" w:cs="_! Kolhety"/>
          <w:sz w:val="21"/>
          <w:szCs w:val="21"/>
        </w:rPr>
      </w:pPr>
      <w:r>
        <w:rPr>
          <w:rFonts w:cs="_! Kolhety" w:ascii="_! Kolhety" w:hAnsi="_! Kolhety"/>
          <w:sz w:val="21"/>
          <w:szCs w:val="21"/>
        </w:rPr>
        <w:t>cotaxnis Semdeg skami aiRo da aivanze gasvla daapira (pirveli cda!). medicinis dam, romelsac samis naxevarze esaubra, urCia, aivani svelia da gasvla ar Rirs. Tu gnebavT, karebs gavaReb da aqve dabrZandiTo. gauRima, daeTanxma, aivani namdvilad svelia da gasvla marTlac ar Rirso. meqanikurad, sityva-sityviT gaimeora Tanamosaubris naTqvami, radgan sxva sawuxari awuxebda da sxva safiqrals fiqrobda. skami dadga (`jer adrea, galaktion!~) da koridorSi gaiseirna.</w:t>
      </w:r>
    </w:p>
    <w:p>
      <w:pPr>
        <w:pStyle w:val="1"/>
        <w:keepNext w:val="false"/>
        <w:ind w:firstLine="283"/>
        <w:rPr>
          <w:rFonts w:ascii="_! Kolhety" w:hAnsi="_! Kolhety" w:cs="_! Kolhety"/>
          <w:sz w:val="21"/>
          <w:szCs w:val="21"/>
        </w:rPr>
      </w:pPr>
      <w:r>
        <w:rPr>
          <w:rFonts w:cs="_! Kolhety" w:ascii="_! Kolhety" w:hAnsi="_! Kolhety"/>
          <w:sz w:val="21"/>
          <w:szCs w:val="21"/>
        </w:rPr>
        <w:t>_ arc samisnaxevarze da arc eqvsisnaxevarze mis ganwyobilebaSi uCveulo araferi SeminiSnavso, _ gulwrfelad aRiarebs medicinis da.</w:t>
      </w:r>
    </w:p>
    <w:p>
      <w:pPr>
        <w:pStyle w:val="1"/>
        <w:keepNext w:val="false"/>
        <w:ind w:firstLine="283"/>
        <w:rPr>
          <w:rFonts w:ascii="_! Kolhety" w:hAnsi="_! Kolhety" w:cs="_! Kolhety"/>
          <w:sz w:val="21"/>
          <w:szCs w:val="21"/>
        </w:rPr>
      </w:pPr>
      <w:r>
        <w:rPr>
          <w:rFonts w:cs="_! Kolhety" w:ascii="_! Kolhety" w:hAnsi="_! Kolhety"/>
          <w:sz w:val="21"/>
          <w:szCs w:val="21"/>
        </w:rPr>
        <w:t>daaxloebiT am dros movida masTan mesame sarTulidan erTi nacnobi literatori da leqsebis wasakiTxad miiwvia. daTanxmda: proceduridan rom dabrundebi, gamomiareo. derefnis karebamde miacila (`dRes unda gadavvarde!~) da hkiTxa: ras kiTxulobo. rogorc Cans, es iyo misi ukanaskneli SekiTxva da saubari.</w:t>
      </w:r>
    </w:p>
    <w:p>
      <w:pPr>
        <w:pStyle w:val="1"/>
        <w:keepNext w:val="false"/>
        <w:ind w:firstLine="283"/>
        <w:rPr>
          <w:rFonts w:ascii="_! Kolhety" w:hAnsi="_! Kolhety" w:cs="_! Kolhety"/>
          <w:sz w:val="21"/>
          <w:szCs w:val="21"/>
        </w:rPr>
      </w:pPr>
      <w:r>
        <w:rPr>
          <w:rFonts w:cs="_! Kolhety" w:ascii="_! Kolhety" w:hAnsi="_! Kolhety"/>
          <w:sz w:val="21"/>
          <w:szCs w:val="21"/>
        </w:rPr>
        <w:t>mere erTxans bolTas scemda da papiross eweoda. xalaTis jibeSi Tavis ganuyrel ubis wignakTan da fanqris namlevTan erTad, erTi kolofi `rekordi~ da sami kolofi asanTi edo. kolofSi eqvsi Reri ewyo. samis moweva moaswro, sanaxevrod moswia: nerviulobda, namwvavebi imave kolofSi Caabruna...</w:t>
      </w:r>
    </w:p>
    <w:p>
      <w:pPr>
        <w:pStyle w:val="1"/>
        <w:keepNext w:val="false"/>
        <w:ind w:firstLine="283"/>
        <w:rPr>
          <w:rFonts w:ascii="_! Kolhety" w:hAnsi="_! Kolhety" w:cs="_! Kolhety"/>
          <w:sz w:val="21"/>
          <w:szCs w:val="21"/>
        </w:rPr>
      </w:pPr>
      <w:r>
        <w:rPr>
          <w:rFonts w:cs="_! Kolhety" w:ascii="_! Kolhety" w:hAnsi="_! Kolhety"/>
          <w:sz w:val="21"/>
          <w:szCs w:val="21"/>
        </w:rPr>
        <w:t>_ jer adrea, galaktion, cotaxnis Semdeg...</w:t>
      </w:r>
    </w:p>
    <w:p>
      <w:pPr>
        <w:pStyle w:val="1"/>
        <w:keepNext w:val="false"/>
        <w:ind w:firstLine="283"/>
        <w:rPr>
          <w:rFonts w:ascii="_! Kolhety" w:hAnsi="_! Kolhety" w:cs="_! Kolhety"/>
          <w:sz w:val="21"/>
          <w:szCs w:val="21"/>
        </w:rPr>
      </w:pPr>
      <w:r>
        <w:rPr>
          <w:rFonts w:cs="_! Kolhety" w:ascii="_! Kolhety" w:hAnsi="_! Kolhety"/>
          <w:sz w:val="21"/>
          <w:szCs w:val="21"/>
        </w:rPr>
        <w:t>kvlav bolTas scemda da ise mZimed xvneSoda, rom maxlobel palataSi erTi axalgazrdis yuradReba miipyro. es ukanaskneli wigns kiTxulobda. icno, vinc swuxda karebs iqiT, magram yoymanobda, gambedaoba Tu siTamame ar eyo, gamosuliyo da gasaubreboda (dResac nanobs!).</w:t>
      </w:r>
    </w:p>
    <w:p>
      <w:pPr>
        <w:pStyle w:val="1"/>
        <w:keepNext w:val="false"/>
        <w:ind w:firstLine="283"/>
        <w:rPr>
          <w:rFonts w:ascii="_! Kolhety" w:hAnsi="_! Kolhety" w:cs="_! Kolhety"/>
          <w:sz w:val="21"/>
          <w:szCs w:val="21"/>
        </w:rPr>
      </w:pPr>
      <w:r>
        <w:rPr>
          <w:rFonts w:cs="_! Kolhety" w:ascii="_! Kolhety" w:hAnsi="_! Kolhety"/>
          <w:sz w:val="21"/>
          <w:szCs w:val="21"/>
        </w:rPr>
        <w:t>meeqvse saaTi iwureboda... iwureboda ukanaskneli wuTebi, ukanaskneli wamebi...</w:t>
      </w:r>
    </w:p>
    <w:p>
      <w:pPr>
        <w:pStyle w:val="1"/>
        <w:keepNext w:val="false"/>
        <w:ind w:firstLine="283"/>
        <w:rPr>
          <w:rFonts w:ascii="_! Kolhety" w:hAnsi="_! Kolhety" w:cs="_! Kolhety"/>
          <w:sz w:val="21"/>
          <w:szCs w:val="21"/>
        </w:rPr>
      </w:pPr>
      <w:r>
        <w:rPr>
          <w:rFonts w:cs="_! Kolhety" w:ascii="_! Kolhety" w:hAnsi="_! Kolhety"/>
          <w:sz w:val="21"/>
          <w:szCs w:val="21"/>
        </w:rPr>
        <w:t>_ dRes unda gadavvarde, Torem cud xasiaTze var...</w:t>
      </w:r>
    </w:p>
    <w:p>
      <w:pPr>
        <w:pStyle w:val="1"/>
        <w:keepNext w:val="false"/>
        <w:ind w:firstLine="283"/>
        <w:rPr>
          <w:rFonts w:ascii="_! Kolhety" w:hAnsi="_! Kolhety" w:cs="_! Kolhety"/>
          <w:sz w:val="21"/>
          <w:szCs w:val="21"/>
        </w:rPr>
      </w:pPr>
      <w:r>
        <w:rPr>
          <w:rFonts w:cs="_! Kolhety" w:ascii="_! Kolhety" w:hAnsi="_! Kolhety"/>
          <w:sz w:val="21"/>
          <w:szCs w:val="21"/>
        </w:rPr>
        <w:t>iqneb ubralo SekiTxvas an Sexmianebas gamoefxizlebina?!</w:t>
      </w:r>
    </w:p>
    <w:p>
      <w:pPr>
        <w:pStyle w:val="1"/>
        <w:keepNext w:val="false"/>
        <w:ind w:firstLine="283"/>
        <w:rPr>
          <w:rFonts w:ascii="_! Kolhety" w:hAnsi="_! Kolhety" w:cs="_! Kolhety"/>
          <w:sz w:val="21"/>
          <w:szCs w:val="21"/>
        </w:rPr>
      </w:pPr>
      <w:r>
        <w:rPr>
          <w:rFonts w:cs="_! Kolhety" w:ascii="_! Kolhety" w:hAnsi="_! Kolhety"/>
          <w:sz w:val="21"/>
          <w:szCs w:val="21"/>
        </w:rPr>
        <w:t>magram ara: eqvsi saaTisTvis Seexmiana sanitari, romelmac pirvel saaTze saavadmyofos tansacmeli Caacva, xeli Cahkida, bavSviviT aiyvana meoTxe sarTulze da meSvide palataSi Seacila. axla vestibiuls asufTavebda da sTxova, wasuliyo da palataSi dawoliliyo, daesvena, radgan, Cans, SeamCnia ganuwyvetliv derefansa da vestibiulSi rom trialebda da wrialebda. idga da Sehyurebda nacnob sanitars, magram ukve aRar upasuxa Tu aRaraferi esmoda...</w:t>
      </w:r>
    </w:p>
    <w:p>
      <w:pPr>
        <w:pStyle w:val="1"/>
        <w:keepNext w:val="false"/>
        <w:ind w:firstLine="283"/>
        <w:rPr>
          <w:rFonts w:ascii="_! Kolhety" w:hAnsi="_! Kolhety" w:cs="_! Kolhety"/>
          <w:sz w:val="21"/>
          <w:szCs w:val="21"/>
        </w:rPr>
      </w:pPr>
      <w:r>
        <w:rPr>
          <w:rFonts w:cs="_! Kolhety" w:ascii="_! Kolhety" w:hAnsi="_! Kolhety"/>
          <w:sz w:val="21"/>
          <w:szCs w:val="21"/>
        </w:rPr>
        <w:t>_ dRes unda gadavvarde, Torem cud xasiaTze var. dRes. dRes. usaTuod...</w:t>
      </w:r>
    </w:p>
    <w:p>
      <w:pPr>
        <w:pStyle w:val="1"/>
        <w:keepNext w:val="false"/>
        <w:ind w:firstLine="283"/>
        <w:rPr>
          <w:rFonts w:ascii="_! Kolhety" w:hAnsi="_! Kolhety" w:cs="_! Kolhety"/>
          <w:sz w:val="21"/>
          <w:szCs w:val="21"/>
        </w:rPr>
      </w:pPr>
      <w:r>
        <w:rPr>
          <w:rFonts w:cs="_! Kolhety" w:ascii="_! Kolhety" w:hAnsi="_! Kolhety"/>
          <w:sz w:val="21"/>
          <w:szCs w:val="21"/>
        </w:rPr>
        <w:t>sanitari saabazanoSi Sevida, cocxi dado da, roca Semobrunda, vestibiulSi aRar daxvda...</w:t>
      </w:r>
    </w:p>
    <w:p>
      <w:pPr>
        <w:pStyle w:val="1"/>
        <w:keepNext w:val="false"/>
        <w:ind w:firstLine="283"/>
        <w:rPr>
          <w:rFonts w:ascii="_! Kolhety" w:hAnsi="_! Kolhety" w:cs="_! Kolhety"/>
          <w:sz w:val="21"/>
          <w:szCs w:val="21"/>
        </w:rPr>
      </w:pPr>
      <w:r>
        <w:rPr>
          <w:rFonts w:cs="_! Kolhety" w:ascii="_! Kolhety" w:hAnsi="_! Kolhety"/>
          <w:sz w:val="21"/>
          <w:szCs w:val="21"/>
        </w:rPr>
        <w:t>am dros dapirebulma nacnobmac moakiTxa mesame sarTulidan da raki palatis nomeri ar icoda, koridorSi daeloda. magram (`sad ar gamotyvreba es wyeuli magram~) ukve gvian iyo: erTi nabijiT gaaswro...</w:t>
      </w:r>
    </w:p>
    <w:p>
      <w:pPr>
        <w:pStyle w:val="1"/>
        <w:keepNext w:val="false"/>
        <w:ind w:firstLine="283"/>
        <w:rPr>
          <w:rFonts w:ascii="_! Kolhety" w:hAnsi="_! Kolhety" w:cs="_! Kolhety"/>
          <w:sz w:val="21"/>
          <w:szCs w:val="21"/>
        </w:rPr>
      </w:pPr>
      <w:r>
        <w:rPr>
          <w:rFonts w:cs="_! Kolhety" w:ascii="_! Kolhety" w:hAnsi="_! Kolhety"/>
          <w:sz w:val="21"/>
          <w:szCs w:val="21"/>
        </w:rPr>
        <w:t>_ exla SemiZlia!</w:t>
      </w:r>
    </w:p>
    <w:p>
      <w:pPr>
        <w:pStyle w:val="1"/>
        <w:keepNext w:val="false"/>
        <w:ind w:firstLine="283"/>
        <w:rPr>
          <w:rFonts w:ascii="_! Kolhety" w:hAnsi="_! Kolhety" w:cs="_! Kolhety"/>
          <w:sz w:val="21"/>
          <w:szCs w:val="21"/>
        </w:rPr>
      </w:pPr>
      <w:r>
        <w:rPr>
          <w:rFonts w:cs="_! Kolhety" w:ascii="_! Kolhety" w:hAnsi="_! Kolhety"/>
          <w:sz w:val="21"/>
          <w:szCs w:val="21"/>
        </w:rPr>
        <w:t>mesamed da ukanasknelad Sevida oTxmocdameTormete oTaxSi, uaivno Tavisufal oTaxSi, ganyofilebis gamgis kabinetSi:</w:t>
      </w:r>
    </w:p>
    <w:p>
      <w:pPr>
        <w:pStyle w:val="1"/>
        <w:keepNext w:val="false"/>
        <w:ind w:firstLine="283"/>
        <w:rPr>
          <w:rFonts w:ascii="_! Kolhety" w:hAnsi="_! Kolhety" w:cs="_! Kolhety"/>
          <w:sz w:val="21"/>
          <w:szCs w:val="21"/>
        </w:rPr>
      </w:pPr>
      <w:r>
        <w:rPr>
          <w:rFonts w:cs="_! Kolhety" w:ascii="_! Kolhety" w:hAnsi="_! Kolhety"/>
          <w:sz w:val="21"/>
          <w:szCs w:val="21"/>
        </w:rPr>
        <w:t>_ isev meZaxis Cemi demoni!</w:t>
      </w:r>
    </w:p>
    <w:p>
      <w:pPr>
        <w:pStyle w:val="1"/>
        <w:keepNext w:val="false"/>
        <w:ind w:firstLine="283"/>
        <w:rPr>
          <w:rFonts w:ascii="_! Kolhety" w:hAnsi="_! Kolhety" w:cs="_! Kolhety"/>
          <w:sz w:val="21"/>
          <w:szCs w:val="21"/>
        </w:rPr>
      </w:pPr>
      <w:r>
        <w:rPr>
          <w:rFonts w:cs="_! Kolhety" w:ascii="_! Kolhety" w:hAnsi="_! Kolhety"/>
          <w:sz w:val="21"/>
          <w:szCs w:val="21"/>
        </w:rPr>
        <w:t>mixura kari, gaixada avadmyofis xalaTi, dado taxtze:</w:t>
      </w:r>
    </w:p>
    <w:p>
      <w:pPr>
        <w:pStyle w:val="1"/>
        <w:keepNext w:val="false"/>
        <w:ind w:firstLine="283"/>
        <w:rPr>
          <w:rFonts w:ascii="_! Kolhety" w:hAnsi="_! Kolhety" w:cs="_! Kolhety"/>
          <w:sz w:val="21"/>
          <w:szCs w:val="21"/>
        </w:rPr>
      </w:pPr>
      <w:r>
        <w:rPr>
          <w:rFonts w:cs="_! Kolhety" w:ascii="_! Kolhety" w:hAnsi="_! Kolhety"/>
          <w:sz w:val="21"/>
          <w:szCs w:val="21"/>
        </w:rPr>
        <w:t>_ isev meZaxis Cemi demoni!</w:t>
      </w:r>
    </w:p>
    <w:p>
      <w:pPr>
        <w:pStyle w:val="1"/>
        <w:keepNext w:val="false"/>
        <w:ind w:firstLine="283"/>
        <w:rPr>
          <w:rFonts w:ascii="_! Kolhety" w:hAnsi="_! Kolhety" w:cs="_! Kolhety"/>
          <w:sz w:val="21"/>
          <w:szCs w:val="21"/>
        </w:rPr>
      </w:pPr>
      <w:r>
        <w:rPr>
          <w:rFonts w:cs="_! Kolhety" w:ascii="_! Kolhety" w:hAnsi="_! Kolhety"/>
          <w:sz w:val="21"/>
          <w:szCs w:val="21"/>
        </w:rPr>
        <w:t>_ isev meZaxis Cemi demoni!</w:t>
      </w:r>
    </w:p>
    <w:p>
      <w:pPr>
        <w:pStyle w:val="1"/>
        <w:keepNext w:val="false"/>
        <w:ind w:firstLine="283"/>
        <w:rPr>
          <w:rFonts w:ascii="_! Kolhety" w:hAnsi="_! Kolhety" w:cs="_! Kolhety"/>
          <w:sz w:val="21"/>
          <w:szCs w:val="21"/>
        </w:rPr>
      </w:pPr>
      <w:r>
        <w:rPr>
          <w:rFonts w:cs="_! Kolhety" w:ascii="_! Kolhety" w:hAnsi="_! Kolhety"/>
          <w:sz w:val="21"/>
          <w:szCs w:val="21"/>
        </w:rPr>
        <w:t>aiRo venuri skami, miitana fanjarasTan, gamoaRo fanjara, ormagi fanjara:</w:t>
      </w:r>
    </w:p>
    <w:p>
      <w:pPr>
        <w:pStyle w:val="1"/>
        <w:keepNext w:val="false"/>
        <w:ind w:firstLine="283"/>
        <w:rPr>
          <w:rFonts w:ascii="_! Kolhety" w:hAnsi="_! Kolhety" w:cs="_! Kolhety"/>
          <w:sz w:val="21"/>
          <w:szCs w:val="21"/>
        </w:rPr>
      </w:pPr>
      <w:r>
        <w:rPr>
          <w:rFonts w:cs="_! Kolhety" w:ascii="_! Kolhety" w:hAnsi="_! Kolhety"/>
          <w:sz w:val="21"/>
          <w:szCs w:val="21"/>
        </w:rPr>
        <w:t>_ isev meZaxis Cemi demoni!</w:t>
      </w:r>
    </w:p>
    <w:p>
      <w:pPr>
        <w:pStyle w:val="1"/>
        <w:keepNext w:val="false"/>
        <w:ind w:firstLine="283"/>
        <w:rPr>
          <w:rFonts w:ascii="_! Kolhety" w:hAnsi="_! Kolhety" w:cs="_! Kolhety"/>
          <w:sz w:val="21"/>
          <w:szCs w:val="21"/>
        </w:rPr>
      </w:pPr>
      <w:r>
        <w:rPr>
          <w:rFonts w:cs="_! Kolhety" w:ascii="_! Kolhety" w:hAnsi="_! Kolhety"/>
          <w:sz w:val="21"/>
          <w:szCs w:val="21"/>
        </w:rPr>
        <w:t>_ isev meZaxis Cemi demoni!</w:t>
      </w:r>
    </w:p>
    <w:p>
      <w:pPr>
        <w:pStyle w:val="1"/>
        <w:keepNext w:val="false"/>
        <w:ind w:firstLine="283"/>
        <w:rPr>
          <w:rFonts w:ascii="_! Kolhety" w:hAnsi="_! Kolhety" w:cs="_! Kolhety"/>
          <w:sz w:val="21"/>
          <w:szCs w:val="21"/>
        </w:rPr>
      </w:pPr>
      <w:r>
        <w:rPr>
          <w:rFonts w:cs="_! Kolhety" w:ascii="_! Kolhety" w:hAnsi="_! Kolhety"/>
          <w:sz w:val="21"/>
          <w:szCs w:val="21"/>
        </w:rPr>
        <w:t>_ isev meZaxis Cemi demoni!</w:t>
      </w:r>
    </w:p>
    <w:p>
      <w:pPr>
        <w:pStyle w:val="1"/>
        <w:keepNext w:val="false"/>
        <w:ind w:firstLine="283"/>
        <w:rPr>
          <w:rFonts w:ascii="_! Kolhety" w:hAnsi="_! Kolhety" w:cs="_! Kolhety"/>
          <w:sz w:val="21"/>
          <w:szCs w:val="21"/>
        </w:rPr>
      </w:pPr>
      <w:r>
        <w:rPr>
          <w:rFonts w:cs="_! Kolhety" w:ascii="_! Kolhety" w:hAnsi="_! Kolhety"/>
          <w:sz w:val="21"/>
          <w:szCs w:val="21"/>
        </w:rPr>
        <w:t>avida jer skamze, mere fanjris rafaze da...</w:t>
      </w:r>
    </w:p>
    <w:p>
      <w:pPr>
        <w:pStyle w:val="1"/>
        <w:keepNext w:val="false"/>
        <w:ind w:firstLine="283"/>
        <w:rPr>
          <w:rFonts w:ascii="_! Kolhety" w:hAnsi="_! Kolhety" w:cs="_! Kolhety"/>
          <w:sz w:val="21"/>
          <w:szCs w:val="21"/>
        </w:rPr>
      </w:pPr>
      <w:r>
        <w:rPr>
          <w:rFonts w:cs="_! Kolhety" w:ascii="_! Kolhety" w:hAnsi="_! Kolhety"/>
          <w:sz w:val="21"/>
          <w:szCs w:val="21"/>
        </w:rPr>
        <w:t>_ me verafers ver vxedav, Cemi demonis cecxlian Tvalebs garda!..</w:t>
      </w:r>
    </w:p>
    <w:p>
      <w:pPr>
        <w:pStyle w:val="1"/>
        <w:keepNext w:val="false"/>
        <w:ind w:firstLine="283"/>
        <w:rPr>
          <w:rFonts w:ascii="_! Kolhety" w:hAnsi="_! Kolhety" w:cs="_! Kolhety"/>
          <w:sz w:val="21"/>
          <w:szCs w:val="21"/>
        </w:rPr>
      </w:pPr>
      <w:r>
        <w:rPr>
          <w:rFonts w:cs="_! Kolhety" w:ascii="_! Kolhety" w:hAnsi="_! Kolhety"/>
          <w:sz w:val="21"/>
          <w:szCs w:val="21"/>
        </w:rPr>
        <w:t>daskvnebi mkiTxvelma gamoitanos:</w:t>
      </w:r>
    </w:p>
    <w:p>
      <w:pPr>
        <w:pStyle w:val="1"/>
        <w:keepNext w:val="false"/>
        <w:ind w:firstLine="283"/>
        <w:rPr>
          <w:rFonts w:ascii="_! Kolhety" w:hAnsi="_! Kolhety" w:cs="_! Kolhety"/>
          <w:sz w:val="21"/>
          <w:szCs w:val="21"/>
        </w:rPr>
      </w:pPr>
      <w:r>
        <w:rPr>
          <w:rFonts w:cs="_! Kolhety" w:ascii="_! Kolhety" w:hAnsi="_! Kolhety"/>
          <w:sz w:val="21"/>
          <w:szCs w:val="21"/>
        </w:rPr>
        <w:t>_ sarkmels gaaRebs amRvreuli galaktioni da qvafenilebs daenarcxeba (mixeil qvliviZe).</w:t>
      </w:r>
    </w:p>
    <w:p>
      <w:pPr>
        <w:pStyle w:val="1"/>
        <w:keepNext w:val="false"/>
        <w:ind w:firstLine="283"/>
        <w:rPr>
          <w:rFonts w:ascii="_! Kolhety" w:hAnsi="_! Kolhety" w:cs="_! Kolhety"/>
          <w:sz w:val="21"/>
          <w:szCs w:val="21"/>
        </w:rPr>
      </w:pPr>
      <w:r>
        <w:rPr>
          <w:rFonts w:cs="_! Kolhety" w:ascii="_! Kolhety" w:hAnsi="_! Kolhety"/>
          <w:sz w:val="21"/>
          <w:szCs w:val="21"/>
        </w:rPr>
        <w:t>_ galaktionma, viciT, TviTon gaSala frTebi (murman lebaniZe).</w:t>
      </w:r>
    </w:p>
    <w:p>
      <w:pPr>
        <w:pStyle w:val="1"/>
        <w:keepNext w:val="false"/>
        <w:ind w:firstLine="283"/>
        <w:rPr>
          <w:rFonts w:ascii="_! Kolhety" w:hAnsi="_! Kolhety" w:cs="_! Kolhety"/>
          <w:sz w:val="21"/>
          <w:szCs w:val="21"/>
        </w:rPr>
      </w:pPr>
      <w:r>
        <w:rPr>
          <w:rFonts w:cs="_! Kolhety" w:ascii="_! Kolhety" w:hAnsi="_! Kolhety"/>
          <w:sz w:val="21"/>
          <w:szCs w:val="21"/>
        </w:rPr>
        <w:t>_ poetisaTvis kargi sikvdili ukanaskneli kargi leqsia (giorgi SatberaSvili).</w:t>
      </w:r>
    </w:p>
    <w:p>
      <w:pPr>
        <w:pStyle w:val="1"/>
        <w:keepNext w:val="false"/>
        <w:ind w:firstLine="283"/>
        <w:rPr>
          <w:rFonts w:ascii="_! Kolhety" w:hAnsi="_! Kolhety" w:cs="_! Kolhety"/>
          <w:sz w:val="21"/>
          <w:szCs w:val="21"/>
        </w:rPr>
      </w:pPr>
      <w:r>
        <w:rPr>
          <w:rFonts w:cs="_! Kolhety" w:ascii="_! Kolhety" w:hAnsi="_! Kolhety"/>
          <w:sz w:val="21"/>
          <w:szCs w:val="21"/>
        </w:rPr>
        <w:t>erTi sityviT rom SevafasoT, es iyo: protesti! protesti yvelasadmi, yvelafrisadmi, yvelafrisaTvis! swored am protestma Sekriba upiratesad grandiozuli procesia oTxi dRis Semdeg. SeTqmulebiviT ganabul procesias maSin ar SeeZlo aSkarad gaecnobierebina danaSaulis simZime, magram `massa, romelmac icis saidumlo~, mixvda, rom moxda raRac uCveulo: tragikuli da logikuri, gabeduli da rainduli, _ rac sayovelTao TanagrZnobas imsaxurebda da pasuxs moiTxovda. dResac moiTxovs!</w:t>
      </w:r>
    </w:p>
    <w:p>
      <w:pPr>
        <w:pStyle w:val="1"/>
        <w:keepNext w:val="false"/>
        <w:ind w:firstLine="283"/>
        <w:rPr>
          <w:rFonts w:ascii="_! Kolhety" w:hAnsi="_! Kolhety" w:cs="_! Kolhety"/>
          <w:sz w:val="21"/>
          <w:szCs w:val="21"/>
        </w:rPr>
      </w:pPr>
      <w:r>
        <w:rPr>
          <w:rFonts w:cs="_! Kolhety" w:ascii="_! Kolhety" w:hAnsi="_! Kolhety"/>
          <w:sz w:val="21"/>
          <w:szCs w:val="21"/>
        </w:rPr>
        <w:t>erTma oponentma kategoriulad gamiswora:</w:t>
      </w:r>
    </w:p>
    <w:p>
      <w:pPr>
        <w:pStyle w:val="1"/>
        <w:keepNext w:val="false"/>
        <w:ind w:firstLine="283"/>
        <w:rPr>
          <w:rFonts w:ascii="_! Kolhety" w:hAnsi="_! Kolhety" w:cs="_! Kolhety"/>
          <w:sz w:val="21"/>
          <w:szCs w:val="21"/>
        </w:rPr>
      </w:pPr>
      <w:r>
        <w:rPr>
          <w:rFonts w:cs="_! Kolhety" w:ascii="_! Kolhety" w:hAnsi="_! Kolhety"/>
          <w:sz w:val="21"/>
          <w:szCs w:val="21"/>
        </w:rPr>
        <w:t>_ viyoT bolomde Tanmimdevrulni _ es ar iyo TviTmkvleloba, es iyo mkvleloba. naxevari saukunis Semdeg saqarTve</w:t>
        <w:softHyphen/>
        <w:t>loSi gasrolis gareSe ganmeorda wiwamuri. konkretuli damna</w:t>
        <w:softHyphen/>
        <w:t>Save ar uZebniaT, arc obeliski aRumarTavT mkvlelobis adgilze. 1959 wlis 17 marti yovelTvis unda qenjnides qarTvel sazo</w:t>
        <w:softHyphen/>
        <w:t>gadoebriobas, Tu is sindisTan kompromisze ar wava (T. doiaSvili).</w:t>
      </w:r>
    </w:p>
    <w:p>
      <w:pPr>
        <w:pStyle w:val="1"/>
        <w:keepNext w:val="false"/>
        <w:ind w:firstLine="283"/>
        <w:rPr>
          <w:rFonts w:ascii="_! Kolhety" w:hAnsi="_! Kolhety" w:cs="_! Kolhety"/>
          <w:sz w:val="21"/>
          <w:szCs w:val="21"/>
        </w:rPr>
      </w:pPr>
      <w:r>
        <w:rPr>
          <w:rFonts w:cs="_! Kolhety" w:ascii="_! Kolhety" w:hAnsi="_! Kolhety"/>
          <w:sz w:val="21"/>
          <w:szCs w:val="21"/>
        </w:rPr>
        <w:t>marTlac, samkurnalo kombinatis kedlisa da kibis kuTxe, sadac galaktionma sicocxle daasrula, wiwamuris gamoZaxiliviT gvafrTxilebs da am sabediswero adgilis uyuradRebod datoveba danaSaulSi Tanamonawileobis tolfasia: aq veeba lodi mainc uda davdoT da STamomavlebs meore wiwamuri SevaxsenoT!</w:t>
      </w:r>
    </w:p>
    <w:p>
      <w:pPr>
        <w:pStyle w:val="1"/>
        <w:keepNext w:val="false"/>
        <w:ind w:firstLine="283"/>
        <w:rPr>
          <w:rFonts w:ascii="_! Kolhety" w:hAnsi="_! Kolhety" w:cs="_! Kolhety"/>
          <w:sz w:val="21"/>
          <w:szCs w:val="21"/>
        </w:rPr>
      </w:pPr>
      <w:r>
        <w:rPr>
          <w:rFonts w:cs="_! Kolhety" w:ascii="_! Kolhety" w:hAnsi="_! Kolhety"/>
          <w:sz w:val="21"/>
          <w:szCs w:val="21"/>
        </w:rPr>
        <w:t>sxvaTaSoris, roca Tengiz abulaZe apirebs, iliaze da gala</w:t>
        <w:softHyphen/>
        <w:t>k</w:t>
        <w:softHyphen/>
        <w:t>tionze ganzraxuli ori filmi erTmaneTs daukavSiros, _ al</w:t>
        <w:softHyphen/>
        <w:t>baT surs ilias mkvleloba da galaktionis TviTmkvleloba sa</w:t>
        <w:softHyphen/>
        <w:t>erTo erovnul tragediad warmoidginos da warmogvidginos...</w:t>
      </w:r>
    </w:p>
    <w:p>
      <w:pPr>
        <w:pStyle w:val="1"/>
        <w:keepNext w:val="false"/>
        <w:ind w:firstLine="283"/>
        <w:rPr>
          <w:rFonts w:ascii="_! Kolhety" w:hAnsi="_! Kolhety" w:cs="_! Kolhety"/>
          <w:sz w:val="21"/>
          <w:szCs w:val="21"/>
        </w:rPr>
      </w:pPr>
      <w:r>
        <w:rPr>
          <w:rFonts w:cs="_! Kolhety" w:ascii="_! Kolhety" w:hAnsi="_! Kolhety"/>
          <w:sz w:val="21"/>
          <w:szCs w:val="21"/>
        </w:rPr>
        <w:t>mkacri braldebac daiwera da daibeWda ocdaToTxmeti wlis Semdeg _ `rogor movkaliT galaktioni?!~:</w:t>
      </w:r>
    </w:p>
    <w:p>
      <w:pPr>
        <w:pStyle w:val="1"/>
        <w:keepNext w:val="false"/>
        <w:ind w:firstLine="283"/>
        <w:rPr>
          <w:rFonts w:ascii="_! Kolhety" w:hAnsi="_! Kolhety" w:cs="_! Kolhety"/>
          <w:sz w:val="21"/>
          <w:szCs w:val="21"/>
        </w:rPr>
      </w:pPr>
      <w:r>
        <w:rPr>
          <w:rFonts w:cs="_! Kolhety" w:ascii="_! Kolhety" w:hAnsi="_! Kolhety"/>
          <w:sz w:val="21"/>
          <w:szCs w:val="21"/>
        </w:rPr>
        <w:t>_ galaktion tabiZe Cven movkaliT. movkaliT avbediTi, ub</w:t>
        <w:softHyphen/>
        <w:t>ralo iaraRiT, _ gulcivobiT, uyuradRebobiT, Seuracxyo</w:t>
        <w:softHyphen/>
        <w:t>fiT, movkaliT veragulad (v. gurgeniZe).</w:t>
      </w:r>
    </w:p>
    <w:p>
      <w:pPr>
        <w:pStyle w:val="1"/>
        <w:keepNext w:val="false"/>
        <w:ind w:firstLine="283"/>
        <w:rPr>
          <w:rFonts w:ascii="_! Kolhety" w:hAnsi="_! Kolhety" w:cs="_! Kolhety"/>
          <w:sz w:val="21"/>
          <w:szCs w:val="21"/>
        </w:rPr>
      </w:pPr>
      <w:r>
        <w:rPr>
          <w:rFonts w:cs="_! Kolhety" w:ascii="_! Kolhety" w:hAnsi="_! Kolhety"/>
          <w:sz w:val="21"/>
          <w:szCs w:val="21"/>
        </w:rPr>
        <w:t>iurisprudenciamac sastikad dahgmo gamoZieba ocdacameti wlis Semdeg:</w:t>
      </w:r>
    </w:p>
    <w:p>
      <w:pPr>
        <w:pStyle w:val="1"/>
        <w:keepNext w:val="false"/>
        <w:ind w:firstLine="283"/>
        <w:rPr>
          <w:rFonts w:ascii="_! Kolhety" w:hAnsi="_! Kolhety" w:cs="_! Kolhety"/>
          <w:sz w:val="21"/>
          <w:szCs w:val="21"/>
        </w:rPr>
      </w:pPr>
      <w:r>
        <w:rPr>
          <w:rFonts w:cs="_! Kolhety" w:ascii="_! Kolhety" w:hAnsi="_! Kolhety"/>
          <w:sz w:val="21"/>
          <w:szCs w:val="21"/>
        </w:rPr>
        <w:t>_ aRniSnuli saqmis gamoZiebis kanoniereba, xarisxi da kultura mZime STabeWdlebas stovebs. TiTqmis yvela sagamoZiebo moqmedeba Catarebulia zereled, daudevrad, arakvalificiurad, kanoniT dadgenili normebis uxeSi darRveviT... gamoZiebas faqtiurad araferi daudgenia, arcerTi SesaZlo versia ar Seumowmebia... saqmis ase gamoZieba ki ubralod ar Tavsdeba sadisciplino debulebisa da kodeqsebis CarCoebSi (a. SuSanaSvili).</w:t>
      </w:r>
    </w:p>
    <w:p>
      <w:pPr>
        <w:pStyle w:val="1"/>
        <w:keepNext w:val="false"/>
        <w:ind w:firstLine="283"/>
        <w:rPr>
          <w:rFonts w:ascii="_! Kolhety" w:hAnsi="_! Kolhety" w:cs="_! Kolhety"/>
          <w:sz w:val="21"/>
          <w:szCs w:val="21"/>
        </w:rPr>
      </w:pPr>
      <w:r>
        <w:rPr>
          <w:rFonts w:cs="_! Kolhety" w:ascii="_! Kolhety" w:hAnsi="_! Kolhety"/>
          <w:sz w:val="21"/>
          <w:szCs w:val="21"/>
        </w:rPr>
        <w:t>aseve gvian, magram samarTlianad gakicxes gamomZiebeli:</w:t>
      </w:r>
    </w:p>
    <w:p>
      <w:pPr>
        <w:pStyle w:val="1"/>
        <w:keepNext w:val="false"/>
        <w:ind w:firstLine="283"/>
        <w:rPr>
          <w:rFonts w:ascii="_! Kolhety" w:hAnsi="_! Kolhety" w:cs="_! Kolhety"/>
          <w:sz w:val="21"/>
          <w:szCs w:val="21"/>
        </w:rPr>
      </w:pPr>
      <w:r>
        <w:rPr>
          <w:rFonts w:cs="_! Kolhety" w:ascii="_! Kolhety" w:hAnsi="_! Kolhety"/>
          <w:sz w:val="21"/>
          <w:szCs w:val="21"/>
        </w:rPr>
        <w:t>_ ratom ar gaarkvieT sakadris palataSi galaktionis mo</w:t>
        <w:softHyphen/>
        <w:t>uTa</w:t>
        <w:softHyphen/>
        <w:t>v</w:t>
        <w:softHyphen/>
        <w:t>seblobis mizezi, ratom ar dakiTxeT mis palataSi mwoli</w:t>
        <w:softHyphen/>
        <w:t>are avadmyofebi, ar gaarkvieT, visTvis da visi brZanebiT iyo dajavSnuli maRali klasis palatebi?.. rogor SeiZleba, Tqven ar icodeT, ratom Camoaciles am saqmes gansakuTrebiT mniSvnelovan saqmeTa gamomZiebeli. ra daxmareba gauwieT xelisuf</w:t>
        <w:softHyphen/>
        <w:t>lebas, ra Tavsatexi gauCineT dRevandel da momaval Taobebs? nu</w:t>
        <w:softHyphen/>
        <w:t>Tu an maSin an dRes ar gsmeniaT arcTu usafuZvlo xmebi, ga</w:t>
        <w:softHyphen/>
        <w:t>laktioni xelisufalTa gulgrilobam da udierma mopyrobam imsxverplao? (a. SuSanaSvili).</w:t>
      </w:r>
    </w:p>
    <w:p>
      <w:pPr>
        <w:pStyle w:val="1"/>
        <w:keepNext w:val="false"/>
        <w:ind w:firstLine="283"/>
        <w:rPr>
          <w:rFonts w:ascii="_! Kolhety" w:hAnsi="_! Kolhety" w:cs="_! Kolhety"/>
          <w:sz w:val="21"/>
          <w:szCs w:val="21"/>
        </w:rPr>
      </w:pPr>
      <w:r>
        <w:rPr>
          <w:rFonts w:cs="_! Kolhety" w:ascii="_! Kolhety" w:hAnsi="_! Kolhety"/>
          <w:sz w:val="21"/>
          <w:szCs w:val="21"/>
        </w:rPr>
        <w:t>xelisuflebam maSinve daumala simarTle xalxs:</w:t>
      </w:r>
    </w:p>
    <w:p>
      <w:pPr>
        <w:pStyle w:val="1"/>
        <w:keepNext w:val="false"/>
        <w:ind w:firstLine="283"/>
        <w:rPr>
          <w:rFonts w:ascii="_! Kolhety" w:hAnsi="_! Kolhety" w:cs="_! Kolhety"/>
          <w:sz w:val="21"/>
          <w:szCs w:val="21"/>
        </w:rPr>
      </w:pPr>
      <w:r>
        <w:rPr>
          <w:rFonts w:cs="_! Kolhety" w:ascii="_! Kolhety" w:hAnsi="_! Kolhety"/>
          <w:sz w:val="21"/>
          <w:szCs w:val="21"/>
        </w:rPr>
        <w:t>_ saqarTvelos komunisturi partiis centraluri komiteti da saqarTvelos ministrTa sabWo Rrma mwuxarebiT iuwyebian, rom gardaicvala saqarTvelos saxalxo poeti, saqarTvelos ssr mecnierebaTa akademiis akademikosi galaktion vasilis Ze tabiZe.</w:t>
      </w:r>
    </w:p>
    <w:p>
      <w:pPr>
        <w:pStyle w:val="1"/>
        <w:keepNext w:val="false"/>
        <w:ind w:firstLine="283"/>
        <w:rPr>
          <w:rFonts w:ascii="_! Kolhety" w:hAnsi="_! Kolhety" w:cs="_! Kolhety"/>
          <w:sz w:val="21"/>
          <w:szCs w:val="21"/>
        </w:rPr>
      </w:pPr>
      <w:r>
        <w:rPr>
          <w:rFonts w:cs="_! Kolhety" w:ascii="_! Kolhety" w:hAnsi="_! Kolhety"/>
          <w:sz w:val="21"/>
          <w:szCs w:val="21"/>
        </w:rPr>
        <w:t>TviT prokuraturamac ar aRiara sruli WeSmariteba:</w:t>
      </w:r>
    </w:p>
    <w:p>
      <w:pPr>
        <w:pStyle w:val="1"/>
        <w:keepNext w:val="false"/>
        <w:ind w:firstLine="283"/>
        <w:rPr>
          <w:rFonts w:ascii="_! Kolhety" w:hAnsi="_! Kolhety" w:cs="_! Kolhety"/>
          <w:sz w:val="21"/>
          <w:szCs w:val="21"/>
        </w:rPr>
      </w:pPr>
      <w:r>
        <w:rPr>
          <w:rFonts w:cs="_! Kolhety" w:ascii="_! Kolhety" w:hAnsi="_! Kolhety"/>
          <w:sz w:val="21"/>
          <w:szCs w:val="21"/>
        </w:rPr>
        <w:t>_ 1959 wlis 17 marts 18 saaTze saq. jandacvis saministros me-4 sammarTvelos saavadmyofos me-4 sarTulidan gadmovarda avadmyofi galaktion vasilis-Ze tabiZe, romelic iqve gardaicvala.</w:t>
      </w:r>
    </w:p>
    <w:p>
      <w:pPr>
        <w:pStyle w:val="1"/>
        <w:keepNext w:val="false"/>
        <w:ind w:firstLine="283"/>
        <w:rPr>
          <w:rFonts w:ascii="_! Kolhety" w:hAnsi="_! Kolhety" w:cs="_! Kolhety"/>
          <w:sz w:val="21"/>
          <w:szCs w:val="21"/>
        </w:rPr>
      </w:pPr>
      <w:r>
        <w:rPr>
          <w:rFonts w:cs="_! Kolhety" w:ascii="_! Kolhety" w:hAnsi="_! Kolhety"/>
          <w:sz w:val="21"/>
          <w:szCs w:val="21"/>
        </w:rPr>
        <w:t>mweralTa kavSirma da mecnierebaTa akademiam TiTqos sxvaTa Soris migvaniSnes: mizezi alkoholi iyo da sxva araferio:</w:t>
      </w:r>
    </w:p>
    <w:p>
      <w:pPr>
        <w:pStyle w:val="1"/>
        <w:keepNext w:val="false"/>
        <w:ind w:firstLine="283"/>
        <w:rPr>
          <w:rFonts w:ascii="_! Kolhety" w:hAnsi="_! Kolhety" w:cs="_! Kolhety"/>
          <w:sz w:val="21"/>
          <w:szCs w:val="21"/>
        </w:rPr>
      </w:pPr>
      <w:r>
        <w:rPr>
          <w:rFonts w:cs="_! Kolhety" w:ascii="_! Kolhety" w:hAnsi="_! Kolhety"/>
          <w:sz w:val="21"/>
          <w:szCs w:val="21"/>
        </w:rPr>
        <w:t>_ ukanasknel wlebSi g. tabiZe mZimed iyo daavadebuli, ramac gamoiwvia misi cxovrebis tragikuli dasasruli.</w:t>
      </w:r>
    </w:p>
    <w:p>
      <w:pPr>
        <w:pStyle w:val="1"/>
        <w:keepNext w:val="false"/>
        <w:ind w:firstLine="283"/>
        <w:rPr/>
      </w:pPr>
      <w:r>
        <w:rPr>
          <w:rFonts w:cs="_! Kolhety" w:ascii="_! Kolhety" w:hAnsi="_! Kolhety"/>
          <w:sz w:val="21"/>
          <w:szCs w:val="21"/>
        </w:rPr>
        <w:t>eqimebmac Tavi daizRvies.</w:t>
      </w:r>
    </w:p>
    <w:p>
      <w:pPr>
        <w:pStyle w:val="1"/>
        <w:keepNext w:val="false"/>
        <w:ind w:firstLine="283"/>
        <w:rPr>
          <w:rFonts w:ascii="_! Kolhety" w:hAnsi="_! Kolhety" w:cs="_! Kolhety"/>
          <w:sz w:val="21"/>
          <w:szCs w:val="21"/>
        </w:rPr>
      </w:pPr>
      <w:r>
        <w:rPr>
          <w:rFonts w:cs="_! Kolhety" w:ascii="_! Kolhety" w:hAnsi="_! Kolhety"/>
          <w:sz w:val="21"/>
          <w:szCs w:val="21"/>
        </w:rPr>
        <w:t xml:space="preserve">_ </w:t>
      </w:r>
      <w:r>
        <w:rPr>
          <w:rFonts w:cs="Times New Roman" w:ascii="Times New Roman" w:hAnsi="Times New Roman"/>
          <w:sz w:val="21"/>
          <w:szCs w:val="21"/>
        </w:rPr>
        <w:t>Табидзе Г. В. в течение длительного времени злоупотреблял спиртными напитками. В результате хронического алкоголизма у него наблюдалось изменение личности в форме алкогольной деградации.</w:t>
      </w:r>
    </w:p>
    <w:p>
      <w:pPr>
        <w:pStyle w:val="1"/>
        <w:keepNext w:val="false"/>
        <w:ind w:firstLine="283"/>
        <w:rPr/>
      </w:pPr>
      <w:r>
        <w:rPr>
          <w:rFonts w:cs="_! Kolhety" w:ascii="_! Kolhety" w:hAnsi="_! Kolhety"/>
          <w:sz w:val="21"/>
          <w:szCs w:val="21"/>
        </w:rPr>
        <w:t>TviTon Zalian adre ivarauda da gagvafrTxila: Rvinos daab</w:t>
        <w:softHyphen/>
        <w:t>ra</w:t>
        <w:softHyphen/>
        <w:t>leben!..</w:t>
      </w:r>
    </w:p>
    <w:p>
      <w:pPr>
        <w:pStyle w:val="1"/>
        <w:keepNext w:val="false"/>
        <w:ind w:firstLine="283"/>
        <w:rPr>
          <w:rFonts w:ascii="_! Kolhety" w:hAnsi="_! Kolhety" w:cs="_! Kolhety"/>
          <w:sz w:val="21"/>
          <w:szCs w:val="21"/>
        </w:rPr>
      </w:pPr>
      <w:r>
        <w:rPr>
          <w:rFonts w:cs="_! Kolhety" w:ascii="_! Kolhety" w:hAnsi="_! Kolhety"/>
          <w:sz w:val="21"/>
          <w:szCs w:val="21"/>
        </w:rPr>
        <w:t>1985 wels dabeWdil qarTul sabWoTa enciklopediaSic ki araferia naTqvami galaktionis araTu TviTmkvlelobaze, aramed tragikul aRsasrulze, Tumca imave enciklopediaSi SaviT TeTrze sweria, rom vladimer maiakovskim, sergei eseninma, marina cvetaevam Tavi moikles.</w:t>
      </w:r>
    </w:p>
    <w:p>
      <w:pPr>
        <w:pStyle w:val="1"/>
        <w:keepNext w:val="false"/>
        <w:ind w:firstLine="283"/>
        <w:rPr>
          <w:rFonts w:ascii="_! Kolhety" w:hAnsi="_! Kolhety" w:cs="_! Kolhety"/>
          <w:sz w:val="21"/>
          <w:szCs w:val="21"/>
        </w:rPr>
      </w:pPr>
      <w:r>
        <w:rPr>
          <w:rFonts w:cs="_! Kolhety" w:ascii="_! Kolhety" w:hAnsi="_! Kolhety"/>
          <w:sz w:val="21"/>
          <w:szCs w:val="21"/>
        </w:rPr>
        <w:t>es Cveni apologiac, romlis kiTxvasac TiTqmis amTavreb, Cemo sulgrZelo mkiTxvelo, sabeWdi manqanidan CamoiRes da akrZales Tavis droze, Tumca cenzoris mier nebadarTuli gaxldaT. kargaxnis Semdeg movaxerxeT da mSobliuri quTaisis JurnalSi gavapareT: ase rom dainteresebuli kolegebi jer kidev cdiloben miCqmalon simarTle da aqeTac gvedavebian:</w:t>
      </w:r>
    </w:p>
    <w:p>
      <w:pPr>
        <w:pStyle w:val="1"/>
        <w:keepNext w:val="false"/>
        <w:ind w:firstLine="283"/>
        <w:rPr>
          <w:rFonts w:ascii="_! Kolhety" w:hAnsi="_! Kolhety" w:cs="_! Kolhety"/>
          <w:sz w:val="21"/>
          <w:szCs w:val="21"/>
        </w:rPr>
      </w:pPr>
      <w:r>
        <w:rPr>
          <w:rFonts w:cs="_! Kolhety" w:ascii="_! Kolhety" w:hAnsi="_! Kolhety"/>
          <w:sz w:val="21"/>
          <w:szCs w:val="21"/>
        </w:rPr>
        <w:t>_ zog-zogebi, vinc dRes gakvirvebuli da xSirad aRSfoTebulic kia imis gamo, rom galaktion tabiZes romelime yrilobisa Tu krebis prezidiumSi ar irCevdnen, an umaRlesi sabWos deputatad xelaxla aRar airCies, an romelime jildo daakles, amiT mis xsovnas Crdilsac ki ayeneben.</w:t>
      </w:r>
    </w:p>
    <w:p>
      <w:pPr>
        <w:pStyle w:val="1"/>
        <w:keepNext w:val="false"/>
        <w:ind w:firstLine="283"/>
        <w:rPr>
          <w:rFonts w:ascii="_! Kolhety" w:hAnsi="_! Kolhety" w:cs="_! Kolhety"/>
          <w:sz w:val="21"/>
          <w:szCs w:val="21"/>
        </w:rPr>
      </w:pPr>
      <w:r>
        <w:rPr>
          <w:rFonts w:cs="_! Kolhety" w:ascii="_! Kolhety" w:hAnsi="_! Kolhety"/>
          <w:sz w:val="21"/>
          <w:szCs w:val="21"/>
        </w:rPr>
        <w:t>ara da ara, batonebo! Cven yvelaferi gvainteresebs poetebis mefisa, da gvainteresebs ara imdenad cnobismoyvareobis gamo:  Tuki odesme gangeba kvlav gadmogvxedavs mowyale Tva</w:t>
        <w:softHyphen/>
        <w:t>liT da galaktionisTana umweo genias gvaRirsebs, Cven aRar unda gavimeoroT sabediswero Secdoma, meti gulisxmiereba unda gamoviCinoT, moveferoT, movealersoT, gavufrTxildeT, gavaZlebinoT, Cveni wili siyvaruli ar davakloT, _ da Tu amas ver SevZlebT, gavCumdeT mainc da Tavad bedis rCeulis uCveulo xasiaTiTa da martoobiT nu gavamarTlebT Cvens gulgrilobas, ufro mkacrad rom ar vTqvaT.</w:t>
      </w:r>
    </w:p>
    <w:p>
      <w:pPr>
        <w:pStyle w:val="1"/>
        <w:keepNext w:val="false"/>
        <w:ind w:firstLine="283"/>
        <w:rPr>
          <w:rFonts w:ascii="_! Kolhety" w:hAnsi="_! Kolhety" w:cs="_! Kolhety"/>
          <w:sz w:val="21"/>
          <w:szCs w:val="21"/>
        </w:rPr>
      </w:pPr>
      <w:r>
        <w:rPr>
          <w:rFonts w:cs="_! Kolhety" w:ascii="_! Kolhety" w:hAnsi="_! Kolhety"/>
          <w:sz w:val="21"/>
          <w:szCs w:val="21"/>
        </w:rPr>
        <w:t>diax, sicocxleSive movaswroT da moveferoT, Torem  sikv</w:t>
        <w:softHyphen/>
        <w:t>di</w:t>
        <w:softHyphen/>
        <w:t>lis Semdeg dideba da ukvdaveba uCvenodac monaxavs wuTisoflis amgvar iSviaT stumars.</w:t>
      </w:r>
    </w:p>
    <w:p>
      <w:pPr>
        <w:pStyle w:val="1"/>
        <w:keepNext w:val="false"/>
        <w:ind w:firstLine="283"/>
        <w:rPr>
          <w:rFonts w:ascii="_! Kolhety" w:hAnsi="_! Kolhety" w:cs="_! Kolhety"/>
          <w:sz w:val="21"/>
          <w:szCs w:val="21"/>
        </w:rPr>
      </w:pPr>
      <w:r>
        <w:rPr>
          <w:rFonts w:cs="_! Kolhety" w:ascii="_! Kolhety" w:hAnsi="_! Kolhety"/>
          <w:sz w:val="21"/>
          <w:szCs w:val="21"/>
        </w:rPr>
        <w:t>Cven ki poetis TviTmkvlelobamac ver gamogvafxizla da Wkua ver gvaswavla.</w:t>
      </w:r>
    </w:p>
    <w:p>
      <w:pPr>
        <w:pStyle w:val="1"/>
        <w:keepNext w:val="false"/>
        <w:ind w:firstLine="283"/>
        <w:rPr>
          <w:rFonts w:ascii="_! Kolhety" w:hAnsi="_! Kolhety" w:cs="_! Kolhety"/>
          <w:sz w:val="21"/>
          <w:szCs w:val="21"/>
        </w:rPr>
      </w:pPr>
      <w:r>
        <w:rPr>
          <w:rFonts w:cs="_! Kolhety" w:ascii="_! Kolhety" w:hAnsi="_! Kolhety"/>
          <w:sz w:val="21"/>
          <w:szCs w:val="21"/>
        </w:rPr>
        <w:t>rogorc Cans, simarTle aravis ainteresebda, ufro sworad _ ar awyobda, radgan masTan aravin aRmoCnda marTali, ufro metic _ yvelani damnaSaveni iyvnen met-nakleb.</w:t>
      </w:r>
    </w:p>
    <w:p>
      <w:pPr>
        <w:pStyle w:val="1"/>
        <w:keepNext w:val="false"/>
        <w:ind w:firstLine="283"/>
        <w:rPr>
          <w:rFonts w:ascii="_! Kolhety" w:hAnsi="_! Kolhety" w:cs="_! Kolhety"/>
          <w:sz w:val="21"/>
          <w:szCs w:val="21"/>
        </w:rPr>
      </w:pPr>
      <w:r>
        <w:rPr>
          <w:rFonts w:cs="_! Kolhety" w:ascii="_! Kolhety" w:hAnsi="_! Kolhety"/>
          <w:sz w:val="21"/>
          <w:szCs w:val="21"/>
        </w:rPr>
        <w:t>albaT arsebiTi mniSvneloba hqonda im faqtsac, rom aravin Cioda, arc axlobelTagan da arc oficialurad. calkeuli pirovnebani ki gvian, Zalian gvian dainteresdnen da gamoides Tavi.</w:t>
      </w:r>
    </w:p>
    <w:p>
      <w:pPr>
        <w:pStyle w:val="1"/>
        <w:keepNext w:val="false"/>
        <w:ind w:firstLine="283"/>
        <w:rPr>
          <w:rFonts w:ascii="_! Kolhety" w:hAnsi="_! Kolhety" w:cs="_! Kolhety"/>
          <w:sz w:val="21"/>
          <w:szCs w:val="21"/>
        </w:rPr>
      </w:pPr>
      <w:r>
        <w:rPr>
          <w:rFonts w:cs="_! Kolhety" w:ascii="_! Kolhety" w:hAnsi="_! Kolhety"/>
          <w:sz w:val="21"/>
          <w:szCs w:val="21"/>
        </w:rPr>
        <w:t>sami wliT adre sabWoTa kavSiris mweralTa kavSiris generalurma mdivanma moikla Tavi: fadeevis TviTmkvlelobac alkohols daabrales. mwerals mwerali gamoesarCla: Soloxovma voroSilovs daureka _ umaRlesi sabWos prezidiumis Tavmjdomares _ da sastiki protesti ganucxada kolegis SeuracxyofisaTvis. magan saSineli werili dagvitova da Cven gvadanaSaulebso, _ gaTqva Tavi saxelmwifos meTaurma. galaktions arc werili dautovebia da arc aravin gamoqomagebia. konkretuli damnaSave ar uZebniaT da arc arsebobda (`poeti rom mokla, amisTvis tyvia ar aris saWiro~). yvelam xeli daibana da mSvi</w:t>
        <w:softHyphen/>
        <w:t>dad daiZina im Rames. magram xom igulisxmeba uxilavi xelic, da Tu im xelma sabediswero fanjrisken ar miabruna da ar ubiZga, SeCerebiT mainc ar SeuCerebia, rodesac ukanasknel nabijebs dgamda:</w:t>
      </w:r>
    </w:p>
    <w:p>
      <w:pPr>
        <w:pStyle w:val="1"/>
        <w:keepNext w:val="false"/>
        <w:ind w:firstLine="283"/>
        <w:rPr>
          <w:rFonts w:ascii="_! Kolhety" w:hAnsi="_! Kolhety" w:cs="_! Kolhety"/>
          <w:sz w:val="21"/>
          <w:szCs w:val="21"/>
        </w:rPr>
      </w:pPr>
      <w:r>
        <w:rPr>
          <w:rFonts w:cs="_! Kolhety" w:ascii="_! Kolhety" w:hAnsi="_! Kolhety"/>
          <w:sz w:val="21"/>
          <w:szCs w:val="21"/>
        </w:rPr>
        <w:t>_ saSinelebaa, roca garSemo miixed-moixedav da arsaidan mSveleli ar aris.</w:t>
      </w:r>
    </w:p>
    <w:p>
      <w:pPr>
        <w:pStyle w:val="1"/>
        <w:keepNext w:val="false"/>
        <w:ind w:firstLine="283"/>
        <w:rPr>
          <w:rFonts w:ascii="_! Kolhety" w:hAnsi="_! Kolhety" w:cs="_! Kolhety"/>
          <w:sz w:val="21"/>
          <w:szCs w:val="21"/>
        </w:rPr>
      </w:pPr>
      <w:r>
        <w:rPr>
          <w:rFonts w:cs="_! Kolhety" w:ascii="_! Kolhety" w:hAnsi="_! Kolhety"/>
          <w:sz w:val="21"/>
          <w:szCs w:val="21"/>
        </w:rPr>
        <w:t>rogorc gvaxsovs, erTxel esenini gaixsena da, cxadia, Tavisi bediswerac igulisxma da iwinaswarmetyvela:</w:t>
      </w:r>
    </w:p>
    <w:p>
      <w:pPr>
        <w:pStyle w:val="1"/>
        <w:keepNext w:val="false"/>
        <w:ind w:firstLine="283"/>
        <w:rPr>
          <w:rFonts w:ascii="_! Kolhety" w:hAnsi="_! Kolhety" w:cs="_! Kolhety"/>
          <w:sz w:val="21"/>
          <w:szCs w:val="21"/>
        </w:rPr>
      </w:pPr>
      <w:r>
        <w:rPr>
          <w:rFonts w:cs="_! Kolhety" w:ascii="_! Kolhety" w:hAnsi="_! Kolhety"/>
          <w:sz w:val="21"/>
          <w:szCs w:val="21"/>
        </w:rPr>
        <w:t>_ CamoixrCob Tavs, midixar molipuli gziT, ici TviTonve yovelive es, icis mTelma ruseTma, rom Sen Tavi unda moikla... da arsaidan amave dros TanamgrZnobi Tvalebi ar sCandes, es didi ubedurebaa, es pirdapir wyevlaa.</w:t>
      </w:r>
    </w:p>
    <w:p>
      <w:pPr>
        <w:pStyle w:val="1"/>
        <w:keepNext w:val="false"/>
        <w:ind w:firstLine="283"/>
        <w:rPr>
          <w:rFonts w:ascii="_! Kolhety" w:hAnsi="_! Kolhety" w:cs="_! Kolhety"/>
          <w:sz w:val="21"/>
          <w:szCs w:val="21"/>
        </w:rPr>
      </w:pPr>
      <w:r>
        <w:rPr>
          <w:rFonts w:cs="_! Kolhety" w:ascii="_! Kolhety" w:hAnsi="_! Kolhety"/>
          <w:sz w:val="21"/>
          <w:szCs w:val="21"/>
        </w:rPr>
        <w:t>yvelam icis, rom Sen Tavi unda moikla da arsaidan TanamgrZnobi Tvalebi ar sCans! arsaidan mSveleli ar aris!</w:t>
      </w:r>
    </w:p>
    <w:p>
      <w:pPr>
        <w:pStyle w:val="1"/>
        <w:keepNext w:val="false"/>
        <w:ind w:firstLine="283"/>
        <w:rPr>
          <w:rFonts w:ascii="_! Kolhety" w:hAnsi="_! Kolhety" w:cs="_! Kolhety"/>
          <w:sz w:val="21"/>
          <w:szCs w:val="21"/>
        </w:rPr>
      </w:pPr>
      <w:r>
        <w:rPr>
          <w:rFonts w:cs="_! Kolhety" w:ascii="_! Kolhety" w:hAnsi="_! Kolhety"/>
          <w:sz w:val="21"/>
          <w:szCs w:val="21"/>
        </w:rPr>
        <w:t xml:space="preserve">_ aris adamianis cxovrebaSi: Sordebi qveyanas, romelic gZuls, Zalian gZuls: ara, ufro meti: gezizReba! kidev ufro meti: cdilob saCqarod waxvide, radgan geSinia... geSinia, </w:t>
        <w:softHyphen/>
        <w:t>gZuls, gezizReba, da kidev meti: geSinia, geSinia, geSinia...</w:t>
      </w:r>
    </w:p>
    <w:p>
      <w:pPr>
        <w:pStyle w:val="1"/>
        <w:keepNext w:val="false"/>
        <w:ind w:firstLine="283"/>
        <w:rPr>
          <w:rFonts w:ascii="_! Kolhety" w:hAnsi="_! Kolhety" w:cs="_! Kolhety"/>
          <w:sz w:val="21"/>
          <w:szCs w:val="21"/>
        </w:rPr>
      </w:pPr>
      <w:r>
        <w:rPr>
          <w:rFonts w:cs="_! Kolhety" w:ascii="_! Kolhety" w:hAnsi="_! Kolhety"/>
          <w:sz w:val="21"/>
          <w:szCs w:val="21"/>
        </w:rPr>
        <w:t>da yvela SeaSina da daafrTxo kidev erTma SekiTxvam: daek</w:t>
        <w:softHyphen/>
        <w:t>rZalaT Tu ara TviTmkvleli mTawmindaze?! pasuxismgebloba veravin ikisra, radgan respublikis xelmZRvaneli ucxoeTSi imyofeboda. daurekes sazRvargareT da, sabednierod, bewvze gadavurCiT mosalodnel Sercxvenas! magram gadavurCiT ara visime keTilSobilebis gamo: TviTmkvlelobis aRiarebas da xazgasmas moeridnen!</w:t>
      </w:r>
    </w:p>
    <w:p>
      <w:pPr>
        <w:pStyle w:val="1"/>
        <w:keepNext w:val="false"/>
        <w:ind w:firstLine="283"/>
        <w:rPr>
          <w:rFonts w:ascii="_! Kolhety" w:hAnsi="_! Kolhety" w:cs="_! Kolhety"/>
          <w:sz w:val="21"/>
          <w:szCs w:val="21"/>
        </w:rPr>
      </w:pPr>
      <w:r>
        <w:rPr>
          <w:rFonts w:cs="_! Kolhety" w:ascii="_! Kolhety" w:hAnsi="_! Kolhety"/>
          <w:sz w:val="21"/>
          <w:szCs w:val="21"/>
        </w:rPr>
        <w:t>kidev erTma garemoebam aiZula xelisufalni da gamoricxa sxva varianti: ukve gamocxadebuli hqondaT da ori dRiT adre Salva dadiani dakrZales mTawmindaze!</w:t>
      </w:r>
    </w:p>
    <w:p>
      <w:pPr>
        <w:pStyle w:val="1"/>
        <w:keepNext w:val="false"/>
        <w:ind w:firstLine="283"/>
        <w:rPr>
          <w:rFonts w:ascii="_! Kolhety" w:hAnsi="_! Kolhety" w:cs="_! Kolhety"/>
          <w:sz w:val="21"/>
          <w:szCs w:val="21"/>
        </w:rPr>
      </w:pPr>
      <w:r>
        <w:rPr>
          <w:rFonts w:cs="_! Kolhety" w:ascii="_! Kolhety" w:hAnsi="_! Kolhety"/>
          <w:sz w:val="21"/>
          <w:szCs w:val="21"/>
        </w:rPr>
        <w:t>erTma: vaiTu, xalxi ar movideso?!</w:t>
      </w:r>
    </w:p>
    <w:p>
      <w:pPr>
        <w:pStyle w:val="1"/>
        <w:keepNext w:val="false"/>
        <w:ind w:firstLine="283"/>
        <w:rPr>
          <w:rFonts w:ascii="_! Kolhety" w:hAnsi="_! Kolhety" w:cs="_! Kolhety"/>
          <w:sz w:val="21"/>
          <w:szCs w:val="21"/>
        </w:rPr>
      </w:pPr>
      <w:r>
        <w:rPr>
          <w:rFonts w:cs="_! Kolhety" w:ascii="_! Kolhety" w:hAnsi="_! Kolhety"/>
          <w:sz w:val="21"/>
          <w:szCs w:val="21"/>
        </w:rPr>
        <w:t>magram (venacvale qarTvel xalxs!) movida, magram ra movida!</w:t>
      </w:r>
    </w:p>
    <w:p>
      <w:pPr>
        <w:pStyle w:val="1"/>
        <w:keepNext w:val="false"/>
        <w:ind w:firstLine="283"/>
        <w:rPr>
          <w:rFonts w:ascii="_! Kolhety" w:hAnsi="_! Kolhety" w:cs="_! Kolhety"/>
          <w:sz w:val="21"/>
          <w:szCs w:val="21"/>
        </w:rPr>
      </w:pPr>
      <w:r>
        <w:rPr>
          <w:rFonts w:cs="_! Kolhety" w:ascii="_! Kolhety" w:hAnsi="_! Kolhety"/>
          <w:sz w:val="21"/>
          <w:szCs w:val="21"/>
        </w:rPr>
        <w:t>es iyo ara marto poeziis dRe-saswauli!</w:t>
      </w:r>
    </w:p>
    <w:p>
      <w:pPr>
        <w:pStyle w:val="1"/>
        <w:keepNext w:val="false"/>
        <w:ind w:firstLine="283"/>
        <w:rPr>
          <w:rFonts w:ascii="_! Kolhety" w:hAnsi="_! Kolhety" w:cs="_! Kolhety"/>
          <w:sz w:val="21"/>
          <w:szCs w:val="21"/>
        </w:rPr>
      </w:pPr>
      <w:r>
        <w:rPr>
          <w:rFonts w:cs="_! Kolhety" w:ascii="_! Kolhety" w:hAnsi="_! Kolhety"/>
          <w:sz w:val="21"/>
          <w:szCs w:val="21"/>
        </w:rPr>
        <w:t>_ xalxma stiqiur katastrofasaviT ganicada poetis sik</w:t>
        <w:softHyphen/>
        <w:t>vdili (T. WilaZe).</w:t>
      </w:r>
    </w:p>
    <w:p>
      <w:pPr>
        <w:pStyle w:val="1"/>
        <w:keepNext w:val="false"/>
        <w:ind w:firstLine="1247"/>
        <w:rPr>
          <w:rFonts w:ascii="_! Kolhety" w:hAnsi="_! Kolhety" w:cs="_! Kolhety"/>
          <w:sz w:val="18"/>
          <w:szCs w:val="18"/>
        </w:rPr>
      </w:pPr>
      <w:r>
        <w:rPr>
          <w:rFonts w:cs="_! Kolhety" w:ascii="_! Kolhety" w:hAnsi="_! Kolhety"/>
          <w:sz w:val="18"/>
          <w:szCs w:val="18"/>
        </w:rPr>
        <w:t>Tu samSoblo mainc ar momeferos,</w:t>
      </w:r>
    </w:p>
    <w:p>
      <w:pPr>
        <w:pStyle w:val="1"/>
        <w:keepNext w:val="false"/>
        <w:ind w:firstLine="1247"/>
        <w:rPr>
          <w:rFonts w:ascii="_! Kolhety" w:hAnsi="_! Kolhety" w:cs="_! Kolhety"/>
          <w:sz w:val="21"/>
          <w:szCs w:val="21"/>
        </w:rPr>
      </w:pPr>
      <w:r>
        <w:rPr>
          <w:rFonts w:cs="_! Kolhety" w:ascii="_! Kolhety" w:hAnsi="_! Kolhety"/>
          <w:sz w:val="18"/>
          <w:szCs w:val="18"/>
        </w:rPr>
        <w:t>me movkvdebi _ rogorc poets Sehferis!</w:t>
      </w:r>
    </w:p>
    <w:p>
      <w:pPr>
        <w:pStyle w:val="1"/>
        <w:keepNext w:val="false"/>
        <w:ind w:firstLine="283"/>
        <w:rPr>
          <w:rFonts w:ascii="_! Kolhety" w:hAnsi="_! Kolhety" w:cs="_! Kolhety"/>
          <w:sz w:val="21"/>
          <w:szCs w:val="21"/>
        </w:rPr>
      </w:pPr>
      <w:r>
        <w:rPr>
          <w:rFonts w:cs="_! Kolhety" w:ascii="_! Kolhety" w:hAnsi="_! Kolhety"/>
          <w:sz w:val="21"/>
          <w:szCs w:val="21"/>
        </w:rPr>
        <w:t>Tumca arc sikvdilSi hqonia `vardisferi gza~: rodesac krZalavdnen, gaWrili samare viwro aRmoCnda: erTxel kidev Segvaxsena: Tqven rom ggoniaT, is ar varo... da amieridan meore maradiuli mezobelic Segvaxsena: TviTon samarec meviwro</w:t>
        <w:softHyphen/>
        <w:t>oso...</w:t>
      </w:r>
    </w:p>
    <w:p>
      <w:pPr>
        <w:pStyle w:val="1"/>
        <w:keepNext w:val="false"/>
        <w:ind w:firstLine="283"/>
        <w:rPr>
          <w:rFonts w:ascii="_! Kolhety" w:hAnsi="_! Kolhety" w:cs="_! Kolhety"/>
          <w:sz w:val="21"/>
          <w:szCs w:val="21"/>
        </w:rPr>
      </w:pPr>
      <w:r>
        <w:rPr>
          <w:rFonts w:cs="_! Kolhety" w:ascii="_! Kolhety" w:hAnsi="_! Kolhety"/>
          <w:sz w:val="21"/>
          <w:szCs w:val="21"/>
        </w:rPr>
        <w:t>im dReebSi magidaze dasabeWdad xelmowerili anabeWdebi mewyo.</w:t>
      </w:r>
    </w:p>
    <w:p>
      <w:pPr>
        <w:pStyle w:val="1"/>
        <w:keepNext w:val="false"/>
        <w:ind w:firstLine="283"/>
        <w:rPr>
          <w:rFonts w:ascii="_! Kolhety" w:hAnsi="_! Kolhety" w:cs="_! Kolhety"/>
          <w:sz w:val="21"/>
          <w:szCs w:val="21"/>
        </w:rPr>
      </w:pPr>
      <w:r>
        <w:rPr>
          <w:rFonts w:cs="_! Kolhety" w:ascii="_! Kolhety" w:hAnsi="_! Kolhety"/>
          <w:sz w:val="21"/>
          <w:szCs w:val="21"/>
        </w:rPr>
        <w:t>im sabediswero dResac, ramdenime saaTiT adre, nodars daavala, CvenTan Semoevlo da wignis ambavi ekiTxa...</w:t>
      </w:r>
    </w:p>
    <w:p>
      <w:pPr>
        <w:pStyle w:val="1"/>
        <w:keepNext w:val="false"/>
        <w:ind w:firstLine="283"/>
        <w:rPr>
          <w:rFonts w:ascii="_! Kolhety" w:hAnsi="_! Kolhety" w:cs="_! Kolhety"/>
          <w:sz w:val="21"/>
          <w:szCs w:val="21"/>
        </w:rPr>
      </w:pPr>
      <w:r>
        <w:rPr>
          <w:rFonts w:cs="_! Kolhety" w:ascii="_! Kolhety" w:hAnsi="_! Kolhety"/>
          <w:sz w:val="21"/>
          <w:szCs w:val="21"/>
        </w:rPr>
        <w:t>wigni erTi Tvis Semdeg daibeWda: ver moeswro. ver moeswro Tavisi gaorebuli da gatanjuli cxovrebis ukanasknel sixaruls.</w:t>
      </w:r>
    </w:p>
    <w:p>
      <w:pPr>
        <w:pStyle w:val="1"/>
        <w:keepNext w:val="false"/>
        <w:ind w:firstLine="283"/>
        <w:rPr>
          <w:rFonts w:ascii="_! Kolhety" w:hAnsi="_! Kolhety" w:cs="_! Kolhety"/>
          <w:sz w:val="21"/>
          <w:szCs w:val="21"/>
        </w:rPr>
      </w:pPr>
      <w:r>
        <w:rPr>
          <w:rFonts w:cs="_! Kolhety" w:ascii="_! Kolhety" w:hAnsi="_! Kolhety"/>
          <w:sz w:val="21"/>
          <w:szCs w:val="21"/>
        </w:rPr>
        <w:t>magram mSobeli xalxisa da mSobliuri qveynis umaduri mainc ar darCa, ar gaborotda:</w:t>
      </w:r>
    </w:p>
    <w:p>
      <w:pPr>
        <w:pStyle w:val="1"/>
        <w:keepNext w:val="false"/>
        <w:ind w:firstLine="283"/>
        <w:rPr>
          <w:rFonts w:ascii="_! Kolhety" w:hAnsi="_! Kolhety" w:cs="_! Kolhety"/>
          <w:sz w:val="21"/>
          <w:szCs w:val="21"/>
        </w:rPr>
      </w:pPr>
      <w:r>
        <w:rPr>
          <w:rFonts w:cs="_! Kolhety" w:ascii="_! Kolhety" w:hAnsi="_! Kolhety"/>
          <w:sz w:val="21"/>
          <w:szCs w:val="21"/>
        </w:rPr>
      </w:r>
    </w:p>
    <w:p>
      <w:pPr>
        <w:pStyle w:val="1"/>
        <w:keepNext w:val="false"/>
        <w:ind w:firstLine="1247"/>
        <w:rPr>
          <w:rFonts w:ascii="_! Kolhety" w:hAnsi="_! Kolhety" w:cs="_! Kolhety"/>
          <w:sz w:val="18"/>
          <w:szCs w:val="18"/>
        </w:rPr>
      </w:pPr>
      <w:r>
        <w:rPr>
          <w:rFonts w:cs="_! Kolhety" w:ascii="_! Kolhety" w:hAnsi="_! Kolhety"/>
          <w:sz w:val="18"/>
          <w:szCs w:val="18"/>
        </w:rPr>
        <w:t>im jojoxeTis vigoneb varvars,</w:t>
      </w:r>
    </w:p>
    <w:p>
      <w:pPr>
        <w:pStyle w:val="1"/>
        <w:keepNext w:val="false"/>
        <w:ind w:firstLine="1247"/>
        <w:rPr>
          <w:rFonts w:ascii="_! Kolhety" w:hAnsi="_! Kolhety" w:cs="_! Kolhety"/>
          <w:sz w:val="18"/>
          <w:szCs w:val="18"/>
        </w:rPr>
      </w:pPr>
      <w:r>
        <w:rPr>
          <w:rFonts w:cs="_! Kolhety" w:ascii="_! Kolhety" w:hAnsi="_! Kolhety"/>
          <w:sz w:val="18"/>
          <w:szCs w:val="18"/>
        </w:rPr>
        <w:t>bevrjer rom imis karebTan vmdgarvar,</w:t>
      </w:r>
    </w:p>
    <w:p>
      <w:pPr>
        <w:pStyle w:val="1"/>
        <w:keepNext w:val="false"/>
        <w:ind w:firstLine="1247"/>
        <w:rPr>
          <w:rFonts w:ascii="_! Kolhety" w:hAnsi="_! Kolhety" w:cs="_! Kolhety"/>
          <w:sz w:val="18"/>
          <w:szCs w:val="18"/>
        </w:rPr>
      </w:pPr>
      <w:r>
        <w:rPr>
          <w:rFonts w:cs="_! Kolhety" w:ascii="_! Kolhety" w:hAnsi="_! Kolhety"/>
          <w:sz w:val="18"/>
          <w:szCs w:val="18"/>
        </w:rPr>
        <w:t>da dagixsnivar mziuri dRisTvis...</w:t>
      </w:r>
    </w:p>
    <w:p>
      <w:pPr>
        <w:pStyle w:val="1"/>
        <w:keepNext w:val="false"/>
        <w:ind w:firstLine="1247"/>
        <w:rPr>
          <w:rFonts w:ascii="_! Kolhety" w:hAnsi="_! Kolhety" w:cs="_! Kolhety"/>
          <w:sz w:val="18"/>
          <w:szCs w:val="18"/>
        </w:rPr>
      </w:pPr>
      <w:r>
        <w:rPr>
          <w:rFonts w:cs="_! Kolhety" w:ascii="_! Kolhety" w:hAnsi="_! Kolhety"/>
          <w:sz w:val="18"/>
          <w:szCs w:val="18"/>
        </w:rPr>
        <w:t>gmadlob, samSoblov, siyvarulisTvis!</w:t>
      </w:r>
    </w:p>
    <w:p>
      <w:pPr>
        <w:pStyle w:val="1"/>
        <w:keepNext w:val="false"/>
        <w:ind w:firstLine="1247"/>
        <w:rPr>
          <w:rFonts w:ascii="_! Kolhety" w:hAnsi="_! Kolhety" w:cs="_! Kolhety"/>
          <w:sz w:val="18"/>
          <w:szCs w:val="18"/>
        </w:rPr>
      </w:pPr>
      <w:r>
        <w:rPr>
          <w:rFonts w:cs="_! Kolhety" w:ascii="_! Kolhety" w:hAnsi="_! Kolhety"/>
          <w:sz w:val="18"/>
          <w:szCs w:val="18"/>
        </w:rPr>
      </w:r>
    </w:p>
    <w:p>
      <w:pPr>
        <w:pStyle w:val="1"/>
        <w:keepNext w:val="false"/>
        <w:ind w:firstLine="1247"/>
        <w:rPr>
          <w:rFonts w:ascii="_! Kolhety" w:hAnsi="_! Kolhety" w:cs="_! Kolhety"/>
          <w:sz w:val="18"/>
          <w:szCs w:val="18"/>
        </w:rPr>
      </w:pPr>
      <w:r>
        <w:rPr>
          <w:rFonts w:cs="_! Kolhety" w:ascii="_! Kolhety" w:hAnsi="_! Kolhety"/>
          <w:sz w:val="18"/>
          <w:szCs w:val="18"/>
        </w:rPr>
        <w:t xml:space="preserve">yrmobis dRidanve bedi mxvda cxare, </w:t>
      </w:r>
    </w:p>
    <w:p>
      <w:pPr>
        <w:pStyle w:val="1"/>
        <w:keepNext w:val="false"/>
        <w:ind w:firstLine="1247"/>
        <w:rPr>
          <w:rFonts w:ascii="_! Kolhety" w:hAnsi="_! Kolhety" w:cs="_! Kolhety"/>
          <w:sz w:val="18"/>
          <w:szCs w:val="18"/>
        </w:rPr>
      </w:pPr>
      <w:r>
        <w:rPr>
          <w:rFonts w:cs="_! Kolhety" w:ascii="_! Kolhety" w:hAnsi="_! Kolhety"/>
          <w:sz w:val="18"/>
          <w:szCs w:val="18"/>
        </w:rPr>
        <w:t>gza ganuxreli da Tavmoyvare,</w:t>
      </w:r>
    </w:p>
    <w:p>
      <w:pPr>
        <w:pStyle w:val="1"/>
        <w:keepNext w:val="false"/>
        <w:ind w:firstLine="1247"/>
        <w:rPr>
          <w:rFonts w:ascii="_! Kolhety" w:hAnsi="_! Kolhety" w:cs="_! Kolhety"/>
          <w:sz w:val="18"/>
          <w:szCs w:val="18"/>
        </w:rPr>
      </w:pPr>
      <w:r>
        <w:rPr>
          <w:rFonts w:cs="_! Kolhety" w:ascii="_! Kolhety" w:hAnsi="_! Kolhety"/>
          <w:sz w:val="18"/>
          <w:szCs w:val="18"/>
        </w:rPr>
        <w:t>sxva waagebda, me oqros vadnob...</w:t>
      </w:r>
    </w:p>
    <w:p>
      <w:pPr>
        <w:pStyle w:val="1"/>
        <w:keepNext w:val="false"/>
        <w:ind w:firstLine="1247"/>
        <w:rPr>
          <w:rFonts w:ascii="_! Kolhety" w:hAnsi="_! Kolhety" w:cs="_! Kolhety"/>
          <w:sz w:val="18"/>
          <w:szCs w:val="18"/>
        </w:rPr>
      </w:pPr>
      <w:r>
        <w:rPr>
          <w:rFonts w:cs="_! Kolhety" w:ascii="_! Kolhety" w:hAnsi="_! Kolhety"/>
          <w:sz w:val="18"/>
          <w:szCs w:val="18"/>
        </w:rPr>
        <w:t>mfarvelobisTvis, samSoblov, gmadlob!</w:t>
      </w:r>
    </w:p>
    <w:p>
      <w:pPr>
        <w:pStyle w:val="1"/>
        <w:keepNext w:val="false"/>
        <w:ind w:firstLine="1247"/>
        <w:rPr>
          <w:rFonts w:ascii="_! Kolhety" w:hAnsi="_! Kolhety" w:cs="_! Kolhety"/>
          <w:sz w:val="18"/>
          <w:szCs w:val="18"/>
        </w:rPr>
      </w:pPr>
      <w:r>
        <w:rPr>
          <w:rFonts w:cs="_! Kolhety" w:ascii="_! Kolhety" w:hAnsi="_! Kolhety"/>
          <w:sz w:val="18"/>
          <w:szCs w:val="18"/>
        </w:rPr>
      </w:r>
    </w:p>
    <w:p>
      <w:pPr>
        <w:pStyle w:val="1"/>
        <w:keepNext w:val="false"/>
        <w:ind w:firstLine="1247"/>
        <w:rPr>
          <w:rFonts w:ascii="_! Kolhety" w:hAnsi="_! Kolhety" w:cs="_! Kolhety"/>
          <w:sz w:val="18"/>
          <w:szCs w:val="18"/>
        </w:rPr>
      </w:pPr>
      <w:r>
        <w:rPr>
          <w:rFonts w:cs="_! Kolhety" w:ascii="_! Kolhety" w:hAnsi="_! Kolhety"/>
          <w:sz w:val="18"/>
          <w:szCs w:val="18"/>
        </w:rPr>
        <w:t>aRvige Zegli, mzisa msgavseba,</w:t>
      </w:r>
    </w:p>
    <w:p>
      <w:pPr>
        <w:pStyle w:val="1"/>
        <w:keepNext w:val="false"/>
        <w:ind w:firstLine="1247"/>
        <w:rPr>
          <w:rFonts w:ascii="_! Kolhety" w:hAnsi="_! Kolhety" w:cs="_! Kolhety"/>
          <w:sz w:val="18"/>
          <w:szCs w:val="18"/>
        </w:rPr>
      </w:pPr>
      <w:r>
        <w:rPr>
          <w:rFonts w:cs="_! Kolhety" w:ascii="_! Kolhety" w:hAnsi="_! Kolhety"/>
          <w:sz w:val="18"/>
          <w:szCs w:val="18"/>
        </w:rPr>
        <w:t>daviwyebiT rom ar ixavseba,</w:t>
      </w:r>
    </w:p>
    <w:p>
      <w:pPr>
        <w:pStyle w:val="1"/>
        <w:keepNext w:val="false"/>
        <w:ind w:firstLine="1247"/>
        <w:rPr>
          <w:rFonts w:ascii="_! Kolhety" w:hAnsi="_! Kolhety" w:cs="_! Kolhety"/>
          <w:sz w:val="18"/>
          <w:szCs w:val="18"/>
        </w:rPr>
      </w:pPr>
      <w:r>
        <w:rPr>
          <w:rFonts w:cs="_! Kolhety" w:ascii="_! Kolhety" w:hAnsi="_! Kolhety"/>
          <w:sz w:val="18"/>
          <w:szCs w:val="18"/>
        </w:rPr>
        <w:t>saimsoflio da saamsoflo</w:t>
      </w:r>
    </w:p>
    <w:p>
      <w:pPr>
        <w:pStyle w:val="1"/>
        <w:keepNext w:val="false"/>
        <w:ind w:firstLine="1247"/>
        <w:rPr>
          <w:rFonts w:ascii="_! Kolhety" w:hAnsi="_! Kolhety" w:cs="_! Kolhety"/>
          <w:sz w:val="18"/>
          <w:szCs w:val="18"/>
        </w:rPr>
      </w:pPr>
      <w:r>
        <w:rPr>
          <w:rFonts w:cs="_! Kolhety" w:ascii="_! Kolhety" w:hAnsi="_! Kolhety"/>
          <w:sz w:val="18"/>
          <w:szCs w:val="18"/>
        </w:rPr>
        <w:t>dafasebisTvis, gmadlob, samSoblov!</w:t>
      </w:r>
    </w:p>
    <w:p>
      <w:pPr>
        <w:pStyle w:val="1"/>
        <w:keepNext w:val="false"/>
        <w:ind w:firstLine="1247"/>
        <w:rPr>
          <w:rFonts w:ascii="_! Kolhety" w:hAnsi="_! Kolhety" w:cs="_! Kolhety"/>
          <w:sz w:val="18"/>
          <w:szCs w:val="18"/>
        </w:rPr>
      </w:pPr>
      <w:r>
        <w:rPr>
          <w:rFonts w:cs="_! Kolhety" w:ascii="_! Kolhety" w:hAnsi="_! Kolhety"/>
          <w:sz w:val="18"/>
          <w:szCs w:val="18"/>
        </w:rPr>
      </w:r>
    </w:p>
    <w:p>
      <w:pPr>
        <w:pStyle w:val="1"/>
        <w:keepNext w:val="false"/>
        <w:ind w:firstLine="1247"/>
        <w:rPr>
          <w:rFonts w:ascii="_! Kolhety" w:hAnsi="_! Kolhety" w:cs="_! Kolhety"/>
          <w:sz w:val="18"/>
          <w:szCs w:val="18"/>
        </w:rPr>
      </w:pPr>
      <w:r>
        <w:rPr>
          <w:rFonts w:cs="_! Kolhety" w:ascii="_! Kolhety" w:hAnsi="_! Kolhety"/>
          <w:sz w:val="18"/>
          <w:szCs w:val="18"/>
        </w:rPr>
      </w:r>
    </w:p>
    <w:p>
      <w:pPr>
        <w:pStyle w:val="1"/>
        <w:keepNext w:val="false"/>
        <w:ind w:firstLine="1247"/>
        <w:rPr>
          <w:rFonts w:ascii="_! Kolhety" w:hAnsi="_! Kolhety" w:cs="_! Kolhety"/>
          <w:sz w:val="18"/>
          <w:szCs w:val="18"/>
        </w:rPr>
      </w:pPr>
      <w:r>
        <w:rPr>
          <w:rFonts w:cs="_! Kolhety" w:ascii="_! Kolhety" w:hAnsi="_! Kolhety"/>
          <w:sz w:val="18"/>
          <w:szCs w:val="18"/>
        </w:rPr>
      </w:r>
    </w:p>
    <w:p>
      <w:pPr>
        <w:pStyle w:val="Normal"/>
        <w:autoSpaceDE w:val="false"/>
        <w:ind w:firstLine="283"/>
        <w:jc w:val="both"/>
        <w:rPr>
          <w:rFonts w:ascii="_! Kolhety" w:hAnsi="_! Kolhety" w:cs="_! Kolhety"/>
          <w:color w:val="000000"/>
          <w:sz w:val="21"/>
          <w:szCs w:val="21"/>
        </w:rPr>
      </w:pPr>
      <w:r>
        <w:rPr>
          <w:rFonts w:cs="_! KolhetyMt" w:ascii="_! KolhetyMt" w:hAnsi="_! KolhetyMt"/>
          <w:color w:val="000000"/>
          <w:sz w:val="21"/>
          <w:szCs w:val="21"/>
        </w:rPr>
        <w:t>saxlidan gavida da aRar dabrun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Cven aRar gvelodebian. aRar gvaCqareb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axlidan gavida da aRar dabrun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yvela nacnobs saerTo Osinanuli dautova: meti siaxlovis iluzia.  gamouyenebel  SesaZleblobaTa  iluzia!  diax,  ilu</w:t>
        <w:softHyphen/>
        <w:t>zia! _ radgan masTan ufro didxans yofna SeiZleboda, ufro axlos _ a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xel erT ojaxSi puSkinis sadRegrZelo wamoiwy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is iyo oqros guli, vefxi mecxramete saukunis udabnoSi... _ da rogorc ki maspinZelma fanqari moimarjva, sityva aRar gaagrZel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istancia yovelTvis ucvleli rCeboda _ uxilavi da maradiu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ainc meti dakvirveba iyo saWiro, meti gulisxmiereba, meti cnobiswadili. RvTis naboZebi ganZiviT axlos iyo da yovelTvis iyo. gvegona, mudam iqneboda: xvalac, xvalac da xvalac.</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pirad SemoqmedebiT komforts gadagebulni gvian gaocdn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ufro keTilSobilebma nagvianevad Semoirtyes Tavze xe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umca epizodurad, oficialuri Tu araoficialuri gamoxdomebi dRemde grZeld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erT anTologiaSi mxolod ociani wlebis Semdeg dawerili leqsebiT warudgines mkiTxvel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ma dramaturgma, romelsac TviTon `fuZemdebelTagani~ uwoda, ramdenime wlis Semdeg, axalgazrda reportiorebTan saubarSi, galaktionis poeziis gadafasebis aucileblobaze Ca</w:t>
        <w:softHyphen/>
        <w:t>mo</w:t>
        <w:softHyphen/>
        <w:t>agdo sityva, Tumca oficialuri pasuxic male miiRo (am axirebuls arc `vefxistyaosani~ moswonda: rusTavelis gmirebi ganuwyvetliv qalebiviT tiriano, _ da es axirebuli pavle ingoroyvam redaqciidan gaaZeva: sadac me var, iq Sen rus</w:t>
        <w:softHyphen/>
        <w:t>Ta</w:t>
        <w:softHyphen/>
        <w:t>velis xsenebas gikrZalavo).</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oTxmocian wlebSi respublikis adrindelma xelmZRvanelma memuarebi dawera da usayvedura: sazogadoebriv saqmianobaSi ver CavabiTo, svamdao, leninis ordeni dakargao... me, rogorc gamomcemelma, SevniSne: galaktioni sulac ar gaxldaT saqmis kaci, ukeTes pirobebs saWiroebda da met Sedevrs dawerda-meTqi. damijera da xelnaweridan es pasaJi amoiRo. arada, sjobda dabeWdiliyo.</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ager, axlaxan, arapirdapir Seedavnen: kategoriuli toniT daiwera da daibeWda, rom meoce saukunis `qarTuli leqsis reforma~, `es istoriuli momenti Cveni poeziis ganviTarebisa~, ar SeiZleba CaeTvalos `gancalkevebul pirovnebas~.</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ufro mokrZalebuladac gaimeores:</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gulubryvilobad meCvena, roca meoce saukunis qarTuli lirikis Tvisobriv gadaxalisebas, feriscvalebas, mxolod erT pirovnebas miaweren.</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wignic daiwera _ `galaktioni Tu cisferyanwelebi~:</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galaktioni ukve aTiode lirikuli Sedevris avtori iyo, roca cisferyanwelebi TavianT jgufs ayalibebdnen. qarTul leqsSi gardatexa manamde moxda, vidre `cisferyanwelTa~ literaturuli gaerTianeba gaformdeboda... g. tabiZe pirveli krebulis gamocemisTanave gamoeyo Tavisi Taobis poetebs, amaRlda maTze da saTaveSi Caudga leqsis ganaxlebis process (a. xinTibiZe).</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1961 wels cisferyanwelebis misamarTiT daiwera da daibeWd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siWabukis ganTiadze isini qarTuli leqsis ganaxlebaze ocnebobdnen, magram galaktionma daaswro maT (d. benaSvili).</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TviTon daazusta:</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_ `cisferi yanwebi~ gamovida 1916 wels! _ da Tu odnav iotisodena ram siaxle iyo masSi, es iyo galaktion tabiZis gavlena maT</w:t>
        <w:softHyphen/>
        <w:t>ze da ara maTi gavlena galaktion tabiZeze.</w:t>
      </w:r>
    </w:p>
    <w:p>
      <w:pPr>
        <w:pStyle w:val="Normal"/>
        <w:autoSpaceDE w:val="false"/>
        <w:spacing w:lineRule="atLeast" w:line="252"/>
        <w:ind w:firstLine="283"/>
        <w:jc w:val="both"/>
        <w:rPr>
          <w:rFonts w:ascii="_! Kolhety" w:hAnsi="_! Kolhety" w:cs="_! Kolhety"/>
          <w:color w:val="000000"/>
          <w:sz w:val="21"/>
          <w:szCs w:val="21"/>
        </w:rPr>
      </w:pPr>
      <w:r>
        <w:rPr>
          <w:rFonts w:cs="_! Kolhety" w:ascii="_! Kolhety" w:hAnsi="_! Kolhety"/>
          <w:color w:val="000000"/>
          <w:sz w:val="21"/>
          <w:szCs w:val="21"/>
        </w:rPr>
        <w:t>`artistuli yvavilebi~ ki gaxlavT wigni, romlis dasaweradac TavianTi mgznebare manifestebiT kargaxans emzadebodnen cisferyanwelebi da romelic moulodnelad dawera ara-cisferyanwelma. cxadia, es rigiTi wigni ar gaxlavT da isic cxadia, rom am siurpriziT gaognebul cisferyanwelebs qvecnobieri pretenziebi gauCndaT, romelic vera da ver moineles (Tumca, cxadze cxadia isic, rom aseTi Canafiqris gansaxorcieleblad marto mgznebare manifestebi da sakuTari saxelebis gadakeTeba ar kma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i legenda gamaxsenda: Zvel aTenSi axali taZris aSeneba ganizraxes da ori saxelganTqmuli xuroTmoZRvari moiwvies. pirvelma didxans ilaparaka, dawvrilebiT daaxasiaTa momavali Senobis calkeuli detalebi da iseTi mowoneba daimsaxura, rom meores, sxvaTaSoris, zrdilobis gamo hkiTxes: Sen raRas SemogvTavazebo. meorem: kolegam rom dagixataT, zustad aseT Senobas aSenebuls CagabarebTo. agaSena RmerTma, Cvenc eg gvindao! _ upasuxes aTeneleb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aSasadame, mTavaria Sedegi da ara Canafiqri, saqme da ara sityva (TviT sityvis xelovnebaSic k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cisferi yanwebiT~ iwyeba axali periodi qarTul mwerlobaSi. _ ganacxada erTma lider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Cven faruli TrTolviT uarvyofT sayvarel didebis taxts, rodesac davinaxavT, rom sxva maRlobze gaixara axali ganaxlebis koconma. _ dasZina meorem.</w:t>
      </w:r>
    </w:p>
    <w:p>
      <w:pPr>
        <w:pStyle w:val="Normal"/>
        <w:autoSpaceDE w:val="false"/>
        <w:ind w:firstLine="283"/>
        <w:jc w:val="both"/>
        <w:rPr/>
      </w:pPr>
      <w:r>
        <w:rPr>
          <w:rFonts w:cs="_! Kolhety" w:ascii="_! Kolhety" w:hAnsi="_! Kolhety"/>
          <w:color w:val="000000"/>
          <w:sz w:val="21"/>
          <w:szCs w:val="21"/>
        </w:rPr>
        <w:t>magram, rodesac WeSmaritad `sxva maRlobze gaixara axali ganaxlebis koconma~, taxtis daTmoba arc ise ioli aRmoCnda: Tvalebze xelebi aifares, da, sxva rom veraferi mouxerxes, `</w:t>
      </w:r>
      <w:r>
        <w:rPr>
          <w:color w:val="000000"/>
          <w:sz w:val="21"/>
          <w:szCs w:val="21"/>
        </w:rPr>
        <w:t>не вижу</w:t>
      </w:r>
      <w:r>
        <w:rPr>
          <w:rFonts w:cs="_! Kolhety" w:ascii="_! Kolhety" w:hAnsi="_! Kolhety"/>
          <w:color w:val="000000"/>
          <w:sz w:val="21"/>
          <w:szCs w:val="21"/>
        </w:rPr>
        <w:t>~ gaukeTes (barbarizmisaTvis bodiSi!) da sruli martoobisaTvis gawires isedac martoobisaken miswrafebuli (`e ojax</w:t>
        <w:softHyphen/>
        <w:t>daqceuli, Tu ver mxedavs, fexi mainc versad wamomkrao~, _ mwared ixumra erTxel).</w:t>
      </w:r>
    </w:p>
    <w:p>
      <w:pPr>
        <w:pStyle w:val="Normal"/>
        <w:autoSpaceDE w:val="false"/>
        <w:ind w:firstLine="283"/>
        <w:jc w:val="both"/>
        <w:rPr/>
      </w:pPr>
      <w:r>
        <w:rPr>
          <w:rFonts w:cs="_! Kolhety" w:ascii="_! Kolhety" w:hAnsi="_! Kolhety"/>
          <w:color w:val="000000"/>
          <w:sz w:val="21"/>
          <w:szCs w:val="21"/>
        </w:rPr>
        <w:t>Tumca esec unda vikiTxoT: iyvnen ki dabadebulebi `artistuli yvavilebis~ mkiTxvelebi 1919 wels? _ rodesac am moulodneli wignis saTauric ki zustad ver iTargmneba, Tu saerTod ar iTargmn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Cven rom aklebuli gvqonda rusTavelis prospeqti, sad iyo maSin galaktioni? _ Semomitia erTxel erTma naxevrad cisferyanwelma (`yanwelobs, Tan ar yanwelo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odesac me movel, _ aravin ar Canda! _ TiTqos Cems magier upasuxa da daumata: dRemde veravin ver damajera, rom me mjobnian Cemi tol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33 wels rusulad Seaxsena sakuTar Tav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Ты пришел в нежеланный момент для многих.</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ufro adre, 1926 wels ki, gazeTi `komunisti~ gamoeqomaga operatiulad da oficialurad:</w:t>
      </w:r>
    </w:p>
    <w:p>
      <w:pPr>
        <w:pStyle w:val="Normal"/>
        <w:autoSpaceDE w:val="false"/>
        <w:ind w:firstLine="283"/>
        <w:jc w:val="both"/>
        <w:rPr/>
      </w:pPr>
      <w:r>
        <w:rPr>
          <w:rFonts w:cs="_! Kolhety" w:ascii="_! Kolhety" w:hAnsi="_! Kolhety"/>
          <w:color w:val="000000"/>
          <w:sz w:val="21"/>
          <w:szCs w:val="21"/>
        </w:rPr>
        <w:t>_ mzaT var, mzaT, galaktioni milionjer gavimeoro: `sad</w:t>
        <w:softHyphen/>
        <w:t>Rac ismis daira da sicilis wveTeba, saqarTvelo! _ ai ra aris Semoqmedeba!..~ netavi aq momca rusTavelis prosteqtis molaybeni! nuTu kidev ar SeinZreva maTi gayinuli tvini! (g. muSiSvi</w:t>
        <w:softHyphen/>
        <w:t>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isRa dagvrCenia, ganvmartoT: Sedevrebs qmnian ara quCaSi gamosuli demonstrantebi, aramed sanTlis SuqTan gaxiznuli ge</w:t>
        <w:softHyphen/>
        <w:t>niosebi! xolo sanTels rac Seexeba, marTlac sanTlis</w:t>
        <w:softHyphen/>
        <w:t xml:space="preserve"> </w:t>
        <w:softHyphen/>
        <w:t xml:space="preserve">mkrTal naTels amjobinebda atomis saukuneSi, radgan sanTlis wre met intims qmnida da kidev ufro ganamartovebda. xSirad dRisiTac ar aRebda darabebs da ise werda, anda srul </w:t>
        <w:softHyphen/>
        <w:t>wyvdi</w:t>
        <w:softHyphen/>
        <w:t>adSi ijda da ocnebobda. sawer magidaze sanTlebi ewyo da bazris SpargalkaSic sagangebod iniSnavda: `Sandali. sanT</w:t>
        <w:softHyphen/>
        <w:t>lebi (Sesaferisi). kargi samagido sanTeli. sanTeli Sandlis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bolos, esec akadra oTxmocdacameti wlis cisferyanwel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lurja cxenebi~ bodvaa. qrian bodvebi da abdaubd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s is kolega gaxlavT, 1920 wels rom Sedevri uwoda `lurja cxenebs~ da `asi leqsis~ komentarebi dagvitov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bdaubdebs~ rac Seexeba, diaxac es gaxlavT swored is `uSesaniSnavesi abdaubda~, romelzedac salvador dalim miuTiTa pablo pikasos _ rogorc misi originalobis im maxasiaTebelze, romelmac meoce saukunis xelovneba gadaarCina, da romelic Cven SegviZlia galaktionis erTi striqoniT gavamarTloT: `ocneba _ naxazi saganTa uariT~. msgavs xilvebs mxo</w:t>
        <w:softHyphen/>
        <w:t>lod geniosis warmosaxva moixelTebs xolme da SuriT dabneuli goneba verasdros Cawvdeba da verasdros Seicno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daWarbebuli Tu naadrevi komplimentebic blomad daimsaxu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xandaxan ase mgonia, rom verc rusTaveli, verc vaJa galaktionis ufaqizes lirikul Sedevrebs ver daswerdnen. me piradad, ase Tu ise, vicnob msoflio poezias da unda mogaxsenoT: galaktionisTana didi virtuozi leqsisa arc saqarTvelos da arc Cvens planetas ar moepoveba... galaktionze siWabukeSi gansazRvruli zegavlena moaxdines verlenma da edgar pom, magram sruliad miudgomlad vambob: galaktionma gadaaWarba Tavis maswavleblebs. me vityodi: Sors gadaaWarba (konstantine gamsaxurdia).</w:t>
      </w:r>
    </w:p>
    <w:p>
      <w:pPr>
        <w:pStyle w:val="Normal"/>
        <w:autoSpaceDE w:val="false"/>
        <w:spacing w:lineRule="atLeast" w:line="258"/>
        <w:ind w:firstLine="283"/>
        <w:jc w:val="both"/>
        <w:rPr>
          <w:rFonts w:ascii="_! Kolhety" w:hAnsi="_! Kolhety" w:cs="_! Kolhety"/>
          <w:color w:val="000000"/>
          <w:sz w:val="21"/>
          <w:szCs w:val="21"/>
        </w:rPr>
      </w:pPr>
      <w:r>
        <w:rPr>
          <w:rFonts w:cs="_! Kolhety" w:ascii="_! Kolhety" w:hAnsi="_! Kolhety"/>
          <w:color w:val="000000"/>
          <w:sz w:val="21"/>
          <w:szCs w:val="21"/>
        </w:rPr>
        <w:t>_ XX saukunis msoflioSi ar arsebobs galaktionze didi poeti (tolZalovani _ ki) (muxran maWavariani).</w:t>
      </w:r>
    </w:p>
    <w:p>
      <w:pPr>
        <w:pStyle w:val="Normal"/>
        <w:autoSpaceDE w:val="false"/>
        <w:spacing w:lineRule="atLeast" w:line="258"/>
        <w:ind w:firstLine="283"/>
        <w:jc w:val="both"/>
        <w:rPr>
          <w:rFonts w:ascii="_! Kolhety" w:hAnsi="_! Kolhety" w:cs="_! Kolhety"/>
          <w:color w:val="000000"/>
          <w:sz w:val="21"/>
          <w:szCs w:val="21"/>
        </w:rPr>
      </w:pPr>
      <w:r>
        <w:rPr>
          <w:rFonts w:cs="_! Kolhety" w:ascii="_! Kolhety" w:hAnsi="_! Kolhety"/>
          <w:color w:val="000000"/>
          <w:sz w:val="21"/>
          <w:szCs w:val="21"/>
        </w:rPr>
        <w:t>_ meoce saukunis Cveni planetis sul aTiode elvare poetur saxelTa Soris, romelTac aamaRles da daamSvenes Cveni dro, erTi saxeli qarTulia _ galaktion tabiZe (irakli abaSiZe).</w:t>
      </w:r>
    </w:p>
    <w:p>
      <w:pPr>
        <w:pStyle w:val="Normal"/>
        <w:autoSpaceDE w:val="false"/>
        <w:spacing w:lineRule="atLeast" w:line="258"/>
        <w:ind w:firstLine="283"/>
        <w:jc w:val="both"/>
        <w:rPr>
          <w:rFonts w:ascii="_! Kolhety" w:hAnsi="_! Kolhety" w:cs="_! Kolhety"/>
          <w:color w:val="000000"/>
          <w:sz w:val="21"/>
          <w:szCs w:val="21"/>
        </w:rPr>
      </w:pPr>
      <w:r>
        <w:rPr>
          <w:rFonts w:cs="_! Kolhety" w:ascii="_! Kolhety" w:hAnsi="_! Kolhety"/>
          <w:color w:val="000000"/>
          <w:sz w:val="21"/>
          <w:szCs w:val="21"/>
        </w:rPr>
        <w:t>_ galaktionis dabadebis dRidan dedamiwis zurgze misi simaRlis poets ar gauvlia (nodar dumbaZe).</w:t>
      </w:r>
    </w:p>
    <w:p>
      <w:pPr>
        <w:pStyle w:val="Normal"/>
        <w:autoSpaceDE w:val="false"/>
        <w:spacing w:lineRule="atLeast" w:line="258"/>
        <w:ind w:firstLine="283"/>
        <w:jc w:val="both"/>
        <w:rPr>
          <w:rFonts w:ascii="_! Kolhety" w:hAnsi="_! Kolhety" w:cs="_! Kolhety"/>
          <w:color w:val="000000"/>
          <w:sz w:val="21"/>
          <w:szCs w:val="21"/>
        </w:rPr>
      </w:pPr>
      <w:r>
        <w:rPr>
          <w:rFonts w:cs="_! Kolhety" w:ascii="_! Kolhety" w:hAnsi="_! Kolhety"/>
          <w:color w:val="000000"/>
          <w:sz w:val="21"/>
          <w:szCs w:val="21"/>
        </w:rPr>
        <w:t>_ mova dro, roca kacobrioba galaktion tabiZes genialur poetad aRiarebs (guram asaTiani).</w:t>
      </w:r>
    </w:p>
    <w:p>
      <w:pPr>
        <w:pStyle w:val="Normal"/>
        <w:autoSpaceDE w:val="false"/>
        <w:spacing w:lineRule="atLeast" w:line="258"/>
        <w:ind w:firstLine="283"/>
        <w:jc w:val="both"/>
        <w:rPr>
          <w:rFonts w:ascii="_! Kolhety" w:hAnsi="_! Kolhety" w:cs="_! Kolhety"/>
          <w:color w:val="000000"/>
          <w:sz w:val="21"/>
          <w:szCs w:val="21"/>
        </w:rPr>
      </w:pPr>
      <w:r>
        <w:rPr>
          <w:rFonts w:cs="_! Kolhety" w:ascii="_! Kolhety" w:hAnsi="_! Kolhety"/>
          <w:color w:val="000000"/>
          <w:sz w:val="21"/>
          <w:szCs w:val="21"/>
        </w:rPr>
        <w:t>_ Cveni drois yvelaze did poetad me vTvli galaktion tabiZes (bulat okujava), _ es ukanaskneli aRiareba italieli korespondentis sapasuxod iTqva da italiaSi daibeWda: TiTqos da TiTqmis mTeli evropis gasagonad.</w:t>
      </w:r>
    </w:p>
    <w:p>
      <w:pPr>
        <w:pStyle w:val="Normal"/>
        <w:autoSpaceDE w:val="false"/>
        <w:spacing w:lineRule="atLeast" w:line="258"/>
        <w:ind w:firstLine="283"/>
        <w:jc w:val="both"/>
        <w:rPr/>
      </w:pPr>
      <w:r>
        <w:rPr>
          <w:rFonts w:cs="_! Kolhety" w:ascii="_! Kolhety" w:hAnsi="_! Kolhety"/>
          <w:color w:val="000000"/>
          <w:sz w:val="21"/>
          <w:szCs w:val="21"/>
        </w:rPr>
        <w:t>zemoTmoyvanili yvela citata 1959 wlis 17 martis Semdeg daiwera (TiTqos SeTqmulebiviT elodebodnen am dRes!).</w:t>
      </w:r>
    </w:p>
    <w:p>
      <w:pPr>
        <w:pStyle w:val="Normal"/>
        <w:autoSpaceDE w:val="false"/>
        <w:spacing w:lineRule="atLeast" w:line="258"/>
        <w:ind w:firstLine="283"/>
        <w:jc w:val="both"/>
        <w:rPr>
          <w:rFonts w:ascii="_! Kolhety" w:hAnsi="_! Kolhety" w:cs="_! Kolhety"/>
          <w:color w:val="000000"/>
          <w:sz w:val="21"/>
          <w:szCs w:val="21"/>
        </w:rPr>
      </w:pPr>
      <w:r>
        <w:rPr>
          <w:rFonts w:cs="_! Kolhety" w:ascii="_! Kolhety" w:hAnsi="_! Kolhety"/>
          <w:color w:val="000000"/>
          <w:sz w:val="21"/>
          <w:szCs w:val="21"/>
        </w:rPr>
        <w:t>_ publika upiratesobas mkvdar poets aniWebs da amaSi is marTalia. poeti, romelic jer ar momkvdara _ anaqronizmia (Jan kokto).</w:t>
      </w:r>
    </w:p>
    <w:p>
      <w:pPr>
        <w:pStyle w:val="Normal"/>
        <w:autoSpaceDE w:val="false"/>
        <w:spacing w:lineRule="atLeast" w:line="258"/>
        <w:ind w:firstLine="283"/>
        <w:jc w:val="both"/>
        <w:rPr>
          <w:rFonts w:ascii="_! Kolhety" w:hAnsi="_! Kolhety" w:cs="_! Kolhety"/>
          <w:color w:val="000000"/>
          <w:sz w:val="21"/>
          <w:szCs w:val="21"/>
        </w:rPr>
      </w:pPr>
      <w:r>
        <w:rPr>
          <w:rFonts w:cs="_! Kolhety" w:ascii="_! Kolhety" w:hAnsi="_! Kolhety"/>
          <w:color w:val="000000"/>
          <w:sz w:val="21"/>
          <w:szCs w:val="21"/>
        </w:rPr>
        <w:t>poetis sicocxle uSlis xels poetis aRiarebas.</w:t>
      </w:r>
    </w:p>
    <w:p>
      <w:pPr>
        <w:pStyle w:val="Normal"/>
        <w:autoSpaceDE w:val="false"/>
        <w:spacing w:lineRule="atLeast" w:line="258"/>
        <w:ind w:firstLine="283"/>
        <w:jc w:val="both"/>
        <w:rPr/>
      </w:pPr>
      <w:r>
        <w:rPr>
          <w:rFonts w:cs="_! Kolhety" w:ascii="_! Kolhety" w:hAnsi="_! Kolhety"/>
          <w:color w:val="000000"/>
          <w:sz w:val="21"/>
          <w:szCs w:val="21"/>
        </w:rPr>
        <w:t xml:space="preserve">_ </w:t>
      </w:r>
      <w:r>
        <w:rPr>
          <w:color w:val="000000"/>
          <w:sz w:val="21"/>
          <w:szCs w:val="21"/>
        </w:rPr>
        <w:t>Они любить умеют только мёртвых!</w:t>
      </w:r>
      <w:r>
        <w:rPr>
          <w:rFonts w:cs="_! Kolhety" w:ascii="_! Kolhety" w:hAnsi="_! Kolhety"/>
          <w:color w:val="000000"/>
          <w:sz w:val="21"/>
          <w:szCs w:val="21"/>
        </w:rPr>
        <w:t xml:space="preserve"> _ Zalian didixnis winaT wamoiZaxa puSkinma.</w:t>
      </w:r>
    </w:p>
    <w:p>
      <w:pPr>
        <w:pStyle w:val="Normal"/>
        <w:autoSpaceDE w:val="false"/>
        <w:spacing w:lineRule="atLeast" w:line="258"/>
        <w:ind w:firstLine="283"/>
        <w:jc w:val="both"/>
        <w:rPr>
          <w:rFonts w:ascii="_! Kolhety" w:hAnsi="_! Kolhety" w:cs="_! Kolhety"/>
          <w:color w:val="000000"/>
          <w:sz w:val="21"/>
          <w:szCs w:val="21"/>
        </w:rPr>
      </w:pPr>
      <w:r>
        <w:rPr>
          <w:rFonts w:cs="_! Kolhety" w:ascii="_! Kolhety" w:hAnsi="_! Kolhety"/>
          <w:color w:val="000000"/>
          <w:sz w:val="21"/>
          <w:szCs w:val="21"/>
        </w:rPr>
        <w:t>xolo Cveni drois nafic kritikoss meore dResve wamoscda:</w:t>
      </w:r>
    </w:p>
    <w:p>
      <w:pPr>
        <w:pStyle w:val="Normal"/>
        <w:autoSpaceDE w:val="false"/>
        <w:spacing w:lineRule="atLeast" w:line="258"/>
        <w:ind w:firstLine="283"/>
        <w:jc w:val="both"/>
        <w:rPr/>
      </w:pPr>
      <w:r>
        <w:rPr>
          <w:rFonts w:cs="_! Kolhety" w:ascii="_! Kolhety" w:hAnsi="_! Kolhety"/>
          <w:color w:val="000000"/>
          <w:sz w:val="21"/>
          <w:szCs w:val="21"/>
        </w:rPr>
        <w:t>_ amieridan galaktion tabiZe xalxis mier samudamod aRiarebulia Cveni drois udides qarTvel poetad, Cveni mravalsaukunovani erovnuli mwerlobis udidesi klasikosebis Rirseul memkvidred, Cveni saukunis qarTuli poeziis fuZemdeblad, mis pirvel klasikosad... amieridan misi sevdiani hangi iqca xalisian, aRmafrTovanebeli sagmiro saqmeebisaTvis, sulieri raindobisavis momwodebel momxiblav simRerad.</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arada, SeiZleboda es tirada zustad  ormoci wliT adre daweriliyo, roca `artistuli yvavilebi~ gamoica.</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batonma konstantinem ki brZana: galaktionisTana didi virtuozi leqsisa Cvens planetas ar moepovebao, _ magram oTxi wlis Semdeg brZana. ramdenime saaTiT adre ki, sakocnelad gamoSurebuls _ piri moarida. samwuxarod, ara marto konstantine gamsaxurdiam moarida piri, aramed yvelam, visi yuradRebis, siyvarulis, pativiscemis da Tayvaniscemis Rirsic iyo.</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mweralTa kavSiris erTma maSindelma Tavkacma ager axlaxan gulwrfelad (Tu aragulwrfelad?!) gamimxila: amxela Tu iyo, namdvilad ar megonao.</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1946 wlis 25 maiss geronti qiqoZem mweralTa sasaxleSi sru</w:t>
        <w:softHyphen/>
        <w:t>liad ucnobi ana kalandaZis leqsebi moismina da brwyinvale debiutis meore dRes dRiurSi Cawera:</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vaJa-fSavelas Semdeg pirveli didi poeti mogvevlina.</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geronti qiqoZem gamotova galaktioni, Tumca, rogorc piradad miswera oTxi wliT adre da rogorc Cvens mkiTxvels ukve movaxseneT, _ mSvenivrad uwyoda misi sidide da sidiade.</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TviTon galaktionma ki, TiTqos es Canaweri waikiTxao, imave wlis 8 seqtembers CainiSna da replika mesame pirs miawera:</w:t>
      </w:r>
    </w:p>
    <w:p>
      <w:pPr>
        <w:pStyle w:val="Normal"/>
        <w:autoSpaceDE w:val="false"/>
        <w:spacing w:lineRule="atLeast" w:line="254"/>
        <w:ind w:firstLine="283"/>
        <w:jc w:val="both"/>
        <w:rPr>
          <w:rFonts w:ascii="_! Kolhety" w:hAnsi="_! Kolhety" w:cs="_! Kolhety"/>
          <w:color w:val="000000"/>
          <w:sz w:val="18"/>
          <w:szCs w:val="18"/>
        </w:rPr>
      </w:pPr>
      <w:r>
        <w:rPr>
          <w:rFonts w:cs="_! Kolhety" w:ascii="_! Kolhety" w:hAnsi="_! Kolhety"/>
          <w:color w:val="000000"/>
          <w:sz w:val="21"/>
          <w:szCs w:val="21"/>
        </w:rPr>
        <w:t>_ sakvirveli iyo is sensaciebi, romelic windawin mouwyves axalgazrda mwerals ana kalandaZes da es makvirvebs miT ufro, rom es xdeba im qveyanaSi, sadac iyo ilia, vaJa da sadac aris galaktioni.</w:t>
      </w:r>
    </w:p>
    <w:p>
      <w:pPr>
        <w:pStyle w:val="Normal"/>
        <w:autoSpaceDE w:val="false"/>
        <w:ind w:firstLine="1701"/>
        <w:jc w:val="both"/>
        <w:rPr>
          <w:rFonts w:ascii="_! Kolhety" w:hAnsi="_! Kolhety" w:cs="_! Kolhety"/>
          <w:color w:val="000000"/>
          <w:sz w:val="18"/>
          <w:szCs w:val="18"/>
        </w:rPr>
      </w:pPr>
      <w:r>
        <w:rPr>
          <w:rFonts w:cs="_! Kolhety" w:ascii="_! Kolhety" w:hAnsi="_! Kolhety"/>
          <w:color w:val="000000"/>
          <w:sz w:val="18"/>
          <w:szCs w:val="18"/>
        </w:rPr>
        <w:t>viT balaxi Reromdini,</w:t>
      </w:r>
    </w:p>
    <w:p>
      <w:pPr>
        <w:pStyle w:val="Normal"/>
        <w:autoSpaceDE w:val="false"/>
        <w:ind w:firstLine="1701"/>
        <w:jc w:val="both"/>
        <w:rPr>
          <w:rFonts w:ascii="_! Kolhety" w:hAnsi="_! Kolhety" w:cs="_! Kolhety"/>
          <w:color w:val="000000"/>
          <w:sz w:val="21"/>
          <w:szCs w:val="21"/>
        </w:rPr>
      </w:pPr>
      <w:r>
        <w:rPr>
          <w:rFonts w:cs="_! Kolhety" w:ascii="_! Kolhety" w:hAnsi="_! Kolhety"/>
          <w:color w:val="000000"/>
          <w:sz w:val="18"/>
          <w:szCs w:val="18"/>
        </w:rPr>
        <w:t>TrTis geronti gerontini.</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1926 wlis 9 aprils cvetaevam rilkes miswera pasternakis Sesaxeb:</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 xml:space="preserve">Он </w:t>
      </w:r>
      <w:r>
        <w:rPr>
          <w:rFonts w:cs="_! Kolhety" w:ascii="_! Kolhety" w:hAnsi="_! Kolhety"/>
          <w:color w:val="000000"/>
          <w:sz w:val="21"/>
          <w:szCs w:val="21"/>
        </w:rPr>
        <w:t>_</w:t>
      </w:r>
      <w:r>
        <w:rPr>
          <w:color w:val="000000"/>
          <w:sz w:val="21"/>
          <w:szCs w:val="21"/>
        </w:rPr>
        <w:t xml:space="preserve"> первый поэт Росии. Об этом знаю я, и еще несколько человек, остальным придется ждать его смерти.</w:t>
      </w:r>
    </w:p>
    <w:p>
      <w:pPr>
        <w:pStyle w:val="Normal"/>
        <w:autoSpaceDE w:val="false"/>
        <w:spacing w:lineRule="atLeast" w:line="254"/>
        <w:ind w:firstLine="283"/>
        <w:jc w:val="both"/>
        <w:rPr/>
      </w:pPr>
      <w:r>
        <w:rPr>
          <w:rFonts w:cs="_! Kolhety" w:ascii="_! Kolhety" w:hAnsi="_! Kolhety"/>
          <w:color w:val="000000"/>
          <w:sz w:val="21"/>
          <w:szCs w:val="21"/>
        </w:rPr>
        <w:t>qarTvelTa Soris ki, samwuxarod, erTeulebic ar aRmoCndnen da yvela poetis TviTmkvlelobas daeloda, Tumca ioseb imedaSvili jer kidev 1927 wels gacxarda da ganacxada:</w:t>
      </w:r>
    </w:p>
    <w:p>
      <w:pPr>
        <w:pStyle w:val="Normal"/>
        <w:autoSpaceDE w:val="false"/>
        <w:spacing w:lineRule="atLeast" w:line="254"/>
        <w:ind w:firstLine="283"/>
        <w:jc w:val="both"/>
        <w:rPr>
          <w:rFonts w:ascii="_! Kolhety" w:hAnsi="_! Kolhety" w:cs="_! Kolhety"/>
          <w:color w:val="000000"/>
          <w:sz w:val="21"/>
          <w:szCs w:val="21"/>
        </w:rPr>
      </w:pPr>
      <w:r>
        <w:rPr>
          <w:rFonts w:cs="_! Kolhety" w:ascii="_! Kolhety" w:hAnsi="_! Kolhety"/>
          <w:color w:val="000000"/>
          <w:sz w:val="21"/>
          <w:szCs w:val="21"/>
        </w:rPr>
        <w:t>_ verc erTi sindisieri qarTveli poeti ver ityvis, rom galaktion tabiZis gavlena aecilebinos. galaktion tabiZis stilisa da formis eqspluatacia xdeba qarTul poeziaSi yovel nabijze da droa es simarTle iTqvas gadaWr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xolod mesame Taobis poetebs eyoT gambedaoba:</w:t>
      </w:r>
    </w:p>
    <w:p>
      <w:pPr>
        <w:pStyle w:val="Normal"/>
        <w:autoSpaceDE w:val="false"/>
        <w:ind w:firstLine="283"/>
        <w:jc w:val="both"/>
        <w:rPr/>
      </w:pPr>
      <w:r>
        <w:rPr>
          <w:rFonts w:cs="_! Kolhety" w:ascii="_! Kolhety" w:hAnsi="_! Kolhety"/>
          <w:color w:val="000000"/>
          <w:sz w:val="21"/>
          <w:szCs w:val="21"/>
        </w:rPr>
        <w:t>_ es wigni dawerilia poetis mier, romelmac Tu ram saidumlo icis, oTxi mexuTedi galaktionisagan da mxolod erTi mexuTedi _ danarCeni msofliosagan (murman lebaniZ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rtistuli yvavilebis~ Semdeg oTxi aTeuli weli icocxla da mainc ver vicaniT, ver Sevican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iqneb meore galaktioni iyo saWiro _ pirvelis Sesacnobad da Sesafaseblad.</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Какая радость, что существует и не выдуман Маяковский (Борис Пастернак).</w:t>
      </w:r>
    </w:p>
    <w:p>
      <w:pPr>
        <w:pStyle w:val="Normal"/>
        <w:autoSpaceDE w:val="false"/>
        <w:ind w:firstLine="283"/>
        <w:jc w:val="both"/>
        <w:rPr/>
      </w:pPr>
      <w:r>
        <w:rPr>
          <w:rFonts w:cs="_! Kolhety" w:ascii="_! Kolhety" w:hAnsi="_! Kolhety"/>
          <w:color w:val="000000"/>
          <w:sz w:val="21"/>
          <w:szCs w:val="21"/>
        </w:rPr>
        <w:t>iqneb pativmoyvareobis bralia? adamianur naklovanebaTa Soris erTic unda vamxiloT: Wirs Tanamedrovis aSkara da didi upiratesobis aRiareba. es dauwereli kanoni xelovanTa Soris ufro mkacrad moqmedebs, erTi Taobis xelovanTa Soris _ umkacresad.</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Tu gsurT Tanamedroveebma Tqveni sidiade aRiaron, ecadeT didad ar aRematebodeT maT (ambroz birs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Tu gsurT mtrebi SeiZinoT, ajobeT megobrebs (fransua de laroSfuk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viTon martivad axs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damianebs Seni ara esmiT ra, an SeiZleba Zalian kargad es</w:t>
        <w:softHyphen/>
        <w:t>modeT, magram adam da evadan moyolebuli seni _ Suri uSliT xel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Cveni drois genialurma mxatvarma salvador dalim, romelic sxvaTaSoris leqsebsac werda da romlis `rbili saaTebi~ galaktionma parizSi ixila da aRwera kidec, yovelgvari mok</w:t>
        <w:softHyphen/>
        <w:t>r</w:t>
        <w:softHyphen/>
        <w:t>Za</w:t>
        <w:softHyphen/>
        <w:t>l</w:t>
        <w:softHyphen/>
        <w:t>ebis gareSe ganacxa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1929 wels davrwmundi, rom geniosi viyavi da mas Semdeg erTxelac ar daveWvebulvar.</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im dros salvador dali ocdaxuTi wlisa gaxlda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ocdaxuTi wlis galaktion tabiZem dawe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ogorc erTia qveyana mTeli, ise erTia galaktion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qvsi wlis Semdg gaimeo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vwuxvar: erTaderTi var!</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r apaties! aSkara upiratesoba ar apatie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Skara upiratesobis gamomJRavneba adamianis winaSe, da Tanac mowmeTa TandaswrebiT, ra Tqma unda udidesi siTavxedea, rac nacvalgebas moiTxovs; TavmoyvareobaSelaxulic, rasa</w:t>
        <w:softHyphen/>
        <w:t>kvi</w:t>
        <w:softHyphen/>
        <w:t>rvelia, dauyovnebliv daiwyebs sababis Zebnas, rom Seuracxyofa mogvayenos da samagiero gadagvixados; maSin is gonierebis sferodan nebelobis sferoSi gadadis, sadac Wkua-gonebis mxriv yvela Tanasworia (arTur Sopenhauer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viTon gagavafrTxil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azogadoeba ver iTmens adamians, romelic mas ara hgav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mwuxarod Tu sabednierod, sxvebs ar hgavda da didad aRemateboda sxvebs, ris gamoc bevri mteri SeiZina, miuxedavad imisa, rom Zalian susti mowinaaRmdege gaxldaT (`da mebraleba me Cemi mtrebi: ar vici mtro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xel pirdapir mimarTa sakuTar Tav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avis ar gamosCenia imdeni mteri, ramdenic Sen, radgan aravin ise Zlieri da originaluri ar aris, rogorc S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eadareT pol valeris: `Cveni mtrebis ricxvi Cveni gavlenis zrdasTan erTad izrd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ored Tavisi Tavi igulisxma:</w:t>
      </w:r>
    </w:p>
    <w:p>
      <w:pPr>
        <w:pStyle w:val="Normal"/>
        <w:autoSpaceDE w:val="false"/>
        <w:ind w:firstLine="283"/>
        <w:jc w:val="both"/>
        <w:rPr/>
      </w:pPr>
      <w:r>
        <w:rPr>
          <w:rFonts w:cs="_! Kolhety" w:ascii="_! Kolhety" w:hAnsi="_! Kolhety"/>
          <w:color w:val="000000"/>
          <w:sz w:val="21"/>
          <w:szCs w:val="21"/>
        </w:rPr>
        <w:t>_ esaa Zlieri poeti, romlis sidiades aRiareben TviT misi mowinaaRmdegenic ki, Tumca aseTebi Zlier cota moipovebia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seTebi marTla cotani moipovebodnen, Zalian cotan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samed Tavis Tavs moefera rusul-qarTulad: jer usayvedura, mere dauyvava, gaamxneva, gaamarTla, waaqeza, daaime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w:t>
      </w:r>
      <w:r>
        <w:rPr>
          <w:color w:val="000000"/>
          <w:sz w:val="21"/>
          <w:szCs w:val="21"/>
        </w:rPr>
        <w:t>Смело, ясно, приветливо нужно смотреть всем в глаза! Всему и всем!</w:t>
      </w:r>
      <w:r>
        <w:rPr>
          <w:rFonts w:cs="_! Kolhety" w:ascii="_! Kolhety" w:hAnsi="_! Kolhety"/>
          <w:color w:val="000000"/>
          <w:sz w:val="21"/>
          <w:szCs w:val="21"/>
        </w:rPr>
        <w:t xml:space="preserve"> Sen aravis winaSe damnaSave ar xar. Seni suli savsea im margalitebiT, romlisTvisac sxva Tavs moiklavda. Sen ki gaCerebulxar da sruliad ar afaseb mas. ase ar SeiZleba. es nametania. es ar gekadreba Sen. Sen iseTi didi xar da imdenad warmoudgenlad didi, rom arc ki ginda SeamCnevino es vismes... sulo, ramdeni ram dahkarge. magram nu SeSindebi... </w:t>
      </w:r>
      <w:r>
        <w:rPr>
          <w:color w:val="000000"/>
          <w:sz w:val="21"/>
          <w:szCs w:val="21"/>
        </w:rPr>
        <w:t>Смело, ясно, приветливо нужно смотреть всем в глаза</w:t>
      </w:r>
      <w:r>
        <w:rPr>
          <w:rFonts w:cs="_! Kolhety" w:ascii="_! Kolhety" w:hAnsi="_! Kolhety"/>
          <w:color w:val="000000"/>
          <w:sz w:val="21"/>
          <w:szCs w:val="21"/>
        </w:rPr>
        <w:t xml:space="preserve"> da samagiero jildosac miiReb... ramdenia ganadgurebuli da oboli suli, yvelas nugeSi unda, es aucilebeli nugeSi unda moifinos yvelgan Sen mier da Sen miiReb samagieros, umTavresia </w:t>
      </w:r>
      <w:r>
        <w:rPr>
          <w:color w:val="000000"/>
          <w:sz w:val="21"/>
          <w:szCs w:val="21"/>
        </w:rPr>
        <w:t>смело, ясно, приветливо!</w:t>
      </w:r>
    </w:p>
    <w:p>
      <w:pPr>
        <w:pStyle w:val="Normal"/>
        <w:autoSpaceDE w:val="false"/>
        <w:ind w:firstLine="283"/>
        <w:jc w:val="both"/>
        <w:rPr/>
      </w:pPr>
      <w:r>
        <w:rPr>
          <w:rFonts w:cs="_! Kolhety" w:ascii="_! Kolhety" w:hAnsi="_! Kolhety"/>
          <w:color w:val="000000"/>
          <w:sz w:val="21"/>
          <w:szCs w:val="21"/>
        </w:rPr>
        <w:t>es gamamxnevebeli Segoneba konservatoriis darbazSi tolstois Sesaxeb mosmenilma leqciam STaagona 1921 wlis 21 aprils: mowveulma leqtorma gamoarCia da amoiCe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Tavis leqciis dros miyurebda mxolod m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erTod ki daJinebul mzeras gaurboda, ver itanda, ver uZleb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m kacs aqvs Zlier cudi Cveuleba: sazogado adgilas, restoranSi, quCaSi, tramvaiSi, avtobusSi dajdes da vismes miaSterdes TvalebSi ganuwyvetlad. gava aTi wuTi, oci, ocda</w:t>
        <w:softHyphen/>
        <w:t>aTi, igi zis da giyurebs. akvirdeba Sens saxis gamometyvelebas, Sens yovel moZraobas. mogCerebia, mogCerebia, mogCerebia da grZnob, rom es utifroba, uzrdeloba, ukulturobaa. es cdaa moTminebidan gamogiyvanos, cdaa imisi, rom mkacri sityva wamogacdevinos, silac gamogtyuos da es iqneba misTvis udidesi siamovneba: xom gamogiyvana moTminebidan, xom gamogtyua sila da mas rac undo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rada, popularuli pirovneba gaxldaT, yvelas yuradRebas ipyrobda, ucnobebis yuradRebasac ki, da amaod gaurboda mo</w:t>
        <w:softHyphen/>
        <w:t>daraje mzera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mwuxarod, misi pirovneba ufro iyo popularuli. ucnobi pirovneba! ucnobi nacno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vcdilobdi, Ze-kacs ar gaego Cemi survi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niRabs atarebdao. araferi SemiZlia vTqva amis Sesaxeb, ise bunebrivad hqonda morgebuli (Tu hqonda). sxva galaktioni me ar minaxavs. ar maxsov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lvador dalis (isev salvador dali!) erTma axlobelma gaixse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xel dalis vesaubrebodi mxatvris saxelosnoSi. uceb zari daireka da Semosasvlelidan laparakis xmebi moisma. dali uceb wamoxta da me vixile msaxiobi scenaze gasvlis wi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apatie, _ miTxra man, _ dalis niRabi unda avifar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laktionma 1914 wlis 6 ianvars olias miswe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aviTar sulier naTesaobas ar vgrZnobdi maTTan, mxo</w:t>
        <w:softHyphen/>
        <w:t>lod Senma maTSi yofnam maiZula saxeze niRabi amefarebi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ufro gvian, fotoze wlovanebis dafarvis mizniT, SeniS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q saWiroa niRa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kidev ufro mogvianebiT CainiS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grimasebi, rom ar gicno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Zmis gardacvalebis Semdeg ki wveri mouSva da ufro srulhyo sakuTari niRa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nodar tabiZem moigo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rasodes damaviwydeba 1954 wlis dekemberi. galaktioni da me sastumro `moskvaSi~ vbinadrobT. karze moridebuli kakuni ismis. Semodis maRali kaci da galaktions gadaexveva. poeti sdum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nuTu ver micaniT, vasili var okujav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vasiok! _ ucnauri xmiT yviris galaktion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niRabi saxidan Camocurda da namsxvrevebad iqc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tyoba, emociebi rom moereoda, Tavs veRar ikavebda: revaz TvaraZe gadmogvcems erTi Zveli cenzoris naambobs: erTxel gacecxlebulma galationma kvlav Zveleburi boxi xmiT Semomitia da es imdenad moulodneli aRmoCnda CemTvis, uecrad kidec SemeSinda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lguja maRraZe mogviTxro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51 wlis marti idga. plexanovze rom sardafi-sasauzmea, iq davlieT galaktionTan erTad me da oTar WeliZem. zedmeti mogvivida da CavTvlimeT. male ucnaurma xmam gamomafxizla. galaktioni sruliad sxva xmaze laparakobda, ufro sworad _ RmerTs elaparakeboda Tu esayvedureboda. gaoceba rom Sematyo, Zveli xma daibru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 xml:space="preserve">_ Tqven, rogori xmis Rirsica xarT, im xmaze gelaparakebiTo~. </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xel, 1932 wels, oliac gaubrazda: ara, Sen arasodes moixsni mag wyeul niRabs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ise, TiTqos etyoboda kidec Tavisi xmiT rom ar gvelaparakeboda: xma aRnagobas aSkarad ar Seesabameboda. Cans, cxovrebam aiZula da Cveva Tvisebad eqc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rogorc emil miSel Corani Segvaxsenebs, adamians asakTan erTad yvelaferi ecvleba, garda xmisa. igia yoveli Cvenganis piradobis erTaderTi damadasturebeli da saWiroa  xmis ana</w:t>
        <w:softHyphen/>
        <w:t>be</w:t>
        <w:softHyphen/>
        <w:t>Wdebi aviRoT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iax, xma ar icvleba, Tu, ra Tqma unda, kaci msaxiobiviT TviTon ar alaparakda sxva xmaz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vin iyo igi? _ pasuxis sicxadisaTvis wuTiT warmovidginoT qarTuli poezia ugalaktionod! am Znelad warmosadgeni variantis variantebic TviTon warmoudgenia:</w:t>
      </w:r>
    </w:p>
    <w:p>
      <w:pPr>
        <w:pStyle w:val="Normal"/>
        <w:autoSpaceDE w:val="false"/>
        <w:spacing w:lineRule="atLeast" w:line="260"/>
        <w:ind w:firstLine="1417"/>
        <w:jc w:val="both"/>
        <w:rPr>
          <w:rFonts w:ascii="_! Kolhety" w:hAnsi="_! Kolhety" w:cs="_! Kolhety"/>
          <w:color w:val="000000"/>
          <w:sz w:val="18"/>
          <w:szCs w:val="18"/>
        </w:rPr>
      </w:pPr>
      <w:r>
        <w:rPr>
          <w:rFonts w:cs="_! Kolhety" w:ascii="_! Kolhety" w:hAnsi="_! Kolhety"/>
          <w:color w:val="000000"/>
          <w:sz w:val="18"/>
          <w:szCs w:val="18"/>
        </w:rPr>
        <w:t>galaktioni Cven rom ar gvyavdes,</w:t>
      </w:r>
    </w:p>
    <w:p>
      <w:pPr>
        <w:pStyle w:val="Normal"/>
        <w:autoSpaceDE w:val="false"/>
        <w:spacing w:lineRule="atLeast" w:line="258"/>
        <w:ind w:firstLine="1417"/>
        <w:jc w:val="both"/>
        <w:rPr>
          <w:rFonts w:ascii="_! Kolhety" w:hAnsi="_! Kolhety" w:cs="_! Kolhety"/>
          <w:color w:val="000000"/>
          <w:sz w:val="18"/>
          <w:szCs w:val="18"/>
        </w:rPr>
      </w:pPr>
      <w:r>
        <w:rPr>
          <w:rFonts w:cs="_! Kolhety" w:ascii="_! Kolhety" w:hAnsi="_! Kolhety"/>
          <w:color w:val="000000"/>
          <w:sz w:val="18"/>
          <w:szCs w:val="18"/>
        </w:rPr>
        <w:t>Cven rom ar gvyavdes galaktioni,</w:t>
      </w:r>
    </w:p>
    <w:p>
      <w:pPr>
        <w:pStyle w:val="Normal"/>
        <w:autoSpaceDE w:val="false"/>
        <w:spacing w:lineRule="atLeast" w:line="122"/>
        <w:ind w:firstLine="1417"/>
        <w:jc w:val="both"/>
        <w:rPr>
          <w:rFonts w:ascii="_! Kolhety" w:hAnsi="_! Kolhety" w:cs="_! Kolhety"/>
          <w:color w:val="000000"/>
          <w:sz w:val="21"/>
          <w:szCs w:val="21"/>
        </w:rPr>
      </w:pPr>
      <w:r>
        <w:rPr>
          <w:rFonts w:cs="_! Kolhety" w:ascii="_! Kolhety" w:hAnsi="_! Kolhety"/>
          <w:color w:val="000000"/>
          <w:sz w:val="18"/>
          <w:szCs w:val="18"/>
        </w:rPr>
        <w:t>galaktioni rom ar gvyavdes Cv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rada, SeiZleboda marTla ar gvyolo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en Tu ar iqnebi, erTi bavSic meyofoda, sxva raRad mindoda? _ SesCivla dedamisma mamamiss gardacvalebamde ramdenime saaTiT adre da ase gaumxila, meore Svils rom elodeboda. momakvdavma Rvino moiTxova da ukvdavi daloc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es gaumarjos patara adamians, romelic Svidi Tvis Semdeg daibadeba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 mainc: vin iyo ig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omantikosTa skolis pirveli klasis moswavle! _ ironiulad pasuxobs TviTo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ucnauri bavSvi! _ axasiaTebs de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didi bavSvi! _ eTanxmeba meuRl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ucnaur varskvlavze dabadebuli didi adamiani da gulubryvilo bavSvi! _ azustebs Z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isi cxovreba dasaweria, misi pirovneba asaxsneli, misi saidumlo _ amosacno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ind w:firstLine="283"/>
        <w:jc w:val="both"/>
        <w:rPr>
          <w:rFonts w:ascii="_! Kolhety" w:hAnsi="_! Kolhety" w:cs="_! Kolhety"/>
          <w:color w:val="000000"/>
          <w:sz w:val="21"/>
          <w:szCs w:val="21"/>
        </w:rPr>
      </w:pPr>
      <w:r>
        <w:rPr>
          <w:rFonts w:cs="_! KolhetyMt" w:ascii="_! KolhetyMt" w:hAnsi="_! KolhetyMt"/>
          <w:color w:val="000000"/>
          <w:sz w:val="21"/>
          <w:szCs w:val="21"/>
        </w:rPr>
        <w:t>me vxedav sizmrebs ara Tqvenebur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xva iy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e xom sxva var.</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xvagvarad grZnobda Tav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Tavs arasodes ise ar vgrZnob, viT grZnoben sxv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xvanair sizmrebs naxulob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e vxedav sizmrebs ara Tqvenebur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xva xmebi Caesmo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yurebSi xmauroba mesmoda: Sumani, beTxoveni, Wianuri, roiali _ sul erTad iyven areulni! xan ki TiTqo koRo damwivoda yurTan. rodesac yovelive es vuTxari eqims, man Tvalebi farTod gaaRo gaocebisagan. mis saxeze wavikiTxe: SeSlilao sawyali galaktion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xvagan iy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r vici ris gamo, SeiZleba imitom, rom TiTqmis gaTenebamdis gatacebiT vkiTxulobdi dikkensis `did imedebs~, gameRviZa gvian. mze karga manZilze ganSoreboda Cveni saxlis aRmosavleTiT mwyobrad Camwkrivebul maRal alvis xeebs. mze mTeli Tavisi axali da diadi elvarebiT pirdapir Cems fanjaraze momdgariyo. arasdros ar damaviwydeba misi imdRevandeli Suqi: raRac auwerelma sixarulma amitaca da mTel sxeulSi Jruantelad damiara, da isic ase umizezod, ase uecrad, ase moulodnelad. angariSmiucemlad mivvardi fanjaras, saidanac mzis Suqi Semodioda da davuwye kocna fanjris minebs, TiTqos gonebadakarguli _ vkocnidi didxans mzis Suq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vilo,  Svilo,  Svilo!  _  Semomesma  gaocebuli  dedis xma, _ gadairie, Svil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 SevkrTi. im wuTSive udidesi sixaruli ufro didi darcxvenis grZnobad Semecvala. an ratom ver gavige, rom oTaxSi deda Semosuliyo, karebi xom uxmaurod arasdros ar iReba. da kidev es gadareva, SeSla... yovel nabijze gadareuli, SeSlili, _ da yovelTvis, yovelTvis _ as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videqi dedis win, rogorc udidesi danaSaulobis Cadenaze waswrebuli. didxans Tavi maRla ver ameRo. nela, cali xeliT nikapze, meoreTi kefaze dadebuli xeliT, vigrZeni rogor miwevda zeviT Tavs dedaCemi, surda Cems TvalebSi Caexedn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emomxede, gatunia! Svilo, ra mogivida? _ alersianad meubneboda deda, magram me xmas ver viRebdi. ra unda meTqva? gana SeiZleboda sityvebiT imis gamoTqma, rasac ganvicdidi da risi gamoxatvac sruliad ar SemeZlo? bolos Zlivasa vTqv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didi imed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ao? ras ambob, Svil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didi imedebi~, deda, `didi imed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edas im wamsve guli Seuwuxda, mkerdze miido xeli da taxts miesvena. ase emarTeboda yovelTvis, rodesac raimes mZlavrad ganicdi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uli Seuwuxda, mizezi me var~, _ gavifiqre. gavxede fanjaras: mzis Suqi exla aRar meCvena ise mimzidvelad.</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scda Cvens fanjaras  is mzis Suqic.</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vin icis, dabrundeba isev Tu a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nu dagaviwydebaT: es epizodi 1929 wlis 1 TebervliTaa daTariRebuli da `gatunia~ ukve _ arc meti, arc naklebi _ ocdaCvidmeti wlisa gaxlav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xva iyo da sxvagan iyo. ecada, magram Zirs ver Camovida. miwaze ver daadga fexi. ver dagvemsgavs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ind w:firstLine="283"/>
        <w:jc w:val="both"/>
        <w:rPr>
          <w:rFonts w:ascii="_! Kolhety" w:hAnsi="_! Kolhety" w:cs="_! Kolhety"/>
          <w:color w:val="000000"/>
          <w:sz w:val="21"/>
          <w:szCs w:val="21"/>
        </w:rPr>
      </w:pPr>
      <w:r>
        <w:rPr>
          <w:rFonts w:cs="_! KolhetyMt" w:ascii="_! KolhetyMt" w:hAnsi="_! KolhetyMt"/>
          <w:color w:val="000000"/>
          <w:sz w:val="21"/>
          <w:szCs w:val="21"/>
        </w:rPr>
        <w:t>ocneba, naxazi saganTa uar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wamiT gavixsenoT Cveni saukunis dasawyisis klasikuri melo</w:t>
        <w:softHyphen/>
        <w:t>di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isev Sen da isev Sen, Cemo cicinaTel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Cemo kargo qveyanav, razed mogiwyen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emRereba da vimReri, _ gulze mWirs sami ia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adac vSobilvar, gavzrdilvar da misrolia isar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ram dagaSro, Se oxero, Raribebis bedis wyar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 uceb:</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baRSi SeSliliviT kvdeba Teberva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ocneba, naxazi saganTa uar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aRamo iwva xaverdis ydaS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is midis, TiTqos sicives varcxn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zustad 1915 wlidan, roca akaki da vaJa fizikurad gagvSordnen da qarTuli klasikuri poeziis didi alayafi daixura, galaktion tabiZem poeturi sityvis uxilavi saganZurebi gaxsna da TvalismomWreli margalitebi amoyara mzeze. TiTqos erT mSvenier dRes alqimikosis jadosnuri kverTxi ipovna. TiT</w:t>
        <w:softHyphen/>
        <w:t>qos saukunovan nakrZalSi SeuSves. TiTqos Tavadac igrZn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sakmarisia, xandaxan sul ubralo azrma gamielvos TavSi, rom uecrad gamovTqva es sruliad gauWianureblad. amdeni xani ase ar iyo, didi dro mindoda azris mSvenier formaSi CamosxmisaTv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igrZno da daijer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dgeba gazafxuli! raRac idumali, gamouTqmeli da tkbi</w:t>
        <w:softHyphen/>
        <w:t>li sixaruli imonebs mTel Cems arsebas. mgonia, TiTqo, arasdros amisTana gazafxuli ar yofila; CemTvis, rasakvirvelia, arc gazafxulia namdvilaT axali da moulodneli... gazafxuli iseTivea, rogoric iyo SarSan da SarSanwin... igi ar Secvlila, maram Seicvala Cemi cxovreba. raRac axali moxda. an unda moxdes... veli... nuTu am gazafxulTan erTad iwyeba Cemi sicocxlis vrceli, usazRvro da daumonebeli gazafxuli? dRes me mTeli qveyana miyvars... dRes Cems TvalSi ar arsebobs aravisi danaSauli da ubedureba. me dRes bednieri var!</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ijera da gaTamam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e mTel dedamiwas duelSi viwvev!</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Tamamda da daxarbda: yvela da yvelaferi daiviwya da pirvelaRmomCenis sruli uflebiTa da gatacebiT Seudga saqmes. miviwyebuli poeturi instrumentebi momarTa da aawyo, axlebic miumata. aranJirebas uceb morCa da ise erTbaSad da moulodnelad aaJRera ganaxlebuli da gacocxlebuli ritmebi, lirikuli sakravebis iseTi grandiozuli orkestri aawkriala, _ miwiers aRar hgavda da kosmiuri Searqv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aocrad nayofieri wlebi daudga. TiTqmis yoveldRe Se</w:t>
        <w:softHyphen/>
        <w:t>devrs poulobda. isini ca da miwasaviT gansxvavdebian wina wlebis leqsebisaga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rtistuli yvavilebi~ gaxlavT wigni, romelmac ganaCeniviT gamoacxada: Zveleburad wera akrZalulia: `merans~ _ `lurja cxenebi~ wamoewivne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Cvens saukunes gaqanebuli mernebi _ lurja cxenebi sWird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14 wlis wigni sxvisi dawerilia. geniosebi, umetes SemTxvevaSi, meore wignidan iwyeben. gansxvaveba imdenad xelSesaxebi da TvalSisacemia, rom SecdomiT daTariRebulebis gamorCeva advilia da aucilebelic: igi asaxavs mTeli saukunis poetikis evolucias (da revoluciasac!).</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ise permanentulad iyo STagonebuli, gamoqveynebas veRar aswreb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vwer dRe da Rame ganuwyvetlad, avadmyofiv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aTematikis enaze SeiZleba zusti suraTi daixatos: 1919 wels gamovida meore wigni, meore tomi (faqtiurad _ pirveli, saukunis pirveli wigni, wigni-Sedevri!): dRemdis aRricxuli bibliografiuli monacemebiT _ oTxmocdaeqvsidan samocdacameti leqsi, anu umetesi nawili, pirvelad wignSi daibeWda da am faqtma kidev ufro gaamZafra saerTo efeqt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xali qarTuli poezia zeimobs Tavis feriscvalebas (iv. ioselian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Tuki versifikaciuli teqnologiiT da SemoqmedebiTi qronologiiT davinteresdebiT, aucileblad unda gavmijnoT 1915-1927 da 1928-1959 wlebi. pirveli gaxlavT zeSTagonebis periodi, romelsac variantebi TiTqmis ar gaaCnia. meore periodSi qvecnobieri Sesustebulia da amdenad teqnikuri novaciebi ufro aSkaravdeba. es ori periodi konkretulma TariRma gamijna (`vinac gadaurCeba aTas-cxraas-ocda-rvas~). Sedevrebis mkacri rCeuli rom SevadginoT, meore periodisa wignSi mxolod meaTedi aRmoCndeba, Tumca xangrZlivobiT igi TiTqmis samjer aRemateba pirvel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1915-1927 wlebi qarTuli lirikis ganuwyveteli dResaswa</w:t>
        <w:softHyphen/>
        <w:t>ulia, aRorZinebis, gardatexis da ganaxlebis wlebi: meore renesans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emdgomi sami aTeuli wlebis manZilzec mravali Sedevri da TiTqmis Sedevri aRmoaCina, gansakuTrebiT gaamdidra da gaamravalferovna versifikaciis sfero, magram ZiriTadi Senoba ukve damTavrebuli hqonda. mere da mere ramdenime iseTi aucilebeli detali daumata, romlis saWiroeba adre arc ki igrZnobo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warmateba imdenad STambeWdavi aRmoCnda, rom mavani da mavani acduna kidec: iyo ramdenime cda klasikuri poeziis gadafasebisa da igi Seexo missave kerpebs: akakis da vaJa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ore mxriv adgili hqonda sapirispiro reaqciasac: sxva rom veraferi mouxerxes, franguli poeziis epigonad gamoacxades (britaneTis muzeumis xelnawerebSic daeZebdnen erT dros `vefxistyaosnis~ pirvelwyaros!). es azri umetesad profesiul wreebSi boginobda da igi miznad piradi miRwevebis gandidebas ufro isaxavda, radgan rogorc batonma konstantinem brZa</w:t>
        <w:softHyphen/>
        <w:t>na, `galaktionma gadaaWarba Tavis maswavleblebs, Sors gadaaWarba~ da oponentebi erTbaSad mis CrdilSi aRmoCndnen, iseTebic ki, romlebsac ramdenime wliT adre misi moZRvris safuZvliani pretenziebi hqondaT: ostatebma Segirdis Segirdoba iTakiles (Tumca arc TviTon iklavda Tavs: `mewyineba kidec vinmem rom igi Cems mowafed CaTvalo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genia Tavisi intelektualuri ZalRoniT, im ZalRoniT, romelic mxolod misi Tvisebaa, gadaamuSavebs garegan STabeWdilebebs xelovnebis nawarmoebad, yvela danarCen xalxisTvis gasageb nawarmoebad. dauyovnebliv, amis Semdeg ibadeba xrova parazitebisa, upirveles yovlisa, Cndebian mimbaZvelebi. isini imeoreben da cvlian variantebad pirvelad nawarmoebs, cotad Tu bevrad xelovnurad. es Taviseburi buzebi da jRibebi arian (maqs nordaus aq mxedvelobaSi aqvs darvinis magaliTi. darvini aRwers atlantiis okeaneze arsebul wm. pavles xriokebs, sadac pirvelad Cndeba frinveli. sakmarisia am frinvelis gamoCena, rom masTan erTad kunZulze gaCden parazitebi, buzebi, jRibebi, mikrobebi da unayofo kunZuli sicocxliT afusfusdeba). es Taviseburi buzebi da jRibebi arian, _ ganagrZobs nordau _ romlebic frinvelebs sisxls swoven. amis Semdeg fuZndebian kritikuli da esTetikuri Skolebi, romel</w:t>
        <w:softHyphen/>
        <w:t>nic verasgziT ver axerxeben ra, miiRon rame SiSveli bunebisagan, amitom sargebloben geniisa da misi mimbaZvelebis saWmelis monelebiT. isini SeiZleba SevadaroT obobebs, romlebic buzebs dadarajebian, da nexvis mwerebs, romlebic frinvelis eqskrementebiT sazrdooben (iseve darvini). da bolos gamodian scenaze literaturis istorikosebi, romlebic didis gaWirvebiT hyvebian, Tu rogor moxda yovelive es. maTTan Sesadareblad me ver vnaxulob cxovel organizmebs wm. pavles mwvervalebze, vinaidan me Zalianac ar minda Sevadaro isini mikro</w:t>
        <w:softHyphen/>
        <w:t>bebs. amnairad Cven ukve gvaqvs bedniereba gvqondes mTeli ero</w:t>
        <w:softHyphen/>
        <w:t>vnuli literatura, meorexarisxovan mweralTa rigiT, estetiuri sistemebiT, gonebamaxvili kritikuli nawarmoebebiT, literaturis istoriiT da monografieb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s vrceli citata avstrieli mwerlisa da mecnieris wignidan uTargmnia 1941 wlis 2 aprils da komentarebic daurTavs, Tanac iqve dasZen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m wignSi bevri ramaa iseTi, rac piradaT me mex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iax! ar arsebobs meoce saukunis qarTul poeziaSi problema, mas rom ar exebodes. Tanamedrove qarTuli eposi rom dRemde Ziebis sferoSi trialebs, esec galaktionis bralia: igi wminda wylis lirikosia. Tumca erTi-orjer wamosc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genialuri poema gamovida... _ manqanaze gadabeWdilia wigni, romelic msoflio saxels moipovebs... _ `elgujas dabrunebis~ avtori poemas ver daswerso, vina sTqv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agram esec misi sityveb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eposi _ ver Seiqmneba. `didi tiloebis~ ambebi miqarvaa da SantaJ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isi genia yvelafers leqsad gardaqmnida. misi prozauli teqstebi ufro faqtebiT, umetesad mainc Sinaarsobrivadaa sainteres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es oxeri yvelaferi leqsad madgeba yelze, _ uTqvams kidec erTxel quTaisSi.</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rasac azri hqonia, mxolod leqsi yofila,</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uimisod yoveli usulgulo mgonia,</w:t>
      </w:r>
    </w:p>
    <w:p>
      <w:pPr>
        <w:pStyle w:val="Normal"/>
        <w:autoSpaceDE w:val="false"/>
        <w:ind w:firstLine="1134"/>
        <w:jc w:val="both"/>
        <w:rPr>
          <w:rFonts w:ascii="_! Kolhety" w:hAnsi="_! Kolhety" w:cs="_! Kolhety"/>
          <w:color w:val="000000"/>
          <w:sz w:val="18"/>
          <w:szCs w:val="18"/>
        </w:rPr>
      </w:pPr>
      <w:r>
        <w:rPr>
          <w:rFonts w:cs="_! Kolhety" w:ascii="_! Kolhety" w:hAnsi="_! Kolhety"/>
          <w:color w:val="000000"/>
          <w:sz w:val="18"/>
          <w:szCs w:val="18"/>
        </w:rPr>
        <w:t>vervin ver iyofina proza sisxlis mwoveli,</w:t>
      </w:r>
    </w:p>
    <w:p>
      <w:pPr>
        <w:pStyle w:val="Normal"/>
        <w:autoSpaceDE w:val="false"/>
        <w:ind w:firstLine="1134"/>
        <w:jc w:val="both"/>
        <w:rPr>
          <w:rFonts w:ascii="_! Kolhety" w:hAnsi="_! Kolhety" w:cs="_! Kolhety"/>
          <w:color w:val="000000"/>
          <w:sz w:val="21"/>
          <w:szCs w:val="21"/>
        </w:rPr>
      </w:pPr>
      <w:r>
        <w:rPr>
          <w:rFonts w:cs="_! Kolhety" w:ascii="_! Kolhety" w:hAnsi="_! Kolhety"/>
          <w:color w:val="000000"/>
          <w:sz w:val="18"/>
          <w:szCs w:val="18"/>
        </w:rPr>
        <w:t>igi ukmayofilo Zveli gramafon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Riurebi da piradi werilebic migvaniSneben: nervebi ukiduresad hqonda gaSiSvlebu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e mTlad nervebad var gadaqceu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unda davwero werili: `me, rogorc pirovneba~, iq SigadaSig naxsenebi iqneba mxolod nerv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nervebi, nervebi, nerveb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erTaderTi TavSesafari, gamosavali, amosunTqvis ukanas</w:t>
        <w:softHyphen/>
        <w:t>kneli saSualeba _ iyo leqsi da mxolod leqs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didebulia igi, roca maRla dafrinavs, mxolod sasaciloa,  rodesac  Zirs  eSveba  da  Cveulebriv  adamianis  saxes  iR</w:t>
        <w:softHyphen/>
        <w:t>ebs, _ zustad axasiaTebs Zm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misi cxovreba Seferadebas ki ar saWiroebs, aramed axsnas, _ droulad gvarfrTxilebs Zmiswul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ind w:firstLine="283"/>
        <w:jc w:val="both"/>
        <w:rPr>
          <w:rFonts w:ascii="_! Kolhety" w:hAnsi="_! Kolhety" w:cs="_! Kolhety"/>
          <w:b/>
          <w:b/>
          <w:bCs/>
          <w:color w:val="000000"/>
          <w:sz w:val="21"/>
          <w:szCs w:val="21"/>
        </w:rPr>
      </w:pPr>
      <w:r>
        <w:rPr>
          <w:rFonts w:cs="_! Kolhety" w:ascii="_! Kolhety" w:hAnsi="_! Kolhety"/>
          <w:b/>
          <w:bCs/>
          <w:color w:val="000000"/>
          <w:sz w:val="21"/>
          <w:szCs w:val="21"/>
        </w:rPr>
      </w:r>
    </w:p>
    <w:p>
      <w:pPr>
        <w:pStyle w:val="Normal"/>
        <w:autoSpaceDE w:val="false"/>
        <w:ind w:firstLine="283"/>
        <w:jc w:val="both"/>
        <w:rPr>
          <w:rFonts w:ascii="_! Kolhety" w:hAnsi="_! Kolhety" w:cs="_! Kolhety"/>
          <w:color w:val="000000"/>
          <w:sz w:val="21"/>
          <w:szCs w:val="21"/>
        </w:rPr>
      </w:pPr>
      <w:r>
        <w:rPr>
          <w:rFonts w:cs="_! KolhetyMt" w:ascii="_! KolhetyMt" w:hAnsi="_! KolhetyMt"/>
          <w:color w:val="000000"/>
          <w:sz w:val="21"/>
          <w:szCs w:val="21"/>
        </w:rPr>
        <w:t>galaktionolog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rogorc mogaxseneT, sawer magidasTan kedelze hqonda gakruli msxvili mTavruli SriftiT dabeWdili erTaderTi sityva. CanawrebSic xSirad gvxvdeba. rusuladac. rusul-qarTuladac. franguladac. imasac ambobda: sxvam moigonao. gazeTic gamovao am saTauriT:</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wignis palata gamocems gazeTs `galaktionolog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Jurnalic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ocnebob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Tqven erT-erT saubarSi giTqvamT, rom Tanamedrove literaturaTmcodneobaSi arsebobs dargi `galaktionologia~. ar SeiZleba mokleT, sul mokleT gviTxraT ram amis Sesaxeb?</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xma darbazidan: diaR, Zalian gvainteresebs es sakiTxi: raa safuZvlebi galaktionologii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SeZaxili darbazidan: gaumarjos galaktionologiis fuZemdebleb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xma darbazidan: maSasadame, galaktionologia iseTi dargia, romliTac unda dainteresdes mTeli msoflio~.</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zrunav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Cven vibrZviT: unda dafuZndes galaktionolog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galaktionologia~ iseTi mcnebaa, romelic moicavs mTel Tanamedrove mecnierebasa da xelovnebas.</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daimedebula kidec:</w:t>
      </w:r>
    </w:p>
    <w:p>
      <w:pPr>
        <w:pStyle w:val="Normal"/>
        <w:autoSpaceDE w:val="false"/>
        <w:ind w:firstLine="283"/>
        <w:jc w:val="both"/>
        <w:rPr/>
      </w:pPr>
      <w:r>
        <w:rPr>
          <w:rFonts w:cs="_! Kolhety" w:ascii="_! Kolhety" w:hAnsi="_! Kolhety"/>
          <w:color w:val="000000"/>
          <w:sz w:val="21"/>
          <w:szCs w:val="21"/>
        </w:rPr>
        <w:t>`stambaSi mitanil iqna da maSinve daibeWda (saocrad swra</w:t>
        <w:softHyphen/>
        <w:t>fad) warwera sagamofeno stendisaTvis, axali literaturuli moZraobisaTvis, didi moZraobisaTvis, saxelwodebiT:</w:t>
      </w:r>
    </w:p>
    <w:p>
      <w:pPr>
        <w:pStyle w:val="Normal"/>
        <w:autoSpaceDE w:val="false"/>
        <w:ind w:firstLine="1871"/>
        <w:jc w:val="both"/>
        <w:rPr>
          <w:rFonts w:ascii="_! KolhetyMt" w:hAnsi="_! KolhetyMt" w:cs="_! KolhetyMt"/>
          <w:color w:val="000000"/>
          <w:sz w:val="18"/>
          <w:szCs w:val="18"/>
        </w:rPr>
      </w:pPr>
      <w:r>
        <w:rPr>
          <w:rFonts w:cs="_! KolhetyMt" w:ascii="_! KolhetyMt" w:hAnsi="_! KolhetyMt"/>
          <w:color w:val="000000"/>
          <w:sz w:val="18"/>
          <w:szCs w:val="18"/>
        </w:rPr>
      </w:r>
    </w:p>
    <w:p>
      <w:pPr>
        <w:pStyle w:val="Normal"/>
        <w:autoSpaceDE w:val="false"/>
        <w:ind w:firstLine="1871"/>
        <w:jc w:val="both"/>
        <w:rPr>
          <w:rFonts w:ascii="_! Kolhety" w:hAnsi="_! Kolhety" w:cs="_! Kolhety"/>
          <w:color w:val="000000"/>
          <w:sz w:val="18"/>
          <w:szCs w:val="18"/>
        </w:rPr>
      </w:pPr>
      <w:r>
        <w:rPr>
          <w:rFonts w:cs="_! KolhetyMt" w:ascii="_! KolhetyMt" w:hAnsi="_! KolhetyMt"/>
          <w:color w:val="000000"/>
          <w:sz w:val="18"/>
          <w:szCs w:val="18"/>
        </w:rPr>
        <w:t>galaktionologia</w:t>
      </w:r>
    </w:p>
    <w:p>
      <w:pPr>
        <w:pStyle w:val="Normal"/>
        <w:autoSpaceDE w:val="false"/>
        <w:ind w:firstLine="1871"/>
        <w:jc w:val="both"/>
        <w:rPr>
          <w:rFonts w:ascii="_! Kolhety" w:hAnsi="_! Kolhety" w:cs="_! Kolhety"/>
          <w:color w:val="000000"/>
          <w:sz w:val="21"/>
          <w:szCs w:val="21"/>
        </w:rPr>
      </w:pPr>
      <w:r>
        <w:rPr>
          <w:color w:val="000000"/>
          <w:sz w:val="18"/>
          <w:szCs w:val="18"/>
        </w:rPr>
        <w:t>ГАЛАКТИОНОЛОГИЯ</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spacing w:lineRule="atLeast" w:line="248"/>
        <w:ind w:firstLine="283"/>
        <w:jc w:val="both"/>
        <w:rPr>
          <w:rFonts w:ascii="_! Kolhety" w:hAnsi="_! Kolhety" w:cs="_! Kolhety"/>
          <w:color w:val="000000"/>
          <w:sz w:val="21"/>
          <w:szCs w:val="21"/>
        </w:rPr>
      </w:pPr>
      <w:r>
        <w:rPr>
          <w:rFonts w:cs="_! Kolhety" w:ascii="_! Kolhety" w:hAnsi="_! Kolhety"/>
          <w:color w:val="000000"/>
          <w:sz w:val="21"/>
          <w:szCs w:val="21"/>
        </w:rPr>
        <w:t>vaSa! daiwyeba male da damkvidrdeba iseTi didi moZraoba, romelic SesZravs kacobriobas.</w:t>
      </w:r>
    </w:p>
    <w:p>
      <w:pPr>
        <w:pStyle w:val="Normal"/>
        <w:autoSpaceDE w:val="false"/>
        <w:spacing w:lineRule="atLeast" w:line="248"/>
        <w:ind w:firstLine="283"/>
        <w:jc w:val="both"/>
        <w:rPr/>
      </w:pPr>
      <w:r>
        <w:rPr>
          <w:rFonts w:cs="_! Kolhety" w:ascii="_! Kolhety" w:hAnsi="_! Kolhety"/>
          <w:color w:val="000000"/>
          <w:sz w:val="21"/>
          <w:szCs w:val="21"/>
        </w:rPr>
        <w:t>_ ras niSnavs galaktionologia? _ mekiTxeba stambis zedamxedveli qali, Zalian simpaTiuri qali.</w:t>
      </w:r>
    </w:p>
    <w:p>
      <w:pPr>
        <w:pStyle w:val="Normal"/>
        <w:autoSpaceDE w:val="false"/>
        <w:spacing w:lineRule="atLeast" w:line="248"/>
        <w:ind w:firstLine="283"/>
        <w:jc w:val="both"/>
        <w:rPr>
          <w:rFonts w:ascii="_! Kolhety" w:hAnsi="_! Kolhety" w:cs="_! Kolhety"/>
          <w:color w:val="000000"/>
          <w:sz w:val="21"/>
          <w:szCs w:val="21"/>
        </w:rPr>
      </w:pPr>
      <w:r>
        <w:rPr>
          <w:rFonts w:cs="_! Kolhety" w:ascii="_! Kolhety" w:hAnsi="_! Kolhety"/>
          <w:color w:val="000000"/>
          <w:sz w:val="21"/>
          <w:szCs w:val="21"/>
        </w:rPr>
        <w:t>_ ras niSnavs galaktionologia? _ mekiTxebian asoTamwyobebi.</w:t>
      </w:r>
    </w:p>
    <w:p>
      <w:pPr>
        <w:pStyle w:val="Normal"/>
        <w:autoSpaceDE w:val="false"/>
        <w:spacing w:lineRule="atLeast" w:line="248"/>
        <w:ind w:firstLine="283"/>
        <w:jc w:val="both"/>
        <w:rPr>
          <w:rFonts w:ascii="_! Kolhety" w:hAnsi="_! Kolhety" w:cs="_! Kolhety"/>
          <w:color w:val="000000"/>
          <w:sz w:val="21"/>
          <w:szCs w:val="21"/>
        </w:rPr>
      </w:pPr>
      <w:r>
        <w:rPr>
          <w:rFonts w:cs="_! Kolhety" w:ascii="_! Kolhety" w:hAnsi="_! Kolhety"/>
          <w:color w:val="000000"/>
          <w:sz w:val="21"/>
          <w:szCs w:val="21"/>
        </w:rPr>
        <w:t>iwyeba, maSasadame! didebuli dRea!~</w:t>
      </w:r>
    </w:p>
    <w:p>
      <w:pPr>
        <w:pStyle w:val="Normal"/>
        <w:autoSpaceDE w:val="false"/>
        <w:spacing w:lineRule="atLeast" w:line="248"/>
        <w:ind w:firstLine="283"/>
        <w:jc w:val="both"/>
        <w:rPr>
          <w:rFonts w:ascii="_! Kolhety" w:hAnsi="_! Kolhety" w:cs="_! Kolhety"/>
          <w:color w:val="000000"/>
          <w:sz w:val="21"/>
          <w:szCs w:val="21"/>
        </w:rPr>
      </w:pPr>
      <w:r>
        <w:rPr>
          <w:rFonts w:cs="_! Kolhety" w:ascii="_! Kolhety" w:hAnsi="_! Kolhety"/>
          <w:color w:val="000000"/>
          <w:sz w:val="21"/>
          <w:szCs w:val="21"/>
        </w:rPr>
        <w:t>leqsic aRmoCnda.</w:t>
      </w:r>
    </w:p>
    <w:p>
      <w:pPr>
        <w:pStyle w:val="Normal"/>
        <w:autoSpaceDE w:val="false"/>
        <w:spacing w:lineRule="atLeast" w:line="248"/>
        <w:ind w:firstLine="283"/>
        <w:jc w:val="both"/>
        <w:rPr>
          <w:rFonts w:ascii="_! Kolhety" w:hAnsi="_! Kolhety" w:cs="_! Kolhety"/>
          <w:color w:val="000000"/>
          <w:sz w:val="21"/>
          <w:szCs w:val="21"/>
        </w:rPr>
      </w:pPr>
      <w:r>
        <w:rPr>
          <w:rFonts w:cs="_! Kolhety" w:ascii="_! Kolhety" w:hAnsi="_! Kolhety"/>
          <w:color w:val="000000"/>
          <w:sz w:val="21"/>
          <w:szCs w:val="21"/>
        </w:rPr>
        <w:t>nuRar gagvikvirdeba da nuRar gvexamuSeba:</w:t>
      </w:r>
    </w:p>
    <w:p>
      <w:pPr>
        <w:pStyle w:val="Normal"/>
        <w:autoSpaceDE w:val="false"/>
        <w:spacing w:lineRule="atLeast" w:line="210"/>
        <w:ind w:firstLine="680"/>
        <w:jc w:val="both"/>
        <w:rPr>
          <w:rFonts w:ascii="_! Kolhety" w:hAnsi="_! Kolhety" w:cs="_! Kolhety"/>
          <w:color w:val="000000"/>
          <w:sz w:val="18"/>
          <w:szCs w:val="18"/>
        </w:rPr>
      </w:pPr>
      <w:r>
        <w:rPr>
          <w:rFonts w:cs="_! Kolhety" w:ascii="_! Kolhety" w:hAnsi="_! Kolhety"/>
          <w:color w:val="000000"/>
          <w:sz w:val="18"/>
          <w:szCs w:val="18"/>
        </w:rPr>
        <w:t>dgoma erT adgils _ kvdomaa da SemboWveli Tokia!</w:t>
      </w:r>
    </w:p>
    <w:p>
      <w:pPr>
        <w:pStyle w:val="Normal"/>
        <w:autoSpaceDE w:val="false"/>
        <w:spacing w:lineRule="atLeast" w:line="210"/>
        <w:ind w:firstLine="680"/>
        <w:jc w:val="both"/>
        <w:rPr>
          <w:rFonts w:ascii="_! Kolhety" w:hAnsi="_! Kolhety" w:cs="_! Kolhety"/>
          <w:color w:val="000000"/>
          <w:sz w:val="18"/>
          <w:szCs w:val="18"/>
        </w:rPr>
      </w:pPr>
      <w:r>
        <w:rPr>
          <w:rFonts w:cs="_! Kolhety" w:ascii="_! Kolhety" w:hAnsi="_! Kolhety"/>
          <w:color w:val="000000"/>
          <w:sz w:val="18"/>
          <w:szCs w:val="18"/>
        </w:rPr>
        <w:t>Tu win wagviyvans _ mxolod es: galaktionologia.</w:t>
      </w:r>
    </w:p>
    <w:p>
      <w:pPr>
        <w:pStyle w:val="Normal"/>
        <w:autoSpaceDE w:val="false"/>
        <w:spacing w:lineRule="atLeast" w:line="210"/>
        <w:ind w:firstLine="680"/>
        <w:jc w:val="both"/>
        <w:rPr>
          <w:rFonts w:ascii="_! Kolhety" w:hAnsi="_! Kolhety" w:cs="_! Kolhety"/>
          <w:color w:val="000000"/>
          <w:sz w:val="18"/>
          <w:szCs w:val="18"/>
        </w:rPr>
      </w:pPr>
      <w:r>
        <w:rPr>
          <w:rFonts w:cs="_! Kolhety" w:ascii="_! Kolhety" w:hAnsi="_! Kolhety"/>
          <w:color w:val="000000"/>
          <w:sz w:val="18"/>
          <w:szCs w:val="18"/>
        </w:rPr>
        <w:t>nu etyvi yovel siaxles: damexsen, Sen ver mogiar!</w:t>
      </w:r>
    </w:p>
    <w:p>
      <w:pPr>
        <w:pStyle w:val="Normal"/>
        <w:autoSpaceDE w:val="false"/>
        <w:spacing w:lineRule="atLeast" w:line="210"/>
        <w:ind w:firstLine="680"/>
        <w:jc w:val="both"/>
        <w:rPr>
          <w:rFonts w:ascii="_! Kolhety" w:hAnsi="_! Kolhety" w:cs="_! Kolhety"/>
          <w:color w:val="000000"/>
          <w:sz w:val="18"/>
          <w:szCs w:val="18"/>
        </w:rPr>
      </w:pPr>
      <w:r>
        <w:rPr>
          <w:rFonts w:cs="_! Kolhety" w:ascii="_! Kolhety" w:hAnsi="_! Kolhety"/>
          <w:color w:val="000000"/>
          <w:sz w:val="18"/>
          <w:szCs w:val="18"/>
        </w:rPr>
        <w:t>piriqiT: maRla avswioT galaktionologia.</w:t>
      </w:r>
    </w:p>
    <w:p>
      <w:pPr>
        <w:pStyle w:val="Normal"/>
        <w:autoSpaceDE w:val="false"/>
        <w:spacing w:lineRule="atLeast" w:line="210"/>
        <w:ind w:firstLine="680"/>
        <w:jc w:val="both"/>
        <w:rPr>
          <w:rFonts w:ascii="_! Kolhety" w:hAnsi="_! Kolhety" w:cs="_! Kolhety"/>
          <w:color w:val="000000"/>
          <w:sz w:val="18"/>
          <w:szCs w:val="18"/>
        </w:rPr>
      </w:pPr>
      <w:r>
        <w:rPr>
          <w:rFonts w:cs="_! Kolhety" w:ascii="_! Kolhety" w:hAnsi="_! Kolhety"/>
          <w:color w:val="000000"/>
          <w:sz w:val="18"/>
          <w:szCs w:val="18"/>
        </w:rPr>
        <w:t>vaSa mas, visac codnisTvis Zala ar dauzogia:</w:t>
      </w:r>
    </w:p>
    <w:p>
      <w:pPr>
        <w:pStyle w:val="Normal"/>
        <w:autoSpaceDE w:val="false"/>
        <w:spacing w:lineRule="atLeast" w:line="210"/>
        <w:ind w:firstLine="680"/>
        <w:jc w:val="both"/>
        <w:rPr>
          <w:rFonts w:ascii="_! Kolhety" w:hAnsi="_! Kolhety" w:cs="_! Kolhety"/>
          <w:color w:val="000000"/>
          <w:sz w:val="18"/>
          <w:szCs w:val="18"/>
        </w:rPr>
      </w:pPr>
      <w:r>
        <w:rPr>
          <w:rFonts w:cs="_! Kolhety" w:ascii="_! Kolhety" w:hAnsi="_! Kolhety"/>
          <w:color w:val="000000"/>
          <w:sz w:val="18"/>
          <w:szCs w:val="18"/>
        </w:rPr>
        <w:t>gabrwyindes mecniereba _ galaktionologia.</w:t>
      </w:r>
    </w:p>
    <w:p>
      <w:pPr>
        <w:pStyle w:val="Normal"/>
        <w:autoSpaceDE w:val="false"/>
        <w:spacing w:lineRule="atLeast" w:line="210"/>
        <w:ind w:firstLine="680"/>
        <w:jc w:val="both"/>
        <w:rPr>
          <w:rFonts w:ascii="_! Kolhety" w:hAnsi="_! Kolhety" w:cs="_! Kolhety"/>
          <w:color w:val="000000"/>
          <w:sz w:val="18"/>
          <w:szCs w:val="18"/>
        </w:rPr>
      </w:pPr>
      <w:r>
        <w:rPr>
          <w:rFonts w:cs="_! Kolhety" w:ascii="_! Kolhety" w:hAnsi="_! Kolhety"/>
          <w:color w:val="000000"/>
          <w:sz w:val="18"/>
          <w:szCs w:val="18"/>
        </w:rPr>
        <w:t>gviyvardes, rac naTelia, aRmovfxvraT, rac xriokia,</w:t>
      </w:r>
    </w:p>
    <w:p>
      <w:pPr>
        <w:pStyle w:val="Normal"/>
        <w:autoSpaceDE w:val="false"/>
        <w:spacing w:lineRule="atLeast" w:line="210"/>
        <w:ind w:firstLine="680"/>
        <w:jc w:val="both"/>
        <w:rPr>
          <w:rFonts w:ascii="_! Kolhety" w:hAnsi="_! Kolhety" w:cs="_! Kolhety"/>
          <w:color w:val="000000"/>
          <w:sz w:val="18"/>
          <w:szCs w:val="18"/>
        </w:rPr>
      </w:pPr>
      <w:r>
        <w:rPr>
          <w:rFonts w:cs="_! Kolhety" w:ascii="_! Kolhety" w:hAnsi="_! Kolhety"/>
          <w:color w:val="000000"/>
          <w:sz w:val="18"/>
          <w:szCs w:val="18"/>
        </w:rPr>
        <w:t>Cven droSad maRla avswioT galaktionologia.</w:t>
      </w:r>
    </w:p>
    <w:p>
      <w:pPr>
        <w:pStyle w:val="Normal"/>
        <w:autoSpaceDE w:val="false"/>
        <w:spacing w:lineRule="atLeast" w:line="210"/>
        <w:ind w:firstLine="680"/>
        <w:jc w:val="both"/>
        <w:rPr>
          <w:rFonts w:ascii="_! Kolhety" w:hAnsi="_! Kolhety" w:cs="_! Kolhety"/>
          <w:color w:val="000000"/>
          <w:sz w:val="18"/>
          <w:szCs w:val="18"/>
        </w:rPr>
      </w:pPr>
      <w:r>
        <w:rPr>
          <w:rFonts w:cs="_! Kolhety" w:ascii="_! Kolhety" w:hAnsi="_! Kolhety"/>
          <w:color w:val="000000"/>
          <w:sz w:val="18"/>
          <w:szCs w:val="18"/>
        </w:rPr>
        <w:t>mexre-tetia simona da Rvitikela gogia</w:t>
      </w:r>
    </w:p>
    <w:p>
      <w:pPr>
        <w:pStyle w:val="Normal"/>
        <w:autoSpaceDE w:val="false"/>
        <w:spacing w:lineRule="atLeast" w:line="210"/>
        <w:ind w:firstLine="680"/>
        <w:jc w:val="both"/>
        <w:rPr>
          <w:rFonts w:ascii="_! Kolhety" w:hAnsi="_! Kolhety" w:cs="_! Kolhety"/>
          <w:color w:val="000000"/>
          <w:sz w:val="18"/>
          <w:szCs w:val="18"/>
        </w:rPr>
      </w:pPr>
      <w:r>
        <w:rPr>
          <w:rFonts w:cs="_! Kolhety" w:ascii="_! Kolhety" w:hAnsi="_! Kolhety"/>
          <w:color w:val="000000"/>
          <w:sz w:val="18"/>
          <w:szCs w:val="18"/>
        </w:rPr>
        <w:t>male gaigebs, rac aris galaktionologia.</w:t>
      </w:r>
    </w:p>
    <w:p>
      <w:pPr>
        <w:pStyle w:val="Normal"/>
        <w:autoSpaceDE w:val="false"/>
        <w:spacing w:lineRule="atLeast" w:line="210"/>
        <w:ind w:firstLine="680"/>
        <w:jc w:val="both"/>
        <w:rPr>
          <w:rFonts w:ascii="_! Kolhety" w:hAnsi="_! Kolhety" w:cs="_! Kolhety"/>
          <w:color w:val="000000"/>
          <w:sz w:val="18"/>
          <w:szCs w:val="18"/>
        </w:rPr>
      </w:pPr>
      <w:r>
        <w:rPr>
          <w:rFonts w:cs="_! Kolhety" w:ascii="_! Kolhety" w:hAnsi="_! Kolhety"/>
          <w:color w:val="000000"/>
          <w:sz w:val="18"/>
          <w:szCs w:val="18"/>
        </w:rPr>
        <w:t>amboben: ai parizi, iq kidev niuorkia,</w:t>
      </w:r>
    </w:p>
    <w:p>
      <w:pPr>
        <w:pStyle w:val="Normal"/>
        <w:autoSpaceDE w:val="false"/>
        <w:spacing w:lineRule="atLeast" w:line="210"/>
        <w:ind w:firstLine="680"/>
        <w:jc w:val="both"/>
        <w:rPr>
          <w:rFonts w:ascii="_! Kolhety" w:hAnsi="_! Kolhety" w:cs="_! Kolhety"/>
          <w:color w:val="000000"/>
          <w:sz w:val="18"/>
          <w:szCs w:val="18"/>
        </w:rPr>
      </w:pPr>
      <w:r>
        <w:rPr>
          <w:rFonts w:cs="_! Kolhety" w:ascii="_! Kolhety" w:hAnsi="_! Kolhety"/>
          <w:color w:val="000000"/>
          <w:sz w:val="18"/>
          <w:szCs w:val="18"/>
        </w:rPr>
        <w:t>brwyinavs aq, saqarTveloSi galaktionologia.</w:t>
      </w:r>
    </w:p>
    <w:p>
      <w:pPr>
        <w:pStyle w:val="Normal"/>
        <w:autoSpaceDE w:val="false"/>
        <w:spacing w:lineRule="atLeast" w:line="210"/>
        <w:ind w:firstLine="680"/>
        <w:jc w:val="both"/>
        <w:rPr>
          <w:rFonts w:ascii="_! Kolhety" w:hAnsi="_! Kolhety" w:cs="_! Kolhety"/>
          <w:color w:val="000000"/>
          <w:sz w:val="18"/>
          <w:szCs w:val="18"/>
        </w:rPr>
      </w:pPr>
      <w:r>
        <w:rPr>
          <w:rFonts w:cs="_! Kolhety" w:ascii="_! Kolhety" w:hAnsi="_! Kolhety"/>
          <w:color w:val="000000"/>
          <w:sz w:val="18"/>
          <w:szCs w:val="18"/>
        </w:rPr>
        <w:t>Cven poezia maRali rom SeviswavloT, dro kia,</w:t>
      </w:r>
    </w:p>
    <w:p>
      <w:pPr>
        <w:pStyle w:val="Normal"/>
        <w:autoSpaceDE w:val="false"/>
        <w:ind w:firstLine="680"/>
        <w:jc w:val="both"/>
        <w:rPr>
          <w:rFonts w:ascii="_! Kolhety" w:hAnsi="_! Kolhety" w:cs="_! Kolhety"/>
          <w:color w:val="000000"/>
          <w:sz w:val="21"/>
          <w:szCs w:val="21"/>
        </w:rPr>
      </w:pPr>
      <w:r>
        <w:rPr>
          <w:rFonts w:cs="_! Kolhety" w:ascii="_! Kolhety" w:hAnsi="_! Kolhety"/>
          <w:color w:val="000000"/>
          <w:sz w:val="18"/>
          <w:szCs w:val="18"/>
        </w:rPr>
        <w:t>maradis win migviZRvodes galaktionologia!</w:t>
      </w:r>
    </w:p>
    <w:p>
      <w:pPr>
        <w:pStyle w:val="Normal"/>
        <w:autoSpaceDE w:val="false"/>
        <w:ind w:firstLine="283"/>
        <w:jc w:val="both"/>
        <w:rPr>
          <w:rFonts w:ascii="_! Kolhety" w:hAnsi="_! Kolhety" w:cs="_! Kolhety"/>
          <w:color w:val="000000"/>
          <w:sz w:val="21"/>
          <w:szCs w:val="21"/>
        </w:rPr>
      </w:pPr>
      <w:r>
        <w:rPr>
          <w:rFonts w:cs="_! KolhetyMt" w:ascii="_! KolhetyMt" w:hAnsi="_! KolhetyMt"/>
          <w:color w:val="000000"/>
          <w:sz w:val="21"/>
          <w:szCs w:val="21"/>
        </w:rPr>
        <w:t>galaktionis Semdeg</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laktionis Semdeg qarTuli poezia wavida da midis galaktionis gziT. TiTqos sxva gza arc Cans. TiTqos galaktionma maqsimalurad amowura Tanamedrove poeturi sityvis SesaZleblobani, Tavisufali leqsidan _ vidre virtuozulad aJRerebul striqonebamde, TviT palindromamd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agram aq igulisxmeba ara marto ganusazRvrelad mraval</w:t>
        <w:softHyphen/>
        <w:t>xmiani ritmi: Rrma qveteqstic da didi sinaTlec, vaJkacuri omaxic da lirikuli sinazec, amaRlebuli tonic da zomieri ironiac, msoflio lirikis gamoZaxilic da qarTuli klasikis gamocdilebac, xalxuri poeziis surnelic da zepiri metyve</w:t>
        <w:softHyphen/>
        <w:t>lebis madlic, uaxlesi leqsikac da drouli arqaizmebic, urbanizmic da idiliac, piradi gancdebic da sakacobrio ideal</w:t>
        <w:softHyphen/>
        <w:t>e</w:t>
        <w:softHyphen/>
        <w:t>bic...</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laktionis Semdeg qarTul poeziaSi Tvisobriv siaxleebze laparaki SeuZlebelia. SeuZlebelia laparaki iseT did originalobaze, romelic moitana vaJa-fSvelam akaki wereTlis Semdeg, anda _ TviTon galaktionma akakisa da vaJas Semdeg.</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Cveni saukunis yoveli saintereso poeti galaktionis mra</w:t>
        <w:softHyphen/>
        <w:t>valwaxnagovani lirikis ama Tu im mxares agrZelebs da aviTa</w:t>
        <w:softHyphen/>
        <w:t>rebs Taviseburad. es waxnagebi TviT galaktionTan ise gamokveTilad arc SeimCneva. sxvaTaSoris, nagulisxmevi poetebi SesamCnevad gansxvavdebian erTmaneTisagan da samarTlianad iTvlebian originalur lirikosebad, imdenad originalurebad, rom maT mimdevrebica hyavT, magram es mimdevrebi ukve epigonebi arian.</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ar meguleba Cvens TanamedroveobaSi metnaklebi SesaZleblobis, ganaTlebisa da gaqanebis poeti (ra Tqma unda, Cemi CaTvliT), galaktionis gavlena rom ar ganecados (oTar WilaZe).</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laktionis Semdeg TandaTan izrdeba manZili galaktionsa da danarCenebs Soris. saerTod, cocxali xelovanis Sefasebisas yovelTvis aWarbeben, cocxali geniosis Sefasebisas ki _ piriqiT. amitom sicocxleSi geniosebi aSkarad arc gamoirCevian. didad aRmatebuls Tanamedroveni Rirseulad verc Seafaseben da verc daafaseben. magram dro da sikvdili yvelas da yvelafers Tavis adgils miuCens xolme: SesamCnevad izrdeba manZili galaktionsa da danarCenebs Soris, da misi popularobac distanciis proporciulad izrd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eoce saukunis qarTuli poezia ukve gayofilia or mkafio banakad: galaktioni da sxvebi, galaktioni da danarCenebi, ga</w:t>
        <w:softHyphen/>
        <w:t>laktioni da galaktionis Semdeg.</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maRlebuli galaktionis CrdilSi bevri ram gauferulda da gadafasda. galaktionis poeziam TandaTan moipova metris ufleba da axla masTan mimarTeba gansazRvravs ama Tu im poetis Rirsebas. TviTonac ase varaudobd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_ yovelma patiosanma qarTvelma mweralma sabolood unda gaarkvios Tavisi damokidebuleba galaktion tabiZisadmi, vinaidan amiT igi gaarkvevs Tavis damokidebulebas meoce saukunis qarTuli mwerlobisadmi.</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mTeli saukunis poezia galaktionis intonaciiTaa gamsWvaluli: visac galaktionis sxivi ar gahkarebia, Rirseulic araferi Seuqmnia, anu rogorc abraam linkolni ityoda: unaklo adamianebs Zalian cota Rirseba gaaCniaT (amitomac ver ascda mecxramete saukunis epigonTa dones qarTuli emigrantuli poezi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galaktionis Semdeg gamomJRavnebuli da damkvidrebuli siaxleebic galaktionis saxels ukavSirdeba (lirikuli poema, verlibri, TeTri leqsi, ironiuli lirika...). kvlavac da</w:t>
        <w:softHyphen/>
        <w:t>ukavSirdeba.</w:t>
      </w:r>
    </w:p>
    <w:p>
      <w:pPr>
        <w:pStyle w:val="Normal"/>
        <w:autoSpaceDE w:val="false"/>
        <w:ind w:firstLine="283"/>
        <w:jc w:val="both"/>
        <w:rPr>
          <w:rFonts w:ascii="_! Kolhety" w:hAnsi="_! Kolhety" w:cs="_! Kolhety"/>
          <w:color w:val="000000"/>
          <w:sz w:val="21"/>
          <w:szCs w:val="21"/>
        </w:rPr>
      </w:pPr>
      <w:r>
        <w:rPr>
          <w:rFonts w:cs="_! Kolhety" w:ascii="_! Kolhety" w:hAnsi="_! Kolhety"/>
          <w:color w:val="000000"/>
          <w:sz w:val="21"/>
          <w:szCs w:val="21"/>
        </w:rPr>
        <w:t>albaT dadgeba dro, roca galaktionisagan gansxvaveba gansazRvravs xarisxs. SeiZleba msgavsi simptomebi SeiniSnebodes kidec ukanaskneli aTwleulebis qarTul lirikaSi. magram nu avCqardebiT: saukunis meoTxedi arc ise didi droa.</w:t>
      </w:r>
    </w:p>
    <w:p>
      <w:pPr>
        <w:pStyle w:val="Normal"/>
        <w:autoSpaceDE w:val="false"/>
        <w:ind w:firstLine="283"/>
        <w:jc w:val="both"/>
        <w:rPr>
          <w:rFonts w:ascii="_! Kolhety" w:hAnsi="_! Kolhety" w:cs="_! Kolhety"/>
          <w:color w:val="000000"/>
          <w:sz w:val="21"/>
          <w:szCs w:val="21"/>
          <w:lang w:val="en-US"/>
        </w:rPr>
      </w:pPr>
      <w:r>
        <w:rPr>
          <w:rFonts w:cs="_! Kolhety" w:ascii="_! Kolhety" w:hAnsi="_! Kolhety"/>
          <w:color w:val="000000"/>
          <w:sz w:val="21"/>
          <w:szCs w:val="21"/>
          <w:lang w:val="en-US"/>
        </w:rPr>
        <w:t>xvalis poezia gamosavals eZebs galaktionis iqiT, galaktionis gareT, galaktionis Semdeg. momaval qarTvel klasikoss erTi saxeli erqmeva: antigalaktioni.</w:t>
      </w:r>
    </w:p>
    <w:p>
      <w:pPr>
        <w:pStyle w:val="Normal"/>
        <w:autoSpaceDE w:val="false"/>
        <w:ind w:firstLine="283"/>
        <w:jc w:val="both"/>
        <w:rPr>
          <w:rFonts w:ascii="_! Kolhety" w:hAnsi="_! Kolhety" w:cs="_! Kolhety"/>
          <w:color w:val="000000"/>
          <w:sz w:val="21"/>
          <w:szCs w:val="21"/>
          <w:lang w:val="en-US"/>
        </w:rPr>
      </w:pPr>
      <w:r>
        <w:rPr>
          <w:rFonts w:cs="_! Kolhety" w:ascii="_! Kolhety" w:hAnsi="_! Kolhety"/>
          <w:color w:val="000000"/>
          <w:sz w:val="21"/>
          <w:szCs w:val="21"/>
          <w:lang w:val="en-US"/>
        </w:rPr>
        <w:t>galaktionis Semdeg qarTul mwerlobas darCa galaktionis mware gakveTili: poezia udides msxverpls moiTxovs! WeSmaritma poetma unda daiviwyos miwieri interesebi da arasodes ar unda gamoeTiSos STagonebis wamebs. vinc piradad icnobda, dameTanxmeba: am TvalsazrisiT _ galaktioni yvelaze metad `Sewiruli~ lirikosia.</w:t>
      </w:r>
    </w:p>
    <w:p>
      <w:pPr>
        <w:pStyle w:val="Normal"/>
        <w:autoSpaceDE w:val="false"/>
        <w:ind w:firstLine="283"/>
        <w:jc w:val="both"/>
        <w:rPr>
          <w:rFonts w:ascii="_! Kolhety" w:hAnsi="_! Kolhety" w:cs="_! Kolhety"/>
          <w:color w:val="000000"/>
          <w:sz w:val="21"/>
          <w:szCs w:val="21"/>
          <w:lang w:val="en-US"/>
        </w:rPr>
      </w:pPr>
      <w:r>
        <w:rPr>
          <w:rFonts w:cs="_! Kolhety" w:ascii="_! Kolhety" w:hAnsi="_! Kolhety"/>
          <w:color w:val="000000"/>
          <w:sz w:val="21"/>
          <w:szCs w:val="21"/>
          <w:lang w:val="en-US"/>
        </w:rPr>
        <w:t>galaktionis Semdeg daiwyo da dRemde grZeldeba galaktionis saerTo aRiarebis procesi.</w:t>
      </w:r>
    </w:p>
    <w:p>
      <w:pPr>
        <w:pStyle w:val="Normal"/>
        <w:autoSpaceDE w:val="false"/>
        <w:ind w:firstLine="283"/>
        <w:jc w:val="both"/>
        <w:rPr/>
      </w:pPr>
      <w:r>
        <w:rPr>
          <w:rFonts w:cs="_! Kolhety" w:ascii="_! Kolhety" w:hAnsi="_! Kolhety"/>
          <w:color w:val="000000"/>
          <w:sz w:val="21"/>
          <w:szCs w:val="21"/>
          <w:lang w:val="en-US"/>
        </w:rPr>
        <w:t>_ Tqven didi poeti xarT, ise didi, rom mxolod momavali Tu SesZlebs dagafasoT. _ es mravalmxriv sagulisxmo qaTinauri telefoniT mousmenia 1945 wlis 26 ivniss erTi cnobili mandi</w:t>
        <w:softHyphen/>
        <w:t>losnisagan da maSinve Cauweria.</w:t>
      </w:r>
    </w:p>
    <w:p>
      <w:pPr>
        <w:pStyle w:val="Normal"/>
        <w:autoSpaceDE w:val="false"/>
        <w:ind w:firstLine="283"/>
        <w:jc w:val="both"/>
        <w:rPr>
          <w:rFonts w:ascii="_! Kolhety" w:hAnsi="_! Kolhety" w:cs="_! Kolhety"/>
          <w:color w:val="000000"/>
          <w:sz w:val="21"/>
          <w:szCs w:val="21"/>
          <w:lang w:val="en-US"/>
        </w:rPr>
      </w:pPr>
      <w:r>
        <w:rPr>
          <w:rFonts w:cs="_! Kolhety" w:ascii="_! Kolhety" w:hAnsi="_! Kolhety"/>
          <w:color w:val="000000"/>
          <w:sz w:val="21"/>
          <w:szCs w:val="21"/>
          <w:lang w:val="en-US"/>
        </w:rPr>
        <w:t>galaktionis dafasebisa da Sefasebisas xarisxis sakiTxi aRar dgas. mTavaria is principebi da struqtura, is modeli, romelic man aRmoaCina da daamkvidra, da romelmac gansazRvra da SemosazRvra kidec orientirebi _ axla ukve Tamamad SeiZleba iTqvas _ mTeli saukunisa da gana marto erTi saukunisa?!</w:t>
      </w:r>
    </w:p>
    <w:p>
      <w:pPr>
        <w:pStyle w:val="Normal"/>
        <w:autoSpaceDE w:val="false"/>
        <w:ind w:firstLine="283"/>
        <w:jc w:val="both"/>
        <w:rPr>
          <w:rFonts w:ascii="_! Kolhety" w:hAnsi="_! Kolhety" w:cs="_! Kolhety"/>
          <w:color w:val="000000"/>
          <w:sz w:val="21"/>
          <w:szCs w:val="21"/>
          <w:lang w:val="en-US"/>
        </w:rPr>
      </w:pPr>
      <w:r>
        <w:rPr>
          <w:rFonts w:cs="_! Kolhety" w:ascii="_! Kolhety" w:hAnsi="_! Kolhety"/>
          <w:color w:val="000000"/>
          <w:sz w:val="21"/>
          <w:szCs w:val="21"/>
          <w:lang w:val="en-US"/>
        </w:rPr>
        <w:t>_ aseTi poeti saukuneSi mxolod erTxel ibadeba.</w:t>
      </w:r>
    </w:p>
    <w:p>
      <w:pPr>
        <w:pStyle w:val="Normal"/>
        <w:autoSpaceDE w:val="false"/>
        <w:ind w:firstLine="283"/>
        <w:jc w:val="both"/>
        <w:rPr>
          <w:rFonts w:ascii="_! Kolhety" w:hAnsi="_! Kolhety" w:cs="_! Kolhety"/>
          <w:color w:val="000000"/>
          <w:sz w:val="21"/>
          <w:szCs w:val="21"/>
          <w:lang w:val="en-US"/>
        </w:rPr>
      </w:pPr>
      <w:r>
        <w:rPr>
          <w:rFonts w:cs="_! Kolhety" w:ascii="_! Kolhety" w:hAnsi="_! Kolhety"/>
          <w:color w:val="000000"/>
          <w:sz w:val="21"/>
          <w:szCs w:val="21"/>
          <w:lang w:val="en-US"/>
        </w:rPr>
        <w:t>galaktion tabiZem umdidres cxraklitulebs moargo gasaRebi da poeturi azrovnebis umaRles netarebas gvaziara.</w:t>
      </w:r>
    </w:p>
    <w:p>
      <w:pPr>
        <w:pStyle w:val="Normal"/>
        <w:autoSpaceDE w:val="false"/>
        <w:ind w:firstLine="283"/>
        <w:jc w:val="both"/>
        <w:rPr>
          <w:rFonts w:ascii="_! Kolhety" w:hAnsi="_! Kolhety" w:cs="_! Kolhety"/>
          <w:color w:val="000000"/>
          <w:sz w:val="21"/>
          <w:szCs w:val="21"/>
          <w:lang w:val="en-US"/>
        </w:rPr>
      </w:pPr>
      <w:r>
        <w:rPr>
          <w:rFonts w:cs="_! Kolhety" w:ascii="_! Kolhety" w:hAnsi="_! Kolhety"/>
          <w:color w:val="000000"/>
          <w:sz w:val="21"/>
          <w:szCs w:val="21"/>
          <w:lang w:val="en-US"/>
        </w:rPr>
        <w:t>man gvaswavla, rogor unda davarRvioT poeziis kanonebi _ poeziis sasargeblod! albaT _ cxovrebis kanonebic!</w:t>
      </w:r>
    </w:p>
    <w:p>
      <w:pPr>
        <w:pStyle w:val="Normal"/>
        <w:autoSpaceDE w:val="false"/>
        <w:ind w:firstLine="283"/>
        <w:jc w:val="both"/>
        <w:rPr>
          <w:rFonts w:ascii="_! Kolhety" w:hAnsi="_! Kolhety" w:cs="_! Kolhety"/>
          <w:color w:val="000000"/>
          <w:sz w:val="21"/>
          <w:szCs w:val="21"/>
          <w:lang w:val="en-US"/>
        </w:rPr>
      </w:pPr>
      <w:r>
        <w:rPr>
          <w:rFonts w:cs="_! Kolhety" w:ascii="_! Kolhety" w:hAnsi="_! Kolhety"/>
          <w:color w:val="000000"/>
          <w:sz w:val="21"/>
          <w:szCs w:val="21"/>
          <w:lang w:val="en-US"/>
        </w:rPr>
        <w:t>bevri saidumlo amogvixsna.</w:t>
      </w:r>
    </w:p>
    <w:p>
      <w:pPr>
        <w:pStyle w:val="Normal"/>
        <w:autoSpaceDE w:val="false"/>
        <w:ind w:firstLine="283"/>
        <w:jc w:val="both"/>
        <w:rPr>
          <w:rFonts w:ascii="_! Kolhety" w:hAnsi="_! Kolhety" w:cs="_! Kolhety"/>
          <w:color w:val="000000"/>
          <w:sz w:val="21"/>
          <w:szCs w:val="21"/>
          <w:lang w:val="en-US"/>
        </w:rPr>
      </w:pPr>
      <w:r>
        <w:rPr>
          <w:rFonts w:cs="_! Kolhety" w:ascii="_! Kolhety" w:hAnsi="_! Kolhety"/>
          <w:color w:val="000000"/>
          <w:sz w:val="21"/>
          <w:szCs w:val="21"/>
          <w:lang w:val="en-US"/>
        </w:rPr>
        <w:t>kiTxvis niSnebic blomad dagvitova.</w:t>
      </w:r>
    </w:p>
    <w:p>
      <w:pPr>
        <w:pStyle w:val="2"/>
        <w:ind w:firstLine="283"/>
        <w:rPr>
          <w:rFonts w:ascii="_! Kolhety" w:hAnsi="_! Kolhety" w:cs="_! Kolhety"/>
          <w:sz w:val="21"/>
          <w:szCs w:val="21"/>
          <w:lang w:val="en-US"/>
        </w:rPr>
      </w:pPr>
      <w:r>
        <w:rPr>
          <w:rFonts w:cs="_! Kolhety" w:ascii="_! Kolhety" w:hAnsi="_! Kolhety"/>
          <w:sz w:val="21"/>
          <w:szCs w:val="21"/>
          <w:lang w:val="en-US"/>
        </w:rPr>
        <w:t>misi mkiTxvelebi jer ar dabadebulan!</w:t>
      </w:r>
    </w:p>
    <w:p>
      <w:pPr>
        <w:pStyle w:val="2"/>
        <w:ind w:firstLine="283"/>
        <w:rPr>
          <w:rFonts w:ascii="_! Kolhety" w:hAnsi="_! Kolhety" w:cs="_! Kolhety"/>
          <w:sz w:val="21"/>
          <w:szCs w:val="21"/>
          <w:lang w:val="en-US"/>
        </w:rPr>
      </w:pPr>
      <w:r>
        <w:rPr>
          <w:rFonts w:cs="_! Kolhety" w:ascii="_! Kolhety" w:hAnsi="_! Kolhety"/>
          <w:sz w:val="21"/>
          <w:szCs w:val="21"/>
          <w:lang w:val="en-US"/>
        </w:rPr>
      </w:r>
    </w:p>
    <w:p>
      <w:pPr>
        <w:pStyle w:val="2"/>
        <w:ind w:firstLine="283"/>
        <w:rPr>
          <w:rFonts w:ascii="_! Kolhety" w:hAnsi="_! Kolhety" w:eastAsia="_! Kolhety" w:cs="_! Kolhety"/>
          <w:sz w:val="21"/>
          <w:szCs w:val="21"/>
          <w:lang w:val="en-US"/>
        </w:rPr>
      </w:pPr>
      <w:r>
        <w:rPr>
          <w:rFonts w:eastAsia="_! Kolhety" w:cs="_! Kolhety" w:ascii="_! Kolhety" w:hAnsi="_! Kolhety"/>
          <w:sz w:val="21"/>
          <w:szCs w:val="21"/>
          <w:lang w:val="en-US"/>
        </w:rPr>
        <w:t xml:space="preserve"> </w:t>
      </w:r>
    </w:p>
    <w:p>
      <w:pPr>
        <w:pStyle w:val="Normal"/>
        <w:rPr>
          <w:rFonts w:ascii="_! Kolhety" w:hAnsi="_! Kolhety" w:cs="_! Kolhety"/>
          <w:sz w:val="21"/>
          <w:szCs w:val="21"/>
          <w:lang w:val="en-US"/>
        </w:rPr>
      </w:pPr>
      <w:r>
        <w:rPr>
          <w:rFonts w:cs="_! Kolhety" w:ascii="_! Kolhety" w:hAnsi="_! Kolhety"/>
          <w:sz w:val="21"/>
          <w:szCs w:val="21"/>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dNusx">
    <w:charset w:val="00"/>
    <w:family w:val="auto"/>
    <w:pitch w:val="variable"/>
  </w:font>
  <w:font w:name="_! KolhetyMt">
    <w:charset w:val="00"/>
    <w:family w:val="swiss"/>
    <w:pitch w:val="variable"/>
  </w:font>
  <w:font w:name="_! Kolhety">
    <w:charset w:val="00"/>
    <w:family w:val="swiss"/>
    <w:pitch w:val="variable"/>
  </w:font>
  <w:font w:name="AAKolkhet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qFormat/>
    <w:pPr>
      <w:widowControl/>
      <w:autoSpaceDE w:val="false"/>
      <w:bidi w:val="0"/>
      <w:jc w:val="both"/>
    </w:pPr>
    <w:rPr>
      <w:rFonts w:ascii="AcadNusx" w:hAnsi="AcadNusx" w:eastAsia="Times New Roman" w:cs="AcadNusx"/>
      <w:color w:val="000000"/>
      <w:sz w:val="24"/>
      <w:szCs w:val="24"/>
      <w:lang w:val="ru-RU" w:bidi="ar-SA" w:eastAsia="zh-CN"/>
    </w:rPr>
  </w:style>
  <w:style w:type="paragraph" w:styleId="1">
    <w:name w:val="1"/>
    <w:qFormat/>
    <w:pPr>
      <w:keepNext w:val="true"/>
      <w:widowControl/>
      <w:autoSpaceDE w:val="false"/>
      <w:bidi w:val="0"/>
      <w:ind w:firstLine="420"/>
      <w:jc w:val="both"/>
    </w:pPr>
    <w:rPr>
      <w:rFonts w:ascii="AcadNusx" w:hAnsi="AcadNusx" w:eastAsia="Times New Roman" w:cs="AcadNusx"/>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41:00Z</dcterms:created>
  <dc:creator>User</dc:creator>
  <dc:description/>
  <cp:keywords/>
  <dc:language>en-US</dc:language>
  <cp:lastModifiedBy>t_turmanidze</cp:lastModifiedBy>
  <dcterms:modified xsi:type="dcterms:W3CDTF">2010-09-24T09:41:00Z</dcterms:modified>
  <cp:revision>3</cp:revision>
  <dc:subject/>
  <dc:title>vaxtang javaxaZe</dc:title>
</cp:coreProperties>
</file>